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27"/>
      </w:tblGrid>
      <w:tr>
        <w:trPr>
          <w:trHeight w:val="1602" w:hRule="atLeast"/>
        </w:trPr>
        <w:tc>
          <w:tcPr>
            <w:tcW w:w="2376" w:type="dxa"/>
            <w:tcBorders/>
            <w:vAlign w:val="center"/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965" cy="1428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7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МУ «Управление образования администрации г. Ростова-на-Дону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МУ «Отдел образования администрации Ворошиловского района г. Ростова-на-Дону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СРЕДНЯЯ ОБЩЕОБРАЗОВАТЕЛЬНАЯ ШКОЛА № 107</w:t>
            </w:r>
            <w:r>
              <w:rPr>
                <w:bCs/>
                <w:sz w:val="26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"ЭКОЛОГИЯ И ДИАЛЕКТИКА"</w:t>
            </w:r>
          </w:p>
        </w:tc>
      </w:tr>
    </w:tbl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Рабочая программ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 курсу словесности в 6 классе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дготовила</w:t>
      </w:r>
    </w:p>
    <w:p>
      <w:pPr>
        <w:pStyle w:val="Normal"/>
        <w:spacing w:lineRule="auto" w:line="36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нцыгина Элеонора Геннадьевна</w:t>
      </w:r>
    </w:p>
    <w:p>
      <w:pPr>
        <w:pStyle w:val="Normal"/>
        <w:spacing w:lineRule="auto" w:line="36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 русского языка и литератур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остов – на – Дону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2г.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</w:rPr>
        <w:t xml:space="preserve">Раздел «Древнерусская письменная словесность Х – </w:t>
      </w:r>
      <w:r>
        <w:rPr>
          <w:b/>
          <w:sz w:val="32"/>
          <w:lang w:val="en-US"/>
        </w:rPr>
        <w:t>XIII</w:t>
      </w:r>
      <w:r>
        <w:rPr>
          <w:b/>
          <w:sz w:val="32"/>
        </w:rPr>
        <w:t xml:space="preserve"> вв.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6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lineRule="auto" w:line="264"/>
        <w:ind w:firstLine="680"/>
        <w:jc w:val="both"/>
        <w:rPr/>
      </w:pPr>
      <w:r>
        <w:rPr>
          <w:sz w:val="28"/>
        </w:rPr>
        <w:t xml:space="preserve">Вступление Древней Руси на путь мировой цивилизации выражается в сложении письменности, в приобщении к мировой письменной культуре, в возникновении и развитии самобытной письменной словесности во всех ее видах и разновидностях. Поэтому так интересен курс «Древнерусская письменная словесность Х – </w:t>
      </w:r>
      <w:r>
        <w:rPr>
          <w:sz w:val="28"/>
          <w:lang w:val="en-US"/>
        </w:rPr>
        <w:t>XIII</w:t>
      </w:r>
      <w:r>
        <w:rPr>
          <w:sz w:val="28"/>
        </w:rPr>
        <w:t xml:space="preserve"> вв.». ведь Х век – время принятия христианства, которое сыграло большую роль в духовном движении русского народа.</w:t>
      </w:r>
    </w:p>
    <w:p>
      <w:pPr>
        <w:pStyle w:val="Normal"/>
        <w:spacing w:lineRule="auto" w:line="264"/>
        <w:ind w:firstLine="680"/>
        <w:jc w:val="both"/>
        <w:rPr/>
      </w:pPr>
      <w:r>
        <w:rPr>
          <w:sz w:val="28"/>
        </w:rPr>
        <w:t>Учащиеся знакомятся с изменением мировоззрения народа от культа Природы и Предков к новым представлениям о происхождении Вселенной.</w:t>
      </w:r>
    </w:p>
    <w:p>
      <w:pPr>
        <w:pStyle w:val="Normal"/>
        <w:spacing w:lineRule="auto" w:line="264"/>
        <w:ind w:firstLine="680"/>
        <w:jc w:val="both"/>
        <w:rPr/>
      </w:pPr>
      <w:r>
        <w:rPr>
          <w:sz w:val="28"/>
        </w:rPr>
        <w:t>Программа 6 класса охватывает три века. Она знакомит учащихся с древнерусской письменной культурой, представленной переводом Священного писания, летописями, сказаниями, поучениями, молениями, житиями, а также знакомит с типами документов этого времени, с образцами учительного и торжественного красноречия с законами, с наукой.</w:t>
      </w:r>
    </w:p>
    <w:p>
      <w:pPr>
        <w:pStyle w:val="Normal"/>
        <w:spacing w:lineRule="auto" w:line="264"/>
        <w:ind w:firstLine="680"/>
        <w:jc w:val="both"/>
        <w:rPr/>
      </w:pPr>
      <w:r>
        <w:rPr>
          <w:sz w:val="28"/>
        </w:rPr>
        <w:t>Учащиеся должны уяснить, что литературное произведение живет во времени – в прошлом, будущем и настоящем. В прошлом его истоки, в будущем – традиции.</w:t>
      </w:r>
    </w:p>
    <w:p>
      <w:pPr>
        <w:pStyle w:val="Normal"/>
        <w:spacing w:lineRule="auto" w:line="264"/>
        <w:ind w:firstLine="680"/>
        <w:jc w:val="both"/>
        <w:rPr/>
      </w:pPr>
      <w:r>
        <w:rPr>
          <w:sz w:val="28"/>
        </w:rPr>
        <w:t>Среди наиболее важных источников литературы Древней Руси – Библия. Без ее знания невозможно понять всю русскую литературу, которая буквально пронизана библейскими сюжетами и идеалами.</w:t>
      </w:r>
    </w:p>
    <w:p>
      <w:pPr>
        <w:pStyle w:val="Normal"/>
        <w:spacing w:lineRule="auto" w:line="264"/>
        <w:ind w:firstLine="680"/>
        <w:jc w:val="both"/>
        <w:rPr/>
      </w:pPr>
      <w:r>
        <w:rPr>
          <w:sz w:val="28"/>
        </w:rPr>
        <w:t>Знакомство с жанрами древнерусской литературы позволяет понять сущность современных жанров, их особенности, что повышает филологическое образование учащихся.</w:t>
      </w:r>
    </w:p>
    <w:p>
      <w:pPr>
        <w:pStyle w:val="Normal"/>
        <w:spacing w:lineRule="auto" w:line="264"/>
        <w:ind w:firstLine="680"/>
        <w:jc w:val="both"/>
        <w:rPr/>
      </w:pPr>
      <w:r>
        <w:rPr>
          <w:sz w:val="28"/>
        </w:rPr>
        <w:t>Курс вызывает у учащихся познавательный интерес к родной культуре. Так же, как и курс «Народной словесности», курс ведется факультативно. Программа данного курса у Н. Н. Костанян рассчитана на 101 час, но с учетом специфики преподавания мы сократили его до 68 часов. Материал курса изучается учащимися достаточно легко. Все тексты изучаются в переводе с обращением к древнерусскому подлиннику. Существенно обогащается словарный запас языка ребят, что позволяет сделать речь более выразительной.</w:t>
      </w:r>
    </w:p>
    <w:p>
      <w:pPr>
        <w:pStyle w:val="Normal"/>
        <w:spacing w:lineRule="auto" w:line="264"/>
        <w:ind w:firstLine="680"/>
        <w:jc w:val="both"/>
        <w:rPr>
          <w:sz w:val="28"/>
        </w:rPr>
      </w:pPr>
      <w:r>
        <w:rPr>
          <w:sz w:val="28"/>
        </w:rPr>
        <w:t>Курс дает возможность понять значимость письменной словесности в культуре народа, ведь письменные произведения отражают взгляды, нравственность, творческие возможности народа.</w:t>
      </w:r>
      <w:r>
        <w:br w:type="page"/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ормативные документы, обеспечивающие реализацию программы</w:t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Федеральный компонент государственного стандарта общего образования. Стандарт основного общего образования в области «Филологии». Вестник образования. 2004. №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язательный минимум содержания основного общего образования по предмету (Приказ МО от 19.05.98 №1276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граммы для общеобразовательных школ, гимназий, лицеев. Филология. 5-9 классы. «Дрофа». Москва. 2007-200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гиональный компонент стандарта обще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кольный компонент стандарта обще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он об образовании РФ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бный план МБОУ СОШ №107 на 2011-2012 учебный год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(глав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рс письменной словес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едставления о Библии и библейских книгах (Ветхий завет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зав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нерусская письменная словесность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>ве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по развитию реч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ind w:firstLine="68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асть </w:t>
      </w:r>
      <w:r>
        <w:rPr>
          <w:b/>
          <w:sz w:val="28"/>
          <w:lang w:val="en-US"/>
        </w:rPr>
        <w:t>I</w:t>
      </w:r>
    </w:p>
    <w:p>
      <w:pPr>
        <w:pStyle w:val="Heading1"/>
        <w:rPr>
          <w:caps/>
        </w:rPr>
      </w:pPr>
      <w:r>
        <w:rPr>
          <w:caps/>
        </w:rPr>
        <w:t>Введение в курс письменной словесност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(9 часов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355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67"/>
        <w:gridCol w:w="4394"/>
        <w:gridCol w:w="439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урок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 результате изучения тем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учащиеся должн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Вводный урок.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енная словесность в ее видах и разновидностях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Рождественский Ю. В. «Введение в общую филологию», М., 1979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основные цели и задачи курса письменной словесности, продолжающего курс устной народной словесности; что вступление Древней Руси на путь мировой цивилизации выражается в сложении письменности, в приобщении к мировой письменной культуре, в возникновении и развитии самобытной письменной словесности во всех ее видах и разновидностях; краткую классификацию видов и разновидностей письменной словес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сопоставлять понятия «письменная» и «устная» словесность; находить общие и отличительные черты в каждом курсе; делать вывод о важности письменности для любого государств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94" w:type="dxa"/>
            <w:tcBorders/>
          </w:tcPr>
          <w:p>
            <w:pPr>
              <w:pStyle w:val="2"/>
              <w:rPr/>
            </w:pPr>
            <w:r>
              <w:rPr/>
              <w:t>Христианство на Руси (общие сведен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>Н. М. Карамзин о Владимире Святом</w:t>
            </w:r>
            <w:r>
              <w:rPr>
                <w:sz w:val="26"/>
              </w:rPr>
              <w:t xml:space="preserve"> (краткие сведения о династии Рюриковичей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Карамзин Н. М. «История государства Российского», т.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, М., «Наука», 1989, стр. 144–163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Карамзин Н. М. «Предания веков», т.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, гл. </w:t>
            </w:r>
            <w:r>
              <w:rPr>
                <w:sz w:val="26"/>
                <w:lang w:val="en-US"/>
              </w:rPr>
              <w:t>IX</w:t>
            </w:r>
            <w:r>
              <w:rPr>
                <w:sz w:val="26"/>
              </w:rPr>
              <w:t>, стр. 107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Евангелие от Матфея», гл. 27, 28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веринцев С. С. «Троица» – «Мифы народов мира», т. 2, стр. 527–528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Знать:</w:t>
            </w:r>
            <w:r>
              <w:rPr>
                <w:sz w:val="26"/>
              </w:rPr>
              <w:t xml:space="preserve"> историческую и культурную жизнь Руси в Х веке к моменту принятия христианства; роль в этой жизни династии Рюриковичей; какую роль сыграло массовое крещение россиян в духовном движении русского народа; как изменилось мировоззрение народа от культа Природы и Предков к новым представлениям о происхождении Вселенной, об истории рода человеческого; общее представление о христианстве – религии, в основе которой лежит вера в Иисуса Христа; знать смысл Троицы (три лица Божества: Бог Отец, Бог Сын и Святой Дух); деяния Владимира Святого на основе сведений Н. М. Карамзина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использовать полученные сведения в монологических ответах; обосновать логическую необходимость перехода от многобожия любого крупного государства, стремящегося к усилению центральной власти и объединению земель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94" w:type="dxa"/>
            <w:tcBorders/>
          </w:tcPr>
          <w:p>
            <w:pPr>
              <w:pStyle w:val="2"/>
              <w:rPr/>
            </w:pPr>
            <w:r>
              <w:rPr/>
              <w:t>Создание письменности на Рус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нырко Н. В. «Повести Древней Руси», Л., 1983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Повесть временных лет», стр. 134–13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Знать:</w:t>
            </w:r>
            <w:r>
              <w:rPr>
                <w:sz w:val="26"/>
              </w:rPr>
              <w:t xml:space="preserve"> время создания славянской письменности и появления письменности на Руси; славянские азбуки – кириллицу и глаголицу; связь староболгарской письменности с древнерусской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сопоставлять кириллицу с современной азбукой; в этом изменении видеть закономерность изменения устной и письменной речи и делать вывод, что язык – явление развивающеес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>Знакомство с жизнью и деятельностью славянских просветителей Кирилла и Мефод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«Житие Кирилла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i/>
                <w:sz w:val="26"/>
              </w:rPr>
              <w:t>«Житие Мефодия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Чтение и комментирование «Житий»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«Памятники литературы Древней Руси. Начало русской литературы. </w:t>
            </w:r>
            <w:r>
              <w:rPr>
                <w:sz w:val="26"/>
                <w:lang w:val="en-US"/>
              </w:rPr>
              <w:t>XI</w:t>
            </w:r>
            <w:r>
              <w:rPr>
                <w:sz w:val="26"/>
              </w:rPr>
              <w:t xml:space="preserve"> – начало </w:t>
            </w:r>
            <w:r>
              <w:rPr>
                <w:sz w:val="26"/>
                <w:lang w:val="en-US"/>
              </w:rPr>
              <w:t>XII</w:t>
            </w:r>
            <w:r>
              <w:rPr>
                <w:sz w:val="26"/>
              </w:rPr>
              <w:t xml:space="preserve"> века». Под ред. Л. А. Дмитриева, Д. С. Лихачева. М., </w:t>
            </w:r>
            <w:r>
              <w:rPr>
                <w:spacing w:val="4"/>
                <w:sz w:val="26"/>
              </w:rPr>
              <w:t>«Художественная литература», 1978 г.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еженедельник «Семья», № 27, 1988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что деятельность славянских, просветителей Кирилла и Мефодия сыграла большую роль не только в развитии славянской письменности, но и в духовном единении всей славянской литературы; что отличительной особенностью всех восточнославянских (русской, украинской и белорусской) литератур является принадлежащая Кириллу и Мефодию мысль о единстве человечества и ответственности каждого народа в общечеловеческом устроении к просвещении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на основе прочитанных отрывков делать вывод о том, что цель любого человека – служение своему народу; использовать полученные знания в ответах-рассуж-дения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94" w:type="dxa"/>
            <w:tcBorders/>
          </w:tcPr>
          <w:p>
            <w:pPr>
              <w:pStyle w:val="2"/>
              <w:rPr/>
            </w:pPr>
            <w:r>
              <w:rPr/>
              <w:t>Сказание черноризца Храбра. «О письменах»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</w:rPr>
              <w:t>(Чтение и комментирование отрывков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«Памятники литературы Древней Руси. Начало русской литературы. </w:t>
            </w:r>
            <w:r>
              <w:rPr>
                <w:sz w:val="26"/>
                <w:lang w:val="en-US"/>
              </w:rPr>
              <w:t>XI</w:t>
            </w:r>
            <w:r>
              <w:rPr>
                <w:sz w:val="26"/>
              </w:rPr>
              <w:t xml:space="preserve"> – начало </w:t>
            </w:r>
            <w:r>
              <w:rPr>
                <w:sz w:val="26"/>
                <w:lang w:val="en-US"/>
              </w:rPr>
              <w:t>XII</w:t>
            </w:r>
            <w:r>
              <w:rPr>
                <w:sz w:val="26"/>
              </w:rPr>
              <w:t xml:space="preserve"> века». М., «Художественная литература», 1978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что древнерусские книжники придавали большое значение развитию письменности на Руси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по прочитанным текстам представить духовный облик автора, его мировоззрение, понятие о нравственност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94" w:type="dxa"/>
            <w:tcBorders/>
          </w:tcPr>
          <w:p>
            <w:pPr>
              <w:pStyle w:val="2"/>
              <w:rPr/>
            </w:pPr>
            <w:r>
              <w:rPr/>
              <w:t>Виды письменной словесности: нумизматика, сфрагистика, эпиграфика, палеография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Рождественский Ю. В. «Введение в общую филологию», М., 1979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классификацию видов и разновидностей письменной словесности по Ю. В. Рождественскому; что в курсе «Древнерусская письменная словесность» будут изучаться палеографические тексты во всех их разновидностях; в чем состоит труд палеографа: определение характера рукописи, ее происхождения по времени и месту написания, изучение материала и орудия письма и т. д.; что надписи на монетах, рисунки печатей тоже источники письменных сведений о культуре данного общества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используя схему классификации видов словесности, давать краткую характеристику каждому из ни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Функционирование письменных текстов в культуре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i/>
                <w:sz w:val="26"/>
              </w:rPr>
              <w:t>Институты функционирования письменных текстов (почта – канцелярия – хранилище – школа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Рождественский Ю. В. «Введение в общую филологию», М., 1979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Знать:</w:t>
            </w:r>
            <w:r>
              <w:rPr>
                <w:sz w:val="26"/>
              </w:rPr>
              <w:t xml:space="preserve"> что возникновение письменности создает возможность для закрепления, накопления, хранения, отбора, совершенствования и обмена культурных текстов; что обеспечить обращение письменной речи призваны четыре института: почта, канцелярия, хранилища текстов (библиотека, архив, музей), школа; что с функционированием письменной речи растет количество грамотных людей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используя полученные знания определять, в каком институте будет функционировать тот или иной вид (разновидность) словесности: (почта – личные письма, документы, музей – документы, рукописные книги и т. д.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394" w:type="dxa"/>
            <w:tcBorders/>
          </w:tcPr>
          <w:p>
            <w:pPr>
              <w:pStyle w:val="2"/>
              <w:rPr/>
            </w:pPr>
            <w:r>
              <w:rPr/>
              <w:t>Библейские книг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Дронов М. А. «О Библии и библейском учении», «Литература в школе», № 2, 1990, стр. 57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Творогов О. В. «Литература Древней Руси в сегодняшней школе», «Литература в школе», № 2, 1990, стр. 5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наиболее распространенные библейские книги; книги Нового завета – Евангелия, Апостольские послания, Деяния, книги Ветхого завета – Псалтири, Пятикнижие (книги Иисуса Навина, Судей, четыре книги Царств, книги Руфь и Иудифь))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меть:</w:t>
            </w:r>
            <w:r>
              <w:rPr>
                <w:sz w:val="26"/>
              </w:rPr>
              <w:t xml:space="preserve"> составлять рабочий словарь новых слов, использовать полученные знания в монологических ответа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394" w:type="dxa"/>
            <w:tcBorders/>
          </w:tcPr>
          <w:p>
            <w:pPr>
              <w:pStyle w:val="2"/>
              <w:rPr/>
            </w:pPr>
            <w:r>
              <w:rPr/>
              <w:t>Библия. Общие сведения о Ветхом завете и Новом завете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останян Н. Н. «Библия на уроках литературы», «Литература в школе», № 2, 1990, стр. 124–128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Дронов М. А. «О Библии и библейском учении», «Литература в школе», № 2, 1990, стр. 59–6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основные понятия (библия, завет, Евангелие); что Библия – один из первых текстов (переводных), представляющих этнологические сочинения, этико-юридические, историко-политические и др. сочинения; что Ветхий завет – это история испытаний людей от Сотворения мира до прихода Мессии Иисуса Христа (50 книг); что Новый завет знакомит с (27 книг) жизнью Христа; что Библия – это и религиозное учение, и этико-юридический источник, и историческое, и литературное произведение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использовать в ответах сведения о Ветхом и Новом завете, раскрывая значение этих слов, понятий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/>
      </w:pPr>
      <w:r>
        <w:rPr/>
        <w:t>Ветхий завет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67"/>
        <w:gridCol w:w="4394"/>
        <w:gridCol w:w="439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урок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 результате изучения тем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учащиеся должн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Сотворение мир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Библия, любое издание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Знать:</w:t>
            </w:r>
            <w:r>
              <w:rPr>
                <w:sz w:val="26"/>
              </w:rPr>
              <w:t xml:space="preserve"> как объясняет Библия происхождение мира 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Уметь:</w:t>
            </w:r>
            <w:r>
              <w:rPr>
                <w:sz w:val="26"/>
              </w:rPr>
              <w:t xml:space="preserve"> сопоставлять легенды о происхождении мира у греков, индусов, египтян, христианскую версию и научную трактовк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67"/>
        <w:gridCol w:w="4394"/>
        <w:gridCol w:w="4394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394" w:type="dxa"/>
            <w:tcBorders/>
          </w:tcPr>
          <w:p>
            <w:pPr>
              <w:pStyle w:val="3"/>
              <w:rPr/>
            </w:pPr>
            <w:r>
              <w:rPr>
                <w:sz w:val="26"/>
              </w:rPr>
              <w:t>Жизнь первых людей в раю. Грехопадение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Библия, любое издание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как объясняет христианская религия наличие пороков в человеке, происхождение добра (Авель) и зла (Каин) в людях; почему, по христианской догме женщина – существо более низкого порядк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 xml:space="preserve">видеть в библейских текстах мысль о том, что Бог всемогущ, он прощает и наказывает; опровергать и подтверждать этот тезис примерами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из жизн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394" w:type="dxa"/>
            <w:tcBorders/>
          </w:tcPr>
          <w:p>
            <w:pPr>
              <w:pStyle w:val="3"/>
              <w:rPr>
                <w:sz w:val="26"/>
              </w:rPr>
            </w:pPr>
            <w:r>
              <w:rPr>
                <w:sz w:val="26"/>
              </w:rPr>
              <w:t>Потоп. Ной и его сыновья. Радуга – завет Бога с человеком. Вавилонская башня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Библия, любое издание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Знать:</w:t>
            </w:r>
            <w:r>
              <w:rPr>
                <w:sz w:val="26"/>
              </w:rPr>
              <w:t xml:space="preserve"> легенду о том, как наказываются грешники и спасается праведник, как объясняет Библия радугу после дождя, как ее объясняют законы физики; как объясняет Библия происхождение трех рас: монголоидной (от Сима); негроидной (от Хама); европейской (от Иафета); множества разных языков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сопоставлять научные и религиозные взгляды на данные явления (расы, языки, радуга, потоп, происхождение видов животных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394" w:type="dxa"/>
            <w:tcBorders/>
          </w:tcPr>
          <w:p>
            <w:pPr>
              <w:pStyle w:val="3"/>
              <w:rPr/>
            </w:pPr>
            <w:r>
              <w:rPr>
                <w:sz w:val="26"/>
              </w:rPr>
              <w:t>Авраам и его потомство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см. Библию, «Книга Бытия», любое издание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историю праведника Авраама, не пожалевшего сына для Бога, получившего обещание, что в его потомстве родится Спаситель, историю Иакова и Исава; откуда израильский народ получил свое название (Израил – борющийся с богом)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меть:</w:t>
            </w:r>
            <w:r>
              <w:rPr>
                <w:sz w:val="26"/>
              </w:rPr>
              <w:t xml:space="preserve"> видеть в библейских историях три позиции религиозно-этического поведения верующего: его отношение к Богу, к самому себе, к людя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394" w:type="dxa"/>
            <w:tcBorders/>
          </w:tcPr>
          <w:p>
            <w:pPr>
              <w:pStyle w:val="2"/>
              <w:rPr/>
            </w:pPr>
            <w:r>
              <w:rPr/>
              <w:t>Моисей и его потомство. Десять заповедей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Библия, любое издание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что по древнейшим традициям Моисей – писатель первых книг Ветхого завета; что через Моисея были даны 10 заповедей, до сих пор являющиеся источником нравственного идеала; как выведены были евреи из Египта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меть:</w:t>
            </w:r>
            <w:r>
              <w:rPr>
                <w:sz w:val="26"/>
              </w:rPr>
              <w:t xml:space="preserve"> сопоставлять современные представления о нравственности с заповедями Моисея; объяснять некоторые библейские сюжеты с научной точки зрения (волны расступившегося моря, манна небесная, источник из камня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394" w:type="dxa"/>
            <w:tcBorders/>
          </w:tcPr>
          <w:p>
            <w:pPr>
              <w:pStyle w:val="2"/>
              <w:rPr/>
            </w:pPr>
            <w:r>
              <w:rPr/>
              <w:t>«Скиния собрания»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Библия, любое издание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какими были первые храмы, посвященные Богу, их устройство («Святая святых» и т. п.); какие жертвы приносились Богу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сопоставлять некоторые языческие обряды с начальными религиозными (принесение жертв, зажжение огня); видеть их принципиальное отличи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394" w:type="dxa"/>
            <w:tcBorders/>
          </w:tcPr>
          <w:p>
            <w:pPr>
              <w:pStyle w:val="2"/>
              <w:rPr/>
            </w:pPr>
            <w:r>
              <w:rPr/>
              <w:t>Давид. Псалтирь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Чтение и комментирование псалмов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Библия, любое издание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историю пастушка Давида, ставшего царем Израиля, победившего Голиафа верой в Бога, слагавшего псалмы в честь Бога, что псалом – хвалебная песня Богу за его милости к людям; создателя Псалтири – сборника песен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меть:</w:t>
            </w:r>
            <w:r>
              <w:rPr>
                <w:sz w:val="26"/>
              </w:rPr>
              <w:t xml:space="preserve"> анализировать псалмы как художественное произведение; при чтении вслух нескольких стихотворных произведений определять псалам, его основные признак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>Соломон. «Притчи Соломонов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>(Чтение и комментирование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i/>
                <w:sz w:val="26"/>
              </w:rPr>
              <w:t>Храм Божий, построенный Соломоном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Библия, любое издание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содержание историй, связанных с царем Соломоном, который был известен своей мудростью; содержание поучительных историй – притч, художественные особенности притчи как литературного произведения; назначение и устройство Храма Божьего, его отличие от «Скинии собрания»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делать, художественный анализ притч как литературных произведений (тема, идея, образы, художественные средства); сочинять поучительный рассказ в виде притчи; сравнивать устройство и назначение «Скинии собрания» и Храма Божьег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>Пророки Божьи: Илия, Исаия, Иеремия, Даниил, Иона, пророчества о пришествии Мессии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Чтение и анализ 53 главы «Книги пророка Исаии»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м. Библию, любое издание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что обозначает понятие «пророк» – человек, устами которого бог сообщает людям свои откровения; дела и книги, написанные пророками; поучительные истории, связанные с жизнью пророков (например, история Ионы, попавшего во чрево кита); как в пророчествах выразилась основная идея о пришествии Мессии; пророчество Исаии (</w:t>
            </w:r>
            <w:r>
              <w:rPr>
                <w:sz w:val="26"/>
                <w:lang w:val="en-US"/>
              </w:rPr>
              <w:t>VII</w:t>
            </w:r>
            <w:r>
              <w:rPr>
                <w:sz w:val="26"/>
              </w:rPr>
              <w:t xml:space="preserve"> в. до Рождества Христова); о том, что Мессия будет царем, пророком и первосвященником Израиля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делать сравнительный анализ различных пророчеств, отмечая их общие и отличительные черты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Развитие реч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i/>
                <w:sz w:val="26"/>
              </w:rPr>
              <w:t>Сочинени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«История еврейского народа от Сотворения мира до прихода Мессии Иисуса Христа в историях, притчах Ветхого завета»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особенности построения сочинения повествовательного типа с элементами рассуждения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использовать сравнительный анализ, художественные средства, цитаты из историй Ветхого завета в сочинении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Новый зав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5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67"/>
        <w:gridCol w:w="4394"/>
        <w:gridCol w:w="439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урок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 результате изучения тем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учащиеся должн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394" w:type="dxa"/>
            <w:tcBorders/>
          </w:tcPr>
          <w:p>
            <w:pPr>
              <w:pStyle w:val="2"/>
              <w:rPr/>
            </w:pPr>
            <w:r>
              <w:rPr/>
              <w:t>Рождение Иоанна Крестителя. Рождение Иисуса Христ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м. «Книгу жизни», стр. 1–6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Библию, любое издан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«Евангелие от Матфея», любое издание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место и время рождения Иоанна Крестителя, историю его отца Захарии и предсказание о рождении Иисуса!; Историю рождения Иисуса Христа и его жизни до 30 л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сравнивать пророчества о рождении Иисуса Христа и сведения, сообщенные Евангелие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394" w:type="dxa"/>
            <w:tcBorders/>
          </w:tcPr>
          <w:p>
            <w:pPr>
              <w:pStyle w:val="2"/>
              <w:rPr/>
            </w:pPr>
            <w:r>
              <w:rPr/>
              <w:t>Крещение Иисуса Христа. Искушения Иисуса Христ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Книга жизни», стр. 7–9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«Евангелие от Матфея»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Библия», любое издание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начало и первый год служения Иисуса Христа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использовать полученные знания в ответах; сравнивать существующий обряд крещения с обрядом крещений Иоанна Крестителя, находить общие черты (река – купель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394" w:type="dxa"/>
            <w:tcBorders/>
          </w:tcPr>
          <w:p>
            <w:pPr>
              <w:pStyle w:val="2"/>
              <w:rPr/>
            </w:pPr>
            <w:r>
              <w:rPr/>
              <w:t>Двенадцать учеников Иисуса Христа. Иисус проповедует народу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Литература к теме: см. «Книгу жизни», стр. 10–1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имена первых учеников Иисуса; первые чудеса Иисуса (превращение воды в вино), начало проповеднической деятельности в Капернауме в синагогах, дальнейшие деяния Иисуса (исцеление людей, больных проказой, параличом)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меть:</w:t>
            </w:r>
            <w:r>
              <w:rPr>
                <w:sz w:val="26"/>
              </w:rPr>
              <w:t xml:space="preserve"> излагать текст повествовательного типа (на основе прочитанного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394" w:type="dxa"/>
            <w:tcBorders/>
          </w:tcPr>
          <w:p>
            <w:pPr>
              <w:pStyle w:val="2"/>
              <w:rPr/>
            </w:pPr>
            <w:r>
              <w:rPr/>
              <w:t>Нагорная проповедь Иисуса Христа – нравственный идеал христианской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Чтение и комментирование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Книга жизни», стр. 19–2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девять заповедей блаженства, в которых заключено нравственное учение Спасителя и идеал христианской жизни; притчи Иисуса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установить четкое соотношение новозаветного учения с десятью заповедями пророка Моисея и основами законодательства в современном государств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394" w:type="dxa"/>
            <w:tcBorders/>
          </w:tcPr>
          <w:p>
            <w:pPr>
              <w:pStyle w:val="2"/>
              <w:rPr/>
            </w:pPr>
            <w:r>
              <w:rPr/>
              <w:t>Деяния Иисуса Христа. Въезд Иисуса в Иерусалим. Иисус говорит о будущем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Книга жизни», стр. 33–56, стр. 57–7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наиболее известные деяния Иисуса (исцеление слуги римского офицера, воскрешение сына вдовы, усмирение шторма, исцеление одержимого, воскрешение девочки, исцеление слепых и немого); притчи Иисуса о сеятеле, светильнике, о семени, о сорняках, о рыболовной сети; предсказания Иисуса о конце света; об огромных страданиях и о том, что Сын Человеческий придет спасти людей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394" w:type="dxa"/>
            <w:tcBorders/>
          </w:tcPr>
          <w:p>
            <w:pPr>
              <w:pStyle w:val="2"/>
              <w:rPr/>
            </w:pPr>
            <w:r>
              <w:rPr/>
              <w:t>Тайная вечеря. Молитва в Гефсимани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Книга жизни», стр. 72–7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предсказания Иисуса о предательстве Иуды во время вечери; откуда в христианской религии пошли понятия «хлеб – тело Господа, вино – его кровь»; смысл молитвы в Гефсимании («на все воля Божья»)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используя полученные сведения, составлять план-конспект биографии Иисуса Христ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394" w:type="dxa"/>
            <w:tcBorders/>
          </w:tcPr>
          <w:p>
            <w:pPr>
              <w:pStyle w:val="2"/>
              <w:rPr/>
            </w:pPr>
            <w:r>
              <w:rPr/>
              <w:t>Иисус перед Пилатом. Распятие Иисуса Христ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Книга жизни», стр. 75–7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как был осужден Иисус Христос, каким мучениям подвергался, как был распят на Голгофе и умер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составлять рассказ о жизни Иисуса согласно Евангелию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394" w:type="dxa"/>
            <w:tcBorders/>
          </w:tcPr>
          <w:p>
            <w:pPr>
              <w:pStyle w:val="2"/>
              <w:rPr/>
            </w:pPr>
            <w:r>
              <w:rPr/>
              <w:t>Погребение, воскресение и вознесение Иисуса. Обращение к ученикам. Излияние святого духа на учеников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Книга жизни», стр. 78–8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как прошли последние сорок дней после смерти Иисуса, как в прощальной беседе с учениками Христос повелел идти и проповедовать им; как на учеников, снизошел Святой Дух и стали они владеть всеми языками и говорить о великих делах на родных языках людей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используя хронологическую таблицу жизни Христа, составить рассказ о жизни и деятельности этой личности; анализировать все изученное на предмет вымысла или правды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Урок-зачет по содержанию Нового завета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основные положения Нового завета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работать с картой, находить на ней конкретные географические местности: Иерусалим, Иудея, Иерихон, Вифлеем, Назарет, Гефсимания, река Иордан, Ниневия, Египет, Рим, Палестина и т. д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394" w:type="dxa"/>
            <w:tcBorders/>
          </w:tcPr>
          <w:p>
            <w:pPr>
              <w:pStyle w:val="2"/>
              <w:rPr/>
            </w:pPr>
            <w:r>
              <w:rPr/>
              <w:t>Библия как ключевой текст русской культур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останян Н. Н. «Библия на уроке литературы», «Литература в школе», № 2, 1990, стр. 126–127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ождественский Ю. В. «Введение в общую филологию», М., 1979, стр. 8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что мировоззрение, которое изложено в Библии лежит в основе христианской культуры; что приобщение к мировой письменной культуре для Древней Руси связано с переписыванием и переводом Библии; что Библия является литературным памятником, легшим в основу всей письменной словесной культуры; что в Библии есть начала многих литературных жанров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делать обобщение о роли Библии в культуре Древней Руси, ее литератур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394" w:type="dxa"/>
            <w:tcBorders/>
          </w:tcPr>
          <w:p>
            <w:pPr>
              <w:pStyle w:val="2"/>
              <w:rPr/>
            </w:pPr>
            <w:r>
              <w:rPr/>
              <w:t>Устройство христианского храма и христианские обряд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Урок проводится после экскурсии в собор или церковь)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устройство храма; о том, как проходит богослужение, кто его совершает; важнейшие праздники Православной церкви; наиболее известные обряды Православной церкви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составить рассказ-описание одного из известных обрядов (крещения, венчания и т. д.); используя репродукции христианского храма и католического костела, отличать различие во внешнем и внутреннем устройстве; сравнивать христианский храм с мусульманской мечетью, индусским храмом, отмечая их общность (величие, размеры) и различие (архитектура, внутреннее устройство, скульптура, живопись в храмах)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ревнерусская письменная словесность Х – </w:t>
      </w:r>
      <w:r>
        <w:rPr>
          <w:b/>
          <w:sz w:val="28"/>
          <w:lang w:val="en-US"/>
        </w:rPr>
        <w:t>XIII</w:t>
      </w:r>
      <w:r>
        <w:rPr>
          <w:b/>
          <w:sz w:val="28"/>
        </w:rPr>
        <w:t xml:space="preserve"> в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34 час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5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67"/>
        <w:gridCol w:w="4394"/>
        <w:gridCol w:w="439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урок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 результате изучения тем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учащиеся должн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394" w:type="dxa"/>
            <w:tcBorders/>
          </w:tcPr>
          <w:p>
            <w:pPr>
              <w:pStyle w:val="2"/>
              <w:rPr/>
            </w:pPr>
            <w:r>
              <w:rPr/>
              <w:t>«Повесть временных лет» – летописный памятник, созданный монахом Киево-Печерского монастыря Нестором около 1113 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Чтение и комментирование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Лихачев Д. С. «Великое наследие: Классические произведения литературы Древней Руси», М., 1979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Творогов О. В. «Литература Древней Руси», М., 1981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нырко Н. В. «Повести Древней Руси </w:t>
            </w:r>
            <w:r>
              <w:rPr>
                <w:sz w:val="26"/>
                <w:lang w:val="en-US"/>
              </w:rPr>
              <w:t>XI</w:t>
            </w:r>
            <w:r>
              <w:rPr>
                <w:sz w:val="26"/>
              </w:rPr>
              <w:t xml:space="preserve"> – </w:t>
            </w:r>
            <w:r>
              <w:rPr>
                <w:sz w:val="26"/>
                <w:lang w:val="en-US"/>
              </w:rPr>
              <w:t>XII</w:t>
            </w:r>
            <w:r>
              <w:rPr>
                <w:sz w:val="26"/>
              </w:rPr>
              <w:t xml:space="preserve"> веков», Л., 1983, стр. 11–12, стр. 52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что в основу «Повести...» положен Начальный летописный свод (1093–1095 гг.), дополненный переводной византийской хроникой Георгия Амартола, договорами русских князей с Византией, народными сказаниями и собственными рассказами Нестора; что «Повесть...» для своего времени представляла своеобразную историческую энциклопедию, из которой можно было узнать о происхождении славянской азбуки, об основах христианской религии, легенды о русских князьях, исторические события; легенду о происхождении и расселении славян, о пришествии варягов на Русь, о вещем Олеге, о княгине Ольге, о Кие, Щеке, Хориве и сестре их Лыбеди, о крещении Ру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в летописном произведении находить особенности литературного произведения: единую идею, построение, художественную целостность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394" w:type="dxa"/>
            <w:tcBorders/>
          </w:tcPr>
          <w:p>
            <w:pPr>
              <w:pStyle w:val="2"/>
              <w:rPr/>
            </w:pPr>
            <w:r>
              <w:rPr/>
              <w:t>Летописи как исторический источник для сочинений Н. М. Карамзина и С. М. Соловьева.</w:t>
            </w:r>
          </w:p>
          <w:p>
            <w:pPr>
              <w:pStyle w:val="2"/>
              <w:rPr/>
            </w:pPr>
            <w:r>
              <w:rPr/>
              <w:t>Летописи как литературные произведения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арамзин Н. М. «История государства Российского», т. 1, М., «Наука», 1989, стр. 23–28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ловьев С. М. «Чтения и рассказы по истории России», М., 1989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 xml:space="preserve">наиболее известные летописные своды: Лаврентьевскую летопись (1377 г), Радзивилловскую, Московско-Академическую летописи (начало </w:t>
            </w:r>
            <w:r>
              <w:rPr>
                <w:sz w:val="26"/>
                <w:lang w:val="en-US"/>
              </w:rPr>
              <w:t>XV</w:t>
            </w:r>
            <w:r>
              <w:rPr>
                <w:sz w:val="26"/>
              </w:rPr>
              <w:t xml:space="preserve"> в.), Ипатьевскую (</w:t>
            </w:r>
            <w:r>
              <w:rPr>
                <w:sz w:val="26"/>
                <w:lang w:val="en-US"/>
              </w:rPr>
              <w:t>XV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  <w:lang w:val="en-US"/>
              </w:rPr>
              <w:t>XVI</w:t>
            </w:r>
            <w:r>
              <w:rPr>
                <w:sz w:val="26"/>
              </w:rPr>
              <w:t>–</w:t>
            </w:r>
            <w:r>
              <w:rPr>
                <w:sz w:val="26"/>
                <w:lang w:val="en-US"/>
              </w:rPr>
              <w:t>XVII</w:t>
            </w:r>
            <w:r>
              <w:rPr>
                <w:sz w:val="26"/>
              </w:rPr>
              <w:t xml:space="preserve"> вв.), сведения из которых использовались в сочинениях известных историков; какие исторические факты использовали Карамзин и Соловьев в своих трудах и почему;  почему летописи являются литературными произведениями (не только бесстрастное изложение фактов, но и поэтический колорит, единство замысла и т. д.)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делать сравнительный анализ прочитанных отрывков из летописи и из работ историков; делать логический вывод о ценности летописей как исторических источников и литературных произведений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>«Русская Правда» Ярослава Мудрого – первый юридический доку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>Гражданское, уголовное и наследственное право, представленное в «Русской Правде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Чтение и комментирование статей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Тихомиров М. Н. «Пособие для изучения «Русской Правды»» , М., 1953, стр. 75–79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Епифанов П. П., Епифанова О. П. «Хрестоматия по истории СССР с древнейших времен до конца </w:t>
            </w:r>
            <w:r>
              <w:rPr>
                <w:sz w:val="26"/>
                <w:lang w:val="en-US"/>
              </w:rPr>
              <w:t>XVIII</w:t>
            </w:r>
            <w:r>
              <w:rPr>
                <w:sz w:val="26"/>
              </w:rPr>
              <w:t xml:space="preserve"> в.», М., «Просвещение», 1989, стр. 19–3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деяния Ярослава Мудрого как просветителя и первого русского законодателя; время создания этого документа, служившего законодательным руководством и отражавшего раннефеодальные отношения, что выражалось в одинаковой плате за убийство людей независимо от социального положения, в праве на кровную месть и т. п.; что «Правда Роська» была продолжена «Правдой Ярославичей» и «Русской Правдой Пространной редакции»; как изменялись законы с развитием феодальных отношений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определять жанрово-стилевые особенности документа, культурно-историческую значимость документа, его влияние на стиль жизни людей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394" w:type="dxa"/>
            <w:tcBorders/>
          </w:tcPr>
          <w:p>
            <w:pPr>
              <w:pStyle w:val="2"/>
              <w:rPr/>
            </w:pPr>
            <w:r>
              <w:rPr/>
              <w:t>«Слово о законе и благодати» митрополита Иларион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Чтение и комментирование отрывков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нырко Н. В. «Повести Древней Руси </w:t>
            </w:r>
            <w:r>
              <w:rPr>
                <w:sz w:val="26"/>
                <w:lang w:val="en-US"/>
              </w:rPr>
              <w:t>XI</w:t>
            </w:r>
            <w:r>
              <w:rPr>
                <w:sz w:val="26"/>
              </w:rPr>
              <w:t xml:space="preserve"> – </w:t>
            </w:r>
            <w:r>
              <w:rPr>
                <w:sz w:val="26"/>
                <w:lang w:val="en-US"/>
              </w:rPr>
              <w:t>XII</w:t>
            </w:r>
            <w:r>
              <w:rPr>
                <w:sz w:val="26"/>
              </w:rPr>
              <w:t xml:space="preserve"> веков», Л., 1983, стр. 8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«Изборник. Повести Древней Руси», М., «Художественная литература», 1986, под ред. Л_ А. Дмитриева и Н. В. Понырко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особенности жанра древнерусской словесности – слова; что «Слово...» Илариона, – это богословский трактат, излагающий и изъясняющий христианское учение и сочинение человека, думающего о счастье родного народа; что митрополит Иларион – первый русский митрополит, поставленный Ярославом Мудрым; что «Слово...» говорит о месте Руси во всемирной истории; что «Слово...» – образец мирового ораторск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характеризовать «Слово...» как литературное произведение, отмечая его последовательность, логичность, легкость переходов от темы к теме, ритмическую организацию речи, разнообразие образов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(Эти особенности анализируются вместе с учителем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394" w:type="dxa"/>
            <w:tcBorders/>
          </w:tcPr>
          <w:p>
            <w:pPr>
              <w:pStyle w:val="2"/>
              <w:rPr/>
            </w:pPr>
            <w:r>
              <w:rPr/>
              <w:t>Митрополит Иларион – «Молитва», «Исповедание веры»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Чтение отрывков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«Памятники литературы Древней Руси. Начало русской литературы. </w:t>
            </w:r>
            <w:r>
              <w:rPr>
                <w:sz w:val="26"/>
                <w:lang w:val="en-US"/>
              </w:rPr>
              <w:t>XI</w:t>
            </w:r>
            <w:r>
              <w:rPr>
                <w:sz w:val="26"/>
              </w:rPr>
              <w:t xml:space="preserve"> – начало </w:t>
            </w:r>
            <w:r>
              <w:rPr>
                <w:sz w:val="26"/>
                <w:lang w:val="en-US"/>
              </w:rPr>
              <w:t>XII</w:t>
            </w:r>
            <w:r>
              <w:rPr>
                <w:sz w:val="26"/>
              </w:rPr>
              <w:t xml:space="preserve"> века», М., «Художественная литература», 1978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особенности жанра древнерусской словесности – молитвы; как в сочинениях Илариона выражается забота о процветании русского народа, просьба к Спасителю «умудрить боляр» и помочь всем людям земли Русской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давать характеристики уже изученным жанра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394" w:type="dxa"/>
            <w:tcBorders/>
          </w:tcPr>
          <w:p>
            <w:pPr>
              <w:pStyle w:val="2"/>
              <w:rPr/>
            </w:pPr>
            <w:r>
              <w:rPr/>
              <w:t>Иаков мних. «Память и похвала князю русскому Владимиру»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Чтение отрывков)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основные мысли произведения Иакова мниха, который, ставит вечный вопрос – вера в чудо или вера в дела, творимые человеком; почему Иаков славит Владимира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сравнивать идеал христианской жизни, выдвинутый Иаковом мнихом и его первоисточник – Нагорную проповедь Христа; рассуждать на тему актуальности этого идеала для современного человек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394" w:type="dxa"/>
            <w:tcBorders/>
          </w:tcPr>
          <w:p>
            <w:pPr>
              <w:pStyle w:val="2"/>
              <w:rPr/>
            </w:pPr>
            <w:r>
              <w:rPr/>
              <w:t>«Сказание о Борисе и Глебе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Чтение и комментирование отрывков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«Памятники литературы Древней Руси. Начало литературы. </w:t>
            </w:r>
            <w:r>
              <w:rPr>
                <w:sz w:val="26"/>
                <w:lang w:val="en-US"/>
              </w:rPr>
              <w:t>XI</w:t>
            </w:r>
            <w:r>
              <w:rPr>
                <w:sz w:val="26"/>
              </w:rPr>
              <w:t xml:space="preserve"> – начало </w:t>
            </w:r>
            <w:r>
              <w:rPr>
                <w:sz w:val="26"/>
                <w:lang w:val="en-US"/>
              </w:rPr>
              <w:t>XII</w:t>
            </w:r>
            <w:r>
              <w:rPr>
                <w:sz w:val="26"/>
              </w:rPr>
              <w:t xml:space="preserve"> века», М., «Художественная литература», 1978.</w:t>
            </w:r>
          </w:p>
          <w:p>
            <w:pPr>
              <w:pStyle w:val="2"/>
              <w:rPr/>
            </w:pPr>
            <w:r>
              <w:rPr/>
              <w:t>Сочинение преподобного Нестора. «Чтение о Борисе и Глебе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Сравнительный анализ «Сказания...» и «Чтения...»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особенности жития как литературного жанра; как на фоне жития Иисуса Христа воспринимается рождение, крещение, деяния, моление, мученическая смерть первых русских святых – Бориса и Глеба; особенности «Сказания...», его высокую идейность, торжество христианского идеала – смирения, непротивления злу во имя единения родной земли; служение всего произведения патриотической идее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при чтении жития Бориса и Глеба отмечать места – выдержки из Библии, уметь проводить ассоциативные параллели: Святополк – Каин, Борис и Глеб – Авель, Борис и Глеб – Христос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rPr/>
            </w:pPr>
            <w:r>
              <w:rPr/>
              <w:t>Древнерусские афоризмы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 xml:space="preserve">значение понятия «афоризм», что уже в </w:t>
            </w:r>
            <w:r>
              <w:rPr>
                <w:sz w:val="26"/>
                <w:lang w:val="en-US"/>
              </w:rPr>
              <w:t>XI</w:t>
            </w:r>
            <w:r>
              <w:rPr>
                <w:sz w:val="26"/>
              </w:rPr>
              <w:t xml:space="preserve"> веке на Руси существовали сборники изречений («Стословец» Геннадия, например); как шло выделение из литератрных текстов афоризмов; наиболее известные афоризмы, дошедшие до нашего времени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использовать при устных ответах древнерусские афоризмы; составлять их словарь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394" w:type="dxa"/>
            <w:tcBorders/>
          </w:tcPr>
          <w:p>
            <w:pPr>
              <w:pStyle w:val="2"/>
              <w:rPr/>
            </w:pPr>
            <w:r>
              <w:rPr/>
              <w:t>Феодосий Печерский «Слово о терпении и любви, «Слово о терпении и о любви, и о посте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Чтение отрывков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ЛДР-1, М., «Художественная литература», 1978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краткие сведения о жизни игумена Киева Печерского монастыря Феодосия; содержание его « Слово...», проповедующих все тот же нравственный христианский идеал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из уже известного «Слова о законе и благодати» и «Слова о любви...» находить общие черты этого жанра, делать анали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2"/>
              <w:rPr/>
            </w:pPr>
            <w:r>
              <w:rPr/>
              <w:t>Владимир Мономах «Поучение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Чтение и комментирование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ЛДР, 1, М., «Художественная литература», 1978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«Русская литература </w:t>
            </w:r>
            <w:r>
              <w:rPr>
                <w:sz w:val="26"/>
                <w:lang w:val="en-US"/>
              </w:rPr>
              <w:t>XI</w:t>
            </w:r>
            <w:r>
              <w:rPr>
                <w:sz w:val="26"/>
              </w:rPr>
              <w:t xml:space="preserve"> – </w:t>
            </w:r>
            <w:r>
              <w:rPr>
                <w:sz w:val="26"/>
                <w:lang w:val="en-US"/>
              </w:rPr>
              <w:t>XVIII</w:t>
            </w:r>
            <w:r>
              <w:rPr>
                <w:sz w:val="26"/>
              </w:rPr>
              <w:t xml:space="preserve"> вв.», М., «Художественная литература», 1988.</w:t>
            </w:r>
          </w:p>
          <w:p>
            <w:pPr>
              <w:pStyle w:val="2"/>
              <w:rPr/>
            </w:pPr>
            <w:r>
              <w:rPr/>
              <w:t>Владимир Мономах «Письмо к Олегу Святославичу»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ЛДР, 1, М., «Художественная литература», 1978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время создания «Поучения» (</w:t>
            </w:r>
            <w:r>
              <w:rPr>
                <w:sz w:val="26"/>
                <w:lang w:val="en-US"/>
              </w:rPr>
              <w:t>XII</w:t>
            </w:r>
            <w:r>
              <w:rPr>
                <w:sz w:val="26"/>
              </w:rPr>
              <w:t xml:space="preserve"> в.), обращенного к детям; особенности поучения как литературного жанра; основную идею «Поучения» – призыв к единству Русской земли, что для иллюстрации своей идеи князь пользуется богословскими примерами; особенности жанра послания как литературного жанра, имеющего, проповеднический характер; о высокой нравственности Мономаха, который во имя единения Руси дает личный пример забвения обид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в образцах личной переписки сосредоточить внимание на стиле общения, речевом этикете человека того времен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394" w:type="dxa"/>
            <w:tcBorders/>
          </w:tcPr>
          <w:p>
            <w:pPr>
              <w:pStyle w:val="2"/>
              <w:rPr/>
            </w:pPr>
            <w:r>
              <w:rPr/>
              <w:t>Климент Смолятич. «Послание к Фоме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Чтение и анализ отрывков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ЛДР, 1, 2, 3, М., «Художественная литература», 1978, 1980, 198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как в жанре послания автор реализует свои проповеднические идеи; как отразились христианские воззрения на личной переписке людей, на их речевом этикете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использовать полученные сведения в ответа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394" w:type="dxa"/>
            <w:tcBorders/>
          </w:tcPr>
          <w:p>
            <w:pPr>
              <w:pStyle w:val="2"/>
              <w:rPr/>
            </w:pPr>
            <w:r>
              <w:rPr/>
              <w:t>Кирилл Туровский. «Притча о человеческой душе и теле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Чтение в сокращении)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как просматривается связь с Библией в каждом произведении нравственно-дидак-тической литературы; какие особенности имеет жанр притчи, почему русские книжники обращались к этому библейскому жанру; в чем суть жизни человека на земле в рассуждениях Кирилла Туровского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делать сравнительный анализ притч Соломона, Христа и Кирилла Туровског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 xml:space="preserve">Древнерусские княжеские уставы и грамоты </w:t>
            </w:r>
            <w:r>
              <w:rPr>
                <w:b/>
                <w:i/>
                <w:sz w:val="26"/>
                <w:lang w:val="en-US"/>
              </w:rPr>
              <w:t>XI</w:t>
            </w:r>
            <w:r>
              <w:rPr>
                <w:b/>
                <w:i/>
                <w:sz w:val="26"/>
              </w:rPr>
              <w:t xml:space="preserve"> – </w:t>
            </w:r>
            <w:r>
              <w:rPr>
                <w:b/>
                <w:i/>
                <w:sz w:val="26"/>
                <w:lang w:val="en-US"/>
              </w:rPr>
              <w:t>XIII</w:t>
            </w:r>
            <w:r>
              <w:rPr>
                <w:b/>
                <w:i/>
                <w:sz w:val="26"/>
              </w:rPr>
              <w:t xml:space="preserve"> вв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ачалкин А. Н. «Жанры русского документа допетровской эпохи», ч. 1, М., 1988, стр. 3–4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Тихомиров М. Н. «Пособие для изучения «Русской Правды», М., 1953, см. «Устав Володимерь Всеволодич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Тихомиров М. Н. «Хрестоматия по истории СССР с древнейших времен до конца </w:t>
            </w:r>
            <w:r>
              <w:rPr>
                <w:sz w:val="26"/>
                <w:lang w:val="en-US"/>
              </w:rPr>
              <w:t>XV</w:t>
            </w:r>
            <w:r>
              <w:rPr>
                <w:sz w:val="26"/>
              </w:rPr>
              <w:t xml:space="preserve"> в.», М., 1960, стр. 192–193, см. «Церковный устав князя Владимира Святославич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Епифанов П. П., Епифанова О. П. «Хрестоматия по истории СССР с древнейших времен до конца </w:t>
            </w:r>
            <w:r>
              <w:rPr>
                <w:sz w:val="26"/>
                <w:lang w:val="en-US"/>
              </w:rPr>
              <w:t>XVIII</w:t>
            </w:r>
            <w:r>
              <w:rPr>
                <w:sz w:val="26"/>
              </w:rPr>
              <w:t xml:space="preserve"> века», М., «Просвещение», 1989, стр. 53–55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Янин В. Л. «Я послал тебе бересту...», М., 1965, стр. 38, 39, 45, 8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как организует документ политическую, хозяйственную, культурную и иные роды деятельности; содержание наиболее известных уставов и грамот: «Устава Володимерь Всеволодича», «Церковного устава князя Владимира Святославича», «Договорной грамоты Новгорода с великим князем тверским Ярославом Ярославичем», новгородских берестяных грам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при разборе документа охватить следующие вопросы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) время и место созда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2) автор, его социалистический статус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) цель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) кому адресован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) содержан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6) композиция документа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) язык (лексика, синтаксис);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8) идеалы и нравственные представления того времен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Моисей Новгородский. «Поучение о присягах и клятвах»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особенности жанра поучения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делать сравнительный анализ «Поучений...» разных авторо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4394" w:type="dxa"/>
            <w:tcBorders/>
          </w:tcPr>
          <w:p>
            <w:pPr>
              <w:pStyle w:val="2"/>
              <w:rPr/>
            </w:pPr>
            <w:r>
              <w:rPr/>
              <w:t>«Слово о полку Игореве» – величайший памятник древнерусской литератур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Дмитриев Л. А. «К вопросу об авторе «Слова о полку Игореве», «Русская литература», 1986, - 4.</w:t>
            </w:r>
          </w:p>
          <w:p>
            <w:pPr>
              <w:pStyle w:val="2"/>
              <w:rPr/>
            </w:pPr>
            <w:r>
              <w:rPr/>
              <w:t>Патриотический пафос «Слова...», призыв к единению, к подчинению человека интересам единства Родин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Лихачев Д. С. «Великое наследие: Классические произведения литературы Древней Руси», М., 1979.</w:t>
            </w:r>
          </w:p>
          <w:p>
            <w:pPr>
              <w:pStyle w:val="2"/>
              <w:rPr/>
            </w:pPr>
            <w:r>
              <w:rPr/>
              <w:t>Художественные образы «Слова о полку Игореве»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Лихачев Д. С. «Слово о полку Игореве», «Историко-литературный очерк», М., 1982.</w:t>
            </w:r>
          </w:p>
          <w:p>
            <w:pPr>
              <w:pStyle w:val="2"/>
              <w:rPr/>
            </w:pPr>
            <w:r>
              <w:rPr/>
              <w:t>Монументальность «Слова...», его влияние на всю дальнейшую литературу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Беленький Г. И., Николаев П. А. «Русская литература </w:t>
            </w:r>
            <w:r>
              <w:rPr>
                <w:sz w:val="26"/>
                <w:lang w:val="en-US"/>
              </w:rPr>
              <w:t>XI</w:t>
            </w:r>
            <w:r>
              <w:rPr>
                <w:sz w:val="26"/>
              </w:rPr>
              <w:t xml:space="preserve"> – </w:t>
            </w:r>
            <w:r>
              <w:rPr>
                <w:sz w:val="26"/>
                <w:lang w:val="en-US"/>
              </w:rPr>
              <w:t>XVIII</w:t>
            </w:r>
            <w:r>
              <w:rPr>
                <w:sz w:val="26"/>
              </w:rPr>
              <w:t xml:space="preserve"> вв.», М., «Художественная литература», 1988, стр. 6, 62–76, 433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нырко Н. В. «Воинские повести Древней Руси», Л., Лениздат, 198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 xml:space="preserve">содержание гениального памятника русской литературы </w:t>
            </w:r>
            <w:r>
              <w:rPr>
                <w:sz w:val="26"/>
                <w:lang w:val="en-US"/>
              </w:rPr>
              <w:t>XII</w:t>
            </w:r>
            <w:r>
              <w:rPr>
                <w:sz w:val="26"/>
              </w:rPr>
              <w:t xml:space="preserve"> в., его художественные особенности, композиционное строение; как в «Слове...» нашли отражение формы народного творчества, славы (Баян поет славу Ярославу и Мстиславу), плачи (плач русских жен, плач Ярославны); как перекликается «Слово...» с летописями и другими произведениями, осуждающими княжеские раздоры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анализировать «Слово...» как литературное произведение: тему, идею, художественные образы, художественные средства; составить словарь слов-архаизмов и афоризмов; использовать сведения в ответа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4394" w:type="dxa"/>
            <w:tcBorders/>
          </w:tcPr>
          <w:p>
            <w:pPr>
              <w:pStyle w:val="2"/>
              <w:rPr/>
            </w:pPr>
            <w:r>
              <w:rPr/>
              <w:t>Киево-Печерский патерик. Симон. «Послание к Поликарпу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Чтение и комментирование).</w:t>
            </w:r>
          </w:p>
          <w:p>
            <w:pPr>
              <w:pStyle w:val="2"/>
              <w:rPr/>
            </w:pPr>
            <w:r>
              <w:rPr/>
              <w:t>Симон «Слово о святых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Чтение и комментирование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Творогов О. В., «Литература Древней Руси», М., 1981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нырко Н. В. «Повести Древней Руси </w:t>
            </w:r>
            <w:r>
              <w:rPr>
                <w:sz w:val="26"/>
                <w:lang w:val="en-US"/>
              </w:rPr>
              <w:t>XI</w:t>
            </w:r>
            <w:r>
              <w:rPr>
                <w:sz w:val="26"/>
              </w:rPr>
              <w:t xml:space="preserve"> – </w:t>
            </w:r>
            <w:r>
              <w:rPr>
                <w:sz w:val="26"/>
                <w:lang w:val="en-US"/>
              </w:rPr>
              <w:t>XII</w:t>
            </w:r>
            <w:r>
              <w:rPr>
                <w:sz w:val="26"/>
              </w:rPr>
              <w:t xml:space="preserve"> веков», Л., 1983, стр. 18–20, текст 475, 567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хачев Д. С. «Земля родная», М., 198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значение слова «патерик» (от патер – отец (греч.), русское название «Отечник»; что Киево-Печерский патерик – сборник рассказов о Киево-Печерском монастыре; краткое содержание (Симон упрекает Поликарпа в чрезмерном честолюбии, несовместимости с иноческим идеалом, а в подтверждении этого присоединяет девять (разных) рассказов о подвигах печерских иноков, ставших святыми (о Евстратии Постнике, о Никоне-черноризце, об Афанасии Затворнике, о Еразме-Черно-ризце и др.); как жанре посления, являющегося образцом личной переписки, проповедуется христианский идеал, и жизнь святых связана с жизнью Христа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делать сравнительный анализ образцов личной переписк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4394" w:type="dxa"/>
            <w:tcBorders/>
          </w:tcPr>
          <w:p>
            <w:pPr>
              <w:pStyle w:val="2"/>
              <w:rPr/>
            </w:pPr>
            <w:r>
              <w:rPr/>
              <w:t>«Моление Даниила Заточника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Чтение и комментирование отрывков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«Памятники литературы Древней Руси» </w:t>
            </w:r>
            <w:r>
              <w:rPr>
                <w:sz w:val="26"/>
                <w:lang w:val="en-US"/>
              </w:rPr>
              <w:t>XII</w:t>
            </w:r>
            <w:r>
              <w:rPr>
                <w:sz w:val="26"/>
              </w:rPr>
              <w:t xml:space="preserve"> век, М., 1980. Составление и общая редакция Л. А. Дмитриева, Д. С. Лихаче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нырко Н. В. «Повести Древней Руси </w:t>
            </w:r>
            <w:r>
              <w:rPr>
                <w:sz w:val="26"/>
                <w:lang w:val="en-US"/>
              </w:rPr>
              <w:t>XI</w:t>
            </w:r>
            <w:r>
              <w:rPr>
                <w:sz w:val="26"/>
              </w:rPr>
              <w:t xml:space="preserve"> – </w:t>
            </w:r>
            <w:r>
              <w:rPr>
                <w:sz w:val="26"/>
                <w:lang w:val="en-US"/>
              </w:rPr>
              <w:t>XII</w:t>
            </w:r>
            <w:r>
              <w:rPr>
                <w:sz w:val="26"/>
              </w:rPr>
              <w:t xml:space="preserve">  вв.», Л., 1983, стр. 17, 420–428, 56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особенности моления как жанра; особенности композиционного строения именно этого произведения, несколько необычного: состоит из ритмически организованных строф, которые распадаются на афоризмы, пословицы и рассуждения; особенности слова «Моления», его нарочитая грубость, пародии на Священное писание и при этом – серьезная мольба к богу о защите русских людей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находить в «Молении Даниила Заточника» особенности, противоречащие жанру моления, видеть в этом поиск новых жанров в древнерусской литератур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4394" w:type="dxa"/>
            <w:tcBorders/>
          </w:tcPr>
          <w:p>
            <w:pPr>
              <w:pStyle w:val="2"/>
              <w:rPr/>
            </w:pPr>
            <w:r>
              <w:rPr/>
              <w:t>«Хождение Богородицы по мукам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Чтение и комментирование отрывков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«Памятники литературы Древней Руси. </w:t>
            </w:r>
            <w:r>
              <w:rPr>
                <w:sz w:val="26"/>
                <w:lang w:val="en-US"/>
              </w:rPr>
              <w:t>XIII</w:t>
            </w:r>
            <w:r>
              <w:rPr>
                <w:sz w:val="26"/>
              </w:rPr>
              <w:t xml:space="preserve"> в.», М., 198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содержание «Хождения» как произведения нравственно-дидактический литературы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составить план ответа используя словарь древнерусских сло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4394" w:type="dxa"/>
            <w:tcBorders/>
          </w:tcPr>
          <w:p>
            <w:pPr>
              <w:pStyle w:val="2"/>
              <w:rPr/>
            </w:pPr>
            <w:r>
              <w:rPr/>
              <w:t>Древнерусская наук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Чтение отрывков из «Физиолога»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«Памятники литературы Древней Руси. Начало русской литературы. </w:t>
            </w:r>
            <w:r>
              <w:rPr>
                <w:sz w:val="26"/>
                <w:lang w:val="en-US"/>
              </w:rPr>
              <w:t>XI</w:t>
            </w:r>
            <w:r>
              <w:rPr>
                <w:sz w:val="26"/>
              </w:rPr>
              <w:t xml:space="preserve"> – начало </w:t>
            </w:r>
            <w:r>
              <w:rPr>
                <w:sz w:val="26"/>
                <w:lang w:val="en-US"/>
              </w:rPr>
              <w:t>XII</w:t>
            </w:r>
            <w:r>
              <w:rPr>
                <w:sz w:val="26"/>
              </w:rPr>
              <w:t xml:space="preserve"> в.». Под редакцией Л. А. Дмитриева и Д. С. Лихачева, М., «Художественная литература», 197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>Кирик Новгородец «Учение о числах»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что научный текст – особая разновидность письменной словесности, имеющая свой принцип построения и свое содержание; что научные сочинения того времени представляли синтез науки и религиозного наставления; что в научных сочинениях сочетались реальные и фантастические представления; что даже математические и астрономические трактаты о летосчислении не были свободны от христианских наставлений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сопоставлять отрывки из «Физиолога» и современных авторов, пишущих о животных, делая вывод о том, как далеко ушла научная мысль нашего времен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 xml:space="preserve">Древнерусская история Х – </w:t>
            </w:r>
            <w:r>
              <w:rPr>
                <w:b/>
                <w:i/>
                <w:sz w:val="26"/>
                <w:lang w:val="en-US"/>
              </w:rPr>
              <w:t>XIII</w:t>
            </w:r>
            <w:r>
              <w:rPr>
                <w:b/>
                <w:i/>
                <w:sz w:val="26"/>
              </w:rPr>
              <w:t xml:space="preserve"> вв</w:t>
            </w:r>
            <w:r>
              <w:rPr>
                <w:sz w:val="26"/>
              </w:rPr>
              <w:t>. (обобщающий очерк исторических событий по произведениям древнерусской литературы)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наиболее важные исторические события, нашедшие отражение в памятниках древнерусской литературы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работать над хронологической историко-литератур-ной таблицей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 xml:space="preserve">Православный катехизис по произведениям древнерусской литературы Х – </w:t>
            </w:r>
            <w:r>
              <w:rPr>
                <w:b/>
                <w:i/>
                <w:sz w:val="26"/>
                <w:lang w:val="en-US"/>
              </w:rPr>
              <w:t>XIII</w:t>
            </w:r>
            <w:r>
              <w:rPr>
                <w:b/>
                <w:i/>
                <w:sz w:val="26"/>
              </w:rPr>
              <w:t xml:space="preserve"> вв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>значение слова «катехизис», как зарождались православные обычаи, кто среди русских причислялся к лику святых и за чт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 xml:space="preserve">Поэтика древнерусской литературы Х – </w:t>
            </w:r>
            <w:r>
              <w:rPr>
                <w:b/>
                <w:i/>
                <w:sz w:val="26"/>
                <w:lang w:val="en-US"/>
              </w:rPr>
              <w:t>XIII</w:t>
            </w:r>
            <w:r>
              <w:rPr>
                <w:b/>
                <w:i/>
                <w:sz w:val="26"/>
              </w:rPr>
              <w:t xml:space="preserve"> вв. и образ русского Книжника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Знать: </w:t>
            </w:r>
            <w:r>
              <w:rPr>
                <w:sz w:val="26"/>
              </w:rPr>
              <w:t xml:space="preserve">что основная идея всей литературы Х – </w:t>
            </w:r>
            <w:r>
              <w:rPr>
                <w:sz w:val="26"/>
                <w:lang w:val="en-US"/>
              </w:rPr>
              <w:t>XIII</w:t>
            </w:r>
            <w:r>
              <w:rPr>
                <w:sz w:val="26"/>
              </w:rPr>
              <w:t xml:space="preserve"> вв.– нравственное очищение и единение русских людей во имя процветания Русской Земли; наиболее известных книжников и образ, который они создали в своих творениях, их жизненную позицию, представления о нравственност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Урок – обобщение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меть: </w:t>
            </w:r>
            <w:r>
              <w:rPr>
                <w:sz w:val="26"/>
              </w:rPr>
              <w:t>составить устный рассказ на тему «Образ книжника»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чебное пособие к данному курсу: Рогачевская Е.Б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«Древнерусская литература», Москва «Школа-Пресс», 1993 г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НФОРМАЦИОННО-МЕТОДИЧЕСКОЕ ОБЕСПЕЧЕНИЕ КУРСА (литература)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sz w:val="32"/>
        </w:rPr>
      </w:pPr>
      <w:r>
        <w:rPr>
          <w:sz w:val="26"/>
        </w:rPr>
        <w:t>Рождественский Ю. В. «Введение в общую филологию», М., 1979.</w:t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sz w:val="32"/>
        </w:rPr>
      </w:pPr>
      <w:r>
        <w:rPr>
          <w:sz w:val="26"/>
        </w:rPr>
        <w:t xml:space="preserve">Карамзин Н. М. «История государства Российского», т. </w:t>
      </w:r>
      <w:r>
        <w:rPr>
          <w:sz w:val="26"/>
          <w:lang w:val="en-US"/>
        </w:rPr>
        <w:t>I</w:t>
      </w:r>
      <w:r>
        <w:rPr>
          <w:sz w:val="26"/>
        </w:rPr>
        <w:t xml:space="preserve">, М., «Наука», 1989,  «Предания веков», т. </w:t>
      </w:r>
      <w:r>
        <w:rPr>
          <w:sz w:val="26"/>
          <w:lang w:val="en-US"/>
        </w:rPr>
        <w:t>I</w:t>
      </w:r>
      <w:r>
        <w:rPr>
          <w:sz w:val="26"/>
        </w:rPr>
        <w:t xml:space="preserve">, гл. </w:t>
      </w:r>
      <w:r>
        <w:rPr>
          <w:sz w:val="26"/>
          <w:lang w:val="en-US"/>
        </w:rPr>
        <w:t>IX</w:t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sz w:val="32"/>
        </w:rPr>
      </w:pPr>
      <w:r>
        <w:rPr>
          <w:sz w:val="26"/>
        </w:rPr>
        <w:t xml:space="preserve"> </w:t>
      </w:r>
      <w:r>
        <w:rPr>
          <w:sz w:val="26"/>
        </w:rPr>
        <w:t>«Евангелие от Матфея», гл. 27, 28;</w:t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sz w:val="32"/>
        </w:rPr>
      </w:pPr>
      <w:r>
        <w:rPr>
          <w:sz w:val="26"/>
        </w:rPr>
        <w:t>Аверинцев С. С. «Троица» – «Мифы народов мира», т. 2, стр. 527–528.</w:t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sz w:val="32"/>
        </w:rPr>
      </w:pPr>
      <w:r>
        <w:rPr>
          <w:sz w:val="26"/>
        </w:rPr>
        <w:t>Понырко Н. В. «Повести Древней Руси», Л., 1983;</w:t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sz w:val="32"/>
        </w:rPr>
      </w:pPr>
      <w:r>
        <w:rPr>
          <w:sz w:val="26"/>
        </w:rPr>
        <w:t xml:space="preserve">«Памятники литературы Древней Руси. Начало русской литературы. </w:t>
      </w:r>
      <w:r>
        <w:rPr>
          <w:sz w:val="26"/>
          <w:lang w:val="en-US"/>
        </w:rPr>
        <w:t>XI</w:t>
      </w:r>
      <w:r>
        <w:rPr>
          <w:sz w:val="26"/>
        </w:rPr>
        <w:t xml:space="preserve"> – начало </w:t>
      </w:r>
      <w:r>
        <w:rPr>
          <w:sz w:val="26"/>
          <w:lang w:val="en-US"/>
        </w:rPr>
        <w:t>XII</w:t>
      </w:r>
      <w:r>
        <w:rPr>
          <w:sz w:val="26"/>
        </w:rPr>
        <w:t xml:space="preserve"> века». Под ред. Л. А. Дмитриева, Д. С. Лихачева. М., </w:t>
      </w:r>
      <w:r>
        <w:rPr>
          <w:spacing w:val="4"/>
          <w:sz w:val="26"/>
        </w:rPr>
        <w:t>«Художественная литература», 1978 г.;</w:t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sz w:val="32"/>
        </w:rPr>
      </w:pPr>
      <w:r>
        <w:rPr>
          <w:sz w:val="26"/>
        </w:rPr>
        <w:t>Еженедельник «Семья», № 27, 1988 г.</w:t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sz w:val="32"/>
        </w:rPr>
      </w:pPr>
      <w:r>
        <w:rPr>
          <w:sz w:val="26"/>
        </w:rPr>
        <w:t>Дронов М. А. «О Библии и библейском учении», «Литература в школе», № 2, 1990, стр. 57;</w:t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sz w:val="32"/>
        </w:rPr>
      </w:pPr>
      <w:r>
        <w:rPr>
          <w:sz w:val="26"/>
        </w:rPr>
        <w:t>Творогов О. В. «Литература Древней Руси в сегодняшней школе», «Литература в школе», № 2, 1990, стр. 52.</w:t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sz w:val="32"/>
        </w:rPr>
      </w:pPr>
      <w:r>
        <w:rPr>
          <w:sz w:val="26"/>
        </w:rPr>
        <w:t>Костанян Н. Н. «Библия на уроках литературы», «Литература в школе», № 2, 1990, стр. 124–128)</w:t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sz w:val="32"/>
        </w:rPr>
      </w:pPr>
      <w:r>
        <w:rPr>
          <w:sz w:val="26"/>
        </w:rPr>
        <w:t>Библия, любое издание.</w:t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sz w:val="32"/>
        </w:rPr>
      </w:pPr>
      <w:r>
        <w:rPr>
          <w:sz w:val="26"/>
        </w:rPr>
        <w:t>Лихачев Д. С. «Великое наследие: Классические произведения литературы Древней Руси», М., 1979.</w:t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sz w:val="32"/>
        </w:rPr>
      </w:pPr>
      <w:r>
        <w:rPr>
          <w:sz w:val="26"/>
        </w:rPr>
        <w:t>Соловьев С. М. «Чтения и рассказы по истории России», М., 1989.</w:t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sz w:val="32"/>
        </w:rPr>
      </w:pPr>
      <w:r>
        <w:rPr>
          <w:sz w:val="26"/>
        </w:rPr>
        <w:t>Тихомиров М. Н. «Пособие для изучения «Русской Правды»» , М., 1953, стр. 75–79;</w:t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sz w:val="32"/>
        </w:rPr>
      </w:pPr>
      <w:r>
        <w:rPr>
          <w:sz w:val="26"/>
        </w:rPr>
        <w:t xml:space="preserve">Епифанов П. П., Епифанова О. П. «Хрестоматия по истории СССР с древнейших времен до конца </w:t>
      </w:r>
      <w:r>
        <w:rPr>
          <w:sz w:val="26"/>
          <w:lang w:val="en-US"/>
        </w:rPr>
        <w:t>XVIII</w:t>
      </w:r>
      <w:r>
        <w:rPr>
          <w:sz w:val="26"/>
        </w:rPr>
        <w:t xml:space="preserve"> в.», М., «Просвещение», 1989, стр. 19–34.</w:t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sz w:val="32"/>
        </w:rPr>
      </w:pPr>
      <w:r>
        <w:rPr>
          <w:sz w:val="26"/>
        </w:rPr>
        <w:t xml:space="preserve">«Памятники литературы Древней Руси. Начало русской литературы. </w:t>
      </w:r>
      <w:r>
        <w:rPr>
          <w:sz w:val="26"/>
          <w:lang w:val="en-US"/>
        </w:rPr>
        <w:t>XI</w:t>
      </w:r>
      <w:r>
        <w:rPr>
          <w:sz w:val="26"/>
        </w:rPr>
        <w:t xml:space="preserve"> – начало </w:t>
      </w:r>
      <w:r>
        <w:rPr>
          <w:sz w:val="26"/>
          <w:lang w:val="en-US"/>
        </w:rPr>
        <w:t>XII</w:t>
      </w:r>
      <w:r>
        <w:rPr>
          <w:sz w:val="26"/>
        </w:rPr>
        <w:t xml:space="preserve"> века», М., «Художественная литература», 1978.</w:t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sz w:val="32"/>
        </w:rPr>
      </w:pPr>
      <w:r>
        <w:rPr>
          <w:sz w:val="26"/>
        </w:rPr>
        <w:t>Качалкин А. Н. «Жанры русского документа допетровской эпохи», ч. 1, М., 1988, стр. 3–4;</w:t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sz w:val="32"/>
        </w:rPr>
      </w:pPr>
      <w:r>
        <w:rPr>
          <w:sz w:val="26"/>
        </w:rPr>
        <w:t>Тихомиров М. Н. «Пособие для изучения «Русской Правды», М., 1953, см. «Устав Володимерь Всеволодича»;</w:t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sz w:val="32"/>
        </w:rPr>
      </w:pPr>
      <w:r>
        <w:rPr>
          <w:sz w:val="26"/>
        </w:rPr>
        <w:t xml:space="preserve">Тихомиров М. Н. «Хрестоматия по истории СССР с древнейших времен до конца </w:t>
      </w:r>
      <w:r>
        <w:rPr>
          <w:sz w:val="26"/>
          <w:lang w:val="en-US"/>
        </w:rPr>
        <w:t>XV</w:t>
      </w:r>
      <w:r>
        <w:rPr>
          <w:sz w:val="26"/>
        </w:rPr>
        <w:t xml:space="preserve"> в.», М., 1960, стр. 192–193, см. «Церковный устав князя Владимира Святославича»;</w:t>
      </w:r>
    </w:p>
    <w:p>
      <w:pPr>
        <w:pStyle w:val="Normal"/>
        <w:numPr>
          <w:ilvl w:val="0"/>
          <w:numId w:val="3"/>
        </w:numPr>
        <w:ind w:left="426" w:hanging="360"/>
        <w:rPr>
          <w:sz w:val="26"/>
        </w:rPr>
      </w:pPr>
      <w:r>
        <w:rPr>
          <w:sz w:val="26"/>
        </w:rPr>
        <w:t>Янин В. Л. «Я послал тебе бересту...», М., 1965, стр. 38, 39, 45, 81.</w:t>
      </w:r>
    </w:p>
    <w:sectPr>
      <w:footerReference w:type="default" r:id="rId3"/>
      <w:type w:val="nextPage"/>
      <w:pgSz w:w="11906" w:h="16838"/>
      <w:pgMar w:left="1418" w:right="1134" w:gutter="0" w:header="0" w:top="1814" w:footer="992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BenguiatCy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1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6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rFonts w:ascii="AGBenguiatCyr;Courier New" w:hAnsi="AGBenguiatCyr;Courier New" w:cs="AGBenguiatCyr;Courier New"/>
      <w:b/>
      <w:sz w:val="52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GBenguiatCyr;Courier New" w:hAnsi="AGBenguiatCyr;Courier New" w:cs="AGBenguiatCyr;Courier New"/>
      <w:b/>
      <w:sz w:val="5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i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2:41:00Z</dcterms:created>
  <dc:creator>ED</dc:creator>
  <dc:description/>
  <cp:keywords/>
  <dc:language>en-US</dc:language>
  <cp:lastModifiedBy>Демонстрационная версия</cp:lastModifiedBy>
  <cp:lastPrinted>2011-10-10T13:50:00Z</cp:lastPrinted>
  <dcterms:modified xsi:type="dcterms:W3CDTF">2012-04-01T12:48:00Z</dcterms:modified>
  <cp:revision>9</cp:revision>
  <dc:subject/>
  <dc:title>Примерное планирование по курсу</dc:title>
</cp:coreProperties>
</file>