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ткосрочное планирование урока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27"/>
        <w:gridCol w:w="2146"/>
        <w:gridCol w:w="2333"/>
      </w:tblGrid>
      <w:tr>
        <w:trPr>
          <w:trHeight w:val="724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 2 What are they doing?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  </w:t>
            </w:r>
          </w:p>
        </w:tc>
      </w:tr>
      <w:tr>
        <w:trPr>
          <w:trHeight w:val="442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мет: английский язык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 7 «А»</w:t>
            </w:r>
          </w:p>
        </w:tc>
      </w:tr>
      <w:tr>
        <w:trPr>
          <w:trHeight w:val="2122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еников с новыми грамматическими структу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ое грамматическое значение, роль в предложени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еников с новыми глагола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потребления глаголов в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интереса к предмету, уверенности в своих сила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бучения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знают общее знач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роль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их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описывающие действ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ить их в уст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незнакомый тек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тексте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онятия: лексический и грамматический материал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>
          <w:trHeight w:val="44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:  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раздаточный материал, лист А3, фломастеры</w:t>
            </w:r>
          </w:p>
        </w:tc>
      </w:tr>
      <w:tr>
        <w:trPr>
          <w:trHeight w:val="1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1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(рассчитаться на «1,2,3»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боты в группе, объединить учащихся в группы по различным смайл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(вопро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ить учащимся правила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группы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оценочного ли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ирую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щиеся формулируют правила работы в группе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ритериев успешности. Погружение в тем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постановке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змышления учащихся.</w:t>
            </w:r>
          </w:p>
        </w:tc>
      </w:tr>
      <w:tr>
        <w:trPr>
          <w:trHeight w:val="2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й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«Кластер» (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8420</wp:posOffset>
                      </wp:positionV>
                      <wp:extent cx="39052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2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70</wp:posOffset>
                      </wp:positionV>
                      <wp:extent cx="342900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2540</wp:posOffset>
                      </wp:positionV>
                      <wp:extent cx="106680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-0.2pt;width:8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0835</wp:posOffset>
                      </wp:positionV>
                      <wp:extent cx="5715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с использованием разно уровневых заданий, составленных по таксономии Бл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ы ученики А,Б,В. Ученики выполняют упражнения по тем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чеников (приём) «Карусель». Работы групп передаются по кругу в другие команды, где происходит оценивание работ.</w:t>
            </w:r>
          </w:p>
        </w:tc>
      </w:tr>
      <w:tr>
        <w:trPr>
          <w:trHeight w:val="20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задания на синтез – распределительное списывание (Таксономия Бл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групп, объясняет принцип работы, следит за времен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Ученики группы А и Б, помогают учащимся групп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стр.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применение (вставьте изученные слова в текст с пропуска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сономия Бл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работе с оценочны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ты внутри группы (сотрудничеств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(приём) «Карусель» с внесением коррекции. Проверка работ происходит в соответствии данных от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заполняют оценочные листы</w:t>
            </w:r>
          </w:p>
        </w:tc>
      </w:tr>
      <w:tr>
        <w:trPr>
          <w:trHeight w:val="25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остера на основании усво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учащимся следующий этап работы. Объясняет 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ученики А,Б,В в работу Учащиеся выполняют задания внутри группы</w:t>
            </w:r>
          </w:p>
        </w:tc>
      </w:tr>
      <w:tr>
        <w:trPr>
          <w:trHeight w:val="51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флексия. лист обратной связи. У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. Домашнее зад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работе с оценочным листом и соответствующих критериях оцени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ты внутри группы (сотруд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уроке я работ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ей работой на уроке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рок для меня показа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 урок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е настро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атериал урока мне бы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8:00Z</dcterms:created>
  <dc:creator>Lenovo</dc:creator>
  <dc:description/>
  <cp:keywords/>
  <dc:language>en-US</dc:language>
  <cp:lastModifiedBy>Lana-Kolechki</cp:lastModifiedBy>
  <cp:lastPrinted>2014-09-10T00:11:00Z</cp:lastPrinted>
  <dcterms:modified xsi:type="dcterms:W3CDTF">2014-11-16T10:50:00Z</dcterms:modified>
  <cp:revision>13</cp:revision>
  <dc:subject/>
  <dc:title/>
</cp:coreProperties>
</file>