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по литературе для 8 класс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программе  </w:t>
      </w:r>
      <w:r>
        <w:rPr>
          <w:rFonts w:cs="Arial" w:ascii="Arial" w:hAnsi="Arial"/>
          <w:b/>
          <w:sz w:val="22"/>
          <w:szCs w:val="22"/>
        </w:rPr>
        <w:t>В. Я. Коровиной</w:t>
      </w:r>
    </w:p>
    <w:p>
      <w:pPr>
        <w:pStyle w:val="Style16"/>
        <w:spacing w:lineRule="auto" w:line="36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для индивидуального обучения)</w:t>
      </w:r>
    </w:p>
    <w:p>
      <w:pPr>
        <w:pStyle w:val="Style16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Автор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тких Наталья Петровна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Учитель высшей категори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СОШ № 107 «Экология и диалектика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Ростов-на-Дону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абочая программа по литератур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дивиду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бучения, ученика 8 класса составлена в соответствии  с нормативными   документами, обеспечивающими реализацию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ой  по литературе </w:t>
      </w:r>
      <w:r>
        <w:rPr>
          <w:rFonts w:cs="Arial" w:ascii="Arial" w:hAnsi="Arial"/>
          <w:bCs/>
          <w:sz w:val="22"/>
          <w:szCs w:val="22"/>
        </w:rPr>
        <w:t>общеобразовательных учреждений</w:t>
      </w:r>
      <w:r>
        <w:rPr>
          <w:rFonts w:cs="Arial" w:ascii="Arial" w:hAnsi="Arial"/>
          <w:sz w:val="22"/>
          <w:szCs w:val="22"/>
        </w:rPr>
        <w:t xml:space="preserve">  для  5 -11 классов под редакцией В.Я.Коровиной ( 2010 г.), допущенной  Министерством образования и науки Российской Федерации для общеобразовательных учреждений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ым минимумом содержания основного общего образования по предмету «Литература» (Приказ МО РФ от 14.05. 1998 № 1236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федеральным компонентом стандарта образов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исным учебным планом  МБОУ СОШ «Экология и диалектика» № 10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Цель литературного образования:</w:t>
      </w:r>
      <w:r>
        <w:rPr>
          <w:rFonts w:cs="Arial" w:ascii="Arial" w:hAnsi="Arial"/>
          <w:sz w:val="22"/>
          <w:szCs w:val="22"/>
        </w:rPr>
        <w:t xml:space="preserve"> 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Цель изучения литературы в школе – </w:t>
      </w:r>
      <w:r>
        <w:rPr>
          <w:rFonts w:cs="Arial" w:ascii="Arial" w:hAnsi="Arial"/>
          <w:sz w:val="22"/>
          <w:szCs w:val="22"/>
        </w:rPr>
        <w:t xml:space="preserve"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 произведений, знакомство с биографическими сведениями о мастерах слова и историко-культурными сведениями». Этим целям и задачам подчинена структура и содержание программы 8 класс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я характеристика 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ограмма построена так, что в ней на новом  познавательном уровне изучаются уже известные школьникам этапы развития литературы: «Устное народное творчество», «Древнерусская литература», «Произведения русских писателей XVIII века», «Произведения русских писателей XIX I века» и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оизведения русских писателей XX  века», «Произведения зарубежных писателей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ние соответствующих разделов 8-го класса не дублирует материал 5-7-го классов, но позволяет системно расширять и углублять уже имеющиеся знания, основываясь на чтении и изучении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художественных произведений, знакомстве с биографическими сведениями о писателях и историко-культурными сведениями, необходимыми для адекватного понимания текста. Большое внимание в учебнике-хрестоматии для 8-го класса уделяется теоретической проблеме историзма русской литературы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Объектом изучения литературы являются классические образцы отечественной и мировой  словесной культуры, «обладающие высокими художественными достоинствами, выражающие жизненную правду, обще гуманистические идеалы, воспитывающие высокие нравственные чувства у человека читающего». Авторы базовой программы (В.Я. Коровина, В.П. Журавлёв и др.) избегают жестокой регламентации, предоставляя учителю право выбора произведения для чтения  и изучения в классе или для самостоятельного ознакомления с произведением и последующим обсуждением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ние литературы в 8-ом классе осложняется тем, что значительно увеличивается объем изучаемых произведений, возрастает роль самостоятельного чтения, больше уделяется внимания выявлению проблематики и идеи произведения, работе с особенностями художественной форм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е значение придается углублению восприятия и истолкования прочитанного. Важно  пробуждать и поддерживать интерес к чтению художественной литературы, развивать и укреплять стремление к знакомству с литературным наследием как во время работы с хрестоматийными произведениями, так и на уроках внеклассного чтения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курса учитывает читательские интересы и возрастные особенности школьников, но и в то же время включает в себя сложные для учеников произведения, при работе с которыми повышается важность выбора адекватных методов работы с текс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При изучении произведения педагогу важно учитывать все стадии знакомства и дальнейшей работы ученика с тестом: первичное восприятие и понимание, анализ, углубленное понимание, оценку; готовить ученика к самостоятельной интерпретации художественного текс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к движется от понимания смысла слова в произведении к умению сформулировать собственную мысль, выразить своё впечатление от прочитанного. Учитель должен обращать внимание на работу по развитию речи, на расширение словарного запаса учеников, на умение формулировать собственные мысли и впечат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Для приобщения к искусству особое внимание следует обратить на творческие работы учащихся. Знакомство с произведениями живописи, сравнение иллюстраций разных художников позволит осуществить связь вербального образа с визуальным. Обращение к киноискусству расширит возможности восприятия для сравнения собственной интерпретации и интерпретации режиссера и артис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ая рабочая программа включает также регионально окрашенный материал, полностью синхронизированный с базовым курсом литературы.  В связи с тем, что в 8 классе значительно увеличивается количество и объем изучаемых произведений, нет возможности выделить отдельные уроки для регионального компонента. Поэтому знакомство с произведениями ДРК будет идти параллельно с программным материалом в течение всего курса. Объем регионального материала составляет примерно 10%  учебного матери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Авторы Донского регионального  компонента,: Р.Б. Небратенко,  В.Д. Яцык,  Г.Ф.Саенк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го основная цель – «приобщение к духовной культуре родного края и воспитание на её основе молодых поколений». Это позволит удовлетворить интерес к нашим историческим корням, прошлому и духовной культуре родного края»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20__ – 20__ учебном году на преподавание литературы в 8 классе отведено 34 часа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их уроков  внеклассного чтения – 12, уроков развития связной речи учащихся – 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ов с Донским региональным компонентом – 9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В соответствии с рекомендациями СанПиНа  </w:t>
      </w:r>
      <w:r>
        <w:rPr>
          <w:rFonts w:eastAsia="Arial Unicode MS" w:cs="Arial" w:ascii="Arial" w:hAnsi="Arial"/>
          <w:sz w:val="22"/>
          <w:szCs w:val="22"/>
        </w:rPr>
        <w:t xml:space="preserve">к мониторингу образовательного процесса </w:t>
      </w:r>
      <w:r>
        <w:rPr>
          <w:rFonts w:cs="Arial" w:ascii="Arial" w:hAnsi="Arial"/>
          <w:sz w:val="22"/>
          <w:szCs w:val="22"/>
        </w:rPr>
        <w:t>запланировано   5 контрольных сочинений,  из них – 2 классных, 3 домашн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8789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Структура курса  литературы в 8 классе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418"/>
        <w:gridCol w:w="177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ь (разде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ития реч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ые сочи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ое народное творчество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евнерусской литера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изведения  русских  писателе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века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зарубежной литерату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и систематизация изученного, уроки контро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4962"/>
        <w:gridCol w:w="1134"/>
        <w:gridCol w:w="1842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Я. Корови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 журавле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к - хрестоматия.  Литература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класс.  1 и 2 часть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 А. Ерем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урочное планирование по литературе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ое пособие к учебнику-хрестоматии "Литература. 8 класс"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Экзамен"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В. Золотаре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урочные разработки по литературе к учебнику-хрестоматии  «Литература. 8 кл.»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Вако"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И. Турьянска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В.Комисса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 в 8 классе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 за уро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Экзамен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 В. Его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урочные разработки по зарубежной  литературе. 5 – 9 классы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Вако"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 А. Миро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урочное планирование по литературе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ое пособие к учебнику-хрестоматии  "Литература. 9 класс"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Экзамен"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 А. Миро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ы по литературе.   К учебнику-хрестоматии «Литература. 8 кл.»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литература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4"/>
        <w:gridCol w:w="4820"/>
        <w:gridCol w:w="1134"/>
        <w:gridCol w:w="1984"/>
      </w:tblGrid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В.Голубко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астерство уст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сква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"Просвещение"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Я.Корови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защиту живого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Я.Корови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т упражнений к системе развития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Я.Корови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 подступах к ритор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Я.Корови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С.Збарский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итература. 6 класс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ические советы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сква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Просвещение"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Чернец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Школьный словарь  литературоведческих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ерминов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В.Зуе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усский фольклор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ловарь-справо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сква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Просвещение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  МОНИТОРИНГ   ОБУЧЕННОСТИ    УЧАЩИХСЯ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О   ЛИТЕРАТУРЕ   В   8   КЛАСС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961"/>
        <w:gridCol w:w="2268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боты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товый контроль зна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уровня литературного разви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стирование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едия  Д.И.Фонвизина "Недоросль"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№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№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 работа  (знание текста произвед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трольное работа №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чинение по комедии  Д.И.Фонвизина  "Недоросл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чинение.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. Пушки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питанская дочка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.  "Мои первые впечатления о повести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трольная работа №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по повести "Капитанская дочк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х-ния  "19 октября", "Туча", "Я помню…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рабо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наизусть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Ю. Лермонто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ма  "Мцыри"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чинение по поэме  "Мцыри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В.Гоголь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едия   "Ревизор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Хлестакова.  Хлестаковщина  как нравственное я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/р  </w:t>
            </w:r>
            <w:r>
              <w:rPr>
                <w:rFonts w:cs="Arial" w:ascii="Arial" w:hAnsi="Arial"/>
              </w:rPr>
              <w:t>Обобщающий урок по комедии "Ревизор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домашнему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 русской литературы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унин:"Кавказ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Куприн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Куст сирен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трольная работа №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чинение на морально-нравственную тему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нным произвед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рассуждение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 Твард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ма  "Василий Терк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№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 и язык поэмы   "Василий Теркин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зительное чтение наизусть,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хи и песни о Великой Отечест венной  вой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евые подвиги и военные будни в творчестве  М.Исаковского,  Л.Ошанина,  Б.Окуджавы,  А. Фатья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разительное чтение стихотворений  наизусть  по выбору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еликая Отечественная война в литерату ре XX ве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 №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чинение о Великой  Отечественной войне  в литературе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 (пр-ние по выбору  уч-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чинение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. Шекспир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-Б. Мольер.   Д.Свиф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роки №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гедия  "Ромео и Джульетта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дия "Мещанин во дворянстве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утешествия Гулливер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итель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изученного, уроки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№ 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очная работа за курс 8-го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стиро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   5 контрольных сочинений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егося по программе индивидуального обучения литературе в 8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Круг обязательного чт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едения, предназначеные для чтения и изу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произведений из числа рекомендуемых для самостоятельного чтения (Э.Л. Войнич "Овод", В. Каверин "Два капитана", М.Ю. Лермонтов "Маскарад", А. Грин "Бегущая по волнам", В. Шекспир "Ромео и Джульетта"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Учащийся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понятий: художественный образ, тема, идея, сюжет, композиция художествен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-выразительные средства языка (эпитет, сравнение, метафора, гипербола, олицетворение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стихотворной речи (ритм, размеры, строф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родов литературы (эпос, лирика, дра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ремени создания изученного произведения, а также о связи с личностью и жизнью писател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чащийся должнен уме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, оценивать, сопоставлять героев изучен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нализировать и выявлять значение важнейших эпизод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язь произведений с эпохой создания и современность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жанровую принадлежность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подробно и кратко основные сцены произведений;</w:t>
      </w:r>
    </w:p>
    <w:p>
      <w:pPr>
        <w:sectPr>
          <w:type w:val="nextPage"/>
          <w:pgSz w:w="11906" w:h="16838"/>
          <w:pgMar w:left="567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устный и письменный развернутый ответ на вопрос, писать сочинение, отзы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алендарно-тематическое планирование по литературе по программе в. Я. Коровиной для 8-го класса.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5"/>
        <w:gridCol w:w="7"/>
        <w:gridCol w:w="4682"/>
        <w:gridCol w:w="1277"/>
        <w:gridCol w:w="2692"/>
        <w:gridCol w:w="7"/>
        <w:gridCol w:w="15"/>
        <w:gridCol w:w="15"/>
        <w:gridCol w:w="15"/>
        <w:gridCol w:w="15"/>
        <w:gridCol w:w="15"/>
        <w:gridCol w:w="1194"/>
        <w:gridCol w:w="1275"/>
        <w:gridCol w:w="1276"/>
        <w:gridCol w:w="1134"/>
      </w:tblGrid>
      <w:tr>
        <w:trPr>
          <w:trHeight w:val="4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/урока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уро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образовательные;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развивающи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 воспитательны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тер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ры</w:t>
            </w:r>
          </w:p>
        </w:tc>
        <w:tc>
          <w:tcPr>
            <w:tcW w:w="2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пр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тные связ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сле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ие резу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е за-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ия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удо-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  (1ч.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 и 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вести итоги летне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 с учебником литературы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классе, содержанием, задачами  курс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онятие об историзме литературы  (взаимодействие русской истории, исторической мысли и литератур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нимательного слушания, связной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отечеству, желание изучать родной кра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русской литературы, народность, гражданственность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 с элементами беседы,  работа с текстом учебника, составление тезисного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ставительно-оценочные высказывания с использованием эмоциональной глагольной лекс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-н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, его жан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Устное народное творчество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стар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песн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е, лири ческие, обрядовые исторические;  час тушки как малый песенный жан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рмак  у И. Грозно го", "Казаки идут к Казани", "А что это за гулянье", "Как на этой тропинке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народными песнями как жанром фольклора, разнообразием тематики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крыть  своеобразие исторических песе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ражение в песне душевной красоты, идеалов и чаяний крестьян, нравственных устоев  крестьянской жизни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ить различать исторические песни и бы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очного высказыв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 различным видам  устного народного творчества, к фольклору народов Д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яд, обрядовый фолькло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ы народных песе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ушки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учителя с с элементами бесед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, ответы на вопрос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очные высказывания со значением избирательно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 других обрядовых песен мне запомнилась …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и … мне понравилась…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ческих, 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 пес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. –лирич. песн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литера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ведч 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 те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.С.Лих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в "У 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в рус.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р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ания  как исторический жанр русской народной прозы:  "О Пугаче ве", "О покорении Сибири Ермаком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-ся с жанром предания; выявить сходство и различие преданий и народных сказок ; познакомить с образами Пугачева и Ермака в народном представл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очного высказыв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истории страны, отраженной в фолькло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ание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еда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ое сообщ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авнительная характеристи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пред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ы 1-3. "Повесть о житии А.лек-ра Невс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нциклопед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х пред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21</w:t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Из древнерусской литературы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Повесть о житии и храбрости благоро дного и великого князя  А.Невского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ртин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ания Донского  кра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-ся со  своеобразием  ДРЛ  17в.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ь понятие о жанре жития, воинской повести, их художественных особенностях, значении для формирования мировоззрения читате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исторической  основой повести,  ее особенностям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, уважения к историческому прошло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тийный жанр в ДР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ая пове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о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уховная литература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учителя, сообщение уч-ся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роля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ая работа: арха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ллюстрациями: образ А. Невско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Триптих худ. П.Корина. Карт. худ. В.С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. пересказ с элементами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.хар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истика с использ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м ху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венных средств п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. "Ш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кин суд 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37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аздела/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лит-ры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пр/св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Монито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за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обие</w:t>
            </w:r>
          </w:p>
        </w:tc>
      </w:tr>
      <w:tr>
        <w:trPr>
          <w:trHeight w:val="1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Повесть о Шемякином суде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Житие Дмитрия Ростовского"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знакомить уч-ся с произведением демокр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ской лит-ры: новые герои,  критическое осмысле ние жизненной правды, поиски смысла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-го аналитического чтения, монологического высказывания на задан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эмоциональную отзывчив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бола, гротеск - приемы сатирического  изоб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я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текс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включением  поговорки "Шемякин суд"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..Гравюра 19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а по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близ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тексту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 с э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тами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lang w:val="en-US"/>
              </w:rPr>
              <w:t>XVIII</w:t>
            </w:r>
            <w:r>
              <w:rPr>
                <w:rFonts w:cs="Arial" w:ascii="Arial" w:hAnsi="Arial"/>
                <w:b/>
              </w:rPr>
              <w:t xml:space="preserve"> века  ( 4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русской литератур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.И.Фонвизин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Фонвизин и клас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з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едия "Недоросль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 содерж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атика, сатирическая направленность комедии.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Дать представление о классицизме как направле нии в русском и мировом искусстве, как литератур ном  направлении,  ознакомить  с отличительными чертами  русского  классицизма ("обмирщение", фор мирование светской литературы,  расцвет сатир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Совершенствовать  навык работы с научным текстом, составления тезисов.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биографией Фонвизина, его миро-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зрением (просветительский реализ ), подгото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ь к восприятию комедии, пробудить интере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ть основные проблемы комедии  (пробле мы гражданственности,  образования и воспитания дворянств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общую характеристику образов  главных героев   ( имена-характеристик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воспринимать лекционный материал, записывать тезисы, давать отзывы  о прочитанн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ызвать интерес к творчеству  Д.И.Ф., его эпох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циз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авила классиц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 в др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ческом  произведе-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 как жанр  лите-ту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,  запись тезисов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гащение речи уч-ся публи цистической лексикой и введение ее в высказывание (ода, гимн, высокий стиль,  Отчизна, гражданский пафос, государственность, доминирующи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роение аналитических ответов, использование оценочно-экспрессивной  лекс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экспрессивными конструкциями со значением первых  впечатлений  от произведения.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писа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ро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ю худож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 Кал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зыв о прочит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татья в учебнике – конспе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Чтение, пересказ, инсцен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Хар-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 Зо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р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 кл. стр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ои комедии Фонвиз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р Простаковых и Скотини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личение неве жества и самодур ства  помещик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  Митроф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шки –разобла чение бар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жеств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характеризовать персонажей комедии, об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в внимание на использование  писателем средств юмора (сатиры, иронии, сарказма),  речевой контраст как выражение антитезы, роль ремар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следить за развитием  конфликта в пьесе между положительными и отрицательными героями, раскрыть  с его помощью идею пьесы : «Угнетать  рабством  себе  подобных - беззаконн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анализировать ключевые сцены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титеза,  ре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 драмат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или разыгрывание в лицах  сцен из 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налитические ответы на поставленные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работка  лексически  точных  характеристик:  необузданная, вздорная, невежественная,  сварливая, себе на уме…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каз о лит-ном геро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. со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равственность и безнравственность по жел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М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9 кл. стр.3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ы положите льных героев комед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воспитания  дворянства. (Стародум и Правдин как выразители просветительских и гуманистических идеалов автор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обучение выразительному чтению, умению делать сжатый, подробный и выборочный пересказ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ю создавать  характеристики героев, выявлять авторское отношение к  изображаемому и давать личностную оценк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овершенствовать умение самостоятельно анализировать ключевые сцены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герой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дискуссии о реш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 в пьесе проблемы восп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ия истинного гражданина, ее актуа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сопоставитель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конструкциями для ха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истики персонажа в динамик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 лексики: добродетель, выразитель, афористичность, антипод,, говорящие фамилии.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-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ж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 Золо тар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аздела/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лит-ры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ая деятельно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пр/св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Монито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за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обие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ное сочине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вести итоги изучения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сочи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мы, примерный план, рекомендаци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одолжить обучение анализу эпизода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интерес к творческ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еседа о воспитательном значении  комедии, об элементах  классицизма в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тем, планов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лассное сочинение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lang w:val="en-US"/>
              </w:rPr>
              <w:t>XIX</w:t>
            </w:r>
            <w:r>
              <w:rPr>
                <w:rFonts w:cs="Arial" w:ascii="Arial" w:hAnsi="Arial"/>
                <w:b/>
              </w:rPr>
              <w:t xml:space="preserve"> века  ( 12 ч.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А. Кры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ни об Отечественной войне 1812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знакомство с И. Крыловым: краткий рассказ о писателе (многогранность личности баснописца, отражение в баснях таланта Крылова – журналиста, музыканта, писателя, философа) ;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сни: "Лягушки, просящие царя" и "Обоз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анровые особенности бас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атирическое изображение человеческих и общес твенных пороков:  осмеяние самонадеянности, безответственности, зазна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 навык  выразительного  чтения басен и обсуждения, формулирования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важение к взглядам,  нравственным  принципам пис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сня. Мораль. Аллегория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  монологическая речь - сообщение уч-ся;  бесед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инсценированное чтение басен с выделением характерных черт персонажей  и анализ содерж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воение лексики из вступительной статьи об автор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– Отечественная война 1812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 Кры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рассказ на любую тему, за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в его моралью басни "Обоз"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56</w:t>
            </w:r>
          </w:p>
        </w:tc>
      </w:tr>
      <w:tr>
        <w:trPr>
          <w:trHeight w:val="1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.Ф.Рыле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 дум и сати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ая ду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ерть Ермака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,  революционными убеждениями  Рылеева, подготовить к восприятию произведения,  выявить жанровые особенности думы, её связь с русской историей – тема расширения русских  зем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комментир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екста.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Пробудить интерес к личности поэта, описываемой эпох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а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. сообщения  о жизни и тв-в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ы по содерж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иллюстрации художника Б. Дехтерева.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с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 – 94, вопросы. Отзыв на ду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матер "Личность Ермака в русской истори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56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А.С. Пушкин  ( 5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оссии в творчестве Пушк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ческий труд "История Пуга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го бунта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итанская дочка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ские казачьи песн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светить причины, побудившие Пушкина приступить к работе над исторической темо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отрывками "Истории … "историческая правда и художественный  вымысел, герои и их прототип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я связно рассказывать о писате ле,  пересказывать и комментировать прочитан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и творчеству Пушкина, изучаемой эпох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ка. Повесть, рома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я  о 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 лек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глагольной лек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 со значением 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 обусловленности (событие предопределили..; в лит-ре отозвались..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А. Пушкина, Е.Пугач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ывания, план лекции. Соч-мин. – отзы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Мои п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 впеч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 о пове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статью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я эпоха..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-4 стр. 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61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. Гринев: формирование характера героя, жизненный пу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ы чести, достоинства, нравственного выбора в пове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особенностями художественного приема – включение рассказчика в произведение с целью использования мемуаров современника и участника событий ( Гринев - юный  участник событий и рассказчик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ледить по тексту путь духовного становления Гринева (этапы формирования хар-ра и взгляд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веты отца, - Гринев и Савельич; - Гринев и Шваб рин (тема предательства,  Швабрин - антигеро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нравственные идеалы гуманности, чести и долга; - поведение в любви (готовность на смертельный риск ради любимой, самопожертвова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. Развивать навык выразительного  аналит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о чтения, сжатого пересказа, умения оценивать поступки героев,  высказывать  отношение  к н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нимание истинно высоких  нрав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енных качеств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й про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. Рассказч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. Пейзаж, эпитет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е  чтение эпизод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,  сжатый, выборочный  пересказ содержания гла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лексико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высказывания читательских впечатлений (незлобивая усмешка, мягкая ирония, доверительность повествования, незлобивая усмешка,  милая наивность Петруши)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вес ти  худ-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около ва, А.Бену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 пе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-5,  9, 12, 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к глав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енит. хар-ка геро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ы  с участием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42</w:t>
            </w:r>
          </w:p>
        </w:tc>
      </w:tr>
      <w:tr>
        <w:trPr>
          <w:trHeight w:val="17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 капитана Мирон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 Маши Миронов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ысл названия пове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истематизировать  материалы  по образам капитана Миронова (убежденная преданность, верность принципам, честь,  долг)  и  М. Мирон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равственная красота и душевная стойк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 Мироновой – нравственного идеала Пушкин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 Развивать умение обобщать сведения о герое, делать выво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на примере литературных героев морально-нравственные принци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обр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 чтение эпизодов, бе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выборочный  пересказ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/фильма "Капитан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я дочка"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г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 тик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: раскрыть роль  эпи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фов к 11 и 7 гла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69</w:t>
            </w:r>
          </w:p>
        </w:tc>
      </w:tr>
      <w:tr>
        <w:trPr>
          <w:trHeight w:val="23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  и нар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восст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ие в повести нравст венных идеалов гуманности, чести и долга.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/р</w:t>
            </w:r>
            <w:r>
              <w:rPr>
                <w:rFonts w:cs="Arial" w:ascii="Arial" w:hAnsi="Arial"/>
                <w:sz w:val="18"/>
                <w:szCs w:val="18"/>
              </w:rPr>
              <w:t xml:space="preserve">  №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. сочинению по повести "Капитанская дочка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.Рассмотреть вопросы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изображение народной войны и ее вожд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отношение автора и рассказчика к народному восстанию  и  ее  вождю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сочи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наблюдать над речью, поведением героев с целью выявления авторского замысла, отношения к  изображаемо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тексту повести, свое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пиграф. Тема, композиция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. Тип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 оценочного характера (рассуждение, размышление с использованием лексики и синтаксических конструкций неоднозначности, противоре чивости характеров). Составление плана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ве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 ный  пе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ест. Сочинен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ставить подробый пла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 анию сочи 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72</w:t>
            </w:r>
          </w:p>
        </w:tc>
      </w:tr>
      <w:tr>
        <w:trPr>
          <w:trHeight w:val="23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я  "19 октября"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Туча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Я помню чудное мгновенье…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тематикой стих-ни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19 октября"  – лицейское братство, мотив  дружбы, прочного союза и единения друз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Туча" – философское размышление, отклик на десятилетие восстания декабр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Я помню.."  – любовь как источник вдохновения, красота любовного чувства, светлая печаль поэта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выразительного чтения, анализа стихотворен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я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учащимся лучше понять личность поэта, его чувства,  выраженные в стихотворе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рическо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этических текстов, беседы по содерж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лексикой, выражающей чувства геро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х  высказыв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ружба как нравственный жизненный стержень сообще ства избранных, общение родственных душ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  чте ние  ст-ний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за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М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9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. 85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. Ю.  Лермонтов  (2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Ю. Лермон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ь и судьба 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вказ в жизни и творчеств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цыри"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огатить представление о Лермонтов -поэте и художнике (отношение к историческим темам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лощение их в творчестве; факты биографии  - судьба Лермонтова и Пушкина)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ить с историей создания поэмы (поэма о вольнолюбивом юноше, вырванном из родной  среды и воспитанном в чуждом ему обществ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вязно рассказывать о поэте,  пересказывать и комментировать прочитан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и творчеству  поэ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в литературе Поэ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тизм.Романтическая поэма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 краткий рассказ о судьбе поэта, история создания поэ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ая композиция "Лермонтов в ссылк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Лермонтоваего рисун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, раз вернутый ответ на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поэму, ответи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цыр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композиции романтической поэ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йное содержание поэ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№ 3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товка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му сочинениию по поэме  "Мцыри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смотре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ема, эпиграф, идейный смысл  поэмы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мпозиция, структурные особенности композиции  и художественные особенности поэмы ("Упругость и энергия стиха"  -  В.Г. Белинский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раз монастыря и образы природы, их роль  в поэ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омантически -условный историзм поэмы. Подготовить к сочинению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эмоционально-эстетическое восприя тие поэтического произведения, умение выразитель но читать, анализировать роль элементов композиции, поэтических прие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внимательное отношение к  тексту худ-ого произведения, интерес к творческ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, идея художест вен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-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тырех стопный ямб, парная мужская риф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выборочное  чтение; 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эмоционально-полемическими конструкци ями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 оценочного характера: самые яркие страницы.. ; читая поэму, я испытывал.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бываемый эпизод…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эме художника И. Тоид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трыв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разительное  чт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раз верну тый ответ на вопро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отдельные главы, подготовить материал для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77</w:t>
            </w:r>
          </w:p>
        </w:tc>
      </w:tr>
      <w:tr>
        <w:trPr>
          <w:trHeight w:val="27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Н.В. Гоголь ( 3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.В.Гоголь  -писатель-сатирик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ятие о драматическ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ор" как социальная комедия  "со злостью и солью". Идейный замысел  комедии "Ревизор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должить знакомство с личностью и творчест вом  Н.Гоголя: Познакомить с историей создания комедии  и её первой постановки,  оценкой современников  –критиков, обществен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крыть жизненную основу комедии (страх перед ревизором - основа развития комедийного действи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ыявить степень знакомства с театром, выз вать интерес к личности и творчеству  пис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ы, виды  лит-ры;    драматические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едия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слово учителя; сообщения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 / опорный конспе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лексикой сопоста вительных высказывани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в лирике.., то в драме.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личие от эпоса, драмату ргия..;  комедийные сюжеты, как и..;  не только юмор, но и сатира.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Гого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его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телесп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комедию. Рассказ о чиновниках, хар-ка главных и второст. действ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 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итаем, думаем, спорим</w:t>
            </w:r>
          </w:p>
        </w:tc>
      </w:tr>
      <w:tr>
        <w:trPr>
          <w:trHeight w:val="2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блачение нравственных и социальных пороков чиновничества в комед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Рассмотреть  образы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новников</w:t>
            </w:r>
            <w:r>
              <w:rPr/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выявить способы разоблачения пороков  чиновничества (взяточничество, казнокрадство, самоуправство, произвол, безнаказанность, мошенничество, подобострастие), приемы их сатирического изображения (юмор, сатира, гипербола, абсурд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эпизод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овники на приеме у "ревизор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чтения драматичес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, рассказа о героях, обобщающих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чужому мнению, толерантное повед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, юм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авторских ремар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эпизодов, комментирование, 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 ния  оценочного характе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таблицы о чиновниках уездного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комедии худож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амой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Боклев- ског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Констан- тинов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-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зусть монолог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89</w:t>
            </w:r>
          </w:p>
        </w:tc>
      </w:tr>
      <w:tr>
        <w:trPr>
          <w:trHeight w:val="25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 Хлестакова. Хлестаковщина как нравственное явл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  <w:r>
              <w:rPr>
                <w:rFonts w:cs="Arial" w:ascii="Arial" w:hAnsi="Arial"/>
                <w:sz w:val="18"/>
                <w:szCs w:val="18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явить особенности композиционной структуры комедии: специфика завязки, развития действия, кульминации, истинной и ложной развязки, финала, немой сцены . Подготовить к домашнему сочинению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Мастерство автора в создании образа Хлестаков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чтения драматичес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, хар-ки героя, обобщающих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морально-нравственные принци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 героя. Экспозиция, завязка, развитие действия, кульминация, развяз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литературоведческую и морально-э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рассказ о геро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домашн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Из  литературы  </w:t>
            </w:r>
            <w:r>
              <w:rPr>
                <w:rFonts w:cs="Arial" w:ascii="Arial" w:hAnsi="Arial"/>
                <w:b/>
                <w:lang w:val="en-US"/>
              </w:rPr>
              <w:t>XX</w:t>
            </w:r>
            <w:r>
              <w:rPr>
                <w:rFonts w:cs="Arial" w:ascii="Arial" w:hAnsi="Arial"/>
                <w:b/>
              </w:rPr>
              <w:t xml:space="preserve"> века ( 9 ч. 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.А.Бунин</w:t>
            </w:r>
            <w:r>
              <w:rPr>
                <w:rFonts w:cs="Arial" w:ascii="Arial" w:hAnsi="Arial"/>
                <w:sz w:val="18"/>
                <w:szCs w:val="18"/>
              </w:rPr>
              <w:t xml:space="preserve"> "Кавказ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 И. Бунина: рассказ "Кавказ" – повествование о любв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ство Бунина-прозаика, психологизм писател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. Развивать навык выразительного чтения, пересказа, характеристики геро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звать интерес к  творчеству  И.А.Бунина, помочь понять трагичность сюж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Бун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ое чтение  ста тьи о писателе (или сообще ние уч -к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рас сказа, беседа, монологичес кие отве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Бунин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 Пче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о писател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. </w:t>
            </w:r>
            <w:r>
              <w:rPr>
                <w:rFonts w:cs="Arial" w:ascii="Arial" w:hAnsi="Arial"/>
                <w:sz w:val="18"/>
                <w:szCs w:val="18"/>
              </w:rPr>
              <w:t>"Куст сирен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 тика геро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7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И.Купр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Куст сирени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№ 4. </w:t>
            </w:r>
            <w:r>
              <w:rPr>
                <w:rFonts w:cs="Arial" w:ascii="Arial" w:hAnsi="Arial"/>
                <w:sz w:val="18"/>
                <w:szCs w:val="18"/>
              </w:rPr>
              <w:t>Подготовка к д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. на морально-нравст венную тему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Куприна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"Куст сирени" : нравственные проблемы рассказа, представления о любви и счастье в семье. Подготовить к написанию дом.со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говорить на морально-нравст венные темы, 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осознать важность согласия и взаимопонимания, любви и счастья в сем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бу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рис тика  героев.  Развернутые ответы. Овладение лекси кой:  утверждение согласия и взаимопонимания в семь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тверженность и находчивость героин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Куприн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 Пче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тика геро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 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ч-расс уж дение "Счастлива ли Вера Алмазова?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79</w:t>
            </w:r>
          </w:p>
        </w:tc>
      </w:tr>
      <w:tr>
        <w:trPr>
          <w:trHeight w:val="16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Бл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на Куликовом  поле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Бло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ческая тема в его поэзии; образ России и её истории; цикл стихотворений "На поле Куликовом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древнерусской  и фольклорной поэт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яснить, какой представляется Россия Блоку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 нахож дения художественных средств выразите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уважение к  историческо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шлому страны, чувство патриот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краткий рассказ о поэте/ чтение статьи, выразительное чтение стих-н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ного произведения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 Блок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му "Пугачев", обдумать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. чте ние на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сия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91</w:t>
            </w:r>
          </w:p>
        </w:tc>
      </w:tr>
      <w:tr>
        <w:trPr>
          <w:trHeight w:val="187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.А.Есен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аматическая поэма "Пугачев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ие казачьи песни  о Е.Пугачев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азине, Добрыне Дончаке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должить знакомство с творчеством Есени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угачев" – поэма на историческую тем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 предводителя восстания, современность и историческое прошлое в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 умение объяснять обильное  употребление  художественных средств выразите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 осознать драматизм судеб  людей, живших в переломные эпох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зм Есенина. Драматическая поэ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отрывков поэмы, беседа, оценка личности главного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на  литературоведчес 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Есе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. чте ние на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сия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. Изученные пр-ния, посвящ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 Пугачев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. к конфере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С. Шмел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"Как я стал писателем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.А. Осорг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нсне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с личностью и творчеством писате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аналитического чтения рассказа,  обсуж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звать интерес к  творчеству И. Шмелева и Осорг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ф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цетворен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  краткий рассказ о писател/ чтение статьи, выв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зительное чтение отрывков,  развернутые ответы на вопросы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зыв о р. или "Как я написал свое первое сочи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. про чит. рассказ "Пенс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99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.Т. Твардовский. 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Т. Твардовски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эма  "Василий Теркин" (поэтичес кая энциклопед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ойн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ая тема в пр-ях  Д. Долинского, В.Закрутк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.Ковалевского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знакомство с творчеством поэта-гражданина, творческим замыслом и историей создания поэ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и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ртины фронтовой жизни в поэм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 честного служения Родин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сприятие поэмы современник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навык рассказа о поэте, технику выразительного чтения поэтическ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ызвать интерес к произведениям о Великой Отечественной  войн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м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ком ментирование. Сообщения уч-ся.  Развернутые 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есное рисование с ис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ьзованием лексики восприя тия ( представляю.., вот он передо мною..), своеобразия стиля (сразу же вводит нас в мир военных будней.., зримые картины).  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поэт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 к поэ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. О. Верей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е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лавы  "Переправ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0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ий Теркин – защитник родной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аторский характер образа В. Терк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и язык поэмы   "Василий Теркин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Рассмотре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мпозиция, язык поэмы (юмор, народность язы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фольклорные мотивы  (народно-поэтическая основа поэмы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вторские отступления (автор и его герой в поэме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стерство А. Твардовского в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да о войне в поэме А. Твардовского (картины жизни воюющего народ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лавы  "Переправ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технику выразительного чтения поэтического текста, навык рассказа о гер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Воспитывать уваж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 мужеству солд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ческом герое. Авторские отступ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 элемент компози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ком ментирование, развернутые  ответы на вопросы.Овладе ние лексикой характеристики разных сторон пр-ния: образ ом героя (прост,но не просто ват, доброта, щедрость отда чи.., на все руки от скуки..), содержанием поэмы (перек личка с фольклором.., высокая смысловая ёмкость) 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е ответы на вопрос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главы  "О награде"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"От автора"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ыв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ихи и песни о Великой Отечественной  войн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ые подвиги и военные будни в творчестве  М.Исаковского,  Л.Ошан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.Окуджав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 Фатьянова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знакомить с особенностями поэтических произведений о войн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адиции в изображении боевых подвигов народа и военных будн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ероизм воинов, защищающих свою Родин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зывно-одушевляющий характер лирических и героических песе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ражение в лирической песне сокровенных чувств и переживаний каждого солда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  лирических  стихо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ыражения чувств: пережи вания и мироощущения при чтении лирических стихотвор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анализ стихотворения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ёрнутый ответ на вопро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ное словес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-ний с элементами анализа, развёр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й ответ на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отво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й  наиз.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3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А. Астафь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тография, на которой меня нет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/р №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"Великая Отечественная война в литерату ре XX века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.Определить основную мысль рассказа. Подготовить к написанию сочинения о Великой  Отечественной войне  в литерату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 (произведение по выбору учащегос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знание материа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ассуждения на морально-этическую тему, создания соб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 детях уважение к истории нашей страны, нравственность, гуман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й-повеств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разительное аналитичес кое чтение, комментирова ние, </w:t>
            </w:r>
            <w:r>
              <w:rPr>
                <w:rFonts w:cs="Arial" w:ascii="Arial" w:hAnsi="Arial"/>
                <w:sz w:val="18"/>
                <w:szCs w:val="1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зыва ние: выборочный пересказ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, отбор материала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 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 Пчелк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й  наиз. по выбору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 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02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з зарубежной  литературы. ( 3 ч.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. Шекспир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Соне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гедия  "Ромео и Джульетт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В.Пановой  "Явление любв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 и творчеством У. 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с сонетами и трагедией  "Ромео и Джульетта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"вечные проблемы"  в трагедии Шекспи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крыть пафос пьесы, прославляющей верность в любви, непобедимость искреннего чувства, высокую гуманность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единок семейной вражды и любв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анализа эпизода из траг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воспринять образы героев - Ромео и Джульетты как  символ любви и жертв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 как основа сюжета драматического произ ведения. Сонет как форма лирической поэз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онетов, беседа, рассказ о геро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рассказывание с включением авторского текста, мотивирующего форму пересказ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немато-граф:  к/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ео и Джульетт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й пересказ, рассказ о герое. Выразительное чт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т-ний 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 ми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т-ний 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 ми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22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.В.Егорова стр.1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51</w:t>
            </w:r>
          </w:p>
        </w:tc>
      </w:tr>
      <w:tr>
        <w:trPr>
          <w:trHeight w:val="17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-Б. Мольер: страницы жизни и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 "Мещанин во дворянств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бзор с чтением отдельных сцен)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.Дать представление об эпохе расцвета  классици зма во Фран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, его особенност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(обзорно) с  личностью великого комедиографа, его творчеством (комедийное мастерство Мольера, народные истоки смех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 чтения и обсуждения отдельных сцен  комедии, пересказа эпизодов, рассказ о героя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писателя, его эпохе, творчеств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цизм (углубле ние поня тия). Комедия  сатира, виды комического (развитие понятий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 ( лекция учителя,  индивидуальные  сообщения уч-ся об эпохе расцвета классицизма во Франции),  составление тезисного пла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  аналитичес кое чтение сцен комедии,  пересказ эпизод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героях,  рассуждение на литературо ведческую тему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 ции  к коме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подробный, выбороч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раз. аналит.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Егорова стр.198</w:t>
            </w:r>
          </w:p>
        </w:tc>
      </w:tr>
      <w:tr>
        <w:trPr>
          <w:trHeight w:val="19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.Свифт</w:t>
            </w:r>
            <w:r>
              <w:rPr>
                <w:rFonts w:cs="Arial" w:ascii="Arial" w:hAnsi="Arial"/>
                <w:sz w:val="18"/>
                <w:szCs w:val="18"/>
              </w:rPr>
              <w:t xml:space="preserve">  "Путешествия Гулливера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 и творчеством Д. Свиф- та, английского писателя XVIII 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утешествия  Гулливера" – сатирический ром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тира на государственное устройство и общество; гротесковый характер изображени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отзыву на произве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навык пересказа эпизодов с элементами цитирования, характеристики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звать интерес к творчеству писателя,  его мировоззрению: гуманизм, мечта о справедлив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тес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 (сообщения уч-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  с элементами цитирования, характеристика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 с элементами ци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,  рассказ о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 главы из ром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Айвенго". Пересказ эпиз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2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проверочная работа за курс 8-го класса и ее анали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стирование)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Обобщить изученный материал, проверить степень сформированности знаний и умений по курсу литературы за 8-ой кл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литерату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е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алендарно-тематическое планирование по литературе по программе в. Я. Коровиной для 8-го класса.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5"/>
        <w:gridCol w:w="7"/>
        <w:gridCol w:w="4682"/>
        <w:gridCol w:w="1277"/>
        <w:gridCol w:w="2692"/>
        <w:gridCol w:w="7"/>
        <w:gridCol w:w="15"/>
        <w:gridCol w:w="15"/>
        <w:gridCol w:w="15"/>
        <w:gridCol w:w="15"/>
        <w:gridCol w:w="15"/>
        <w:gridCol w:w="1194"/>
        <w:gridCol w:w="1275"/>
        <w:gridCol w:w="1276"/>
        <w:gridCol w:w="1134"/>
      </w:tblGrid>
      <w:tr>
        <w:trPr>
          <w:trHeight w:val="4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/урока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уро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образовательные;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развивающи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 воспитательны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тер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ры</w:t>
            </w:r>
          </w:p>
        </w:tc>
        <w:tc>
          <w:tcPr>
            <w:tcW w:w="2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пр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тные связ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сле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ие резу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е за-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ия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удо-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  (1ч.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 и 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вести итоги летне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 с учебником литературы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классе, содержанием, задачами  курс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понятие об историзме литературы  (взаимодействие русской истории, исторической мысли и литератур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нимательного слушания, связной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отечеству, желание изучать родной кра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русской литературы, народность, гражданственность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 с элементами беседы,  работа с текстом учебника, составление тезисного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оставительно-оценочные высказывания с использованием эмоциональной глагольной лекс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-н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, его жан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Устное народное творчество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стар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песн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е, лири ческие, обрядовые исторические;  час тушки как малый песенный жан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рмак  у И. Грозно го", "Казаки идут к Казани", "А что это за гулянье", "Как на этой тропинке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народными песнями как жанром фольклора, разнообразием тематики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крыть  своеобразие исторических песе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ражение в песне душевной красоты, идеалов и чаяний крестьян, нравственных устоев  крестьянской жизни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ить различать исторические песни и бы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очного высказыв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 различным видам  устного народного творчества, к фольклору народов Д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яд, обрядовый фолькло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ы народных песе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ушки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учителя с с элементами бесед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, ответы на вопрос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очные высказывания со значением избирательно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 других обрядовых песен мне запомнилась …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и … мне понравилась…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, анализ по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ческих, 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 пес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. –лирич. песн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литера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ведч 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 те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.С.Лих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в "У 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ов рус.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р.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ания  как исторический жанр русской народной прозы:  "О Пугаче ве", "О покорении Сибири Ермаком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-ся с жанром предания; выявить сходство и различие преданий и народных сказок ; познакомить с образами Пугачева и Ермака в народном представл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очного высказыв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истории страны, отраженной в фолькло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ание.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учи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едани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ое сообщ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авнительная характеристи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пред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росы 1-3. "Повесть о житии А.лек-ра Невс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нциклопед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их пред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21</w:t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Из древнерусской литературы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Повесть о житии и храбрости благоро дного и великого князя  А.Невского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ртин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ания Донского  кра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-ся со  своеобразием  ДРЛ  17в.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ь понятие о жанре жития, воинской повести, их художественных особенностях, значении для формирования мировоззрения читате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с исторической  основой повести,  ее особенностям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, уважения к историческому прошло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тийный жанр в ДР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ая пове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о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уховная литература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рассказ учителя, сообщение уч-ся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роля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ая работа: арха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иллюстрациями: образ А. Невско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Триптих худ. П.Корина. Карт. худ. В.С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. пересказ с элементами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.хар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истика с использ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м ху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венных средств п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. "Ш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кин суд 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37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аздела/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лит-ры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пр/св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Монито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за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обие</w:t>
            </w:r>
          </w:p>
        </w:tc>
      </w:tr>
      <w:tr>
        <w:trPr>
          <w:trHeight w:val="1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Повесть о Шемякином суде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Житие Дмитрия Ростовского"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знакомить уч-ся с произведением демокр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ской лит-ры: новые герои,  критическое осмысле ние жизненной правды, поиски смысла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-го аналитического чтения, монологического высказывания на задан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эмоциональную отзывчив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бола, гротеск - приемы сатирического  изоб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я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текс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включением  поговорки "Шемякин суд"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пись..Гравюра 19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а по 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близ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тексту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 с эл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тами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lang w:val="en-US"/>
              </w:rPr>
              <w:t>XVIII</w:t>
            </w:r>
            <w:r>
              <w:rPr>
                <w:rFonts w:cs="Arial" w:ascii="Arial" w:hAnsi="Arial"/>
                <w:b/>
              </w:rPr>
              <w:t xml:space="preserve"> века  ( 4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русской литератур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.И.Фонвизин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Фонвизин и клас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з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едия "Недоросль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 содерж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атика, сатирическая направленность комедии.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Дать представление о классицизме как направле нии в русском и мировом искусстве, как литератур ном  направлении,  ознакомить  с отличительными чертами  русского  классицизма ("обмирщение", фор мирование светской литературы,  расцвет сатир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Совершенствовать  навык работы с научным текстом, составления тезисов.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биографией Фонвизина, его миро-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зрением (просветительский реализ ), подгото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ь к восприятию комедии, пробудить интере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ть основные проблемы комедии  (пробле мы гражданственности,  образования и воспитания дворянств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ь общую характеристику образов  главных героев   ( имена-характеристик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воспринимать лекционный материал, записывать тезисы, давать отзывы  о прочитанн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Вызвать интерес к творчеству  Д.И.Ф., его эпох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циз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авила классиц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 в др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ческом  произведе-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 как жанр  лите-ту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,  запись тезисов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гащение речи уч-ся публи цистической лексикой и введение ее в высказывание (ода, гимн, высокий стиль,  Отчизна, гражданский пафос, государственность, доминирующи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роение аналитических ответов, использование оценочно-экспрессивной  лекс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экспрессивными конструкциями со значением первых  впечатлений  от произведения.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 писа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ро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ю худож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 Кал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зыв о прочит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татья в учебнике – конспе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Чтение, пересказ, инсцен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Хар-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 Зо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р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 кл. стр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рои комедии Фонвиз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р Простаковых и Скотини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личение неве жества и самодур ства  помещик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  Митроф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шки –разобла чение бар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жеств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характеризовать персонажей комедии, об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в внимание на использование  писателем средств юмора (сатиры, иронии, сарказма),  речевой контраст как выражение антитезы, роль ремар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следить за развитием  конфликта в пьесе между положительными и отрицательными героями, раскрыть  с его помощью идею пьесы : «Угнетать  рабством  себе  подобных - беззаконн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анализировать ключевые сцены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титеза,  ремар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 драмат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или разыгрывание в лицах  сцен из 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налитические ответы на поставленные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работка  лексически  точных  характеристик:  необузданная, вздорная, невежественная,  сварливая, себе на уме…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каз о лит-ном геро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н. со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равственность и безнравственность по жел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М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9 кл. стр.3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ы положите льных героев комед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воспитания  дворянства. (Стародум и Правдин как выразители просветительских и гуманистических идеалов автор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обучение выразительному чтению, умению делать сжатый, подробный и выборочный пересказ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ю создавать  характеристики героев, выявлять авторское отношение к  изображаемому и давать личностную оценк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овершенствовать умение самостоятельно анализировать ключевые сцены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герой.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дискуссии о реш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 в пьесе проблемы восп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ия истинного гражданина, ее актуа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сопоставитель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конструкциями для ха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истики персонажа в динамик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 лексики: добродетель, выразитель, афористичность, антипод,, говорящие фамилии.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-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ж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 Золо тар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аздела/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лит-ры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ая деятельно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пр/св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Монито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за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обие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ное сочине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двести итоги изучения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сочи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мы, примерный план, рекомендаци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одолжить обучение анализу эпизода драматического произ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интерес к творческ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еседа о воспитательном значении  комедии, об элементах  классицизма в ком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тем, планов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лассное сочинение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lang w:val="en-US"/>
              </w:rPr>
              <w:t>XIX</w:t>
            </w:r>
            <w:r>
              <w:rPr>
                <w:rFonts w:cs="Arial" w:ascii="Arial" w:hAnsi="Arial"/>
                <w:b/>
              </w:rPr>
              <w:t xml:space="preserve"> века  ( 12 ч.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А. Кры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ни об Отечественной войне 1812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знакомство с И. Крыловым: краткий рассказ о писателе (многогранность личности баснописца, отражение в баснях таланта Крылова – журналиста, музыканта, писателя, философа) ;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сни: "Лягушки, просящие царя" и "Обоз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анровые особенности бас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атирическое изображение человеческих и общес твенных пороков:  осмеяние самонадеянности, безответственности, зазна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звивать  навык  выразительного  чтения басен и обсуждения, формулирования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важение к взглядам,  нравственным  принципам пис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сня. Мораль. Аллегория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:   монологическая речь - сообщение уч-ся;  бесед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инсценированное чтение басен с выделением характерных черт персонажей  и анализ содерж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воение лексики из вступительной статьи об автор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– Отечественная война 1812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 Кры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рассказ на любую тему, за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в его моралью басни "Обоз"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56</w:t>
            </w:r>
          </w:p>
        </w:tc>
      </w:tr>
      <w:tr>
        <w:trPr>
          <w:trHeight w:val="1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.Ф.Рыле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 дум и сати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ая ду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ерть Ермака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,  революционными убеждениями  Рылеева, подготовить к восприятию произведения,  выявить жанровые особенности думы, её связь с русской историей – тема расширения русских  зем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чтения, комментир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екста.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Пробудить интерес к личности поэта, описываемой эпох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а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. сообщения  о жизни и тв-в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ы по содерж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иллюстрации художника Б. Дехтерева.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е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с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 – 94, вопросы. Отзыв на ду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матер "Личность Ермака в русской истори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56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А.С. Пушкин  ( 5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оссии в творчестве Пушк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ческий труд "История Пуга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го бунта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итанская дочка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ские казачьи песн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светить причины, побудившие Пушкина приступить к работе над исторической темо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отрывками "Истории … "историческая правда и художественный  вымысел, герои и их прототип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я связно рассказывать о писате ле,  пересказывать и комментировать прочитан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и творчеству Пушкина, изучаемой эпох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ка. Повесть, рома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я  о 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 лек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глагольной лек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 со значением 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 обусловленности (событие предопределили..; в лит-ре отозвались..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А. Пушкина, Е.Пугач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ывания, план лекции. Соч-мин. – отзы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Мои п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 впеч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 о пове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тать статью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Истор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я эпоха..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-4 стр. 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61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. Гринев: формирование характера героя, жизненный пу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ы чести, достоинства, нравственного выбора в пове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особенностями художественного приема – включение рассказчика в произведение с целью использования мемуаров современника и участника событий ( Гринев - юный  участник событий и рассказчик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ледить по тексту путь духовного становления Гринева (этапы формирования хар-ра и взгляд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веты отца, - Гринев и Савельич; - Гринев и Шваб рин (тема предательства,  Швабрин - антигеро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нравственные идеалы гуманности, чести и долга; - поведение в любви (готовность на смертельный риск ради любимой, самопожертвова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. Развивать навык выразительного  аналит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о чтения, сжатого пересказа, умения оценивать поступки героев,  высказывать  отношение  к н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нимание истинно высоких  нрав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енных качеств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й прои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. Рассказч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. Пейзаж, эпитет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е  чтение эпизод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,  сжатый, выборочный  пересказ содержания гла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лексико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высказывания читательских впечатлений (незлобивая усмешка, мягкая ирония, доверительность повествования, незлобивая усмешка,  милая наивность Петруши)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вес ти  худ-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около ва, А.Бену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 пе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ы 1-5,  9, 12, 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к глав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енит. хар-ка геро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ы  с участием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42</w:t>
            </w:r>
          </w:p>
        </w:tc>
      </w:tr>
      <w:tr>
        <w:trPr>
          <w:trHeight w:val="17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 капитана Мирон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 Маши Миронов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ысл названия пове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истематизировать  материалы  по образам капитана Миронова (убежденная преданность, верность принципам, честь,  долг)  и  М. Мирон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равственная красота и душевная стойк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 Мироновой – нравственного идеала Пушкин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 Развивать умение обобщать сведения о герое, делать выво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на примере литературных героев морально-нравственные принци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обр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ое выраз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 чтение эпизодов, бе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выборочный  пересказ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к/фильма "Капитан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я дочка"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г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 тик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: раскрыть роль  эпи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фов к 11 и 7 гла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69</w:t>
            </w:r>
          </w:p>
        </w:tc>
      </w:tr>
      <w:tr>
        <w:trPr>
          <w:trHeight w:val="23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  и нар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 восст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ие в повести нравст венных идеалов гуманности, чести и долга.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/р</w:t>
            </w:r>
            <w:r>
              <w:rPr>
                <w:rFonts w:cs="Arial" w:ascii="Arial" w:hAnsi="Arial"/>
                <w:sz w:val="18"/>
                <w:szCs w:val="18"/>
              </w:rPr>
              <w:t xml:space="preserve">  №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. сочинению по повести "Капитанская дочка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.Рассмотреть вопросы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изображение народной войны и ее вожд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отношение автора и рассказчика к народному восстанию  и  ее  вождю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написанию сочи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наблюдать над речью, поведением героев с целью выявления авторского замысла, отношения к  изображаемо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тексту повести, свое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пиграф. Тема, композиция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. Тип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 оценочного характера (рассуждение, размышление с использованием лексики и синтаксических конструкций неоднозначности, противоре чивости характеров). Составление плана.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ве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 ный  пе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, 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геро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ест. Сочинен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ставить подробый пла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 анию сочи 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72</w:t>
            </w:r>
          </w:p>
        </w:tc>
      </w:tr>
      <w:tr>
        <w:trPr>
          <w:trHeight w:val="23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я  "19 октября"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Туча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Я помню чудное мгновенье…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тематикой стих-ни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19 октября"  – лицейское братство, мотив  дружбы, прочного союза и единения друз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Туча" – философское размышление, отклик на десятилетие восстания декабр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Я помню.."  – любовь как источник вдохновения, красота любовного чувства, светлая печаль поэта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выразительного чтения, анализа стихотворен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я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учащимся лучше понять личность поэта, его чувства,  выраженные в стихотворе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рическое стихотво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оэтических текстов, беседы по содерж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лексикой, выражающей чувства геро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х  высказыв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ружба как нравственный жизненный стержень сообще ства избранных, общение родственных душ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  чте ние  ст-ний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за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Ми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9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. 85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. Ю.  Лермонтов  (2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Ю. Лермон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ь и судьба 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вказ в жизни и творчестве поэ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цыри"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богатить представление о Лермонтов -поэте и художнике (отношение к историческим темам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площение их в творчестве; факты биографии  - судьба Лермонтова и Пушкина)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ить с историей создания поэмы (поэма о вольнолюбивом юноше, вырванном из родной  среды и воспитанном в чуждом ему обществ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вязно рассказывать о поэте,  пересказывать и комментировать прочитан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и творчеству  поэ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в литературе Поэ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тизм.Романтическая поэма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 краткий рассказ о судьбе поэта, история создания поэ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ая композиция "Лермонтов в ссылке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Лермонтоваего рисун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э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, раз вернутый ответ на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поэму, ответи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 стр. 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цыр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композиции романтической поэ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йное содержание поэ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№ 3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товка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му сочинениию по поэме  "Мцыри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ссмотре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ема, эпиграф, идейный смысл  поэмы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мпозиция, структурные особенности композиции  и художественные особенности поэмы ("Упругость и энергия стиха"  -  В.Г. Белинский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раз монастыря и образы природы, их роль  в поэм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омантически -условный историзм поэмы. Подготовить к сочинению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эмоционально-эстетическое восприя тие поэтического произведения, умение выразитель но читать, анализировать роль элементов композиции, поэтических прие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внимательное отношение к  тексту худ-ого произведения, интерес к творческ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, идея художест вен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-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тырех стопный ямб, парная мужская риф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выборочное  чтение; 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эмоционально-полемическими конструкци ями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 оценочного характера: самые яркие страницы.. ; читая поэму, я испытывал.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бываемый эпизод…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поэме художника И. Тоид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 отрыв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разительное  чт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раз верну тый ответ на вопро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отдельные главы, подготовить материал для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77</w:t>
            </w:r>
          </w:p>
        </w:tc>
      </w:tr>
      <w:tr>
        <w:trPr>
          <w:trHeight w:val="27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Н.В. Гоголь ( 3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.В.Гоголь  -писатель-сатирик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ятие о драматическ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изор" как социальная комедия  "со злостью и солью". Идейный замысел  комедии "Ревизор"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должить знакомство с личностью и творчест вом  Н.Гоголя: Познакомить с историей создания комедии  и её первой постановки,  оценкой современников  –критиков, обществен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крыть жизненную основу комедии (страх перед ревизором - основа развития комедийного действи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ыявить степень знакомства с театром, выз вать интерес к личности и творчеству  пис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ы, виды  лит-ры;    драматические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едия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слово учителя; сообщения о писа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ный план / опорный конспе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лексикой сопоста вительных высказываний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в лирике.., то в драме.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личие от эпоса, драмату ргия..;  комедийные сюжеты, как и..;  не только юмор, но и сатира.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реты Гого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его произве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телесп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пис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тать комедию. Рассказ о чиновниках, хар-ка главных и второст. действ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 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итаем, думаем, спорим</w:t>
            </w:r>
          </w:p>
        </w:tc>
      </w:tr>
      <w:tr>
        <w:trPr>
          <w:trHeight w:val="2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блачение нравственных и социальных пороков чиновничества в комед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Рассмотреть  образы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новников</w:t>
            </w:r>
            <w:r>
              <w:rPr/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выявить способы разоблачения пороков  чиновничества (взяточничество, казнокрадство, самоуправство, произвол, безнаказанность, мошенничество, подобострастие), приемы их сатирического изображения (юмор, сатира, гипербола, абсурд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эпизод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овники на приеме у "ревизор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чтения драматичес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, рассказа о героях, обобщающих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чужому мнению, толерантное повед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, юм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авторских ремар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 эпизодов, комментирование, 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 ния  оценочного характе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таблицы о чиновниках уездного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к комедии худож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амой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Боклев- ског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Констан- тинов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-характер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 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зусть монолог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 89</w:t>
            </w:r>
          </w:p>
        </w:tc>
      </w:tr>
      <w:tr>
        <w:trPr>
          <w:trHeight w:val="25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 Хлестакова. Хлестаковщина как нравственное явл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  <w:r>
              <w:rPr>
                <w:rFonts w:cs="Arial" w:ascii="Arial" w:hAnsi="Arial"/>
                <w:sz w:val="18"/>
                <w:szCs w:val="18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явить особенности композиционной структуры комедии: специфика завязки, развития действия, кульминации, истинной и ложной развязки, финала, немой сцены . Подготовить к домашнему сочинению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Мастерство автора в создании образа Хлестаков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чтения драматического произ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я, хар-ки героя, обобщающих выв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морально-нравственные принци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 героя. Экспозиция, завязка, развитие действия, кульминация, развяз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ая бесе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размыш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литературоведческую и морально-э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й рассказ о герое, выборочный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домашн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Из  литературы  </w:t>
            </w:r>
            <w:r>
              <w:rPr>
                <w:rFonts w:cs="Arial" w:ascii="Arial" w:hAnsi="Arial"/>
                <w:b/>
                <w:lang w:val="en-US"/>
              </w:rPr>
              <w:t>XX</w:t>
            </w:r>
            <w:r>
              <w:rPr>
                <w:rFonts w:cs="Arial" w:ascii="Arial" w:hAnsi="Arial"/>
                <w:b/>
              </w:rPr>
              <w:t xml:space="preserve"> века ( 9 ч. 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.А.Бунин</w:t>
            </w:r>
            <w:r>
              <w:rPr>
                <w:rFonts w:cs="Arial" w:ascii="Arial" w:hAnsi="Arial"/>
                <w:sz w:val="18"/>
                <w:szCs w:val="18"/>
              </w:rPr>
              <w:t xml:space="preserve"> "Кавказ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 И. Бунина: рассказ "Кавказ" – повествование о любв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ство Бунина-прозаика, психологизм писател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. Развивать навык выразительного чтения, пересказа, характеристики геро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звать интерес к  творчеству  И.А.Бунина, помочь понять трагичность сюж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зм Бун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ое чтение  ста тьи о писателе (или сообще ние уч -к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рас сказа, беседа, монологичес кие отве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Бунин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 Пче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о писател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. </w:t>
            </w:r>
            <w:r>
              <w:rPr>
                <w:rFonts w:cs="Arial" w:ascii="Arial" w:hAnsi="Arial"/>
                <w:sz w:val="18"/>
                <w:szCs w:val="18"/>
              </w:rPr>
              <w:t>"Куст сирен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 тика геро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7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И.Купр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Куст сирени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№ 4. </w:t>
            </w:r>
            <w:r>
              <w:rPr>
                <w:rFonts w:cs="Arial" w:ascii="Arial" w:hAnsi="Arial"/>
                <w:sz w:val="18"/>
                <w:szCs w:val="18"/>
              </w:rPr>
              <w:t>Подготовка к д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. на морально-нравст венную тему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Куприна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"Куст сирени" : нравственные проблемы рассказа, представления о любви и счастье в семье. Подготовить к написанию дом.со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говорить на морально-нравст венные темы, 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осознать важность согласия и взаимопонимания, любви и счастья в сем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бу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рис тика  героев.  Развернутые ответы. Овладение лекси кой:  утверждение согласия и взаимопонимания в семь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тверженность и находчивость героини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Куприн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 Пчел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 ристика геро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 домашне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ч-расс уж дение "Счастлива ли Вера Алмазова?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79</w:t>
            </w:r>
          </w:p>
        </w:tc>
      </w:tr>
      <w:tr>
        <w:trPr>
          <w:trHeight w:val="16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Бл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на Куликовом  поле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одолжить знакомство с творчеством Бло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ческая тема в его поэзии; образ России и её истории; цикл стихотворений "На поле Куликовом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древнерусской  и фольклорной поэт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яснить, какой представляется Россия Блоку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 нахож дения художественных средств выразите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уважение к  историческо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шлому страны, чувство патриот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: краткий рассказ о поэте/ чтение статьи, выразительное чтение стих-н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тихотворного произведения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 Блок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му "Пугачев", обдумать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. чте ние на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сия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91</w:t>
            </w:r>
          </w:p>
        </w:tc>
      </w:tr>
      <w:tr>
        <w:trPr>
          <w:trHeight w:val="187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.А.Есен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аматическая поэма "Пугачев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ие казачьи песни  о Е.Пугачев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азине, Добрыне Дончаке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одолжить знакомство с творчеством Есени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угачев" – поэма на историческую тем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 предводителя восстания, современность и историческое прошлое в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, умение объяснять обильное  употребление  художественных средств выразитель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 осознать драматизм судеб  людей, живших в переломные эпох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зм Есенина. Драматическая поэ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отрывков поэмы, беседа, оценка личности главного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 ния на  литературоведчес 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пись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р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Есе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. чте ние на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сия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. Изученные пр-ния, посвящ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 Пугачев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зад. к конфере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С. Шмел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"Как я стал писателем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.А. Осорг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нсне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с личностью и творчеством писате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вать навык </w:t>
            </w:r>
            <w:r>
              <w:rPr>
                <w:rFonts w:cs="Arial" w:ascii="Arial" w:hAnsi="Arial"/>
                <w:sz w:val="18"/>
                <w:szCs w:val="18"/>
              </w:rPr>
              <w:t>выразительного  аналитического чтения рассказа,  обсуж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звать интерес к  творчеству И. Шмелева и Осорг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ф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цетворен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  краткий рассказ о писател/ чтение статьи, выв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зительное чтение отрывков,  развернутые ответы на вопросы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зыв о р. или "Как я написал свое первое сочи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. про чит. рассказ "Пенс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99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.Т. Твардовский.  (2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Т. Твардовски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о поэ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эма  "Василий Теркин" (поэтичес кая энциклопед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ойн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ая тема в пр-ях  Д. Долинского, В.Закрутк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.Ковалевского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должить знакомство с творчеством поэта-гражданина, творческим замыслом и историей создания поэ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ти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ртины фронтовой жизни в поэм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ма честного служения Родин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сприятие поэмы современник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навык рассказа о поэте, технику выразительного чтения поэтическ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ызвать интерес к произведениям о Великой Отечественной  войн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м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ком ментирование. Сообщения уч-ся.  Развернутые 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есное рисование с ис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ьзованием лексики восприя тия ( представляю.., вот он передо мною..), своеобразия стиля (сразу же вводит нас в мир военных будней.., зримые картины).  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рет поэт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 к поэ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. О. Верей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е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лавы  "Переправ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0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ий Теркин – защитник родной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аторский характер образа В. Терк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и язык поэмы   "Василий Теркин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Рассмотреть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мпозиция, язык поэмы (юмор, народность язы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фольклорные мотивы  (народно-поэтическая основа поэмы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вторские отступления (автор и его герой в поэме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стерство А. Твардовского в поэ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да о войне в поэме А. Твардовского (картины жизни воюющего народ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лавы  "Переправа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технику выразительного чтения поэтического текста, навык рассказа о гер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Воспитывать уваж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 мужеству солд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нятия о лирическом герое. Авторские отступ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 элемент компози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ком ментирование, развернутые  ответы на вопросы.Овладе ние лексикой характеристики разных сторон пр-ния: образ ом героя (прост,но не просто ват, доброта, щедрость отда чи.., на все руки от скуки..), содержанием поэмы (перек личка с фольклором.., высокая смысловая ёмкость) 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е ответы на вопрос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о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главы  "О награде"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"От автора"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зу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ыв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ихи и песни о Великой Отечественной  войн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ые подвиги и военные будни в творчестве  М.Исаковского,  Л.Ошан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.Окуджав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 Фатьянова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Ознакомить с особенностями поэтических произведений о войн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адиции в изображении боевых подвигов народа и военных будн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ероизм воинов, защищающих свою Родин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зывно-одушевляющий характер лирических и героических песе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ражение в лирической песне сокровенных чувств и переживаний каждого солда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  лирических  стихотвор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ыражения чувств: пережи вания и мироощущения при чтении лирических стихотвор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, анализ стихотворения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ёрнутый ответ на вопро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ное словес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-ний с элементами анализа, развёр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й ответ на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отво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й  наиз.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3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А. Астафь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тография, на которой меня нет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/р №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"Великая Отечественная война в литерату ре XX века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.Определить основную мысль рассказа. Подготовить к написанию сочинения о Великой  Отечественной войне  в литерату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 (произведение по выбору учащегос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знание материа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ассуждения на морально-этическую тему, создания соб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 детях уважение к истории нашей страны, нравственность, гуман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й-повеств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разительное аналитичес кое чтение, комментирова ние, </w:t>
            </w:r>
            <w:r>
              <w:rPr>
                <w:rFonts w:cs="Arial" w:ascii="Arial" w:hAnsi="Arial"/>
                <w:sz w:val="18"/>
                <w:szCs w:val="1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огическое высказыва ние: выборочный пересказ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, отбор материала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люстра ции ху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 Пчелк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 стихо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й  наиз. по выбору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нт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е 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1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02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з зарубежной  литературы. ( 3 ч.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. Шекспир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 о писателе. Соне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гедия  "Ромео и Джульетта"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В.Пановой  "Явление любви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 и творчеством У. 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с сонетами и трагедией  "Ромео и Джульетта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"вечные проблемы"  в трагедии Шекспи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крыть пафос пьесы, прославляющей верность в любви, непобедимость искреннего чувства, высокую гуманность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единок семейной вражды и любв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анализа эпизода из трагед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воспринять образы героев - Ромео и Джульетты как  символ любви и жертв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 как основа сюжета драматического произ ведения. Сонет как форма лирической поэз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тение сонетов, беседа, рассказ о геро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ое рассказывание с включением авторского текста, мотивирующего форму пересказ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немато-граф:  к/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ео и Джульетт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ый пересказ, рассказ о герое. Выразительное чт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т-ний 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 ми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т-ний 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 ми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Комиссарова стр.22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.В.Егорова стр.1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251</w:t>
            </w:r>
          </w:p>
        </w:tc>
      </w:tr>
      <w:tr>
        <w:trPr>
          <w:trHeight w:val="17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/чт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-Б. Мольер: страницы жизни и творче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едия "Мещанин во дворянств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бзор с чтением отдельных сцен)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.Дать представление об эпохе расцвета  классици зма во Фран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, его особенност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 (обзорно) с  личностью великого комедиографа, его творчеством (комедийное мастерство Мольера, народные истоки смех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 чтения и обсуждения отдельных сцен  комедии, пересказа эпизодов, рассказ о героя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личности писателя, его эпохе, творчеств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цизм (углубле ние поня тия). Комедия  сатира, виды комического (развитие понятий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удирование ( лекция учителя,  индивидуальные  сообщения уч-ся об эпохе расцвета классицизма во Франции),  составление тезисного пла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  аналитичес кое чтение сцен комедии,  пересказ эпизод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каз о героях,  рассуждение на литературо ведческую тему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 ции  к коме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подробный, выбороч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раз. аналит.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Егорова стр.198</w:t>
            </w:r>
          </w:p>
        </w:tc>
      </w:tr>
      <w:tr>
        <w:trPr>
          <w:trHeight w:val="19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/ч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.Свифт</w:t>
            </w:r>
            <w:r>
              <w:rPr>
                <w:rFonts w:cs="Arial" w:ascii="Arial" w:hAnsi="Arial"/>
                <w:sz w:val="18"/>
                <w:szCs w:val="18"/>
              </w:rPr>
              <w:t xml:space="preserve">  "Путешествия Гулливера"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личностью и творчеством Д. Свиф- та, английского писателя XVIII 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утешествия  Гулливера" – сатирический ром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тира на государственное устройство и общество; гротесковый характер изображения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отзыву на произве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навык пересказа эпизодов с элементами цитирования, характеристики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звать интерес к творчеству писателя,  его мировоззрению: гуманизм, мечта о справедлив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и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тес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: рассказ о писателе (сообщения уч-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Выразительное чт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эпизодов  с элементами цитирования, характеристика геро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 с элементами ци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,  рассказ о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тать  главы из ром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Айвенго". Пересказ эпизо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Еремина стр.12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проверочная работа за курс 8-го класса и ее анали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стирование)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</w:rPr>
              <w:t>Обобщить изученный материал, проверить степень сформированности знаний и умений по курсу литературы за 8-ой кл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литерату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е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3030" w:leader="none"/>
        </w:tabs>
        <w:ind w:left="0" w:right="-3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97" w:right="39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53:00Z</dcterms:created>
  <dc:creator>Абуладзе Петр Важевич</dc:creator>
  <dc:description/>
  <cp:keywords/>
  <dc:language>en-US</dc:language>
  <cp:lastModifiedBy>Наталья</cp:lastModifiedBy>
  <cp:lastPrinted>2012-12-08T21:38:00Z</cp:lastPrinted>
  <dcterms:modified xsi:type="dcterms:W3CDTF">2013-03-31T11:17:00Z</dcterms:modified>
  <cp:revision>50</cp:revision>
  <dc:subject/>
  <dc:title>Пояснительная  записка</dc:title>
</cp:coreProperties>
</file>