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1» р.п. Чамзинка Чамзинск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сты (2 варианта) по рассказ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.И. Солженицына «Матрёнин двор»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10-11 класс</w:t>
      </w:r>
    </w:p>
    <w:p>
      <w:pPr>
        <w:pStyle w:val="Normal"/>
        <w:spacing w:lineRule="auto" w:line="360"/>
        <w:jc w:val="center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spacing w:lineRule="auto" w:line="360"/>
        <w:ind w:left="342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41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  <w:r>
        <w:rPr>
          <w:sz w:val="28"/>
          <w:szCs w:val="28"/>
        </w:rPr>
        <w:t>учитель русского языка и литературы Печказова Светлана Петровна</w:t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36"/>
          <w:szCs w:val="36"/>
        </w:rPr>
      </w:pPr>
      <w:r>
        <w:rPr>
          <w:sz w:val="28"/>
          <w:szCs w:val="28"/>
        </w:rPr>
        <w:t>Чамзинка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снительная записк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</w:rPr>
        <w:t xml:space="preserve">Тесты </w:t>
      </w:r>
      <w:r>
        <w:rPr/>
        <w:t>по творчеству А.И.Солженицына</w:t>
      </w:r>
      <w:r>
        <w:rPr>
          <w:bCs/>
          <w:color w:val="000000"/>
        </w:rPr>
        <w:t xml:space="preserve"> позволяют выявить уровень умения анализировать фрагмент эпического произведения. Ресурс содержит вопросы об идейном содержании его произведений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особенностях жанра, изобразительно-выразительных средствах языка, вопросы на знание текс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К каждому вопросу в части А даётся четыре варианта ответа. </w:t>
      </w:r>
      <w:r>
        <w:rPr/>
        <w:t>Задания части В предполагают  развернутый ответ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Представленный ресурс можно использовать на заключительном уроке литературы по творчеству писателя в 10 - 11 классах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Критерии оценивания: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«5» (отлично) - работа выполнена безошибочно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«4» (хорошо) - правильные ответы составляют 80 % от общего количества вопросов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«3» (удовлетворительно) - правильные ответы составляют 50 -70 % от общего количества вопросов.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С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.И. Солженицын. «Матрёнин двор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читайте текст и выполните задание А1 – А5 с выбором одного правильного ответа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Style w:val="Highlighthighlightactive"/>
        </w:rPr>
        <w:t>Так </w:t>
      </w:r>
      <w:bookmarkStart w:id="0" w:name="YANDEX_85"/>
      <w:bookmarkEnd w:id="0"/>
      <w:r>
        <w:rPr>
          <w:rStyle w:val="Highlighthighlightactive"/>
        </w:rPr>
        <w:t> и </w:t>
      </w:r>
      <w:bookmarkStart w:id="1" w:name="YANDEX_86"/>
      <w:bookmarkEnd w:id="1"/>
      <w:r>
        <w:rPr>
          <w:rStyle w:val="Highlighthighlightactive"/>
        </w:rPr>
        <w:t> поселился </w:t>
      </w:r>
      <w:r>
        <w:rPr/>
        <w:t xml:space="preserve"> </w:t>
      </w:r>
      <w:bookmarkStart w:id="2" w:name="YANDEX_87"/>
      <w:bookmarkEnd w:id="2"/>
      <w:r>
        <w:rPr>
          <w:rStyle w:val="Highlighthighlightactive"/>
        </w:rPr>
        <w:t>я </w:t>
      </w:r>
      <w:r>
        <w:rPr/>
        <w:t xml:space="preserve"> </w:t>
      </w:r>
      <w:bookmarkStart w:id="3" w:name="YANDEX_88"/>
      <w:bookmarkEnd w:id="3"/>
      <w:r>
        <w:rPr>
          <w:rStyle w:val="Highlighthighlightactive"/>
        </w:rPr>
        <w:t>у </w:t>
      </w:r>
      <w:bookmarkStart w:id="4" w:name="YANDEX_89"/>
      <w:bookmarkEnd w:id="4"/>
      <w:r>
        <w:rPr>
          <w:rStyle w:val="Highlighthighlightactive"/>
        </w:rPr>
        <w:t> Матрены </w:t>
      </w:r>
      <w:bookmarkStart w:id="5" w:name="YANDEX_90"/>
      <w:bookmarkEnd w:id="5"/>
      <w:r>
        <w:rPr>
          <w:rStyle w:val="Highlighthighlightactive"/>
        </w:rPr>
        <w:t> Васильевны.</w:t>
      </w:r>
      <w:r>
        <w:rPr/>
        <w:t xml:space="preserve"> Комнаты мы не делили. Ее кровать была в дверном углу у печки, а я свою раскладушку развернул у окна </w:t>
      </w:r>
      <w:bookmarkStart w:id="6" w:name="YANDEX_91"/>
      <w:bookmarkEnd w:id="6"/>
      <w:r>
        <w:rPr/>
        <w:t>и, оттесняя от света любимые Матренины фикусы, еще у одного окна поставил столик.  Электричество же в деревне  было – его еще в двадцатые годы подтянули от Шатуры. В газетах писали тогда "лампочки Ильича", а мужики, глаза тараща, говорили: "Царь Огонь!"</w:t>
      </w:r>
    </w:p>
    <w:p>
      <w:pPr>
        <w:pStyle w:val="Normal"/>
        <w:ind w:firstLine="360"/>
        <w:jc w:val="both"/>
        <w:rPr/>
      </w:pPr>
      <w:r>
        <w:rPr/>
        <w:t xml:space="preserve">Может,  кому из  деревни,  кто  побогаче,  изба </w:t>
      </w:r>
      <w:bookmarkStart w:id="7" w:name="YANDEX_92"/>
      <w:bookmarkEnd w:id="7"/>
      <w:r>
        <w:rPr/>
        <w:t>Матрены </w:t>
      </w:r>
      <w:bookmarkStart w:id="8" w:name="YANDEX_93"/>
      <w:bookmarkEnd w:id="8"/>
      <w:r>
        <w:rPr/>
        <w:t xml:space="preserve"> и не  казалась доброжилой, нам же с ней в ту осень </w:t>
      </w:r>
      <w:bookmarkStart w:id="9" w:name="YANDEX_94"/>
      <w:bookmarkEnd w:id="9"/>
      <w:r>
        <w:rPr/>
        <w:t xml:space="preserve"> и  зиму вполне была хороша: от дождей она еще не протекала </w:t>
      </w:r>
      <w:bookmarkStart w:id="10" w:name="YANDEX_95"/>
      <w:bookmarkEnd w:id="10"/>
      <w:r>
        <w:rPr/>
        <w:t> и  ветрами студеными выдувало из нее печное грево не сразу, лишь под утро, особенно тогда, когда дул ветер с прохудившейся стороны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Кроме </w:t>
      </w:r>
      <w:bookmarkStart w:id="11" w:name="YANDEX_96"/>
      <w:bookmarkEnd w:id="11"/>
      <w:r>
        <w:rPr/>
        <w:t xml:space="preserve">Матрены  </w:t>
      </w:r>
      <w:bookmarkStart w:id="12" w:name="YANDEX_97"/>
      <w:bookmarkEnd w:id="12"/>
      <w:r>
        <w:rPr/>
        <w:t>и </w:t>
      </w:r>
      <w:bookmarkStart w:id="13" w:name="YANDEX_98"/>
      <w:bookmarkEnd w:id="13"/>
      <w:r>
        <w:rPr/>
        <w:t xml:space="preserve"> меня, жили в избе еще – кошка, мыши </w:t>
      </w:r>
      <w:bookmarkStart w:id="14" w:name="YANDEX_99"/>
      <w:bookmarkEnd w:id="14"/>
      <w:r>
        <w:rPr/>
        <w:t xml:space="preserve"> и  тараканы. Кошка была  немолода,  а главное – колченога.  Она  из  жалости  была </w:t>
      </w:r>
      <w:bookmarkStart w:id="15" w:name="YANDEX_100"/>
      <w:bookmarkEnd w:id="15"/>
      <w:r>
        <w:rPr/>
        <w:t xml:space="preserve"> Матреной   подобрана </w:t>
      </w:r>
      <w:bookmarkStart w:id="16" w:name="YANDEX_101"/>
      <w:bookmarkEnd w:id="16"/>
      <w:r>
        <w:rPr/>
        <w:t xml:space="preserve"> и   прижилась. Хотя она  </w:t>
      </w:r>
      <w:bookmarkStart w:id="17" w:name="YANDEX_102"/>
      <w:bookmarkEnd w:id="17"/>
      <w:r>
        <w:rPr/>
        <w:t> и  ходила на  четырех  ногах,  но сильно прихрамывала: одну ногу она  берегла, больная была  нога. Когда кошка прыгала  с печи на пол,  звук касания ее о пол не  был кошаче-мягок, как  у всех, а – сильный одновременный  удар трех ног: туп! – такой сильный удар, что я не сразу  привык, вздрагивал. Это она три ноги подставляла разом, чтоб уберечь четвертую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1. Определите жанр произведения, из которого взят фрагмент: А) рассказ, Б) повесть, В) быль, Г) роман.</w:t>
      </w:r>
    </w:p>
    <w:p>
      <w:pPr>
        <w:pStyle w:val="Normal"/>
        <w:jc w:val="both"/>
        <w:rPr/>
      </w:pPr>
      <w:r>
        <w:rPr/>
        <w:t>А2. Какое место занимает фрагмент в произведении?  А) является экспозицией, Б) завершает повествование, В) является кульминацией сюжета, Г) является кульминацией сюжетного действия.</w:t>
      </w:r>
    </w:p>
    <w:p>
      <w:pPr>
        <w:pStyle w:val="Normal"/>
        <w:jc w:val="both"/>
        <w:rPr/>
      </w:pPr>
      <w:r>
        <w:rPr/>
        <w:t>А3. Главной темой данного фрагмента является: А) образ жизни рассказчика, Б) дом Матрёны, В) внешность Матрёны, Г) природа.</w:t>
      </w:r>
    </w:p>
    <w:p>
      <w:pPr>
        <w:pStyle w:val="Normal"/>
        <w:jc w:val="both"/>
        <w:rPr/>
      </w:pPr>
      <w:r>
        <w:rPr/>
        <w:t>А4. Почему Матрёна приютила кошку? А) из материальных соображений, Б) из жалости, В) от нечего делать, Г) из любви к животным.</w:t>
      </w:r>
    </w:p>
    <w:p>
      <w:pPr>
        <w:pStyle w:val="Normal"/>
        <w:jc w:val="both"/>
        <w:rPr/>
      </w:pPr>
      <w:r>
        <w:rPr/>
        <w:t>А5. С какой целью в данном фрагменте приводится описание избы Матрёны? А) показать её незаурядность, непохожесть на других, Б) сопоставить Матрёну с рассказчиком, В) раскрыть характер героини, Г) заинтересовать читателя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олните задание В1 – В5 с развернутым ответом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В1. Какое художественное изобразительно-выразительное средство помогает автору описать героиню и выразить свое отношение к ней: «изба доброжилая», «любимые фикусы», «с прохудившейся стороны»?</w:t>
      </w:r>
    </w:p>
    <w:p>
      <w:pPr>
        <w:pStyle w:val="Normal"/>
        <w:jc w:val="both"/>
        <w:rPr/>
      </w:pPr>
      <w:r>
        <w:rPr/>
        <w:t>В2. Какое художественное изобразительно-выразительное средство использует автор в предложении: «В газетах писали тогда «лампочки Ильича», а мужики, глаза тараща, говорили: «Царь Огонь!»?</w:t>
      </w:r>
    </w:p>
    <w:p>
      <w:pPr>
        <w:pStyle w:val="Normal"/>
        <w:jc w:val="both"/>
        <w:rPr/>
      </w:pPr>
      <w:r>
        <w:rPr/>
        <w:t>В3. Назовите средство создания образа героя, строящееся на описании его жилища: «Комнаты мы не делили» и далее.</w:t>
      </w:r>
    </w:p>
    <w:p>
      <w:pPr>
        <w:pStyle w:val="Normal"/>
        <w:jc w:val="both"/>
        <w:rPr/>
      </w:pPr>
      <w:r>
        <w:rPr/>
        <w:t>В4. Напишите название любимого растения героини.</w:t>
      </w:r>
    </w:p>
    <w:p>
      <w:pPr>
        <w:pStyle w:val="Normal"/>
        <w:jc w:val="both"/>
        <w:rPr/>
      </w:pPr>
      <w:r>
        <w:rPr/>
        <w:t>В5. Каким эпитетом характеризуется кошка Матрё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эпит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цит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интерь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фикус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лченога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С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.И. Солженицын. «Матрёнин двор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читайте текст и выполните задание А1 – А5 с выбором одного правильного ответа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Style w:val="Highlighthighlightactive"/>
        </w:rPr>
        <w:t> </w:t>
      </w:r>
      <w:r>
        <w:rPr/>
        <w:t xml:space="preserve">Вообще,  </w:t>
      </w:r>
      <w:bookmarkStart w:id="18" w:name="YANDEX_34"/>
      <w:bookmarkEnd w:id="18"/>
      <w:r>
        <w:rPr/>
        <w:t xml:space="preserve"> приглядываясь   </w:t>
      </w:r>
      <w:bookmarkStart w:id="19" w:name="YANDEX_35"/>
      <w:bookmarkEnd w:id="19"/>
      <w:r>
        <w:rPr/>
        <w:t xml:space="preserve"> к  </w:t>
      </w:r>
      <w:bookmarkStart w:id="20" w:name="YANDEX_36"/>
      <w:bookmarkEnd w:id="20"/>
      <w:r>
        <w:rPr/>
        <w:t xml:space="preserve"> Матрене, я  замечал,  что,  помимо  стряпни и хозяйства,  на  каждый день у  нее приходилось и какое-нибудь другое немалое дело,  закономерный порядок  этих  дел она  держала в голове и,  проснувшись поутру,  всегда знала, чем сегодня день  ее  будет занят. Кроме торфа, кроме сбора  старых пеньков,  вывороченных трактором  на  болоте, кроме  брусники, намачиваемой на зиму в четвертях ("Поточи зубки, Игнатич", – угощала меня), кроме копки картошки, кроме беготни по пенсионному делу, она должна была еще где-то раздобывать сенца для единственной своей грязно-белой козы. </w:t>
      </w:r>
    </w:p>
    <w:p>
      <w:pPr>
        <w:pStyle w:val="Normal"/>
        <w:ind w:firstLine="360"/>
        <w:jc w:val="both"/>
        <w:rPr/>
      </w:pPr>
      <w:r>
        <w:rPr/>
        <w:t xml:space="preserve">     – </w:t>
      </w:r>
      <w:r>
        <w:rPr/>
        <w:t xml:space="preserve">А почему вы коровы не держите, </w:t>
      </w:r>
      <w:bookmarkStart w:id="21" w:name="YANDEX_37"/>
      <w:bookmarkEnd w:id="21"/>
      <w:r>
        <w:rPr/>
        <w:t> Матрена  Васильевна?</w:t>
      </w:r>
    </w:p>
    <w:p>
      <w:pPr>
        <w:pStyle w:val="Normal"/>
        <w:ind w:firstLine="360"/>
        <w:jc w:val="both"/>
        <w:rPr/>
      </w:pPr>
      <w:r>
        <w:rPr/>
        <w:t xml:space="preserve">     – </w:t>
      </w:r>
      <w:r>
        <w:rPr/>
        <w:t xml:space="preserve">Э-эх,  Игнатич, –  разъясняла  </w:t>
      </w:r>
      <w:bookmarkStart w:id="22" w:name="YANDEX_38"/>
      <w:bookmarkEnd w:id="22"/>
      <w:r>
        <w:rPr/>
        <w:t> Матрена ,  стоя  в нечистом фартуке в кухонном  дверном вырезе и оборотясь к моему столу. – Мне молока и от козы хватит.  А корову заведи, так она меня  самою' с  ногами съест. У полотна не скоси –  там свои хозява, и  в лесу косить  нету –  лесничество хозяин, и в колхозе мне  не велят – не колхозница, мол,  теперь. Да они и колхозницы до самых белых мух  всё в  колхоз, а  себе уж из-под снегу – что  за трава?... По-бывалошному кипели с сеном в межень, с Петрова до Ильина. Считалась трава –- медовая..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Так,  одной  у'тельной козе  собрать  было  сена  для </w:t>
      </w:r>
      <w:bookmarkStart w:id="23" w:name="YANDEX_39"/>
      <w:bookmarkEnd w:id="23"/>
      <w:r>
        <w:rPr/>
        <w:t> Матрены   –  труд великий. Брала она с утра мешок  и серп и уходила в  места, которые помнила, где трава росла по обмежкам, по задороге,  по островкам среди  болота. Набив мешок  свежей  тяжелой травой,  она  тащила ее  домой  и  во дворике  у себя раскладывала пластом. С мешка травы получалось подсохшего сена – навильник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1. Определите жанр произведения, из которого взят фрагмент: А) рассказ, Б) повесть, В) быль, Г) роман.</w:t>
      </w:r>
    </w:p>
    <w:p>
      <w:pPr>
        <w:pStyle w:val="Normal"/>
        <w:jc w:val="both"/>
        <w:rPr/>
      </w:pPr>
      <w:r>
        <w:rPr/>
        <w:t>А2. Какое место занимает фрагмент в произведении?  А) является экспозицией, Б) завершает повествование, В) является кульминацией сюжетного действия, Г) является кульминацией сюжета.</w:t>
      </w:r>
    </w:p>
    <w:p>
      <w:pPr>
        <w:pStyle w:val="Normal"/>
        <w:jc w:val="both"/>
        <w:rPr/>
      </w:pPr>
      <w:r>
        <w:rPr/>
        <w:t>А3. Главной темой данного фрагмента является: А) людская зависть, Б) трудовой день Матрёны, В) красота села Тальново, Г) деревенская жизнь.</w:t>
      </w:r>
    </w:p>
    <w:p>
      <w:pPr>
        <w:pStyle w:val="Normal"/>
        <w:jc w:val="both"/>
        <w:rPr/>
      </w:pPr>
      <w:r>
        <w:rPr/>
        <w:t>А4. Чем занималась Матрёна изо дня в день? А) воспитанием внуков, Б) только стряпней и хозяйством, В) уходом за скотиной, Г) дел у Матрёны было множество.</w:t>
      </w:r>
    </w:p>
    <w:p>
      <w:pPr>
        <w:pStyle w:val="Normal"/>
        <w:jc w:val="both"/>
        <w:rPr/>
      </w:pPr>
      <w:r>
        <w:rPr/>
        <w:t>А5. С какой целью в данном фрагменте приводится описание будней Матрёны? А) выявить отсутствие в героине серьезного отношения к жизни, Б) показать угнетающее действие рутины порядков на человеческую душу, В) раскрытие образа жизни героини, Г) заинтересовать читате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олните задание В1 – В5 с развернутым ответом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В1. Какое художественное изобразительно-выразительное средство помогает автору описать героиню и выразить свое отношение к ней: «великий», «тяжелой», «медовая»?</w:t>
      </w:r>
    </w:p>
    <w:p>
      <w:pPr>
        <w:pStyle w:val="Normal"/>
        <w:jc w:val="both"/>
        <w:rPr/>
      </w:pPr>
      <w:r>
        <w:rPr/>
        <w:t>В2. Назовите средство создания образа героя, строящееся на описание его действий (со слов: «Кроме торфа…»)</w:t>
      </w:r>
    </w:p>
    <w:p>
      <w:pPr>
        <w:pStyle w:val="Normal"/>
        <w:jc w:val="both"/>
        <w:rPr/>
      </w:pPr>
      <w:r>
        <w:rPr/>
        <w:t>В3. Из реплики Матрёны выпишите предложение, которое объясняет, почему она не держала коровы.</w:t>
      </w:r>
    </w:p>
    <w:p>
      <w:pPr>
        <w:pStyle w:val="Normal"/>
        <w:jc w:val="both"/>
        <w:rPr/>
      </w:pPr>
      <w:r>
        <w:rPr/>
        <w:t>В4. Какое художественное изобразительно-выразительное средство использует автор во втором абзаце?</w:t>
      </w:r>
    </w:p>
    <w:p>
      <w:pPr>
        <w:pStyle w:val="Normal"/>
        <w:jc w:val="both"/>
        <w:rPr/>
      </w:pPr>
      <w:r>
        <w:rPr/>
        <w:t>В5. Из абзаца, начинающемся со слов: «Так,  одной  у'тельной козе…» найдите слово, которое объясняет, сколько сена получалось из мешка свежескошенной тр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ЮЧ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эпит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ступ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 корову заведи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иал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ви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Коршунова И.Н., Липин Е.Ю. Тесты по русской литературе. – М.: Дрофа, 2000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Ромашина Н.Ф. Тесты по литературе для текущего и обобщающего контроля. – Волгоград: Учитель, 2007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Бережная И.Д. Текущий контроль знаний по литературе. – Волгоград: Учитель, 2008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/>
        <w:t>Миронова Н.А. Тесты по литературе в 11 классе. - М.: Экзамен, 2008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50:00Z</dcterms:created>
  <dc:creator>USER</dc:creator>
  <dc:description/>
  <cp:keywords/>
  <dc:language>en-US</dc:language>
  <cp:lastModifiedBy>USER</cp:lastModifiedBy>
  <dcterms:modified xsi:type="dcterms:W3CDTF">2012-04-16T19:29:00Z</dcterms:modified>
  <cp:revision>7</cp:revision>
  <dc:subject/>
  <dc:title/>
</cp:coreProperties>
</file>