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ragraph">
              <wp:posOffset>-233680</wp:posOffset>
            </wp:positionV>
            <wp:extent cx="800100" cy="952500"/>
            <wp:effectExtent l="0" t="0" r="0" b="0"/>
            <wp:wrapNone/>
            <wp:docPr id="1" name="Клип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Средняя общеобразовательная школа №3 г. Надыма»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36"/>
          <w:szCs w:val="36"/>
        </w:rPr>
        <w:t xml:space="preserve">Урок   по английскому языку в 5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классе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i/>
          <w:sz w:val="36"/>
          <w:szCs w:val="36"/>
        </w:rPr>
        <w:t>«В мире животных» (</w:t>
      </w: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b/>
          <w:i/>
          <w:sz w:val="28"/>
          <w:szCs w:val="28"/>
        </w:rPr>
        <w:t>”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eastAsia="Calibri" w:cs="Calibri"/>
          <w:i/>
          <w:sz w:val="32"/>
          <w:szCs w:val="32"/>
        </w:rPr>
        <w:t xml:space="preserve"> </w:t>
      </w:r>
    </w:p>
    <w:p>
      <w:pPr>
        <w:pStyle w:val="Normal"/>
        <w:jc w:val="right"/>
        <w:rPr>
          <w:rFonts w:eastAsia="Calibri" w:cs="Calibri"/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: Дидковская Ольга Викторовна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(первая  квалификационная категор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ДЫМ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ПЛАН-КОНСПЕКТ ОТКРЫТОГО УРОКА в 5 класс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: Дидковская О.В. (первая квалификационная категор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обобщения изученного материала по теме "В мире животных"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; защита/ разработка  проек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 5-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New Millennium English" III </w:t>
      </w:r>
      <w:r>
        <w:rPr>
          <w:rFonts w:cs="Times New Roman" w:ascii="Times New Roman" w:hAnsi="Times New Roman"/>
          <w:sz w:val="24"/>
          <w:szCs w:val="24"/>
        </w:rPr>
        <w:t>четверть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: Систематизировать  и обобщить полученные во время изучения темы знания; активизировать навыки устной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ая: развивать и совершенствовать речевые навыки (аудирование, чтение, письмо), закрепить лексику по теме «В мире животных». Расширить кругозор и эрудицию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ывающая: Воспитывать любовь к животным и чувство ответственности за сохранение окружающей среды и представителей мировой фау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орудование: аудиозаписи, магнитофон, компьютер, раздаточный материал, таблицы  оценивания и самооценивания  учебной деятельности  обучающихся, презентация творческих работ обучающихся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Организационный момент, сообщение темы и задач урока.</w:t>
        <w:tab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 time to say “hello”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start our lesson</w:t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hello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ar children, today we will finish our work at theme “Animal world”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 some pupils in our class who have got pets at home. There are a lot of our classmates who don’t have them, but liked to. Today we’ll listen, read and speak about animals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elcome you.</w:t>
        <w:tab/>
        <w:t xml:space="preserve">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Работа с презентацией (закрепление/контроль усвоения изученног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ечевая зарядка, позволяющая закрепить употребление модальных глагол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t’s revise the words according to the topic “Animal world”.</w:t>
      </w:r>
    </w:p>
    <w:p>
      <w:pPr>
        <w:pStyle w:val="Normal"/>
        <w:spacing w:before="0" w:after="0"/>
        <w:ind w:left="142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ou are looking at the pictures and answer the questions.</w:t>
      </w:r>
    </w:p>
    <w:p>
      <w:pPr>
        <w:pStyle w:val="Normal"/>
        <w:ind w:left="142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Презентация 1)</w:t>
        <w:tab/>
      </w:r>
    </w:p>
    <w:p>
      <w:pPr>
        <w:pStyle w:val="Normal"/>
        <w:ind w:left="1428" w:hanging="0"/>
        <w:rPr/>
      </w:pPr>
      <w:r>
        <w:rPr>
          <w:rFonts w:cs="Times New Roman" w:ascii="Times New Roman" w:hAnsi="Times New Roman"/>
          <w:sz w:val="24"/>
          <w:szCs w:val="24"/>
        </w:rPr>
        <w:t>Учащиеся смотрят на картинки и отвечают на вопросы (щелчок мыши под картинкой позволяет проверить данные обучающимися ответы).</w:t>
        <w:tab/>
      </w:r>
    </w:p>
    <w:p>
      <w:pPr>
        <w:pStyle w:val="Normal"/>
        <w:ind w:left="142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ронт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) You have got cards on your desks. </w:t>
      </w:r>
    </w:p>
    <w:p>
      <w:pPr>
        <w:pStyle w:val="Normal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ok, listen and complete the Animal Encyclopedia. </w:t>
      </w:r>
      <w:r>
        <w:rPr>
          <w:rFonts w:cs="Times New Roman" w:ascii="Times New Roman" w:hAnsi="Times New Roman"/>
          <w:sz w:val="24"/>
          <w:szCs w:val="24"/>
        </w:rPr>
        <w:t>(вписать недостающие слова в лист приложения)</w:t>
      </w:r>
    </w:p>
    <w:p>
      <w:pPr>
        <w:pStyle w:val="Normal"/>
        <w:ind w:left="142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аудиозапись № 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 в  группах и индивидуально. Ответы учащиеся оценивают в листах оценивания ответов </w:t>
      </w: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Рабо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Listen and find the animal.</w:t>
      </w:r>
    </w:p>
    <w:p>
      <w:pPr>
        <w:pStyle w:val="Normal"/>
        <w:ind w:left="142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ook at your desks; you can see cards, take them  please. You are listening to the texts, there are five of them. And guess the name of the anim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езентация 2</w:t>
      </w:r>
      <w:r>
        <w:rPr>
          <w:rFonts w:cs="Times New Roman" w:ascii="Times New Roman" w:hAnsi="Times New Roman"/>
          <w:sz w:val="24"/>
          <w:szCs w:val="24"/>
        </w:rPr>
        <w:t>+ аудиозапись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 заполняют карты </w:t>
      </w:r>
      <w:r>
        <w:rPr>
          <w:rFonts w:cs="Times New Roman" w:ascii="Times New Roman" w:hAnsi="Times New Roman"/>
          <w:b/>
          <w:sz w:val="24"/>
          <w:szCs w:val="24"/>
        </w:rPr>
        <w:t>(приложение № 2, задание №1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ставляя буквы под цифрой с номером животного, о котором  он  услышал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 в  группах и индивидуально. Ответы учащиеся оценивают в листах оценивания ответов </w:t>
      </w: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бота над составлением проекта с опорой на образец.</w:t>
      </w:r>
    </w:p>
    <w:p>
      <w:pPr>
        <w:pStyle w:val="Normal"/>
        <w:ind w:left="142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ok at your desks; you can see cards, take them  please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ad the texts and match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№2,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 2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re are some sentences you can  match them  to the picture and use speaking about your favourite animal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3 </w:t>
      </w:r>
    </w:p>
    <w:p>
      <w:pPr>
        <w:pStyle w:val="Normal"/>
        <w:ind w:left="24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обсуждают сообщения друг друга в группах 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/ презентация подготовленных сочинений/проектов о любимых животных.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одготовленных проектов, тексты демонстрируются через компьютер на экран, ученики презентуют свои работы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ОЦЕНВАЮТСЯ ЭКСПЕРТАМИ </w:t>
      </w:r>
      <w:r>
        <w:rPr>
          <w:rFonts w:cs="Times New Roman" w:ascii="Times New Roman" w:hAnsi="Times New Roman"/>
          <w:b/>
          <w:sz w:val="24"/>
          <w:szCs w:val="24"/>
        </w:rPr>
        <w:t>(приложение №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Физкультминутк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Children, stand up please, let’s have a res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you jump like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rog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n you walk like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uck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n you run like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g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n you fly like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ird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n you swim like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sh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d now I want you to be still like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od chil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 quite, please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ащиеся выполняют зарядку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Ролев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Be a poet!»</w:t>
        <w:tab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you write poems? Let's see who the best poet in your class is. Fill in th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cessary word. You’ve got cards with rhymes. Fill in the gaps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ложение №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чащиеся читают риф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eb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has stripes on its bac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They are white and they are black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ce I saw 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eph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he looked so elega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“M” is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w’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avourite sou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O-MOO-MOO” says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w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Сканворд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ake your cards with scanwords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6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’re going to find the words in English (animals we have spoken abou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находят слова в сканворде , затем самостоятельно вносят оценки в листок оценивания    </w:t>
      </w:r>
      <w:r>
        <w:rPr>
          <w:rFonts w:cs="Times New Roman" w:ascii="Times New Roman" w:hAnsi="Times New Roman"/>
          <w:b/>
          <w:sz w:val="24"/>
          <w:szCs w:val="24"/>
        </w:rPr>
        <w:t>(приложение №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Рефлекс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There are three medals on your desks: gold, silver and bronz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w, show me the medal how you’ve work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old” –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ilver”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ronze“ – 3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ах у учащихся 3 медали золотая, бронзовая, серебряная, они оценивают свою работу, выбирая из трёх медалей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ise your he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mp up high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ve you h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say good-bye!</w:t>
        <w:tab/>
        <w:t xml:space="preserve"> </w:t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3:00Z</dcterms:created>
  <dc:creator>ENGKomp</dc:creator>
  <dc:description/>
  <cp:keywords/>
  <dc:language>en-US</dc:language>
  <cp:lastModifiedBy>Olga</cp:lastModifiedBy>
  <cp:lastPrinted>2010-02-24T14:44:00Z</cp:lastPrinted>
  <dcterms:modified xsi:type="dcterms:W3CDTF">2014-12-24T14:23:00Z</dcterms:modified>
  <cp:revision>18</cp:revision>
  <dc:subject/>
  <dc:title/>
</cp:coreProperties>
</file>