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«Не рождается зло от добра и обрат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 их нам взгляд человеческий дан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 рассказу А.Платонова «Юшка»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литературе в 7 классе</w:t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ткова Ирина Анатольевна,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атегории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 г.Покрова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3261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отношение к событиям и героям рассказа, их оценку; выявить роль художественных средств и языка произведения в изображении мира и человека в рассказе, раскрытие авторского замы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речь детей за счет развернутых аргументированных ответов, лексический запас слов: кроткий, блаженный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сострадания, умение быть внимательным и открытым другим людям, недопустимость жестокости по отношению к живому сущест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лько тогда станешь человеком, когда научишься видеть человека в другом. ( А. Н. Радищев)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лушивание песн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ьский Константин «Музыкант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учител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Добро и зло , лютая ненависть и святая любовь… Как разнообразны чувства людей и какие разные сами люди : несчастные и счастливые, нежные и жестокие… Посмотрите портретный ряд. Вы не найдете ни одного похожего лица. А за каждым из них свой характер, судьба, эпоха.  Как это увиде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, быть непохожим на других? Легко ли быть непохожим? Что чувствует такой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тречались ли вам герои произведений, не имеющие сходства с окружающими их  людь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в прочитанном вами дома рассказе А. Платонова вы также встретились с героем, отличающимся от других людей. Это Ю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чувствовали вы, читая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ас взволновал герой этого рассказа? Что  запомн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 нашего урока:</w:t>
      </w:r>
      <w:r>
        <w:rPr>
          <w:sz w:val="28"/>
          <w:szCs w:val="28"/>
        </w:rPr>
        <w:t xml:space="preserve"> от языка произведения, художественно- языковой формы подойти к раскрытию идейного содержания, авторскому замыс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йно ли называется 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</w:t>
      </w:r>
      <w:r>
        <w:rPr>
          <w:sz w:val="28"/>
          <w:szCs w:val="28"/>
        </w:rPr>
        <w:t>Итак, мы прочитали первые строчки. Вы чувствуете, что здесь присутствует автор?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И именно глаза автора передают нам образ главного героя, причем, не сразу называя его по имени. ( постепенное приближение: старый на вид человек,  он,  Ефим,  Ю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уя текст, опишите Юшк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нешние черты героя _ это основа его характера, и Платонов подробно описывает образ. Но что является главным в этой характеристике? ( </w:t>
      </w:r>
      <w:r>
        <w:rPr>
          <w:b/>
          <w:bCs/>
          <w:sz w:val="28"/>
          <w:szCs w:val="28"/>
        </w:rPr>
        <w:t>неостываю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зы, белое тело-</w:t>
      </w:r>
      <w:r>
        <w:rPr>
          <w:sz w:val="28"/>
          <w:szCs w:val="28"/>
        </w:rPr>
        <w:t xml:space="preserve"> словно душа сквозь мирскую оболочк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характеризовать его одним словом (запись на доске, Работа со значением слов и происхождение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согласуется в описании Юшки и той жизни , кот. Он вел? ( слабые руки _ тяжелая работ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 со значением слова «юшка» (словарь Даля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такой обра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как относятся к нему окружающие?  Дети? (чтение отрывк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«терзать»? Попробуйте дать определение с помощью синонимов. ( Запись: терзать, мучить, издеваться, истязать, изводить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о словар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оваре С. Ожегова «терзать»: 1 . Разрывать на части . 2. Мучить нравств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В каком значении использует это слово Платонов. (Первое значение – согласуется с именем - кровь, незаживающая рана. Второе   -  проявление отношения дет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дети, которые только начинают жить и, значит, не должны еще научиться злу и ненависти, терзают Юшку? Чего они от него жду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рывке 3 раза встречается слово «прав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и не могут поверить, что такой человек, как Юшка может быть живым, ведь он не как в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ет при этом Ефим? Какие у вас возникли чув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носятся к Юшке взрослые, более мудрые, чем дети, люд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с что-то удивило в предложении, начинающем отрывок?         (« взрослые ругали их…», хочется продолжить: «за такое отношение к Юшке»,  но этого 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ъясняет автор такое отнош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ли Юшка, когда говорит Даше: «Меня, Даша, народ любит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 испытывает не возмущение, а жалос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ерекликаются слова Даши: «Сердце-то у них слепое, да глаза зрячие!» с началом расск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чительно жить Ефиму среди людей, в городе.  И он находит место, где ему хорошо, где он не скрывает своей любви к живым существам. Это при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утешествия в человеческие сердца и сознание, в самое потаенное на свете, происходят с непременным обращением Платонова к природе, с населяющим ее миром насекомых и животных. Все они вместе с травой и облаками выступают у него как сопроводители основных персонажей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влечет героя в природу? (безлюд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описания прир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необычность восприятия героем природы? (живет по своим законам как  единый организм, частью которого становится  Юш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ействованы все чувства: обоняние (благоухание), зрительные образы, слух, осязание – что это дает на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 необычное во фразе « смотрел в облака»…( использует предлог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а не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). Что может видеть в них Юш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увидеть живую природу Платонова? (прием олицетво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ются иллюстраци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В природе герой даже видит образ, близкий ему.  Какой? (работающие кузнечи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 почему он старался не дышать на них? (впитывая в себя людскую злобу и не возвращая ее, он боялся, наверное , занести эту заразу в прекрасный чистый ми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дном предложении можно увидеть единение героя с миром природы. «Он склонился…»     В главных частях – действия Юшки, в придаточных  - мир природы, соединяют собой обособленные обстоятельства – чувства Юшки: забота и состр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ких предложениях дается описание состояния человека? (легко, в покое и тепле дремал, не чувствовал недуга, больная грудь отдыхала , «шел весело дальше, как здоровый человек» - именно сейчас Платонов дает возраст Юшки – 4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этого ,как описывается состояние в то лето, когда он не пошел? (болезнь мучила его тело и истощала его, брел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ы подошли к самому трагическому эпизоду рассказа. И начинается он предложением «веселый прохожий, знавший Юшку, посмеялся над ним…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ычное действие, Платонов передает глаголом. Но именно с этого момента что-то изменяется в повествовании. Обратите внимание на вид глаголов,  встречающихся до этого. Они почти все несов. вида. Основное значение несов. вида – длительность и повторяемость действия, незаконченность. Встречающиеся глаголы сов.вида – поругает, возьмет хворостину, погонится, отозвался злом, развесил, испортить. (о Юшке, но не принадлежат ему), отбежали. Отойдите (о детях, но не принадлежат и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 второй части Платонов передает действия героев: и Юшки, и людей -  глаголами сов. вида. 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 дело до конца, Юшка вдруг изменя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говор начинает прохожий. Как строится его первая фраза – по типу вопросительного предложения , но нет ?   Потому-то он и не ожидал, что Юшка ответит. Но произошло то, чего все люди   хотели видеть: Юшка осерчал (ср. дети  «начинали серчать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не называет убийцу человеком? Что он хочет показать? Откуда взялась сила для удар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ий называет Юшку в начале разговора «блажной». В русском языке есть слово однокоренное этому -  «блаженный». Значение этих сл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Работа со словарем.</w:t>
      </w:r>
      <w:r>
        <w:rPr>
          <w:sz w:val="28"/>
          <w:szCs w:val="28"/>
        </w:rPr>
        <w:t xml:space="preserve">  Блажной – взбаломошный, неуравновешенный, сумасбродный.          Блаженный – в вышей степени счастливый, глупова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них действительно подходит для характеристики Юшки в 1 части? А в сцене с прохо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ли ли люди Юшку своим? Раская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Что происходит в городе после смерти Юшки? Последствия того, что выпал из общества 1 челов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?  (исход символичен и поучителе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го не сумели сделать люди? (обращение к эпиграфу:    увидеть человека в другом!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 этим рассказ не заканчивается. Людям дается шанс изменить себя.(приезд девушки) Вот он росток добра, сохраненный Ефимом. Какое чувство вселяет в нас этим Платон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должен сделать каждый, чтобы быть челове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я путь нравственного очищения ,прозрев сердцем, увидеть человека в друг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помощью чего доносит до нас эту мысль Платонов? ( язык, художественные средства произведения смогли затронуть самые глубинные струны души и в нас зазвучала песня, возможно, именно такая - 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похожий  - от греческого «путь, дорога.»  Юшка прошел свой путь, страдая и радуясь. А как вы думаете, что значит быть непохо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\З – Написать творческую работу на тему «Что значит быть непохожим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>зованной литературы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аль В.И. Толковый словарь русского языка. – М.: ЭКСМО- Пресс, 2001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8"/>
          <w:szCs w:val="28"/>
        </w:rPr>
      </w:pPr>
      <w:r>
        <w:rPr>
          <w:sz w:val="28"/>
          <w:szCs w:val="28"/>
        </w:rPr>
        <w:t>2.  Коровина В.Я.  Литература 7 класс.- М.: Просвещение 2005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/>
      </w:pPr>
      <w:r>
        <w:rPr>
          <w:sz w:val="28"/>
          <w:szCs w:val="28"/>
        </w:rPr>
        <w:t>3.  Ожегов С.И. Словарь русского языка под ред. Н.Ю. Шведовой. – М.:»Русский язык»,1989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спользованные дополнительные материалы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00"/>
        <w:textAlignment w:val="auto"/>
        <w:rPr/>
      </w:pPr>
      <w:r>
        <w:rPr>
          <w:sz w:val="28"/>
          <w:szCs w:val="28"/>
        </w:rPr>
        <w:t>Никольский К., песня «Музыкант» ( сл. и  муз. Никольского К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2025" w:right="1440" w:gutter="0" w:header="0" w:top="1440" w:footer="0" w:bottom="1225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1:00Z</dcterms:created>
  <dc:creator>Kos</dc:creator>
  <dc:description/>
  <cp:keywords/>
  <dc:language>en-US</dc:language>
  <cp:lastModifiedBy>User</cp:lastModifiedBy>
  <dcterms:modified xsi:type="dcterms:W3CDTF">2012-09-29T13:13:00Z</dcterms:modified>
  <cp:revision>12</cp:revision>
  <dc:subject/>
  <dc:title>Ход урока:</dc:title>
</cp:coreProperties>
</file>