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25 ст. Гурий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 Белореченский район Краснодар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 xml:space="preserve">Итоговое занятие (или внеклассно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>мероприятие)  в 6 классе по тем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«Басни И.А.Крыло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учителя русского языка и литературы Стрекаловой И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или внеклассное мероприятие) в 6 классе по теме «Басни И.А. Крылова» в форме интеллектуальной игры «Умники и умниц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учителя русского языка и литературы МБОУ ООШ 25 ст. Гурийской Краснодарского края Стрекаловой И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верить уровень усвоенности учебных знаний по теме «Басни И.А. Крылова»; повторить теоретико-литературные понятия; развивать умение говорить точно и аргументированно; способствовать повышению интереса учащихся к творчеству И.А. Кры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портрет И.А. Крылова, подборка книг баснописца, иллюстрации к басням, рисунки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доска или мультимеди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для розыгрыша дорож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ораль в бас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обенности жанра бас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я древнегреческого баснопис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аллегор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эпит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етаф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лицетвор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антитез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юж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ый аго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 к первому агону( на доске агонистам предлагаются по три слова, к которым постепенно, по мере выбора их участниками игры добавляются новые): </w:t>
      </w:r>
      <w:r>
        <w:rPr>
          <w:rFonts w:cs="Times New Roman" w:ascii="Times New Roman" w:hAnsi="Times New Roman"/>
          <w:i/>
          <w:sz w:val="28"/>
          <w:szCs w:val="28"/>
        </w:rPr>
        <w:t>«Осёл и Соловей», совет, полететь, «Листы и Корни», похвальба, возражение, мораль, «Ларчик», лес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Осёл и Солов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ло всё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цу и певцу Авроры (эти слова здесь и далее зачитываются вслух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объясните смысл слова Аврора. (Богиня утренней зар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у кого посоветовал учиться Соловью Осёл в басне «Осёл и Соловей»? (У петух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ет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 суд такой, мой бедный Соло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рхнул и -  полетел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уда полетел Соловей в басне «Осёл и Соловей»? (За тридевять земел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Листы и Корн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ый летний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я по долине т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на дереве с зефирами шепталис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объясните лексическое значение слова «зефиры». (Тёплые ветер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хвальб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ем хвалились Листы из басни «Листы и Корни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валились густотой, зелёностью свое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ы краса долины вс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и дерево так пышно и кудря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дисто и велича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 ль от зноя паст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ника в тени прохладной укрыва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 ль красивостью св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ть сюда пастушек привлека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же… насвистывает Солов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ра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возразили Листам Корни в басне «Листы и Корни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ы те,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, здесь роясь в темно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м вас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 новою весной лист новый народ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орень иссушится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ет дерева, ни вас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ра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в какой басне звучит мораль: «Избави Бог и нас от этаких судей»? («Осёл и Соловей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Ларчи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ова мораль в басне «Ларчик»? («А ларчик просто открывался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сколько раз твердили ми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сть гнусна, вредна; но только всё не вп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льстец всегда отыщет угол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объясните смысл морали в басне «Ворона и Лис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й аго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 ко второму агону: </w:t>
      </w:r>
      <w:r>
        <w:rPr>
          <w:rFonts w:cs="Times New Roman" w:ascii="Times New Roman" w:hAnsi="Times New Roman"/>
          <w:i/>
          <w:sz w:val="28"/>
          <w:szCs w:val="28"/>
        </w:rPr>
        <w:t>остановил, «Ворона и Лисица», «вскружилась голова», Муравей, «Стрекоза и Муравей», зверьё моё, спор и просьба, вывод, «Квартет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тано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остановило Лисицу, «бежавшую близёхонько», в басне «Ворона и Лисица»? («сырный дух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Ворона и Лисиц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вка к дереву на цыпочках подходи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объясните лексическое значение слова «плутов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вскружилась голов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осле каких слов Лисицы «вскружилась голова» у Вороны из басни «Ворона и Лисица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убушка, как хорош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за шейка, что за глаз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, так, право, сказ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ёрышки! Какой нос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ерно, ангельский быть должен голос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, светик, не стыдись! Что, ежели, сестр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асоте такой и петь ты мастерица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б у нас была царь-птица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урав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советует Муравей Стрекозе в басне «Муравей и Стрекоза»? («так пойди же попляши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Стрекоза и Мурав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ь меня, кум мил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ы мне собраться с с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вешних только 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рми и обогре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означает слово «вешних»? (Весенни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верьё моё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из каких зверей составлен квартет в басне «Квартет»? (Мартышка, Осёл, Козёл да косолапый Ми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р и просьб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о чём спорили участники квартета из басни «Квартет» и о чём попросили Соловья? (Не так сидят, «скажи лишь, как нам сесть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в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ой вывод делает Соловей из басни «Квартет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…чтоб музыкантом быть, так надобно ум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и, ваших понежней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вы, друзья, как ни сад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музыканты не годитес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Кварте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означает слово «квартет» из басни «Квартет»? (Четвё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агон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ючевые слова к третьему агону</w:t>
      </w:r>
      <w:r>
        <w:rPr>
          <w:rFonts w:cs="Times New Roman" w:ascii="Times New Roman" w:hAnsi="Times New Roman"/>
          <w:i/>
          <w:sz w:val="28"/>
          <w:szCs w:val="28"/>
        </w:rPr>
        <w:t>: тройка, неудача, невежда, Свинья, «Свинья под дубом»,  «мало проку», «согласья нет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ой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то вёз повозку с поклажей, которая не двигалась? (Лебедь, Рак и Щу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удач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очему воз с поклажей в басне «Лебедь, Рак и Щука» никак не двигался? («Лебедь рвётся в облака, Рак пятится назад, а Щука тянет в воду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веж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в какой басне употреблена мора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вежда также в ослеплень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ит науки и уч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учёные тру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вствуя, что он вкушает их плоды? («Свинья под дубом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инь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то возмутился поступком Свиньи в басне «Свинья под дубом»? (Вор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винья под дуб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хнет, - говорит Свинья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уть меня то не тревож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року мало вижу я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означает слово «прок»? (Поль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мало прок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очему Свинья из басни «Свинья под дубом» видела в дубе «мало проку»? (Она не видела, что жёлуди, от которых она жиреет, растут на дуб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огласья не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из какой басни эта мора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оварищах согласья 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 их дело не пой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йдет из него не дело, только мука. («Лебедь, Рак и Щук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ятся итоги игры, награждаются победители агонов и теоретики, заработавшие орд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 опыта работы учителя Стрекаловой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6:00Z</dcterms:created>
  <dc:creator>User</dc:creator>
  <dc:description/>
  <dc:language>en-US</dc:language>
  <cp:lastModifiedBy>User</cp:lastModifiedBy>
  <dcterms:modified xsi:type="dcterms:W3CDTF">2013-04-24T15:26:00Z</dcterms:modified>
  <cp:revision>2</cp:revision>
  <dc:subject/>
  <dc:title/>
</cp:coreProperties>
</file>