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709"/>
        <w:jc w:val="center"/>
        <w:rPr/>
      </w:pPr>
      <w:r>
        <w:rPr>
          <w:b/>
          <w:sz w:val="32"/>
          <w:szCs w:val="32"/>
        </w:rPr>
        <w:t>Разработка открытого урока во втором классе</w:t>
      </w:r>
    </w:p>
    <w:p>
      <w:pPr>
        <w:pStyle w:val="Normal"/>
        <w:spacing w:lineRule="auto" w:line="360"/>
        <w:ind w:right="14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- путешествие «</w:t>
      </w:r>
      <w:r>
        <w:rPr>
          <w:b/>
          <w:sz w:val="32"/>
          <w:szCs w:val="32"/>
          <w:lang w:val="en-US"/>
        </w:rPr>
        <w:t>Travelling</w:t>
      </w:r>
      <w:r>
        <w:rPr>
          <w:b/>
          <w:sz w:val="32"/>
          <w:szCs w:val="32"/>
        </w:rPr>
        <w:t>»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spacing w:lineRule="auto" w:line="360"/>
        <w:ind w:right="14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Тренировать учащихся в произношении английских зубных звуков (</w:t>
      </w:r>
      <w:r>
        <w:rPr>
          <w:b/>
          <w:i/>
          <w:sz w:val="28"/>
          <w:szCs w:val="28"/>
          <w:lang w:val="en-US"/>
        </w:rPr>
        <w:t>O</w:t>
      </w:r>
      <w:r>
        <w:rPr>
          <w:b/>
          <w:i/>
          <w:sz w:val="28"/>
          <w:szCs w:val="28"/>
        </w:rPr>
        <w:t>) и (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 xml:space="preserve">) 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) Повторить изученные структуры и тренировать детей в их использован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name is….,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from……,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go to the …..,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  <w:lang w:val="en-US"/>
        </w:rPr>
        <w:t xml:space="preserve">Nice to meet you…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енировать учащихся в монологической и диалогической речи по темам</w:t>
      </w:r>
      <w:r>
        <w:rPr>
          <w:sz w:val="28"/>
          <w:szCs w:val="28"/>
        </w:rPr>
        <w:t>: «Знакомство»,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цвета»,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чет»,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газин».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) Учить детей правильно задавать вопросы тип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your name?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are you?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old are you?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are you from?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your address?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colour is it?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Оборудование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рилагается)</w:t>
      </w:r>
      <w:r>
        <w:rPr>
          <w:b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бор карточек овощей и фруктов, бинокль, таблички с названием станций, цветик-семицветик, примеры на сложение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аблички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The teacher’s station»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  <w:lang w:val="en-US"/>
        </w:rPr>
        <w:t>«The painter’s station»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Shops»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Captains station»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ion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eacher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ation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овторение глагол связки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(+,-,?) при помощи стихотворения, рифмовки, вопросы по темам, счет, песня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er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ion</w:t>
      </w:r>
      <w:r>
        <w:rPr>
          <w:sz w:val="28"/>
          <w:szCs w:val="28"/>
        </w:rPr>
        <w:t>- повторение названия цветов при помощи цветика семицветика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hops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игра в магазин, покупаем овощи и фрукты 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aptain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atio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апитан с названиями предметов на карточках по типу: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lassroom I see a book, I see a copybook, and I see a pen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с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Sport station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What is your favorite sport? Can you play football?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right="140" w:firstLine="709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Хо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</w:p>
    <w:p>
      <w:pPr>
        <w:pStyle w:val="Normal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140" w:firstLine="709"/>
        <w:jc w:val="both"/>
        <w:rPr/>
      </w:pPr>
      <w:r>
        <w:rPr>
          <w:b/>
          <w:sz w:val="28"/>
          <w:szCs w:val="28"/>
        </w:rPr>
        <w:t>Организационный момент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</w:rPr>
        <w:t xml:space="preserve"> приветствие!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-Good morning, children! I am nice to see you! </w:t>
      </w:r>
      <w:r>
        <w:rPr>
          <w:sz w:val="28"/>
          <w:szCs w:val="28"/>
        </w:rPr>
        <w:t>(Учит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Доброе утро, дети! Я рада видеть вас!)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  <w:lang w:val="en-US"/>
        </w:rPr>
        <w:t>P- Good morning Zuriet Halidovna! We are nice to see you too!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Ученики- Добое утро Зуриет Халидовна ! Мы рады видеть вас тоже!)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чевая разминка в режиме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3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-(Учитель- ученик и.т.д.)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- What day is it today? </w:t>
      </w:r>
      <w:r>
        <w:rPr>
          <w:sz w:val="28"/>
          <w:szCs w:val="28"/>
        </w:rPr>
        <w:t>(Какой сегодня день?)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od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……. (Сегодня ….)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-What is the weather like today? (</w:t>
      </w:r>
      <w:r>
        <w:rPr>
          <w:sz w:val="28"/>
          <w:szCs w:val="28"/>
        </w:rPr>
        <w:t>Ка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год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года</w:t>
      </w:r>
      <w:r>
        <w:rPr>
          <w:sz w:val="28"/>
          <w:szCs w:val="28"/>
          <w:lang w:val="en-US"/>
        </w:rPr>
        <w:t>?)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 its (fine, nice, so-so, windy, snowy, warm, cloudy, e.t.c) (</w:t>
      </w:r>
      <w:r>
        <w:rPr>
          <w:sz w:val="28"/>
          <w:szCs w:val="28"/>
        </w:rPr>
        <w:t>Нормальна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екрасна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ак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еб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етрена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нежна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жарк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холод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)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-Who is duty on today? (</w:t>
      </w:r>
      <w:r>
        <w:rPr>
          <w:sz w:val="28"/>
          <w:szCs w:val="28"/>
        </w:rPr>
        <w:t>К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год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журный</w:t>
      </w:r>
      <w:r>
        <w:rPr>
          <w:sz w:val="28"/>
          <w:szCs w:val="28"/>
          <w:lang w:val="en-US"/>
        </w:rPr>
        <w:t>?)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-I am on duty today! (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год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журный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-Who is absent today? (</w:t>
      </w:r>
      <w:r>
        <w:rPr>
          <w:sz w:val="28"/>
          <w:szCs w:val="28"/>
        </w:rPr>
        <w:t>К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год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сутствует</w:t>
      </w:r>
      <w:r>
        <w:rPr>
          <w:sz w:val="28"/>
          <w:szCs w:val="28"/>
          <w:lang w:val="en-US"/>
        </w:rPr>
        <w:t>?)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P- ….. Is/are absent today or All are present. </w:t>
      </w:r>
      <w:r>
        <w:rPr>
          <w:sz w:val="28"/>
          <w:szCs w:val="28"/>
        </w:rPr>
        <w:t>(…..сегодня отсутствует или все здесь.)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0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Today at the lesson we are going to play some games for the name «Travelling»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Сегодня на нашем уроке мы с вами поиграем в игру под названием «Путешествие»)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the beginning we repeat our sounds!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о сначала мы повторим наши звуки.)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нетическая зарядка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 Давайте произнесем звуки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, а затем мягко 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 Чтобы потренировать эти звуки мы с вами сейчас произнесем рифмовку: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  <w:lang w:val="en-US"/>
        </w:rPr>
        <w:t>T- Let’s begin!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is is my mother,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my father,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my sister, 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my brother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this is me!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4. </w:t>
      </w:r>
      <w:r>
        <w:rPr>
          <w:b/>
          <w:sz w:val="28"/>
          <w:szCs w:val="28"/>
        </w:rPr>
        <w:t>Игра</w:t>
      </w:r>
      <w:r>
        <w:rPr>
          <w:sz w:val="28"/>
          <w:szCs w:val="28"/>
          <w:lang w:val="en-US"/>
        </w:rPr>
        <w:t>: «Travelling»</w:t>
      </w:r>
    </w:p>
    <w:p>
      <w:pPr>
        <w:pStyle w:val="Normal"/>
        <w:spacing w:lineRule="auto" w:line="360"/>
        <w:ind w:right="14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35050</wp:posOffset>
            </wp:positionH>
            <wp:positionV relativeFrom="paragraph">
              <wp:posOffset>118110</wp:posOffset>
            </wp:positionV>
            <wp:extent cx="4002405" cy="272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72732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  <w:lang w:val="en-US"/>
        </w:rPr>
        <w:t xml:space="preserve">T- Children!-Do you like to travel by train? </w:t>
      </w:r>
      <w:r>
        <w:rPr>
          <w:sz w:val="28"/>
          <w:szCs w:val="28"/>
        </w:rPr>
        <w:t>(Дети вам нравиться путешествовать на поезде?)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- Yes, we do (</w:t>
      </w:r>
      <w:r>
        <w:rPr>
          <w:sz w:val="28"/>
          <w:szCs w:val="28"/>
        </w:rPr>
        <w:t>Да</w:t>
      </w:r>
      <w:r>
        <w:rPr>
          <w:sz w:val="28"/>
          <w:szCs w:val="28"/>
          <w:lang w:val="en-US"/>
        </w:rPr>
        <w:t>!)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>! (Очень хорошо!)</w:t>
      </w:r>
    </w:p>
    <w:p>
      <w:pPr>
        <w:pStyle w:val="Normal"/>
        <w:ind w:right="1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ook at the map. We can see many stations there. The first station is « The teacher’s station». Let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g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ey</w:t>
      </w:r>
      <w:r>
        <w:rPr>
          <w:sz w:val="28"/>
          <w:szCs w:val="28"/>
        </w:rPr>
        <w:t>! (Посмотрите на карту. Мы можем увидеть там много станций. Первая станция это «Станция учителя». Давайте начнем наше путешествие!)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inline distT="0" distB="0" distL="0" distR="0">
                <wp:extent cx="4767580" cy="31597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7480" cy="3159720"/>
                          <a:chOff x="0" y="0"/>
                          <a:chExt cx="4767480" cy="315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67480" cy="31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90440"/>
                            <a:ext cx="4644360" cy="2831400"/>
                          </a:xfrm>
                        </wpg:grpSpPr>
                        <wps:wsp>
                          <wps:cNvSpPr/>
                          <wps:spPr>
                            <a:xfrm>
                              <a:off x="0" y="59760"/>
                              <a:ext cx="1943280" cy="170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1" h="1709">
                                  <a:moveTo>
                                    <a:pt x="1418" y="1"/>
                                  </a:moveTo>
                                  <a:lnTo>
                                    <a:pt x="1399" y="1"/>
                                  </a:lnTo>
                                  <a:lnTo>
                                    <a:pt x="1358" y="0"/>
                                  </a:lnTo>
                                  <a:lnTo>
                                    <a:pt x="1284" y="0"/>
                                  </a:lnTo>
                                  <a:lnTo>
                                    <a:pt x="1193" y="3"/>
                                  </a:lnTo>
                                  <a:lnTo>
                                    <a:pt x="1083" y="6"/>
                                  </a:lnTo>
                                  <a:lnTo>
                                    <a:pt x="963" y="15"/>
                                  </a:lnTo>
                                  <a:lnTo>
                                    <a:pt x="835" y="26"/>
                                  </a:lnTo>
                                  <a:lnTo>
                                    <a:pt x="702" y="43"/>
                                  </a:lnTo>
                                  <a:lnTo>
                                    <a:pt x="569" y="66"/>
                                  </a:lnTo>
                                  <a:lnTo>
                                    <a:pt x="440" y="97"/>
                                  </a:lnTo>
                                  <a:lnTo>
                                    <a:pt x="316" y="135"/>
                                  </a:lnTo>
                                  <a:lnTo>
                                    <a:pt x="211" y="182"/>
                                  </a:lnTo>
                                  <a:lnTo>
                                    <a:pt x="124" y="240"/>
                                  </a:lnTo>
                                  <a:lnTo>
                                    <a:pt x="55" y="306"/>
                                  </a:lnTo>
                                  <a:lnTo>
                                    <a:pt x="14" y="385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18" y="569"/>
                                  </a:lnTo>
                                  <a:lnTo>
                                    <a:pt x="69" y="654"/>
                                  </a:lnTo>
                                  <a:lnTo>
                                    <a:pt x="142" y="728"/>
                                  </a:lnTo>
                                  <a:lnTo>
                                    <a:pt x="238" y="798"/>
                                  </a:lnTo>
                                  <a:lnTo>
                                    <a:pt x="358" y="859"/>
                                  </a:lnTo>
                                  <a:lnTo>
                                    <a:pt x="491" y="917"/>
                                  </a:lnTo>
                                  <a:lnTo>
                                    <a:pt x="633" y="970"/>
                                  </a:lnTo>
                                  <a:lnTo>
                                    <a:pt x="794" y="1020"/>
                                  </a:lnTo>
                                  <a:lnTo>
                                    <a:pt x="954" y="1069"/>
                                  </a:lnTo>
                                  <a:lnTo>
                                    <a:pt x="1124" y="1117"/>
                                  </a:lnTo>
                                  <a:lnTo>
                                    <a:pt x="1294" y="1167"/>
                                  </a:lnTo>
                                  <a:lnTo>
                                    <a:pt x="1459" y="1217"/>
                                  </a:lnTo>
                                  <a:lnTo>
                                    <a:pt x="1624" y="1270"/>
                                  </a:lnTo>
                                  <a:lnTo>
                                    <a:pt x="1775" y="1326"/>
                                  </a:lnTo>
                                  <a:lnTo>
                                    <a:pt x="1922" y="1387"/>
                                  </a:lnTo>
                                  <a:lnTo>
                                    <a:pt x="2051" y="1455"/>
                                  </a:lnTo>
                                  <a:lnTo>
                                    <a:pt x="2175" y="1521"/>
                                  </a:lnTo>
                                  <a:lnTo>
                                    <a:pt x="2308" y="1578"/>
                                  </a:lnTo>
                                  <a:lnTo>
                                    <a:pt x="2436" y="1624"/>
                                  </a:lnTo>
                                  <a:lnTo>
                                    <a:pt x="2569" y="1661"/>
                                  </a:lnTo>
                                  <a:lnTo>
                                    <a:pt x="2702" y="1687"/>
                                  </a:lnTo>
                                  <a:lnTo>
                                    <a:pt x="2831" y="1704"/>
                                  </a:lnTo>
                                  <a:lnTo>
                                    <a:pt x="2959" y="1709"/>
                                  </a:lnTo>
                                  <a:lnTo>
                                    <a:pt x="3078" y="1705"/>
                                  </a:lnTo>
                                  <a:lnTo>
                                    <a:pt x="3193" y="1690"/>
                                  </a:lnTo>
                                  <a:lnTo>
                                    <a:pt x="3298" y="1666"/>
                                  </a:lnTo>
                                  <a:lnTo>
                                    <a:pt x="3395" y="1631"/>
                                  </a:lnTo>
                                  <a:lnTo>
                                    <a:pt x="3482" y="1586"/>
                                  </a:lnTo>
                                  <a:lnTo>
                                    <a:pt x="3551" y="1530"/>
                                  </a:lnTo>
                                  <a:lnTo>
                                    <a:pt x="3610" y="1465"/>
                                  </a:lnTo>
                                  <a:lnTo>
                                    <a:pt x="3652" y="1389"/>
                                  </a:lnTo>
                                  <a:lnTo>
                                    <a:pt x="3675" y="1301"/>
                                  </a:lnTo>
                                  <a:lnTo>
                                    <a:pt x="3711" y="1107"/>
                                  </a:lnTo>
                                  <a:lnTo>
                                    <a:pt x="3762" y="902"/>
                                  </a:lnTo>
                                  <a:lnTo>
                                    <a:pt x="3808" y="697"/>
                                  </a:lnTo>
                                  <a:lnTo>
                                    <a:pt x="3831" y="503"/>
                                  </a:lnTo>
                                  <a:lnTo>
                                    <a:pt x="3817" y="329"/>
                                  </a:lnTo>
                                  <a:lnTo>
                                    <a:pt x="3748" y="190"/>
                                  </a:lnTo>
                                  <a:lnTo>
                                    <a:pt x="3615" y="92"/>
                                  </a:lnTo>
                                  <a:lnTo>
                                    <a:pt x="3395" y="48"/>
                                  </a:lnTo>
                                  <a:lnTo>
                                    <a:pt x="3257" y="41"/>
                                  </a:lnTo>
                                  <a:lnTo>
                                    <a:pt x="3106" y="34"/>
                                  </a:lnTo>
                                  <a:lnTo>
                                    <a:pt x="2950" y="29"/>
                                  </a:lnTo>
                                  <a:lnTo>
                                    <a:pt x="2785" y="24"/>
                                  </a:lnTo>
                                  <a:lnTo>
                                    <a:pt x="2620" y="21"/>
                                  </a:lnTo>
                                  <a:lnTo>
                                    <a:pt x="2459" y="16"/>
                                  </a:lnTo>
                                  <a:lnTo>
                                    <a:pt x="2294" y="13"/>
                                  </a:lnTo>
                                  <a:lnTo>
                                    <a:pt x="2138" y="11"/>
                                  </a:lnTo>
                                  <a:lnTo>
                                    <a:pt x="1991" y="8"/>
                                  </a:lnTo>
                                  <a:lnTo>
                                    <a:pt x="1858" y="6"/>
                                  </a:lnTo>
                                  <a:lnTo>
                                    <a:pt x="1734" y="5"/>
                                  </a:lnTo>
                                  <a:lnTo>
                                    <a:pt x="1629" y="3"/>
                                  </a:lnTo>
                                  <a:lnTo>
                                    <a:pt x="1537" y="3"/>
                                  </a:lnTo>
                                  <a:lnTo>
                                    <a:pt x="1473" y="1"/>
                                  </a:lnTo>
                                  <a:lnTo>
                                    <a:pt x="1431" y="1"/>
                                  </a:lnTo>
                                  <a:lnTo>
                                    <a:pt x="141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74880"/>
                              <a:ext cx="1877760" cy="165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2" h="1652">
                                  <a:moveTo>
                                    <a:pt x="1372" y="1"/>
                                  </a:moveTo>
                                  <a:lnTo>
                                    <a:pt x="1358" y="1"/>
                                  </a:lnTo>
                                  <a:lnTo>
                                    <a:pt x="1312" y="0"/>
                                  </a:lnTo>
                                  <a:lnTo>
                                    <a:pt x="1243" y="1"/>
                                  </a:lnTo>
                                  <a:lnTo>
                                    <a:pt x="1156" y="3"/>
                                  </a:lnTo>
                                  <a:lnTo>
                                    <a:pt x="1051" y="6"/>
                                  </a:lnTo>
                                  <a:lnTo>
                                    <a:pt x="931" y="14"/>
                                  </a:lnTo>
                                  <a:lnTo>
                                    <a:pt x="808" y="26"/>
                                  </a:lnTo>
                                  <a:lnTo>
                                    <a:pt x="679" y="43"/>
                                  </a:lnTo>
                                  <a:lnTo>
                                    <a:pt x="551" y="66"/>
                                  </a:lnTo>
                                  <a:lnTo>
                                    <a:pt x="422" y="94"/>
                                  </a:lnTo>
                                  <a:lnTo>
                                    <a:pt x="307" y="132"/>
                                  </a:lnTo>
                                  <a:lnTo>
                                    <a:pt x="207" y="177"/>
                                  </a:lnTo>
                                  <a:lnTo>
                                    <a:pt x="119" y="231"/>
                                  </a:lnTo>
                                  <a:lnTo>
                                    <a:pt x="51" y="298"/>
                                  </a:lnTo>
                                  <a:lnTo>
                                    <a:pt x="14" y="374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18" y="551"/>
                                  </a:lnTo>
                                  <a:lnTo>
                                    <a:pt x="64" y="632"/>
                                  </a:lnTo>
                                  <a:lnTo>
                                    <a:pt x="138" y="705"/>
                                  </a:lnTo>
                                  <a:lnTo>
                                    <a:pt x="229" y="771"/>
                                  </a:lnTo>
                                  <a:lnTo>
                                    <a:pt x="344" y="831"/>
                                  </a:lnTo>
                                  <a:lnTo>
                                    <a:pt x="473" y="887"/>
                                  </a:lnTo>
                                  <a:lnTo>
                                    <a:pt x="615" y="938"/>
                                  </a:lnTo>
                                  <a:lnTo>
                                    <a:pt x="766" y="986"/>
                                  </a:lnTo>
                                  <a:lnTo>
                                    <a:pt x="922" y="1034"/>
                                  </a:lnTo>
                                  <a:lnTo>
                                    <a:pt x="1083" y="1081"/>
                                  </a:lnTo>
                                  <a:lnTo>
                                    <a:pt x="1248" y="1129"/>
                                  </a:lnTo>
                                  <a:lnTo>
                                    <a:pt x="1409" y="1177"/>
                                  </a:lnTo>
                                  <a:lnTo>
                                    <a:pt x="1569" y="1228"/>
                                  </a:lnTo>
                                  <a:lnTo>
                                    <a:pt x="1716" y="1283"/>
                                  </a:lnTo>
                                  <a:lnTo>
                                    <a:pt x="1858" y="1343"/>
                                  </a:lnTo>
                                  <a:lnTo>
                                    <a:pt x="1982" y="1407"/>
                                  </a:lnTo>
                                  <a:lnTo>
                                    <a:pt x="2101" y="1472"/>
                                  </a:lnTo>
                                  <a:lnTo>
                                    <a:pt x="2230" y="1525"/>
                                  </a:lnTo>
                                  <a:lnTo>
                                    <a:pt x="2354" y="1569"/>
                                  </a:lnTo>
                                  <a:lnTo>
                                    <a:pt x="2482" y="1606"/>
                                  </a:lnTo>
                                  <a:lnTo>
                                    <a:pt x="2611" y="1631"/>
                                  </a:lnTo>
                                  <a:lnTo>
                                    <a:pt x="2739" y="1647"/>
                                  </a:lnTo>
                                  <a:lnTo>
                                    <a:pt x="2858" y="1652"/>
                                  </a:lnTo>
                                  <a:lnTo>
                                    <a:pt x="2978" y="1649"/>
                                  </a:lnTo>
                                  <a:lnTo>
                                    <a:pt x="3088" y="1636"/>
                                  </a:lnTo>
                                  <a:lnTo>
                                    <a:pt x="3189" y="1611"/>
                                  </a:lnTo>
                                  <a:lnTo>
                                    <a:pt x="3280" y="1578"/>
                                  </a:lnTo>
                                  <a:lnTo>
                                    <a:pt x="3363" y="1535"/>
                                  </a:lnTo>
                                  <a:lnTo>
                                    <a:pt x="3432" y="1480"/>
                                  </a:lnTo>
                                  <a:lnTo>
                                    <a:pt x="3487" y="1417"/>
                                  </a:lnTo>
                                  <a:lnTo>
                                    <a:pt x="3528" y="1343"/>
                                  </a:lnTo>
                                  <a:lnTo>
                                    <a:pt x="3551" y="1258"/>
                                  </a:lnTo>
                                  <a:lnTo>
                                    <a:pt x="3588" y="1071"/>
                                  </a:lnTo>
                                  <a:lnTo>
                                    <a:pt x="3638" y="872"/>
                                  </a:lnTo>
                                  <a:lnTo>
                                    <a:pt x="3679" y="673"/>
                                  </a:lnTo>
                                  <a:lnTo>
                                    <a:pt x="3702" y="486"/>
                                  </a:lnTo>
                                  <a:lnTo>
                                    <a:pt x="3689" y="319"/>
                                  </a:lnTo>
                                  <a:lnTo>
                                    <a:pt x="3624" y="183"/>
                                  </a:lnTo>
                                  <a:lnTo>
                                    <a:pt x="3491" y="89"/>
                                  </a:lnTo>
                                  <a:lnTo>
                                    <a:pt x="3280" y="46"/>
                                  </a:lnTo>
                                  <a:lnTo>
                                    <a:pt x="3147" y="39"/>
                                  </a:lnTo>
                                  <a:lnTo>
                                    <a:pt x="3000" y="34"/>
                                  </a:lnTo>
                                  <a:lnTo>
                                    <a:pt x="2849" y="29"/>
                                  </a:lnTo>
                                  <a:lnTo>
                                    <a:pt x="2693" y="24"/>
                                  </a:lnTo>
                                  <a:lnTo>
                                    <a:pt x="2533" y="19"/>
                                  </a:lnTo>
                                  <a:lnTo>
                                    <a:pt x="2377" y="16"/>
                                  </a:lnTo>
                                  <a:lnTo>
                                    <a:pt x="2221" y="13"/>
                                  </a:lnTo>
                                  <a:lnTo>
                                    <a:pt x="2069" y="11"/>
                                  </a:lnTo>
                                  <a:lnTo>
                                    <a:pt x="1927" y="8"/>
                                  </a:lnTo>
                                  <a:lnTo>
                                    <a:pt x="1794" y="6"/>
                                  </a:lnTo>
                                  <a:lnTo>
                                    <a:pt x="1675" y="4"/>
                                  </a:lnTo>
                                  <a:lnTo>
                                    <a:pt x="1574" y="3"/>
                                  </a:lnTo>
                                  <a:lnTo>
                                    <a:pt x="1491" y="3"/>
                                  </a:lnTo>
                                  <a:lnTo>
                                    <a:pt x="1427" y="1"/>
                                  </a:lnTo>
                                  <a:lnTo>
                                    <a:pt x="1386" y="1"/>
                                  </a:lnTo>
                                  <a:lnTo>
                                    <a:pt x="137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7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90720"/>
                              <a:ext cx="1812960" cy="15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4" h="1595">
                                  <a:moveTo>
                                    <a:pt x="1326" y="2"/>
                                  </a:moveTo>
                                  <a:lnTo>
                                    <a:pt x="1312" y="2"/>
                                  </a:lnTo>
                                  <a:lnTo>
                                    <a:pt x="1266" y="0"/>
                                  </a:lnTo>
                                  <a:lnTo>
                                    <a:pt x="1202" y="2"/>
                                  </a:lnTo>
                                  <a:lnTo>
                                    <a:pt x="1115" y="3"/>
                                  </a:lnTo>
                                  <a:lnTo>
                                    <a:pt x="1014" y="7"/>
                                  </a:lnTo>
                                  <a:lnTo>
                                    <a:pt x="899" y="13"/>
                                  </a:lnTo>
                                  <a:lnTo>
                                    <a:pt x="780" y="25"/>
                                  </a:lnTo>
                                  <a:lnTo>
                                    <a:pt x="656" y="41"/>
                                  </a:lnTo>
                                  <a:lnTo>
                                    <a:pt x="528" y="63"/>
                                  </a:lnTo>
                                  <a:lnTo>
                                    <a:pt x="409" y="91"/>
                                  </a:lnTo>
                                  <a:lnTo>
                                    <a:pt x="298" y="128"/>
                                  </a:lnTo>
                                  <a:lnTo>
                                    <a:pt x="198" y="171"/>
                                  </a:lnTo>
                                  <a:lnTo>
                                    <a:pt x="115" y="224"/>
                                  </a:lnTo>
                                  <a:lnTo>
                                    <a:pt x="51" y="287"/>
                                  </a:lnTo>
                                  <a:lnTo>
                                    <a:pt x="9" y="361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19" y="532"/>
                                  </a:lnTo>
                                  <a:lnTo>
                                    <a:pt x="64" y="609"/>
                                  </a:lnTo>
                                  <a:lnTo>
                                    <a:pt x="133" y="681"/>
                                  </a:lnTo>
                                  <a:lnTo>
                                    <a:pt x="225" y="744"/>
                                  </a:lnTo>
                                  <a:lnTo>
                                    <a:pt x="331" y="802"/>
                                  </a:lnTo>
                                  <a:lnTo>
                                    <a:pt x="454" y="855"/>
                                  </a:lnTo>
                                  <a:lnTo>
                                    <a:pt x="592" y="904"/>
                                  </a:lnTo>
                                  <a:lnTo>
                                    <a:pt x="739" y="952"/>
                                  </a:lnTo>
                                  <a:lnTo>
                                    <a:pt x="890" y="997"/>
                                  </a:lnTo>
                                  <a:lnTo>
                                    <a:pt x="1046" y="1043"/>
                                  </a:lnTo>
                                  <a:lnTo>
                                    <a:pt x="1207" y="1088"/>
                                  </a:lnTo>
                                  <a:lnTo>
                                    <a:pt x="1363" y="1134"/>
                                  </a:lnTo>
                                  <a:lnTo>
                                    <a:pt x="1514" y="1184"/>
                                  </a:lnTo>
                                  <a:lnTo>
                                    <a:pt x="1656" y="1237"/>
                                  </a:lnTo>
                                  <a:lnTo>
                                    <a:pt x="1794" y="1295"/>
                                  </a:lnTo>
                                  <a:lnTo>
                                    <a:pt x="1913" y="1358"/>
                                  </a:lnTo>
                                  <a:lnTo>
                                    <a:pt x="2028" y="1419"/>
                                  </a:lnTo>
                                  <a:lnTo>
                                    <a:pt x="2152" y="1472"/>
                                  </a:lnTo>
                                  <a:lnTo>
                                    <a:pt x="2276" y="1515"/>
                                  </a:lnTo>
                                  <a:lnTo>
                                    <a:pt x="2400" y="1550"/>
                                  </a:lnTo>
                                  <a:lnTo>
                                    <a:pt x="2519" y="1575"/>
                                  </a:lnTo>
                                  <a:lnTo>
                                    <a:pt x="2643" y="1590"/>
                                  </a:lnTo>
                                  <a:lnTo>
                                    <a:pt x="2762" y="1595"/>
                                  </a:lnTo>
                                  <a:lnTo>
                                    <a:pt x="2872" y="1591"/>
                                  </a:lnTo>
                                  <a:lnTo>
                                    <a:pt x="2982" y="1578"/>
                                  </a:lnTo>
                                  <a:lnTo>
                                    <a:pt x="3079" y="1555"/>
                                  </a:lnTo>
                                  <a:lnTo>
                                    <a:pt x="3170" y="1522"/>
                                  </a:lnTo>
                                  <a:lnTo>
                                    <a:pt x="3248" y="1481"/>
                                  </a:lnTo>
                                  <a:lnTo>
                                    <a:pt x="3313" y="1429"/>
                                  </a:lnTo>
                                  <a:lnTo>
                                    <a:pt x="3368" y="1366"/>
                                  </a:lnTo>
                                  <a:lnTo>
                                    <a:pt x="3404" y="1295"/>
                                  </a:lnTo>
                                  <a:lnTo>
                                    <a:pt x="3427" y="1214"/>
                                  </a:lnTo>
                                  <a:lnTo>
                                    <a:pt x="3464" y="1033"/>
                                  </a:lnTo>
                                  <a:lnTo>
                                    <a:pt x="3510" y="841"/>
                                  </a:lnTo>
                                  <a:lnTo>
                                    <a:pt x="3551" y="651"/>
                                  </a:lnTo>
                                  <a:lnTo>
                                    <a:pt x="3574" y="469"/>
                                  </a:lnTo>
                                  <a:lnTo>
                                    <a:pt x="3560" y="308"/>
                                  </a:lnTo>
                                  <a:lnTo>
                                    <a:pt x="3501" y="176"/>
                                  </a:lnTo>
                                  <a:lnTo>
                                    <a:pt x="3372" y="85"/>
                                  </a:lnTo>
                                  <a:lnTo>
                                    <a:pt x="3170" y="43"/>
                                  </a:lnTo>
                                  <a:lnTo>
                                    <a:pt x="3042" y="37"/>
                                  </a:lnTo>
                                  <a:lnTo>
                                    <a:pt x="2900" y="32"/>
                                  </a:lnTo>
                                  <a:lnTo>
                                    <a:pt x="2753" y="27"/>
                                  </a:lnTo>
                                  <a:lnTo>
                                    <a:pt x="2602" y="23"/>
                                  </a:lnTo>
                                  <a:lnTo>
                                    <a:pt x="2450" y="18"/>
                                  </a:lnTo>
                                  <a:lnTo>
                                    <a:pt x="2294" y="15"/>
                                  </a:lnTo>
                                  <a:lnTo>
                                    <a:pt x="2143" y="13"/>
                                  </a:lnTo>
                                  <a:lnTo>
                                    <a:pt x="2001" y="10"/>
                                  </a:lnTo>
                                  <a:lnTo>
                                    <a:pt x="1863" y="8"/>
                                  </a:lnTo>
                                  <a:lnTo>
                                    <a:pt x="1734" y="7"/>
                                  </a:lnTo>
                                  <a:lnTo>
                                    <a:pt x="1620" y="5"/>
                                  </a:lnTo>
                                  <a:lnTo>
                                    <a:pt x="1519" y="3"/>
                                  </a:lnTo>
                                  <a:lnTo>
                                    <a:pt x="1441" y="3"/>
                                  </a:lnTo>
                                  <a:lnTo>
                                    <a:pt x="1377" y="2"/>
                                  </a:lnTo>
                                  <a:lnTo>
                                    <a:pt x="1340" y="2"/>
                                  </a:lnTo>
                                  <a:lnTo>
                                    <a:pt x="132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05480"/>
                              <a:ext cx="1747440" cy="153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6" h="1538">
                                  <a:moveTo>
                                    <a:pt x="1276" y="2"/>
                                  </a:moveTo>
                                  <a:lnTo>
                                    <a:pt x="1262" y="2"/>
                                  </a:lnTo>
                                  <a:lnTo>
                                    <a:pt x="1221" y="0"/>
                                  </a:lnTo>
                                  <a:lnTo>
                                    <a:pt x="1157" y="2"/>
                                  </a:lnTo>
                                  <a:lnTo>
                                    <a:pt x="1074" y="3"/>
                                  </a:lnTo>
                                  <a:lnTo>
                                    <a:pt x="978" y="7"/>
                                  </a:lnTo>
                                  <a:lnTo>
                                    <a:pt x="868" y="13"/>
                                  </a:lnTo>
                                  <a:lnTo>
                                    <a:pt x="748" y="25"/>
                                  </a:lnTo>
                                  <a:lnTo>
                                    <a:pt x="629" y="40"/>
                                  </a:lnTo>
                                  <a:lnTo>
                                    <a:pt x="510" y="61"/>
                                  </a:lnTo>
                                  <a:lnTo>
                                    <a:pt x="395" y="88"/>
                                  </a:lnTo>
                                  <a:lnTo>
                                    <a:pt x="285" y="123"/>
                                  </a:lnTo>
                                  <a:lnTo>
                                    <a:pt x="189" y="166"/>
                                  </a:lnTo>
                                  <a:lnTo>
                                    <a:pt x="111" y="217"/>
                                  </a:lnTo>
                                  <a:lnTo>
                                    <a:pt x="51" y="277"/>
                                  </a:lnTo>
                                  <a:lnTo>
                                    <a:pt x="10" y="348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19" y="513"/>
                                  </a:lnTo>
                                  <a:lnTo>
                                    <a:pt x="60" y="590"/>
                                  </a:lnTo>
                                  <a:lnTo>
                                    <a:pt x="129" y="657"/>
                                  </a:lnTo>
                                  <a:lnTo>
                                    <a:pt x="216" y="719"/>
                                  </a:lnTo>
                                  <a:lnTo>
                                    <a:pt x="322" y="773"/>
                                  </a:lnTo>
                                  <a:lnTo>
                                    <a:pt x="441" y="825"/>
                                  </a:lnTo>
                                  <a:lnTo>
                                    <a:pt x="569" y="873"/>
                                  </a:lnTo>
                                  <a:lnTo>
                                    <a:pt x="712" y="919"/>
                                  </a:lnTo>
                                  <a:lnTo>
                                    <a:pt x="858" y="962"/>
                                  </a:lnTo>
                                  <a:lnTo>
                                    <a:pt x="1010" y="1007"/>
                                  </a:lnTo>
                                  <a:lnTo>
                                    <a:pt x="1161" y="1050"/>
                                  </a:lnTo>
                                  <a:lnTo>
                                    <a:pt x="1313" y="1096"/>
                                  </a:lnTo>
                                  <a:lnTo>
                                    <a:pt x="1459" y="1144"/>
                                  </a:lnTo>
                                  <a:lnTo>
                                    <a:pt x="1602" y="1196"/>
                                  </a:lnTo>
                                  <a:lnTo>
                                    <a:pt x="1730" y="1250"/>
                                  </a:lnTo>
                                  <a:lnTo>
                                    <a:pt x="1849" y="1312"/>
                                  </a:lnTo>
                                  <a:lnTo>
                                    <a:pt x="1964" y="1371"/>
                                  </a:lnTo>
                                  <a:lnTo>
                                    <a:pt x="2079" y="1421"/>
                                  </a:lnTo>
                                  <a:lnTo>
                                    <a:pt x="2198" y="1462"/>
                                  </a:lnTo>
                                  <a:lnTo>
                                    <a:pt x="2317" y="1495"/>
                                  </a:lnTo>
                                  <a:lnTo>
                                    <a:pt x="2432" y="1518"/>
                                  </a:lnTo>
                                  <a:lnTo>
                                    <a:pt x="2551" y="1533"/>
                                  </a:lnTo>
                                  <a:lnTo>
                                    <a:pt x="2666" y="1538"/>
                                  </a:lnTo>
                                  <a:lnTo>
                                    <a:pt x="2771" y="1535"/>
                                  </a:lnTo>
                                  <a:lnTo>
                                    <a:pt x="2877" y="1522"/>
                                  </a:lnTo>
                                  <a:lnTo>
                                    <a:pt x="2973" y="1500"/>
                                  </a:lnTo>
                                  <a:lnTo>
                                    <a:pt x="3056" y="1469"/>
                                  </a:lnTo>
                                  <a:lnTo>
                                    <a:pt x="3134" y="1427"/>
                                  </a:lnTo>
                                  <a:lnTo>
                                    <a:pt x="3198" y="1378"/>
                                  </a:lnTo>
                                  <a:lnTo>
                                    <a:pt x="3249" y="1318"/>
                                  </a:lnTo>
                                  <a:lnTo>
                                    <a:pt x="3285" y="1249"/>
                                  </a:lnTo>
                                  <a:lnTo>
                                    <a:pt x="3308" y="1171"/>
                                  </a:lnTo>
                                  <a:lnTo>
                                    <a:pt x="3340" y="997"/>
                                  </a:lnTo>
                                  <a:lnTo>
                                    <a:pt x="3386" y="811"/>
                                  </a:lnTo>
                                  <a:lnTo>
                                    <a:pt x="3423" y="628"/>
                                  </a:lnTo>
                                  <a:lnTo>
                                    <a:pt x="3446" y="452"/>
                                  </a:lnTo>
                                  <a:lnTo>
                                    <a:pt x="3432" y="298"/>
                                  </a:lnTo>
                                  <a:lnTo>
                                    <a:pt x="3372" y="171"/>
                                  </a:lnTo>
                                  <a:lnTo>
                                    <a:pt x="3253" y="83"/>
                                  </a:lnTo>
                                  <a:lnTo>
                                    <a:pt x="3056" y="43"/>
                                  </a:lnTo>
                                  <a:lnTo>
                                    <a:pt x="2932" y="36"/>
                                  </a:lnTo>
                                  <a:lnTo>
                                    <a:pt x="2794" y="31"/>
                                  </a:lnTo>
                                  <a:lnTo>
                                    <a:pt x="2657" y="26"/>
                                  </a:lnTo>
                                  <a:lnTo>
                                    <a:pt x="2510" y="23"/>
                                  </a:lnTo>
                                  <a:lnTo>
                                    <a:pt x="2359" y="18"/>
                                  </a:lnTo>
                                  <a:lnTo>
                                    <a:pt x="2212" y="15"/>
                                  </a:lnTo>
                                  <a:lnTo>
                                    <a:pt x="2065" y="13"/>
                                  </a:lnTo>
                                  <a:lnTo>
                                    <a:pt x="1927" y="10"/>
                                  </a:lnTo>
                                  <a:lnTo>
                                    <a:pt x="1794" y="8"/>
                                  </a:lnTo>
                                  <a:lnTo>
                                    <a:pt x="1670" y="7"/>
                                  </a:lnTo>
                                  <a:lnTo>
                                    <a:pt x="1560" y="5"/>
                                  </a:lnTo>
                                  <a:lnTo>
                                    <a:pt x="1464" y="3"/>
                                  </a:lnTo>
                                  <a:lnTo>
                                    <a:pt x="1386" y="3"/>
                                  </a:lnTo>
                                  <a:lnTo>
                                    <a:pt x="1326" y="2"/>
                                  </a:lnTo>
                                  <a:lnTo>
                                    <a:pt x="1290" y="2"/>
                                  </a:lnTo>
                                  <a:lnTo>
                                    <a:pt x="127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e8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2760"/>
                              <a:ext cx="1682280" cy="148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7" h="1480">
                                  <a:moveTo>
                                    <a:pt x="1229" y="0"/>
                                  </a:moveTo>
                                  <a:lnTo>
                                    <a:pt x="1215" y="0"/>
                                  </a:lnTo>
                                  <a:lnTo>
                                    <a:pt x="1174" y="0"/>
                                  </a:lnTo>
                                  <a:lnTo>
                                    <a:pt x="1114" y="0"/>
                                  </a:lnTo>
                                  <a:lnTo>
                                    <a:pt x="1032" y="1"/>
                                  </a:lnTo>
                                  <a:lnTo>
                                    <a:pt x="940" y="5"/>
                                  </a:lnTo>
                                  <a:lnTo>
                                    <a:pt x="835" y="11"/>
                                  </a:lnTo>
                                  <a:lnTo>
                                    <a:pt x="720" y="21"/>
                                  </a:lnTo>
                                  <a:lnTo>
                                    <a:pt x="605" y="36"/>
                                  </a:lnTo>
                                  <a:lnTo>
                                    <a:pt x="490" y="56"/>
                                  </a:lnTo>
                                  <a:lnTo>
                                    <a:pt x="380" y="82"/>
                                  </a:lnTo>
                                  <a:lnTo>
                                    <a:pt x="275" y="115"/>
                                  </a:lnTo>
                                  <a:lnTo>
                                    <a:pt x="183" y="157"/>
                                  </a:lnTo>
                                  <a:lnTo>
                                    <a:pt x="105" y="207"/>
                                  </a:lnTo>
                                  <a:lnTo>
                                    <a:pt x="45" y="264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18" y="493"/>
                                  </a:lnTo>
                                  <a:lnTo>
                                    <a:pt x="59" y="564"/>
                                  </a:lnTo>
                                  <a:lnTo>
                                    <a:pt x="123" y="630"/>
                                  </a:lnTo>
                                  <a:lnTo>
                                    <a:pt x="206" y="688"/>
                                  </a:lnTo>
                                  <a:lnTo>
                                    <a:pt x="307" y="743"/>
                                  </a:lnTo>
                                  <a:lnTo>
                                    <a:pt x="422" y="793"/>
                                  </a:lnTo>
                                  <a:lnTo>
                                    <a:pt x="550" y="839"/>
                                  </a:lnTo>
                                  <a:lnTo>
                                    <a:pt x="683" y="884"/>
                                  </a:lnTo>
                                  <a:lnTo>
                                    <a:pt x="825" y="925"/>
                                  </a:lnTo>
                                  <a:lnTo>
                                    <a:pt x="972" y="968"/>
                                  </a:lnTo>
                                  <a:lnTo>
                                    <a:pt x="1119" y="1010"/>
                                  </a:lnTo>
                                  <a:lnTo>
                                    <a:pt x="1266" y="1054"/>
                                  </a:lnTo>
                                  <a:lnTo>
                                    <a:pt x="1408" y="1101"/>
                                  </a:lnTo>
                                  <a:lnTo>
                                    <a:pt x="1541" y="1149"/>
                                  </a:lnTo>
                                  <a:lnTo>
                                    <a:pt x="1665" y="1203"/>
                                  </a:lnTo>
                                  <a:lnTo>
                                    <a:pt x="1780" y="1261"/>
                                  </a:lnTo>
                                  <a:lnTo>
                                    <a:pt x="1890" y="1318"/>
                                  </a:lnTo>
                                  <a:lnTo>
                                    <a:pt x="2000" y="1367"/>
                                  </a:lnTo>
                                  <a:lnTo>
                                    <a:pt x="2115" y="1407"/>
                                  </a:lnTo>
                                  <a:lnTo>
                                    <a:pt x="2229" y="1439"/>
                                  </a:lnTo>
                                  <a:lnTo>
                                    <a:pt x="2339" y="1460"/>
                                  </a:lnTo>
                                  <a:lnTo>
                                    <a:pt x="2454" y="1475"/>
                                  </a:lnTo>
                                  <a:lnTo>
                                    <a:pt x="2564" y="1480"/>
                                  </a:lnTo>
                                  <a:lnTo>
                                    <a:pt x="2670" y="1477"/>
                                  </a:lnTo>
                                  <a:lnTo>
                                    <a:pt x="2766" y="1463"/>
                                  </a:lnTo>
                                  <a:lnTo>
                                    <a:pt x="2858" y="1444"/>
                                  </a:lnTo>
                                  <a:lnTo>
                                    <a:pt x="2940" y="1412"/>
                                  </a:lnTo>
                                  <a:lnTo>
                                    <a:pt x="3014" y="1374"/>
                                  </a:lnTo>
                                  <a:lnTo>
                                    <a:pt x="3078" y="1326"/>
                                  </a:lnTo>
                                  <a:lnTo>
                                    <a:pt x="3128" y="1268"/>
                                  </a:lnTo>
                                  <a:lnTo>
                                    <a:pt x="3161" y="1202"/>
                                  </a:lnTo>
                                  <a:lnTo>
                                    <a:pt x="3183" y="1127"/>
                                  </a:lnTo>
                                  <a:lnTo>
                                    <a:pt x="3216" y="958"/>
                                  </a:lnTo>
                                  <a:lnTo>
                                    <a:pt x="3257" y="781"/>
                                  </a:lnTo>
                                  <a:lnTo>
                                    <a:pt x="3298" y="602"/>
                                  </a:lnTo>
                                  <a:lnTo>
                                    <a:pt x="3317" y="433"/>
                                  </a:lnTo>
                                  <a:lnTo>
                                    <a:pt x="3303" y="284"/>
                                  </a:lnTo>
                                  <a:lnTo>
                                    <a:pt x="3248" y="162"/>
                                  </a:lnTo>
                                  <a:lnTo>
                                    <a:pt x="3128" y="77"/>
                                  </a:lnTo>
                                  <a:lnTo>
                                    <a:pt x="2940" y="39"/>
                                  </a:lnTo>
                                  <a:lnTo>
                                    <a:pt x="2821" y="34"/>
                                  </a:lnTo>
                                  <a:lnTo>
                                    <a:pt x="2693" y="29"/>
                                  </a:lnTo>
                                  <a:lnTo>
                                    <a:pt x="2555" y="24"/>
                                  </a:lnTo>
                                  <a:lnTo>
                                    <a:pt x="2413" y="19"/>
                                  </a:lnTo>
                                  <a:lnTo>
                                    <a:pt x="2271" y="16"/>
                                  </a:lnTo>
                                  <a:lnTo>
                                    <a:pt x="2128" y="13"/>
                                  </a:lnTo>
                                  <a:lnTo>
                                    <a:pt x="1991" y="9"/>
                                  </a:lnTo>
                                  <a:lnTo>
                                    <a:pt x="1853" y="8"/>
                                  </a:lnTo>
                                  <a:lnTo>
                                    <a:pt x="1725" y="6"/>
                                  </a:lnTo>
                                  <a:lnTo>
                                    <a:pt x="1610" y="5"/>
                                  </a:lnTo>
                                  <a:lnTo>
                                    <a:pt x="1504" y="3"/>
                                  </a:lnTo>
                                  <a:lnTo>
                                    <a:pt x="1408" y="1"/>
                                  </a:lnTo>
                                  <a:lnTo>
                                    <a:pt x="1335" y="1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43" y="0"/>
                                  </a:lnTo>
                                  <a:lnTo>
                                    <a:pt x="12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38600"/>
                              <a:ext cx="1616760" cy="142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8" h="1423">
                                  <a:moveTo>
                                    <a:pt x="1183" y="0"/>
                                  </a:moveTo>
                                  <a:lnTo>
                                    <a:pt x="1170" y="0"/>
                                  </a:lnTo>
                                  <a:lnTo>
                                    <a:pt x="1133" y="0"/>
                                  </a:lnTo>
                                  <a:lnTo>
                                    <a:pt x="1073" y="0"/>
                                  </a:lnTo>
                                  <a:lnTo>
                                    <a:pt x="995" y="0"/>
                                  </a:lnTo>
                                  <a:lnTo>
                                    <a:pt x="904" y="5"/>
                                  </a:lnTo>
                                  <a:lnTo>
                                    <a:pt x="803" y="12"/>
                                  </a:lnTo>
                                  <a:lnTo>
                                    <a:pt x="693" y="22"/>
                                  </a:lnTo>
                                  <a:lnTo>
                                    <a:pt x="582" y="35"/>
                                  </a:lnTo>
                                  <a:lnTo>
                                    <a:pt x="472" y="55"/>
                                  </a:lnTo>
                                  <a:lnTo>
                                    <a:pt x="362" y="80"/>
                                  </a:lnTo>
                                  <a:lnTo>
                                    <a:pt x="266" y="111"/>
                                  </a:lnTo>
                                  <a:lnTo>
                                    <a:pt x="174" y="151"/>
                                  </a:lnTo>
                                  <a:lnTo>
                                    <a:pt x="101" y="199"/>
                                  </a:lnTo>
                                  <a:lnTo>
                                    <a:pt x="46" y="255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18" y="474"/>
                                  </a:lnTo>
                                  <a:lnTo>
                                    <a:pt x="59" y="543"/>
                                  </a:lnTo>
                                  <a:lnTo>
                                    <a:pt x="119" y="606"/>
                                  </a:lnTo>
                                  <a:lnTo>
                                    <a:pt x="202" y="662"/>
                                  </a:lnTo>
                                  <a:lnTo>
                                    <a:pt x="298" y="714"/>
                                  </a:lnTo>
                                  <a:lnTo>
                                    <a:pt x="408" y="762"/>
                                  </a:lnTo>
                                  <a:lnTo>
                                    <a:pt x="527" y="807"/>
                                  </a:lnTo>
                                  <a:lnTo>
                                    <a:pt x="660" y="848"/>
                                  </a:lnTo>
                                  <a:lnTo>
                                    <a:pt x="793" y="889"/>
                                  </a:lnTo>
                                  <a:lnTo>
                                    <a:pt x="936" y="929"/>
                                  </a:lnTo>
                                  <a:lnTo>
                                    <a:pt x="1078" y="970"/>
                                  </a:lnTo>
                                  <a:lnTo>
                                    <a:pt x="1216" y="1012"/>
                                  </a:lnTo>
                                  <a:lnTo>
                                    <a:pt x="1353" y="1057"/>
                                  </a:lnTo>
                                  <a:lnTo>
                                    <a:pt x="1482" y="1105"/>
                                  </a:lnTo>
                                  <a:lnTo>
                                    <a:pt x="1601" y="1156"/>
                                  </a:lnTo>
                                  <a:lnTo>
                                    <a:pt x="1711" y="1212"/>
                                  </a:lnTo>
                                  <a:lnTo>
                                    <a:pt x="1817" y="1267"/>
                                  </a:lnTo>
                                  <a:lnTo>
                                    <a:pt x="1922" y="1313"/>
                                  </a:lnTo>
                                  <a:lnTo>
                                    <a:pt x="2032" y="1353"/>
                                  </a:lnTo>
                                  <a:lnTo>
                                    <a:pt x="2142" y="1383"/>
                                  </a:lnTo>
                                  <a:lnTo>
                                    <a:pt x="2252" y="1404"/>
                                  </a:lnTo>
                                  <a:lnTo>
                                    <a:pt x="2358" y="1418"/>
                                  </a:lnTo>
                                  <a:lnTo>
                                    <a:pt x="2463" y="1423"/>
                                  </a:lnTo>
                                  <a:lnTo>
                                    <a:pt x="2564" y="1419"/>
                                  </a:lnTo>
                                  <a:lnTo>
                                    <a:pt x="2661" y="1408"/>
                                  </a:lnTo>
                                  <a:lnTo>
                                    <a:pt x="2748" y="1386"/>
                                  </a:lnTo>
                                  <a:lnTo>
                                    <a:pt x="2826" y="1358"/>
                                  </a:lnTo>
                                  <a:lnTo>
                                    <a:pt x="2899" y="1320"/>
                                  </a:lnTo>
                                  <a:lnTo>
                                    <a:pt x="2959" y="1274"/>
                                  </a:lnTo>
                                  <a:lnTo>
                                    <a:pt x="3005" y="1219"/>
                                  </a:lnTo>
                                  <a:lnTo>
                                    <a:pt x="3041" y="1156"/>
                                  </a:lnTo>
                                  <a:lnTo>
                                    <a:pt x="3060" y="1083"/>
                                  </a:lnTo>
                                  <a:lnTo>
                                    <a:pt x="3092" y="921"/>
                                  </a:lnTo>
                                  <a:lnTo>
                                    <a:pt x="3133" y="750"/>
                                  </a:lnTo>
                                  <a:lnTo>
                                    <a:pt x="3170" y="580"/>
                                  </a:lnTo>
                                  <a:lnTo>
                                    <a:pt x="3188" y="417"/>
                                  </a:lnTo>
                                  <a:lnTo>
                                    <a:pt x="3179" y="273"/>
                                  </a:lnTo>
                                  <a:lnTo>
                                    <a:pt x="3119" y="156"/>
                                  </a:lnTo>
                                  <a:lnTo>
                                    <a:pt x="3009" y="75"/>
                                  </a:lnTo>
                                  <a:lnTo>
                                    <a:pt x="2826" y="38"/>
                                  </a:lnTo>
                                  <a:lnTo>
                                    <a:pt x="2711" y="33"/>
                                  </a:lnTo>
                                  <a:lnTo>
                                    <a:pt x="2587" y="28"/>
                                  </a:lnTo>
                                  <a:lnTo>
                                    <a:pt x="2454" y="23"/>
                                  </a:lnTo>
                                  <a:lnTo>
                                    <a:pt x="2321" y="18"/>
                                  </a:lnTo>
                                  <a:lnTo>
                                    <a:pt x="2184" y="15"/>
                                  </a:lnTo>
                                  <a:lnTo>
                                    <a:pt x="2046" y="12"/>
                                  </a:lnTo>
                                  <a:lnTo>
                                    <a:pt x="1913" y="10"/>
                                  </a:lnTo>
                                  <a:lnTo>
                                    <a:pt x="1784" y="7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550" y="3"/>
                                  </a:lnTo>
                                  <a:lnTo>
                                    <a:pt x="1445" y="3"/>
                                  </a:lnTo>
                                  <a:lnTo>
                                    <a:pt x="1358" y="2"/>
                                  </a:lnTo>
                                  <a:lnTo>
                                    <a:pt x="1284" y="0"/>
                                  </a:lnTo>
                                  <a:lnTo>
                                    <a:pt x="1229" y="0"/>
                                  </a:lnTo>
                                  <a:lnTo>
                                    <a:pt x="1197" y="0"/>
                                  </a:lnTo>
                                  <a:lnTo>
                                    <a:pt x="1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d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53720"/>
                              <a:ext cx="155196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1366">
                                  <a:moveTo>
                                    <a:pt x="1133" y="0"/>
                                  </a:moveTo>
                                  <a:lnTo>
                                    <a:pt x="1119" y="0"/>
                                  </a:lnTo>
                                  <a:lnTo>
                                    <a:pt x="1083" y="0"/>
                                  </a:lnTo>
                                  <a:lnTo>
                                    <a:pt x="1028" y="0"/>
                                  </a:lnTo>
                                  <a:lnTo>
                                    <a:pt x="954" y="0"/>
                                  </a:lnTo>
                                  <a:lnTo>
                                    <a:pt x="867" y="5"/>
                                  </a:lnTo>
                                  <a:lnTo>
                                    <a:pt x="771" y="10"/>
                                  </a:lnTo>
                                  <a:lnTo>
                                    <a:pt x="665" y="20"/>
                                  </a:lnTo>
                                  <a:lnTo>
                                    <a:pt x="560" y="33"/>
                                  </a:lnTo>
                                  <a:lnTo>
                                    <a:pt x="450" y="53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252" y="108"/>
                                  </a:lnTo>
                                  <a:lnTo>
                                    <a:pt x="165" y="146"/>
                                  </a:lnTo>
                                  <a:lnTo>
                                    <a:pt x="96" y="190"/>
                                  </a:lnTo>
                                  <a:lnTo>
                                    <a:pt x="41" y="245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14" y="455"/>
                                  </a:lnTo>
                                  <a:lnTo>
                                    <a:pt x="55" y="522"/>
                                  </a:lnTo>
                                  <a:lnTo>
                                    <a:pt x="115" y="583"/>
                                  </a:lnTo>
                                  <a:lnTo>
                                    <a:pt x="193" y="636"/>
                                  </a:lnTo>
                                  <a:lnTo>
                                    <a:pt x="284" y="687"/>
                                  </a:lnTo>
                                  <a:lnTo>
                                    <a:pt x="390" y="732"/>
                                  </a:lnTo>
                                  <a:lnTo>
                                    <a:pt x="505" y="775"/>
                                  </a:lnTo>
                                  <a:lnTo>
                                    <a:pt x="633" y="815"/>
                                  </a:lnTo>
                                  <a:lnTo>
                                    <a:pt x="761" y="854"/>
                                  </a:lnTo>
                                  <a:lnTo>
                                    <a:pt x="899" y="893"/>
                                  </a:lnTo>
                                  <a:lnTo>
                                    <a:pt x="1032" y="932"/>
                                  </a:lnTo>
                                  <a:lnTo>
                                    <a:pt x="1170" y="972"/>
                                  </a:lnTo>
                                  <a:lnTo>
                                    <a:pt x="1298" y="1015"/>
                                  </a:lnTo>
                                  <a:lnTo>
                                    <a:pt x="1422" y="1060"/>
                                  </a:lnTo>
                                  <a:lnTo>
                                    <a:pt x="1537" y="1109"/>
                                  </a:lnTo>
                                  <a:lnTo>
                                    <a:pt x="1642" y="1164"/>
                                  </a:lnTo>
                                  <a:lnTo>
                                    <a:pt x="1743" y="1217"/>
                                  </a:lnTo>
                                  <a:lnTo>
                                    <a:pt x="1844" y="1262"/>
                                  </a:lnTo>
                                  <a:lnTo>
                                    <a:pt x="1950" y="1298"/>
                                  </a:lnTo>
                                  <a:lnTo>
                                    <a:pt x="2055" y="1328"/>
                                  </a:lnTo>
                                  <a:lnTo>
                                    <a:pt x="2161" y="1348"/>
                                  </a:lnTo>
                                  <a:lnTo>
                                    <a:pt x="2262" y="1361"/>
                                  </a:lnTo>
                                  <a:lnTo>
                                    <a:pt x="2363" y="1366"/>
                                  </a:lnTo>
                                  <a:lnTo>
                                    <a:pt x="2464" y="1363"/>
                                  </a:lnTo>
                                  <a:lnTo>
                                    <a:pt x="2551" y="1351"/>
                                  </a:lnTo>
                                  <a:lnTo>
                                    <a:pt x="2638" y="1331"/>
                                  </a:lnTo>
                                  <a:lnTo>
                                    <a:pt x="2716" y="1305"/>
                                  </a:lnTo>
                                  <a:lnTo>
                                    <a:pt x="2780" y="1268"/>
                                  </a:lnTo>
                                  <a:lnTo>
                                    <a:pt x="2840" y="1224"/>
                                  </a:lnTo>
                                  <a:lnTo>
                                    <a:pt x="2886" y="1171"/>
                                  </a:lnTo>
                                  <a:lnTo>
                                    <a:pt x="2918" y="1109"/>
                                  </a:lnTo>
                                  <a:lnTo>
                                    <a:pt x="2936" y="1040"/>
                                  </a:lnTo>
                                  <a:lnTo>
                                    <a:pt x="2968" y="884"/>
                                  </a:lnTo>
                                  <a:lnTo>
                                    <a:pt x="3009" y="720"/>
                                  </a:lnTo>
                                  <a:lnTo>
                                    <a:pt x="3042" y="556"/>
                                  </a:lnTo>
                                  <a:lnTo>
                                    <a:pt x="3060" y="401"/>
                                  </a:lnTo>
                                  <a:lnTo>
                                    <a:pt x="3051" y="263"/>
                                  </a:lnTo>
                                  <a:lnTo>
                                    <a:pt x="2996" y="151"/>
                                  </a:lnTo>
                                  <a:lnTo>
                                    <a:pt x="2890" y="71"/>
                                  </a:lnTo>
                                  <a:lnTo>
                                    <a:pt x="2716" y="36"/>
                                  </a:lnTo>
                                  <a:lnTo>
                                    <a:pt x="2606" y="31"/>
                                  </a:lnTo>
                                  <a:lnTo>
                                    <a:pt x="2486" y="26"/>
                                  </a:lnTo>
                                  <a:lnTo>
                                    <a:pt x="2358" y="22"/>
                                  </a:lnTo>
                                  <a:lnTo>
                                    <a:pt x="2230" y="18"/>
                                  </a:lnTo>
                                  <a:lnTo>
                                    <a:pt x="2097" y="15"/>
                                  </a:lnTo>
                                  <a:lnTo>
                                    <a:pt x="1963" y="12"/>
                                  </a:lnTo>
                                  <a:lnTo>
                                    <a:pt x="1835" y="10"/>
                                  </a:lnTo>
                                  <a:lnTo>
                                    <a:pt x="1711" y="7"/>
                                  </a:lnTo>
                                  <a:lnTo>
                                    <a:pt x="1592" y="5"/>
                                  </a:lnTo>
                                  <a:lnTo>
                                    <a:pt x="1482" y="3"/>
                                  </a:lnTo>
                                  <a:lnTo>
                                    <a:pt x="1385" y="2"/>
                                  </a:lnTo>
                                  <a:lnTo>
                                    <a:pt x="1298" y="2"/>
                                  </a:lnTo>
                                  <a:lnTo>
                                    <a:pt x="1229" y="0"/>
                                  </a:lnTo>
                                  <a:lnTo>
                                    <a:pt x="1179" y="0"/>
                                  </a:lnTo>
                                  <a:lnTo>
                                    <a:pt x="1147" y="0"/>
                                  </a:lnTo>
                                  <a:lnTo>
                                    <a:pt x="11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c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68840"/>
                              <a:ext cx="1488960" cy="13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6" h="1310">
                                  <a:moveTo>
                                    <a:pt x="1087" y="0"/>
                                  </a:moveTo>
                                  <a:lnTo>
                                    <a:pt x="1074" y="0"/>
                                  </a:lnTo>
                                  <a:lnTo>
                                    <a:pt x="1042" y="0"/>
                                  </a:lnTo>
                                  <a:lnTo>
                                    <a:pt x="986" y="0"/>
                                  </a:lnTo>
                                  <a:lnTo>
                                    <a:pt x="913" y="0"/>
                                  </a:lnTo>
                                  <a:lnTo>
                                    <a:pt x="830" y="5"/>
                                  </a:lnTo>
                                  <a:lnTo>
                                    <a:pt x="739" y="10"/>
                                  </a:lnTo>
                                  <a:lnTo>
                                    <a:pt x="638" y="20"/>
                                  </a:lnTo>
                                  <a:lnTo>
                                    <a:pt x="537" y="33"/>
                                  </a:lnTo>
                                  <a:lnTo>
                                    <a:pt x="436" y="51"/>
                                  </a:lnTo>
                                  <a:lnTo>
                                    <a:pt x="335" y="74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161" y="139"/>
                                  </a:lnTo>
                                  <a:lnTo>
                                    <a:pt x="92" y="184"/>
                                  </a:lnTo>
                                  <a:lnTo>
                                    <a:pt x="41" y="235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14" y="437"/>
                                  </a:lnTo>
                                  <a:lnTo>
                                    <a:pt x="51" y="500"/>
                                  </a:lnTo>
                                  <a:lnTo>
                                    <a:pt x="110" y="558"/>
                                  </a:lnTo>
                                  <a:lnTo>
                                    <a:pt x="184" y="611"/>
                                  </a:lnTo>
                                  <a:lnTo>
                                    <a:pt x="271" y="657"/>
                                  </a:lnTo>
                                  <a:lnTo>
                                    <a:pt x="376" y="702"/>
                                  </a:lnTo>
                                  <a:lnTo>
                                    <a:pt x="486" y="742"/>
                                  </a:lnTo>
                                  <a:lnTo>
                                    <a:pt x="606" y="782"/>
                                  </a:lnTo>
                                  <a:lnTo>
                                    <a:pt x="734" y="820"/>
                                  </a:lnTo>
                                  <a:lnTo>
                                    <a:pt x="863" y="856"/>
                                  </a:lnTo>
                                  <a:lnTo>
                                    <a:pt x="991" y="892"/>
                                  </a:lnTo>
                                  <a:lnTo>
                                    <a:pt x="1120" y="932"/>
                                  </a:lnTo>
                                  <a:lnTo>
                                    <a:pt x="1243" y="972"/>
                                  </a:lnTo>
                                  <a:lnTo>
                                    <a:pt x="1363" y="1017"/>
                                  </a:lnTo>
                                  <a:lnTo>
                                    <a:pt x="1473" y="1065"/>
                                  </a:lnTo>
                                  <a:lnTo>
                                    <a:pt x="1574" y="1116"/>
                                  </a:lnTo>
                                  <a:lnTo>
                                    <a:pt x="1670" y="1167"/>
                                  </a:lnTo>
                                  <a:lnTo>
                                    <a:pt x="1766" y="1210"/>
                                  </a:lnTo>
                                  <a:lnTo>
                                    <a:pt x="1867" y="1245"/>
                                  </a:lnTo>
                                  <a:lnTo>
                                    <a:pt x="1973" y="1273"/>
                                  </a:lnTo>
                                  <a:lnTo>
                                    <a:pt x="2074" y="1293"/>
                                  </a:lnTo>
                                  <a:lnTo>
                                    <a:pt x="2170" y="1305"/>
                                  </a:lnTo>
                                  <a:lnTo>
                                    <a:pt x="2266" y="1310"/>
                                  </a:lnTo>
                                  <a:lnTo>
                                    <a:pt x="2363" y="1306"/>
                                  </a:lnTo>
                                  <a:lnTo>
                                    <a:pt x="2450" y="1295"/>
                                  </a:lnTo>
                                  <a:lnTo>
                                    <a:pt x="2528" y="1277"/>
                                  </a:lnTo>
                                  <a:lnTo>
                                    <a:pt x="2601" y="1250"/>
                                  </a:lnTo>
                                  <a:lnTo>
                                    <a:pt x="2670" y="1215"/>
                                  </a:lnTo>
                                  <a:lnTo>
                                    <a:pt x="2725" y="1172"/>
                                  </a:lnTo>
                                  <a:lnTo>
                                    <a:pt x="2766" y="1123"/>
                                  </a:lnTo>
                                  <a:lnTo>
                                    <a:pt x="2799" y="1063"/>
                                  </a:lnTo>
                                  <a:lnTo>
                                    <a:pt x="2817" y="997"/>
                                  </a:lnTo>
                                  <a:lnTo>
                                    <a:pt x="2844" y="848"/>
                                  </a:lnTo>
                                  <a:lnTo>
                                    <a:pt x="2881" y="690"/>
                                  </a:lnTo>
                                  <a:lnTo>
                                    <a:pt x="2918" y="533"/>
                                  </a:lnTo>
                                  <a:lnTo>
                                    <a:pt x="2936" y="384"/>
                                  </a:lnTo>
                                  <a:lnTo>
                                    <a:pt x="2922" y="252"/>
                                  </a:lnTo>
                                  <a:lnTo>
                                    <a:pt x="2872" y="144"/>
                                  </a:lnTo>
                                  <a:lnTo>
                                    <a:pt x="2771" y="68"/>
                                  </a:lnTo>
                                  <a:lnTo>
                                    <a:pt x="2601" y="35"/>
                                  </a:lnTo>
                                  <a:lnTo>
                                    <a:pt x="2496" y="30"/>
                                  </a:lnTo>
                                  <a:lnTo>
                                    <a:pt x="2381" y="25"/>
                                  </a:lnTo>
                                  <a:lnTo>
                                    <a:pt x="2262" y="21"/>
                                  </a:lnTo>
                                  <a:lnTo>
                                    <a:pt x="2138" y="18"/>
                                  </a:lnTo>
                                  <a:lnTo>
                                    <a:pt x="2010" y="15"/>
                                  </a:lnTo>
                                  <a:lnTo>
                                    <a:pt x="1886" y="11"/>
                                  </a:lnTo>
                                  <a:lnTo>
                                    <a:pt x="1762" y="8"/>
                                  </a:lnTo>
                                  <a:lnTo>
                                    <a:pt x="1643" y="7"/>
                                  </a:lnTo>
                                  <a:lnTo>
                                    <a:pt x="1528" y="5"/>
                                  </a:lnTo>
                                  <a:lnTo>
                                    <a:pt x="1422" y="3"/>
                                  </a:lnTo>
                                  <a:lnTo>
                                    <a:pt x="1331" y="2"/>
                                  </a:lnTo>
                                  <a:lnTo>
                                    <a:pt x="1248" y="2"/>
                                  </a:lnTo>
                                  <a:lnTo>
                                    <a:pt x="1179" y="0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10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c6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83600"/>
                              <a:ext cx="1424160" cy="125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8" h="1253">
                                  <a:moveTo>
                                    <a:pt x="1042" y="0"/>
                                  </a:moveTo>
                                  <a:lnTo>
                                    <a:pt x="1028" y="0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945" y="0"/>
                                  </a:lnTo>
                                  <a:lnTo>
                                    <a:pt x="877" y="0"/>
                                  </a:lnTo>
                                  <a:lnTo>
                                    <a:pt x="799" y="3"/>
                                  </a:lnTo>
                                  <a:lnTo>
                                    <a:pt x="707" y="10"/>
                                  </a:lnTo>
                                  <a:lnTo>
                                    <a:pt x="610" y="18"/>
                                  </a:lnTo>
                                  <a:lnTo>
                                    <a:pt x="514" y="31"/>
                                  </a:lnTo>
                                  <a:lnTo>
                                    <a:pt x="418" y="48"/>
                                  </a:lnTo>
                                  <a:lnTo>
                                    <a:pt x="321" y="71"/>
                                  </a:lnTo>
                                  <a:lnTo>
                                    <a:pt x="234" y="99"/>
                                  </a:lnTo>
                                  <a:lnTo>
                                    <a:pt x="156" y="134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42" y="225"/>
                                  </a:lnTo>
                                  <a:lnTo>
                                    <a:pt x="9" y="283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14" y="417"/>
                                  </a:lnTo>
                                  <a:lnTo>
                                    <a:pt x="51" y="478"/>
                                  </a:lnTo>
                                  <a:lnTo>
                                    <a:pt x="106" y="533"/>
                                  </a:lnTo>
                                  <a:lnTo>
                                    <a:pt x="175" y="584"/>
                                  </a:lnTo>
                                  <a:lnTo>
                                    <a:pt x="262" y="629"/>
                                  </a:lnTo>
                                  <a:lnTo>
                                    <a:pt x="358" y="672"/>
                                  </a:lnTo>
                                  <a:lnTo>
                                    <a:pt x="464" y="710"/>
                                  </a:lnTo>
                                  <a:lnTo>
                                    <a:pt x="578" y="748"/>
                                  </a:lnTo>
                                  <a:lnTo>
                                    <a:pt x="698" y="783"/>
                                  </a:lnTo>
                                  <a:lnTo>
                                    <a:pt x="821" y="820"/>
                                  </a:lnTo>
                                  <a:lnTo>
                                    <a:pt x="945" y="854"/>
                                  </a:lnTo>
                                  <a:lnTo>
                                    <a:pt x="1069" y="892"/>
                                  </a:lnTo>
                                  <a:lnTo>
                                    <a:pt x="1188" y="930"/>
                                  </a:lnTo>
                                  <a:lnTo>
                                    <a:pt x="1303" y="974"/>
                                  </a:lnTo>
                                  <a:lnTo>
                                    <a:pt x="1409" y="1018"/>
                                  </a:lnTo>
                                  <a:lnTo>
                                    <a:pt x="1505" y="1068"/>
                                  </a:lnTo>
                                  <a:lnTo>
                                    <a:pt x="1597" y="1116"/>
                                  </a:lnTo>
                                  <a:lnTo>
                                    <a:pt x="1689" y="1157"/>
                                  </a:lnTo>
                                  <a:lnTo>
                                    <a:pt x="1785" y="1190"/>
                                  </a:lnTo>
                                  <a:lnTo>
                                    <a:pt x="1886" y="1217"/>
                                  </a:lnTo>
                                  <a:lnTo>
                                    <a:pt x="1982" y="1237"/>
                                  </a:lnTo>
                                  <a:lnTo>
                                    <a:pt x="2074" y="1248"/>
                                  </a:lnTo>
                                  <a:lnTo>
                                    <a:pt x="2170" y="1253"/>
                                  </a:lnTo>
                                  <a:lnTo>
                                    <a:pt x="2257" y="1250"/>
                                  </a:lnTo>
                                  <a:lnTo>
                                    <a:pt x="2340" y="1240"/>
                                  </a:lnTo>
                                  <a:lnTo>
                                    <a:pt x="2418" y="1222"/>
                                  </a:lnTo>
                                  <a:lnTo>
                                    <a:pt x="2491" y="1195"/>
                                  </a:lnTo>
                                  <a:lnTo>
                                    <a:pt x="2551" y="1162"/>
                                  </a:lnTo>
                                  <a:lnTo>
                                    <a:pt x="2606" y="1123"/>
                                  </a:lnTo>
                                  <a:lnTo>
                                    <a:pt x="2647" y="1073"/>
                                  </a:lnTo>
                                  <a:lnTo>
                                    <a:pt x="2675" y="1018"/>
                                  </a:lnTo>
                                  <a:lnTo>
                                    <a:pt x="2693" y="954"/>
                                  </a:lnTo>
                                  <a:lnTo>
                                    <a:pt x="2721" y="811"/>
                                  </a:lnTo>
                                  <a:lnTo>
                                    <a:pt x="2757" y="661"/>
                                  </a:lnTo>
                                  <a:lnTo>
                                    <a:pt x="2790" y="510"/>
                                  </a:lnTo>
                                  <a:lnTo>
                                    <a:pt x="2808" y="367"/>
                                  </a:lnTo>
                                  <a:lnTo>
                                    <a:pt x="2799" y="242"/>
                                  </a:lnTo>
                                  <a:lnTo>
                                    <a:pt x="2748" y="139"/>
                                  </a:lnTo>
                                  <a:lnTo>
                                    <a:pt x="2647" y="66"/>
                                  </a:lnTo>
                                  <a:lnTo>
                                    <a:pt x="2487" y="35"/>
                                  </a:lnTo>
                                  <a:lnTo>
                                    <a:pt x="2386" y="30"/>
                                  </a:lnTo>
                                  <a:lnTo>
                                    <a:pt x="2276" y="26"/>
                                  </a:lnTo>
                                  <a:lnTo>
                                    <a:pt x="2161" y="21"/>
                                  </a:lnTo>
                                  <a:lnTo>
                                    <a:pt x="2042" y="18"/>
                                  </a:lnTo>
                                  <a:lnTo>
                                    <a:pt x="1923" y="15"/>
                                  </a:lnTo>
                                  <a:lnTo>
                                    <a:pt x="1803" y="11"/>
                                  </a:lnTo>
                                  <a:lnTo>
                                    <a:pt x="1684" y="10"/>
                                  </a:lnTo>
                                  <a:lnTo>
                                    <a:pt x="1569" y="6"/>
                                  </a:lnTo>
                                  <a:lnTo>
                                    <a:pt x="1464" y="5"/>
                                  </a:lnTo>
                                  <a:lnTo>
                                    <a:pt x="1363" y="3"/>
                                  </a:lnTo>
                                  <a:lnTo>
                                    <a:pt x="1271" y="3"/>
                                  </a:lnTo>
                                  <a:lnTo>
                                    <a:pt x="1193" y="1"/>
                                  </a:lnTo>
                                  <a:lnTo>
                                    <a:pt x="1129" y="1"/>
                                  </a:lnTo>
                                  <a:lnTo>
                                    <a:pt x="1083" y="0"/>
                                  </a:lnTo>
                                  <a:lnTo>
                                    <a:pt x="1051" y="0"/>
                                  </a:lnTo>
                                  <a:lnTo>
                                    <a:pt x="10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8b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200160"/>
                              <a:ext cx="1359000" cy="119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0" h="1194">
                                  <a:moveTo>
                                    <a:pt x="991" y="0"/>
                                  </a:moveTo>
                                  <a:lnTo>
                                    <a:pt x="982" y="0"/>
                                  </a:lnTo>
                                  <a:lnTo>
                                    <a:pt x="950" y="0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835" y="0"/>
                                  </a:lnTo>
                                  <a:lnTo>
                                    <a:pt x="757" y="4"/>
                                  </a:lnTo>
                                  <a:lnTo>
                                    <a:pt x="675" y="9"/>
                                  </a:lnTo>
                                  <a:lnTo>
                                    <a:pt x="583" y="17"/>
                                  </a:lnTo>
                                  <a:lnTo>
                                    <a:pt x="491" y="30"/>
                                  </a:lnTo>
                                  <a:lnTo>
                                    <a:pt x="395" y="45"/>
                                  </a:lnTo>
                                  <a:lnTo>
                                    <a:pt x="308" y="67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147" y="126"/>
                                  </a:lnTo>
                                  <a:lnTo>
                                    <a:pt x="83" y="166"/>
                                  </a:lnTo>
                                  <a:lnTo>
                                    <a:pt x="37" y="214"/>
                                  </a:lnTo>
                                  <a:lnTo>
                                    <a:pt x="10" y="26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4" y="398"/>
                                  </a:lnTo>
                                  <a:lnTo>
                                    <a:pt x="46" y="457"/>
                                  </a:lnTo>
                                  <a:lnTo>
                                    <a:pt x="101" y="510"/>
                                  </a:lnTo>
                                  <a:lnTo>
                                    <a:pt x="170" y="557"/>
                                  </a:lnTo>
                                  <a:lnTo>
                                    <a:pt x="248" y="601"/>
                                  </a:lnTo>
                                  <a:lnTo>
                                    <a:pt x="340" y="641"/>
                                  </a:lnTo>
                                  <a:lnTo>
                                    <a:pt x="445" y="678"/>
                                  </a:lnTo>
                                  <a:lnTo>
                                    <a:pt x="556" y="714"/>
                                  </a:lnTo>
                                  <a:lnTo>
                                    <a:pt x="666" y="749"/>
                                  </a:lnTo>
                                  <a:lnTo>
                                    <a:pt x="785" y="782"/>
                                  </a:lnTo>
                                  <a:lnTo>
                                    <a:pt x="904" y="817"/>
                                  </a:lnTo>
                                  <a:lnTo>
                                    <a:pt x="1019" y="852"/>
                                  </a:lnTo>
                                  <a:lnTo>
                                    <a:pt x="1134" y="888"/>
                                  </a:lnTo>
                                  <a:lnTo>
                                    <a:pt x="1244" y="928"/>
                                  </a:lnTo>
                                  <a:lnTo>
                                    <a:pt x="1345" y="971"/>
                                  </a:lnTo>
                                  <a:lnTo>
                                    <a:pt x="1436" y="1019"/>
                                  </a:lnTo>
                                  <a:lnTo>
                                    <a:pt x="1524" y="1065"/>
                                  </a:lnTo>
                                  <a:lnTo>
                                    <a:pt x="1615" y="1103"/>
                                  </a:lnTo>
                                  <a:lnTo>
                                    <a:pt x="1707" y="1136"/>
                                  </a:lnTo>
                                  <a:lnTo>
                                    <a:pt x="1799" y="1161"/>
                                  </a:lnTo>
                                  <a:lnTo>
                                    <a:pt x="1891" y="1179"/>
                                  </a:lnTo>
                                  <a:lnTo>
                                    <a:pt x="1982" y="1191"/>
                                  </a:lnTo>
                                  <a:lnTo>
                                    <a:pt x="2069" y="1194"/>
                                  </a:lnTo>
                                  <a:lnTo>
                                    <a:pt x="2157" y="1193"/>
                                  </a:lnTo>
                                  <a:lnTo>
                                    <a:pt x="2235" y="1183"/>
                                  </a:lnTo>
                                  <a:lnTo>
                                    <a:pt x="2308" y="1165"/>
                                  </a:lnTo>
                                  <a:lnTo>
                                    <a:pt x="2377" y="1141"/>
                                  </a:lnTo>
                                  <a:lnTo>
                                    <a:pt x="2437" y="1108"/>
                                  </a:lnTo>
                                  <a:lnTo>
                                    <a:pt x="2487" y="1070"/>
                                  </a:lnTo>
                                  <a:lnTo>
                                    <a:pt x="2524" y="1024"/>
                                  </a:lnTo>
                                  <a:lnTo>
                                    <a:pt x="2556" y="971"/>
                                  </a:lnTo>
                                  <a:lnTo>
                                    <a:pt x="2570" y="909"/>
                                  </a:lnTo>
                                  <a:lnTo>
                                    <a:pt x="2597" y="774"/>
                                  </a:lnTo>
                                  <a:lnTo>
                                    <a:pt x="2634" y="630"/>
                                  </a:lnTo>
                                  <a:lnTo>
                                    <a:pt x="2661" y="487"/>
                                  </a:lnTo>
                                  <a:lnTo>
                                    <a:pt x="2680" y="351"/>
                                  </a:lnTo>
                                  <a:lnTo>
                                    <a:pt x="2670" y="231"/>
                                  </a:lnTo>
                                  <a:lnTo>
                                    <a:pt x="2625" y="131"/>
                                  </a:lnTo>
                                  <a:lnTo>
                                    <a:pt x="2528" y="63"/>
                                  </a:lnTo>
                                  <a:lnTo>
                                    <a:pt x="2377" y="32"/>
                                  </a:lnTo>
                                  <a:lnTo>
                                    <a:pt x="2281" y="27"/>
                                  </a:lnTo>
                                  <a:lnTo>
                                    <a:pt x="2175" y="24"/>
                                  </a:lnTo>
                                  <a:lnTo>
                                    <a:pt x="2065" y="20"/>
                                  </a:lnTo>
                                  <a:lnTo>
                                    <a:pt x="1950" y="17"/>
                                  </a:lnTo>
                                  <a:lnTo>
                                    <a:pt x="1836" y="14"/>
                                  </a:lnTo>
                                  <a:lnTo>
                                    <a:pt x="1721" y="10"/>
                                  </a:lnTo>
                                  <a:lnTo>
                                    <a:pt x="1606" y="9"/>
                                  </a:lnTo>
                                  <a:lnTo>
                                    <a:pt x="1496" y="7"/>
                                  </a:lnTo>
                                  <a:lnTo>
                                    <a:pt x="1395" y="5"/>
                                  </a:lnTo>
                                  <a:lnTo>
                                    <a:pt x="1299" y="4"/>
                                  </a:lnTo>
                                  <a:lnTo>
                                    <a:pt x="1212" y="2"/>
                                  </a:lnTo>
                                  <a:lnTo>
                                    <a:pt x="1138" y="2"/>
                                  </a:lnTo>
                                  <a:lnTo>
                                    <a:pt x="1079" y="0"/>
                                  </a:lnTo>
                                  <a:lnTo>
                                    <a:pt x="1033" y="0"/>
                                  </a:lnTo>
                                  <a:lnTo>
                                    <a:pt x="1001" y="0"/>
                                  </a:lnTo>
                                  <a:lnTo>
                                    <a:pt x="9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b5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1787040"/>
                              <a:ext cx="1240920" cy="6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6" h="621">
                                  <a:moveTo>
                                    <a:pt x="156" y="228"/>
                                  </a:moveTo>
                                  <a:lnTo>
                                    <a:pt x="143" y="227"/>
                                  </a:lnTo>
                                  <a:lnTo>
                                    <a:pt x="111" y="218"/>
                                  </a:lnTo>
                                  <a:lnTo>
                                    <a:pt x="74" y="205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5" y="16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133" y="33"/>
                                  </a:lnTo>
                                  <a:lnTo>
                                    <a:pt x="189" y="16"/>
                                  </a:lnTo>
                                  <a:lnTo>
                                    <a:pt x="248" y="6"/>
                                  </a:lnTo>
                                  <a:lnTo>
                                    <a:pt x="317" y="1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459" y="1"/>
                                  </a:lnTo>
                                  <a:lnTo>
                                    <a:pt x="537" y="6"/>
                                  </a:lnTo>
                                  <a:lnTo>
                                    <a:pt x="615" y="13"/>
                                  </a:lnTo>
                                  <a:lnTo>
                                    <a:pt x="693" y="23"/>
                                  </a:lnTo>
                                  <a:lnTo>
                                    <a:pt x="771" y="33"/>
                                  </a:lnTo>
                                  <a:lnTo>
                                    <a:pt x="849" y="44"/>
                                  </a:lnTo>
                                  <a:lnTo>
                                    <a:pt x="923" y="56"/>
                                  </a:lnTo>
                                  <a:lnTo>
                                    <a:pt x="991" y="68"/>
                                  </a:lnTo>
                                  <a:lnTo>
                                    <a:pt x="1060" y="78"/>
                                  </a:lnTo>
                                  <a:lnTo>
                                    <a:pt x="1120" y="88"/>
                                  </a:lnTo>
                                  <a:lnTo>
                                    <a:pt x="1175" y="94"/>
                                  </a:lnTo>
                                  <a:lnTo>
                                    <a:pt x="1235" y="101"/>
                                  </a:lnTo>
                                  <a:lnTo>
                                    <a:pt x="1299" y="107"/>
                                  </a:lnTo>
                                  <a:lnTo>
                                    <a:pt x="1377" y="116"/>
                                  </a:lnTo>
                                  <a:lnTo>
                                    <a:pt x="1459" y="126"/>
                                  </a:lnTo>
                                  <a:lnTo>
                                    <a:pt x="1546" y="137"/>
                                  </a:lnTo>
                                  <a:lnTo>
                                    <a:pt x="1638" y="150"/>
                                  </a:lnTo>
                                  <a:lnTo>
                                    <a:pt x="1735" y="165"/>
                                  </a:lnTo>
                                  <a:lnTo>
                                    <a:pt x="1826" y="184"/>
                                  </a:lnTo>
                                  <a:lnTo>
                                    <a:pt x="1923" y="203"/>
                                  </a:lnTo>
                                  <a:lnTo>
                                    <a:pt x="2010" y="228"/>
                                  </a:lnTo>
                                  <a:lnTo>
                                    <a:pt x="2102" y="255"/>
                                  </a:lnTo>
                                  <a:lnTo>
                                    <a:pt x="2184" y="286"/>
                                  </a:lnTo>
                                  <a:lnTo>
                                    <a:pt x="2258" y="321"/>
                                  </a:lnTo>
                                  <a:lnTo>
                                    <a:pt x="2326" y="361"/>
                                  </a:lnTo>
                                  <a:lnTo>
                                    <a:pt x="2381" y="404"/>
                                  </a:lnTo>
                                  <a:lnTo>
                                    <a:pt x="2427" y="454"/>
                                  </a:lnTo>
                                  <a:lnTo>
                                    <a:pt x="2446" y="502"/>
                                  </a:lnTo>
                                  <a:lnTo>
                                    <a:pt x="2423" y="541"/>
                                  </a:lnTo>
                                  <a:lnTo>
                                    <a:pt x="2363" y="573"/>
                                  </a:lnTo>
                                  <a:lnTo>
                                    <a:pt x="2271" y="598"/>
                                  </a:lnTo>
                                  <a:lnTo>
                                    <a:pt x="2152" y="612"/>
                                  </a:lnTo>
                                  <a:lnTo>
                                    <a:pt x="2010" y="621"/>
                                  </a:lnTo>
                                  <a:lnTo>
                                    <a:pt x="1845" y="619"/>
                                  </a:lnTo>
                                  <a:lnTo>
                                    <a:pt x="1666" y="611"/>
                                  </a:lnTo>
                                  <a:lnTo>
                                    <a:pt x="1473" y="593"/>
                                  </a:lnTo>
                                  <a:lnTo>
                                    <a:pt x="1276" y="566"/>
                                  </a:lnTo>
                                  <a:lnTo>
                                    <a:pt x="1074" y="531"/>
                                  </a:lnTo>
                                  <a:lnTo>
                                    <a:pt x="872" y="488"/>
                                  </a:lnTo>
                                  <a:lnTo>
                                    <a:pt x="675" y="437"/>
                                  </a:lnTo>
                                  <a:lnTo>
                                    <a:pt x="487" y="376"/>
                                  </a:lnTo>
                                  <a:lnTo>
                                    <a:pt x="312" y="306"/>
                                  </a:lnTo>
                                  <a:lnTo>
                                    <a:pt x="156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200" y="1811880"/>
                              <a:ext cx="117972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6" h="591">
                                  <a:moveTo>
                                    <a:pt x="83" y="49"/>
                                  </a:moveTo>
                                  <a:lnTo>
                                    <a:pt x="129" y="29"/>
                                  </a:lnTo>
                                  <a:lnTo>
                                    <a:pt x="179" y="16"/>
                                  </a:lnTo>
                                  <a:lnTo>
                                    <a:pt x="239" y="6"/>
                                  </a:lnTo>
                                  <a:lnTo>
                                    <a:pt x="303" y="1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441" y="1"/>
                                  </a:lnTo>
                                  <a:lnTo>
                                    <a:pt x="514" y="6"/>
                                  </a:lnTo>
                                  <a:lnTo>
                                    <a:pt x="592" y="13"/>
                                  </a:lnTo>
                                  <a:lnTo>
                                    <a:pt x="665" y="21"/>
                                  </a:lnTo>
                                  <a:lnTo>
                                    <a:pt x="739" y="31"/>
                                  </a:lnTo>
                                  <a:lnTo>
                                    <a:pt x="812" y="43"/>
                                  </a:lnTo>
                                  <a:lnTo>
                                    <a:pt x="886" y="53"/>
                                  </a:lnTo>
                                  <a:lnTo>
                                    <a:pt x="954" y="64"/>
                                  </a:lnTo>
                                  <a:lnTo>
                                    <a:pt x="1019" y="74"/>
                                  </a:lnTo>
                                  <a:lnTo>
                                    <a:pt x="1074" y="82"/>
                                  </a:lnTo>
                                  <a:lnTo>
                                    <a:pt x="1129" y="89"/>
                                  </a:lnTo>
                                  <a:lnTo>
                                    <a:pt x="1184" y="96"/>
                                  </a:lnTo>
                                  <a:lnTo>
                                    <a:pt x="1248" y="102"/>
                                  </a:lnTo>
                                  <a:lnTo>
                                    <a:pt x="1321" y="111"/>
                                  </a:lnTo>
                                  <a:lnTo>
                                    <a:pt x="1399" y="119"/>
                                  </a:lnTo>
                                  <a:lnTo>
                                    <a:pt x="1482" y="130"/>
                                  </a:lnTo>
                                  <a:lnTo>
                                    <a:pt x="1565" y="142"/>
                                  </a:lnTo>
                                  <a:lnTo>
                                    <a:pt x="1656" y="157"/>
                                  </a:lnTo>
                                  <a:lnTo>
                                    <a:pt x="1744" y="173"/>
                                  </a:lnTo>
                                  <a:lnTo>
                                    <a:pt x="1831" y="193"/>
                                  </a:lnTo>
                                  <a:lnTo>
                                    <a:pt x="1918" y="217"/>
                                  </a:lnTo>
                                  <a:lnTo>
                                    <a:pt x="2000" y="243"/>
                                  </a:lnTo>
                                  <a:lnTo>
                                    <a:pt x="2078" y="273"/>
                                  </a:lnTo>
                                  <a:lnTo>
                                    <a:pt x="2147" y="306"/>
                                  </a:lnTo>
                                  <a:lnTo>
                                    <a:pt x="2212" y="344"/>
                                  </a:lnTo>
                                  <a:lnTo>
                                    <a:pt x="2267" y="387"/>
                                  </a:lnTo>
                                  <a:lnTo>
                                    <a:pt x="2308" y="433"/>
                                  </a:lnTo>
                                  <a:lnTo>
                                    <a:pt x="2326" y="478"/>
                                  </a:lnTo>
                                  <a:lnTo>
                                    <a:pt x="2303" y="516"/>
                                  </a:lnTo>
                                  <a:lnTo>
                                    <a:pt x="2248" y="546"/>
                                  </a:lnTo>
                                  <a:lnTo>
                                    <a:pt x="2166" y="569"/>
                                  </a:lnTo>
                                  <a:lnTo>
                                    <a:pt x="2051" y="584"/>
                                  </a:lnTo>
                                  <a:lnTo>
                                    <a:pt x="1918" y="591"/>
                                  </a:lnTo>
                                  <a:lnTo>
                                    <a:pt x="1766" y="591"/>
                                  </a:lnTo>
                                  <a:lnTo>
                                    <a:pt x="1597" y="583"/>
                                  </a:lnTo>
                                  <a:lnTo>
                                    <a:pt x="1418" y="566"/>
                                  </a:lnTo>
                                  <a:lnTo>
                                    <a:pt x="1230" y="541"/>
                                  </a:lnTo>
                                  <a:lnTo>
                                    <a:pt x="1042" y="510"/>
                                  </a:lnTo>
                                  <a:lnTo>
                                    <a:pt x="849" y="470"/>
                                  </a:lnTo>
                                  <a:lnTo>
                                    <a:pt x="665" y="422"/>
                                  </a:lnTo>
                                  <a:lnTo>
                                    <a:pt x="487" y="366"/>
                                  </a:lnTo>
                                  <a:lnTo>
                                    <a:pt x="321" y="301"/>
                                  </a:lnTo>
                                  <a:lnTo>
                                    <a:pt x="170" y="230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61" y="223"/>
                                  </a:lnTo>
                                  <a:lnTo>
                                    <a:pt x="156" y="220"/>
                                  </a:lnTo>
                                  <a:lnTo>
                                    <a:pt x="152" y="217"/>
                                  </a:lnTo>
                                  <a:lnTo>
                                    <a:pt x="138" y="215"/>
                                  </a:lnTo>
                                  <a:lnTo>
                                    <a:pt x="106" y="207"/>
                                  </a:lnTo>
                                  <a:lnTo>
                                    <a:pt x="69" y="195"/>
                                  </a:lnTo>
                                  <a:lnTo>
                                    <a:pt x="32" y="177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83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7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1830240"/>
                              <a:ext cx="111708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2" h="563">
                                  <a:moveTo>
                                    <a:pt x="78" y="50"/>
                                  </a:moveTo>
                                  <a:lnTo>
                                    <a:pt x="119" y="31"/>
                                  </a:lnTo>
                                  <a:lnTo>
                                    <a:pt x="169" y="16"/>
                                  </a:lnTo>
                                  <a:lnTo>
                                    <a:pt x="224" y="8"/>
                                  </a:lnTo>
                                  <a:lnTo>
                                    <a:pt x="289" y="1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417" y="3"/>
                                  </a:lnTo>
                                  <a:lnTo>
                                    <a:pt x="491" y="6"/>
                                  </a:lnTo>
                                  <a:lnTo>
                                    <a:pt x="559" y="13"/>
                                  </a:lnTo>
                                  <a:lnTo>
                                    <a:pt x="633" y="21"/>
                                  </a:lnTo>
                                  <a:lnTo>
                                    <a:pt x="702" y="31"/>
                                  </a:lnTo>
                                  <a:lnTo>
                                    <a:pt x="775" y="41"/>
                                  </a:lnTo>
                                  <a:lnTo>
                                    <a:pt x="839" y="53"/>
                                  </a:lnTo>
                                  <a:lnTo>
                                    <a:pt x="903" y="63"/>
                                  </a:lnTo>
                                  <a:lnTo>
                                    <a:pt x="968" y="73"/>
                                  </a:lnTo>
                                  <a:lnTo>
                                    <a:pt x="1023" y="81"/>
                                  </a:lnTo>
                                  <a:lnTo>
                                    <a:pt x="1073" y="88"/>
                                  </a:lnTo>
                                  <a:lnTo>
                                    <a:pt x="1124" y="94"/>
                                  </a:lnTo>
                                  <a:lnTo>
                                    <a:pt x="1188" y="99"/>
                                  </a:lnTo>
                                  <a:lnTo>
                                    <a:pt x="1252" y="107"/>
                                  </a:lnTo>
                                  <a:lnTo>
                                    <a:pt x="1325" y="116"/>
                                  </a:lnTo>
                                  <a:lnTo>
                                    <a:pt x="1403" y="126"/>
                                  </a:lnTo>
                                  <a:lnTo>
                                    <a:pt x="1486" y="137"/>
                                  </a:lnTo>
                                  <a:lnTo>
                                    <a:pt x="1569" y="152"/>
                                  </a:lnTo>
                                  <a:lnTo>
                                    <a:pt x="1651" y="167"/>
                                  </a:lnTo>
                                  <a:lnTo>
                                    <a:pt x="1734" y="187"/>
                                  </a:lnTo>
                                  <a:lnTo>
                                    <a:pt x="1816" y="208"/>
                                  </a:lnTo>
                                  <a:lnTo>
                                    <a:pt x="1894" y="233"/>
                                  </a:lnTo>
                                  <a:lnTo>
                                    <a:pt x="1968" y="261"/>
                                  </a:lnTo>
                                  <a:lnTo>
                                    <a:pt x="2032" y="293"/>
                                  </a:lnTo>
                                  <a:lnTo>
                                    <a:pt x="2092" y="329"/>
                                  </a:lnTo>
                                  <a:lnTo>
                                    <a:pt x="2142" y="369"/>
                                  </a:lnTo>
                                  <a:lnTo>
                                    <a:pt x="2183" y="414"/>
                                  </a:lnTo>
                                  <a:lnTo>
                                    <a:pt x="2202" y="457"/>
                                  </a:lnTo>
                                  <a:lnTo>
                                    <a:pt x="2183" y="493"/>
                                  </a:lnTo>
                                  <a:lnTo>
                                    <a:pt x="2128" y="521"/>
                                  </a:lnTo>
                                  <a:lnTo>
                                    <a:pt x="2050" y="543"/>
                                  </a:lnTo>
                                  <a:lnTo>
                                    <a:pt x="1945" y="556"/>
                                  </a:lnTo>
                                  <a:lnTo>
                                    <a:pt x="1816" y="563"/>
                                  </a:lnTo>
                                  <a:lnTo>
                                    <a:pt x="1670" y="563"/>
                                  </a:lnTo>
                                  <a:lnTo>
                                    <a:pt x="1514" y="553"/>
                                  </a:lnTo>
                                  <a:lnTo>
                                    <a:pt x="1344" y="538"/>
                                  </a:lnTo>
                                  <a:lnTo>
                                    <a:pt x="1165" y="515"/>
                                  </a:lnTo>
                                  <a:lnTo>
                                    <a:pt x="986" y="483"/>
                                  </a:lnTo>
                                  <a:lnTo>
                                    <a:pt x="807" y="445"/>
                                  </a:lnTo>
                                  <a:lnTo>
                                    <a:pt x="628" y="401"/>
                                  </a:lnTo>
                                  <a:lnTo>
                                    <a:pt x="458" y="348"/>
                                  </a:lnTo>
                                  <a:lnTo>
                                    <a:pt x="302" y="288"/>
                                  </a:lnTo>
                                  <a:lnTo>
                                    <a:pt x="160" y="220"/>
                                  </a:lnTo>
                                  <a:lnTo>
                                    <a:pt x="156" y="217"/>
                                  </a:lnTo>
                                  <a:lnTo>
                                    <a:pt x="151" y="215"/>
                                  </a:lnTo>
                                  <a:lnTo>
                                    <a:pt x="142" y="212"/>
                                  </a:lnTo>
                                  <a:lnTo>
                                    <a:pt x="137" y="208"/>
                                  </a:lnTo>
                                  <a:lnTo>
                                    <a:pt x="124" y="205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59" y="187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7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f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1849680"/>
                              <a:ext cx="1054080" cy="53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533">
                                  <a:moveTo>
                                    <a:pt x="73" y="46"/>
                                  </a:moveTo>
                                  <a:lnTo>
                                    <a:pt x="115" y="28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216" y="6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63" y="6"/>
                                  </a:lnTo>
                                  <a:lnTo>
                                    <a:pt x="532" y="13"/>
                                  </a:lnTo>
                                  <a:lnTo>
                                    <a:pt x="601" y="21"/>
                                  </a:lnTo>
                                  <a:lnTo>
                                    <a:pt x="670" y="30"/>
                                  </a:lnTo>
                                  <a:lnTo>
                                    <a:pt x="734" y="39"/>
                                  </a:lnTo>
                                  <a:lnTo>
                                    <a:pt x="798" y="49"/>
                                  </a:lnTo>
                                  <a:lnTo>
                                    <a:pt x="858" y="59"/>
                                  </a:lnTo>
                                  <a:lnTo>
                                    <a:pt x="918" y="68"/>
                                  </a:lnTo>
                                  <a:lnTo>
                                    <a:pt x="973" y="76"/>
                                  </a:lnTo>
                                  <a:lnTo>
                                    <a:pt x="1019" y="83"/>
                                  </a:lnTo>
                                  <a:lnTo>
                                    <a:pt x="1069" y="87"/>
                                  </a:lnTo>
                                  <a:lnTo>
                                    <a:pt x="1124" y="94"/>
                                  </a:lnTo>
                                  <a:lnTo>
                                    <a:pt x="1188" y="102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330" y="119"/>
                                  </a:lnTo>
                                  <a:lnTo>
                                    <a:pt x="1408" y="131"/>
                                  </a:lnTo>
                                  <a:lnTo>
                                    <a:pt x="1486" y="144"/>
                                  </a:lnTo>
                                  <a:lnTo>
                                    <a:pt x="1564" y="159"/>
                                  </a:lnTo>
                                  <a:lnTo>
                                    <a:pt x="1642" y="177"/>
                                  </a:lnTo>
                                  <a:lnTo>
                                    <a:pt x="1716" y="198"/>
                                  </a:lnTo>
                                  <a:lnTo>
                                    <a:pt x="1789" y="222"/>
                                  </a:lnTo>
                                  <a:lnTo>
                                    <a:pt x="1858" y="248"/>
                                  </a:lnTo>
                                  <a:lnTo>
                                    <a:pt x="1922" y="278"/>
                                  </a:lnTo>
                                  <a:lnTo>
                                    <a:pt x="1977" y="313"/>
                                  </a:lnTo>
                                  <a:lnTo>
                                    <a:pt x="2023" y="351"/>
                                  </a:lnTo>
                                  <a:lnTo>
                                    <a:pt x="2065" y="394"/>
                                  </a:lnTo>
                                  <a:lnTo>
                                    <a:pt x="2078" y="435"/>
                                  </a:lnTo>
                                  <a:lnTo>
                                    <a:pt x="2060" y="468"/>
                                  </a:lnTo>
                                  <a:lnTo>
                                    <a:pt x="2014" y="495"/>
                                  </a:lnTo>
                                  <a:lnTo>
                                    <a:pt x="1936" y="515"/>
                                  </a:lnTo>
                                  <a:lnTo>
                                    <a:pt x="1835" y="528"/>
                                  </a:lnTo>
                                  <a:lnTo>
                                    <a:pt x="1716" y="533"/>
                                  </a:lnTo>
                                  <a:lnTo>
                                    <a:pt x="1578" y="531"/>
                                  </a:lnTo>
                                  <a:lnTo>
                                    <a:pt x="1427" y="523"/>
                                  </a:lnTo>
                                  <a:lnTo>
                                    <a:pt x="1266" y="508"/>
                                  </a:lnTo>
                                  <a:lnTo>
                                    <a:pt x="1101" y="485"/>
                                  </a:lnTo>
                                  <a:lnTo>
                                    <a:pt x="927" y="457"/>
                                  </a:lnTo>
                                  <a:lnTo>
                                    <a:pt x="757" y="420"/>
                                  </a:lnTo>
                                  <a:lnTo>
                                    <a:pt x="592" y="377"/>
                                  </a:lnTo>
                                  <a:lnTo>
                                    <a:pt x="431" y="328"/>
                                  </a:lnTo>
                                  <a:lnTo>
                                    <a:pt x="284" y="271"/>
                                  </a:lnTo>
                                  <a:lnTo>
                                    <a:pt x="147" y="208"/>
                                  </a:lnTo>
                                  <a:lnTo>
                                    <a:pt x="142" y="205"/>
                                  </a:lnTo>
                                  <a:lnTo>
                                    <a:pt x="138" y="203"/>
                                  </a:lnTo>
                                  <a:lnTo>
                                    <a:pt x="133" y="200"/>
                                  </a:lnTo>
                                  <a:lnTo>
                                    <a:pt x="128" y="198"/>
                                  </a:lnTo>
                                  <a:lnTo>
                                    <a:pt x="115" y="195"/>
                                  </a:lnTo>
                                  <a:lnTo>
                                    <a:pt x="87" y="188"/>
                                  </a:lnTo>
                                  <a:lnTo>
                                    <a:pt x="51" y="177"/>
                                  </a:lnTo>
                                  <a:lnTo>
                                    <a:pt x="23" y="16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7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e8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1870920"/>
                              <a:ext cx="99324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9" h="504">
                                  <a:moveTo>
                                    <a:pt x="69" y="43"/>
                                  </a:moveTo>
                                  <a:lnTo>
                                    <a:pt x="110" y="27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202" y="5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440" y="5"/>
                                  </a:lnTo>
                                  <a:lnTo>
                                    <a:pt x="509" y="10"/>
                                  </a:lnTo>
                                  <a:lnTo>
                                    <a:pt x="573" y="18"/>
                                  </a:lnTo>
                                  <a:lnTo>
                                    <a:pt x="638" y="27"/>
                                  </a:lnTo>
                                  <a:lnTo>
                                    <a:pt x="702" y="37"/>
                                  </a:lnTo>
                                  <a:lnTo>
                                    <a:pt x="761" y="47"/>
                                  </a:lnTo>
                                  <a:lnTo>
                                    <a:pt x="821" y="55"/>
                                  </a:lnTo>
                                  <a:lnTo>
                                    <a:pt x="876" y="65"/>
                                  </a:lnTo>
                                  <a:lnTo>
                                    <a:pt x="927" y="71"/>
                                  </a:lnTo>
                                  <a:lnTo>
                                    <a:pt x="972" y="78"/>
                                  </a:lnTo>
                                  <a:lnTo>
                                    <a:pt x="1018" y="83"/>
                                  </a:lnTo>
                                  <a:lnTo>
                                    <a:pt x="1073" y="90"/>
                                  </a:lnTo>
                                  <a:lnTo>
                                    <a:pt x="1133" y="96"/>
                                  </a:lnTo>
                                  <a:lnTo>
                                    <a:pt x="1197" y="105"/>
                                  </a:lnTo>
                                  <a:lnTo>
                                    <a:pt x="1266" y="113"/>
                                  </a:lnTo>
                                  <a:lnTo>
                                    <a:pt x="1335" y="123"/>
                                  </a:lnTo>
                                  <a:lnTo>
                                    <a:pt x="1408" y="136"/>
                                  </a:lnTo>
                                  <a:lnTo>
                                    <a:pt x="1482" y="151"/>
                                  </a:lnTo>
                                  <a:lnTo>
                                    <a:pt x="1550" y="167"/>
                                  </a:lnTo>
                                  <a:lnTo>
                                    <a:pt x="1619" y="187"/>
                                  </a:lnTo>
                                  <a:lnTo>
                                    <a:pt x="1688" y="209"/>
                                  </a:lnTo>
                                  <a:lnTo>
                                    <a:pt x="1752" y="234"/>
                                  </a:lnTo>
                                  <a:lnTo>
                                    <a:pt x="1812" y="264"/>
                                  </a:lnTo>
                                  <a:lnTo>
                                    <a:pt x="1862" y="295"/>
                                  </a:lnTo>
                                  <a:lnTo>
                                    <a:pt x="1908" y="331"/>
                                  </a:lnTo>
                                  <a:lnTo>
                                    <a:pt x="1945" y="373"/>
                                  </a:lnTo>
                                  <a:lnTo>
                                    <a:pt x="1959" y="413"/>
                                  </a:lnTo>
                                  <a:lnTo>
                                    <a:pt x="1940" y="444"/>
                                  </a:lnTo>
                                  <a:lnTo>
                                    <a:pt x="1895" y="469"/>
                                  </a:lnTo>
                                  <a:lnTo>
                                    <a:pt x="1826" y="487"/>
                                  </a:lnTo>
                                  <a:lnTo>
                                    <a:pt x="1729" y="499"/>
                                  </a:lnTo>
                                  <a:lnTo>
                                    <a:pt x="1615" y="504"/>
                                  </a:lnTo>
                                  <a:lnTo>
                                    <a:pt x="1486" y="502"/>
                                  </a:lnTo>
                                  <a:lnTo>
                                    <a:pt x="1344" y="492"/>
                                  </a:lnTo>
                                  <a:lnTo>
                                    <a:pt x="1193" y="477"/>
                                  </a:lnTo>
                                  <a:lnTo>
                                    <a:pt x="1037" y="456"/>
                                  </a:lnTo>
                                  <a:lnTo>
                                    <a:pt x="872" y="427"/>
                                  </a:lnTo>
                                  <a:lnTo>
                                    <a:pt x="711" y="394"/>
                                  </a:lnTo>
                                  <a:lnTo>
                                    <a:pt x="555" y="353"/>
                                  </a:lnTo>
                                  <a:lnTo>
                                    <a:pt x="404" y="307"/>
                                  </a:lnTo>
                                  <a:lnTo>
                                    <a:pt x="266" y="254"/>
                                  </a:lnTo>
                                  <a:lnTo>
                                    <a:pt x="137" y="194"/>
                                  </a:lnTo>
                                  <a:lnTo>
                                    <a:pt x="133" y="192"/>
                                  </a:lnTo>
                                  <a:lnTo>
                                    <a:pt x="133" y="191"/>
                                  </a:lnTo>
                                  <a:lnTo>
                                    <a:pt x="128" y="189"/>
                                  </a:lnTo>
                                  <a:lnTo>
                                    <a:pt x="124" y="187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82" y="176"/>
                                  </a:lnTo>
                                  <a:lnTo>
                                    <a:pt x="50" y="166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6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e0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1891080"/>
                              <a:ext cx="932760" cy="47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9" h="474">
                                  <a:moveTo>
                                    <a:pt x="68" y="42"/>
                                  </a:moveTo>
                                  <a:lnTo>
                                    <a:pt x="105" y="25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197" y="5"/>
                                  </a:lnTo>
                                  <a:lnTo>
                                    <a:pt x="247" y="2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62" y="2"/>
                                  </a:lnTo>
                                  <a:lnTo>
                                    <a:pt x="422" y="5"/>
                                  </a:lnTo>
                                  <a:lnTo>
                                    <a:pt x="481" y="10"/>
                                  </a:lnTo>
                                  <a:lnTo>
                                    <a:pt x="546" y="18"/>
                                  </a:lnTo>
                                  <a:lnTo>
                                    <a:pt x="605" y="27"/>
                                  </a:lnTo>
                                  <a:lnTo>
                                    <a:pt x="665" y="35"/>
                                  </a:lnTo>
                                  <a:lnTo>
                                    <a:pt x="725" y="45"/>
                                  </a:lnTo>
                                  <a:lnTo>
                                    <a:pt x="780" y="53"/>
                                  </a:lnTo>
                                  <a:lnTo>
                                    <a:pt x="830" y="61"/>
                                  </a:lnTo>
                                  <a:lnTo>
                                    <a:pt x="881" y="68"/>
                                  </a:lnTo>
                                  <a:lnTo>
                                    <a:pt x="922" y="75"/>
                                  </a:lnTo>
                                  <a:lnTo>
                                    <a:pt x="968" y="80"/>
                                  </a:lnTo>
                                  <a:lnTo>
                                    <a:pt x="1018" y="85"/>
                                  </a:lnTo>
                                  <a:lnTo>
                                    <a:pt x="1073" y="91"/>
                                  </a:lnTo>
                                  <a:lnTo>
                                    <a:pt x="1133" y="99"/>
                                  </a:lnTo>
                                  <a:lnTo>
                                    <a:pt x="1197" y="108"/>
                                  </a:lnTo>
                                  <a:lnTo>
                                    <a:pt x="1261" y="118"/>
                                  </a:lnTo>
                                  <a:lnTo>
                                    <a:pt x="1326" y="129"/>
                                  </a:lnTo>
                                  <a:lnTo>
                                    <a:pt x="1394" y="143"/>
                                  </a:lnTo>
                                  <a:lnTo>
                                    <a:pt x="1459" y="157"/>
                                  </a:lnTo>
                                  <a:lnTo>
                                    <a:pt x="1527" y="176"/>
                                  </a:lnTo>
                                  <a:lnTo>
                                    <a:pt x="1587" y="197"/>
                                  </a:lnTo>
                                  <a:lnTo>
                                    <a:pt x="1647" y="222"/>
                                  </a:lnTo>
                                  <a:lnTo>
                                    <a:pt x="1702" y="248"/>
                                  </a:lnTo>
                                  <a:lnTo>
                                    <a:pt x="1748" y="280"/>
                                  </a:lnTo>
                                  <a:lnTo>
                                    <a:pt x="1789" y="315"/>
                                  </a:lnTo>
                                  <a:lnTo>
                                    <a:pt x="1826" y="353"/>
                                  </a:lnTo>
                                  <a:lnTo>
                                    <a:pt x="1839" y="389"/>
                                  </a:lnTo>
                                  <a:lnTo>
                                    <a:pt x="1826" y="419"/>
                                  </a:lnTo>
                                  <a:lnTo>
                                    <a:pt x="1780" y="444"/>
                                  </a:lnTo>
                                  <a:lnTo>
                                    <a:pt x="1715" y="460"/>
                                  </a:lnTo>
                                  <a:lnTo>
                                    <a:pt x="1628" y="470"/>
                                  </a:lnTo>
                                  <a:lnTo>
                                    <a:pt x="1518" y="474"/>
                                  </a:lnTo>
                                  <a:lnTo>
                                    <a:pt x="1399" y="472"/>
                                  </a:lnTo>
                                  <a:lnTo>
                                    <a:pt x="1266" y="462"/>
                                  </a:lnTo>
                                  <a:lnTo>
                                    <a:pt x="1124" y="447"/>
                                  </a:lnTo>
                                  <a:lnTo>
                                    <a:pt x="972" y="427"/>
                                  </a:lnTo>
                                  <a:lnTo>
                                    <a:pt x="821" y="401"/>
                                  </a:lnTo>
                                  <a:lnTo>
                                    <a:pt x="669" y="368"/>
                                  </a:lnTo>
                                  <a:lnTo>
                                    <a:pt x="523" y="330"/>
                                  </a:lnTo>
                                  <a:lnTo>
                                    <a:pt x="380" y="287"/>
                                  </a:lnTo>
                                  <a:lnTo>
                                    <a:pt x="247" y="237"/>
                                  </a:lnTo>
                                  <a:lnTo>
                                    <a:pt x="128" y="182"/>
                                  </a:lnTo>
                                  <a:lnTo>
                                    <a:pt x="128" y="182"/>
                                  </a:lnTo>
                                  <a:lnTo>
                                    <a:pt x="124" y="181"/>
                                  </a:lnTo>
                                  <a:lnTo>
                                    <a:pt x="119" y="179"/>
                                  </a:lnTo>
                                  <a:lnTo>
                                    <a:pt x="114" y="177"/>
                                  </a:lnTo>
                                  <a:lnTo>
                                    <a:pt x="101" y="174"/>
                                  </a:lnTo>
                                  <a:lnTo>
                                    <a:pt x="73" y="166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18" y="141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6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d8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1910880"/>
                              <a:ext cx="87264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0" h="445">
                                  <a:moveTo>
                                    <a:pt x="64" y="38"/>
                                  </a:moveTo>
                                  <a:lnTo>
                                    <a:pt x="101" y="23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83" y="5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94" y="5"/>
                                  </a:lnTo>
                                  <a:lnTo>
                                    <a:pt x="454" y="10"/>
                                  </a:lnTo>
                                  <a:lnTo>
                                    <a:pt x="514" y="17"/>
                                  </a:lnTo>
                                  <a:lnTo>
                                    <a:pt x="569" y="25"/>
                                  </a:lnTo>
                                  <a:lnTo>
                                    <a:pt x="628" y="33"/>
                                  </a:lnTo>
                                  <a:lnTo>
                                    <a:pt x="683" y="41"/>
                                  </a:lnTo>
                                  <a:lnTo>
                                    <a:pt x="734" y="50"/>
                                  </a:lnTo>
                                  <a:lnTo>
                                    <a:pt x="784" y="58"/>
                                  </a:lnTo>
                                  <a:lnTo>
                                    <a:pt x="830" y="65"/>
                                  </a:lnTo>
                                  <a:lnTo>
                                    <a:pt x="872" y="70"/>
                                  </a:lnTo>
                                  <a:lnTo>
                                    <a:pt x="913" y="74"/>
                                  </a:lnTo>
                                  <a:lnTo>
                                    <a:pt x="959" y="79"/>
                                  </a:lnTo>
                                  <a:lnTo>
                                    <a:pt x="1014" y="86"/>
                                  </a:lnTo>
                                  <a:lnTo>
                                    <a:pt x="1069" y="93"/>
                                  </a:lnTo>
                                  <a:lnTo>
                                    <a:pt x="1124" y="99"/>
                                  </a:lnTo>
                                  <a:lnTo>
                                    <a:pt x="1184" y="109"/>
                                  </a:lnTo>
                                  <a:lnTo>
                                    <a:pt x="1248" y="119"/>
                                  </a:lnTo>
                                  <a:lnTo>
                                    <a:pt x="1307" y="132"/>
                                  </a:lnTo>
                                  <a:lnTo>
                                    <a:pt x="1367" y="147"/>
                                  </a:lnTo>
                                  <a:lnTo>
                                    <a:pt x="1427" y="164"/>
                                  </a:lnTo>
                                  <a:lnTo>
                                    <a:pt x="1486" y="184"/>
                                  </a:lnTo>
                                  <a:lnTo>
                                    <a:pt x="1541" y="207"/>
                                  </a:lnTo>
                                  <a:lnTo>
                                    <a:pt x="1587" y="233"/>
                                  </a:lnTo>
                                  <a:lnTo>
                                    <a:pt x="1633" y="262"/>
                                  </a:lnTo>
                                  <a:lnTo>
                                    <a:pt x="1674" y="295"/>
                                  </a:lnTo>
                                  <a:lnTo>
                                    <a:pt x="1707" y="331"/>
                                  </a:lnTo>
                                  <a:lnTo>
                                    <a:pt x="1720" y="366"/>
                                  </a:lnTo>
                                  <a:lnTo>
                                    <a:pt x="1707" y="394"/>
                                  </a:lnTo>
                                  <a:lnTo>
                                    <a:pt x="1665" y="417"/>
                                  </a:lnTo>
                                  <a:lnTo>
                                    <a:pt x="1601" y="432"/>
                                  </a:lnTo>
                                  <a:lnTo>
                                    <a:pt x="1518" y="442"/>
                                  </a:lnTo>
                                  <a:lnTo>
                                    <a:pt x="1417" y="445"/>
                                  </a:lnTo>
                                  <a:lnTo>
                                    <a:pt x="1303" y="442"/>
                                  </a:lnTo>
                                  <a:lnTo>
                                    <a:pt x="1174" y="434"/>
                                  </a:lnTo>
                                  <a:lnTo>
                                    <a:pt x="1041" y="419"/>
                                  </a:lnTo>
                                  <a:lnTo>
                                    <a:pt x="904" y="399"/>
                                  </a:lnTo>
                                  <a:lnTo>
                                    <a:pt x="761" y="374"/>
                                  </a:lnTo>
                                  <a:lnTo>
                                    <a:pt x="619" y="343"/>
                                  </a:lnTo>
                                  <a:lnTo>
                                    <a:pt x="482" y="308"/>
                                  </a:lnTo>
                                  <a:lnTo>
                                    <a:pt x="353" y="267"/>
                                  </a:lnTo>
                                  <a:lnTo>
                                    <a:pt x="229" y="220"/>
                                  </a:lnTo>
                                  <a:lnTo>
                                    <a:pt x="119" y="171"/>
                                  </a:lnTo>
                                  <a:lnTo>
                                    <a:pt x="119" y="171"/>
                                  </a:lnTo>
                                  <a:lnTo>
                                    <a:pt x="115" y="169"/>
                                  </a:lnTo>
                                  <a:lnTo>
                                    <a:pt x="110" y="169"/>
                                  </a:lnTo>
                                  <a:lnTo>
                                    <a:pt x="105" y="167"/>
                                  </a:lnTo>
                                  <a:lnTo>
                                    <a:pt x="87" y="164"/>
                                  </a:lnTo>
                                  <a:lnTo>
                                    <a:pt x="64" y="156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6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3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1931040"/>
                              <a:ext cx="81144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1" h="414">
                                  <a:moveTo>
                                    <a:pt x="110" y="159"/>
                                  </a:moveTo>
                                  <a:lnTo>
                                    <a:pt x="101" y="157"/>
                                  </a:lnTo>
                                  <a:lnTo>
                                    <a:pt x="78" y="152"/>
                                  </a:lnTo>
                                  <a:lnTo>
                                    <a:pt x="50" y="144"/>
                                  </a:lnTo>
                                  <a:lnTo>
                                    <a:pt x="23" y="131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321" y="2"/>
                                  </a:lnTo>
                                  <a:lnTo>
                                    <a:pt x="376" y="5"/>
                                  </a:lnTo>
                                  <a:lnTo>
                                    <a:pt x="431" y="10"/>
                                  </a:lnTo>
                                  <a:lnTo>
                                    <a:pt x="486" y="16"/>
                                  </a:lnTo>
                                  <a:lnTo>
                                    <a:pt x="541" y="23"/>
                                  </a:lnTo>
                                  <a:lnTo>
                                    <a:pt x="592" y="31"/>
                                  </a:lnTo>
                                  <a:lnTo>
                                    <a:pt x="642" y="40"/>
                                  </a:lnTo>
                                  <a:lnTo>
                                    <a:pt x="693" y="48"/>
                                  </a:lnTo>
                                  <a:lnTo>
                                    <a:pt x="739" y="54"/>
                                  </a:lnTo>
                                  <a:lnTo>
                                    <a:pt x="784" y="61"/>
                                  </a:lnTo>
                                  <a:lnTo>
                                    <a:pt x="821" y="66"/>
                                  </a:lnTo>
                                  <a:lnTo>
                                    <a:pt x="862" y="71"/>
                                  </a:lnTo>
                                  <a:lnTo>
                                    <a:pt x="904" y="76"/>
                                  </a:lnTo>
                                  <a:lnTo>
                                    <a:pt x="954" y="81"/>
                                  </a:lnTo>
                                  <a:lnTo>
                                    <a:pt x="1005" y="88"/>
                                  </a:lnTo>
                                  <a:lnTo>
                                    <a:pt x="1055" y="94"/>
                                  </a:lnTo>
                                  <a:lnTo>
                                    <a:pt x="1110" y="103"/>
                                  </a:lnTo>
                                  <a:lnTo>
                                    <a:pt x="1165" y="112"/>
                                  </a:lnTo>
                                  <a:lnTo>
                                    <a:pt x="1225" y="124"/>
                                  </a:lnTo>
                                  <a:lnTo>
                                    <a:pt x="1280" y="139"/>
                                  </a:lnTo>
                                  <a:lnTo>
                                    <a:pt x="1330" y="154"/>
                                  </a:lnTo>
                                  <a:lnTo>
                                    <a:pt x="1385" y="174"/>
                                  </a:lnTo>
                                  <a:lnTo>
                                    <a:pt x="1431" y="194"/>
                                  </a:lnTo>
                                  <a:lnTo>
                                    <a:pt x="1477" y="218"/>
                                  </a:lnTo>
                                  <a:lnTo>
                                    <a:pt x="1518" y="247"/>
                                  </a:lnTo>
                                  <a:lnTo>
                                    <a:pt x="1555" y="276"/>
                                  </a:lnTo>
                                  <a:lnTo>
                                    <a:pt x="1587" y="311"/>
                                  </a:lnTo>
                                  <a:lnTo>
                                    <a:pt x="1601" y="344"/>
                                  </a:lnTo>
                                  <a:lnTo>
                                    <a:pt x="1587" y="371"/>
                                  </a:lnTo>
                                  <a:lnTo>
                                    <a:pt x="1551" y="391"/>
                                  </a:lnTo>
                                  <a:lnTo>
                                    <a:pt x="1495" y="404"/>
                                  </a:lnTo>
                                  <a:lnTo>
                                    <a:pt x="1417" y="412"/>
                                  </a:lnTo>
                                  <a:lnTo>
                                    <a:pt x="1326" y="414"/>
                                  </a:lnTo>
                                  <a:lnTo>
                                    <a:pt x="1225" y="409"/>
                                  </a:lnTo>
                                  <a:lnTo>
                                    <a:pt x="1110" y="401"/>
                                  </a:lnTo>
                                  <a:lnTo>
                                    <a:pt x="986" y="386"/>
                                  </a:lnTo>
                                  <a:lnTo>
                                    <a:pt x="858" y="366"/>
                                  </a:lnTo>
                                  <a:lnTo>
                                    <a:pt x="725" y="343"/>
                                  </a:lnTo>
                                  <a:lnTo>
                                    <a:pt x="592" y="314"/>
                                  </a:lnTo>
                                  <a:lnTo>
                                    <a:pt x="463" y="281"/>
                                  </a:lnTo>
                                  <a:lnTo>
                                    <a:pt x="339" y="245"/>
                                  </a:lnTo>
                                  <a:lnTo>
                                    <a:pt x="220" y="204"/>
                                  </a:lnTo>
                                  <a:lnTo>
                                    <a:pt x="110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cc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560" y="1334880"/>
                              <a:ext cx="2143080" cy="141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5" h="1412">
                                  <a:moveTo>
                                    <a:pt x="137" y="182"/>
                                  </a:moveTo>
                                  <a:lnTo>
                                    <a:pt x="142" y="180"/>
                                  </a:lnTo>
                                  <a:lnTo>
                                    <a:pt x="146" y="175"/>
                                  </a:lnTo>
                                  <a:lnTo>
                                    <a:pt x="160" y="165"/>
                                  </a:lnTo>
                                  <a:lnTo>
                                    <a:pt x="183" y="155"/>
                                  </a:lnTo>
                                  <a:lnTo>
                                    <a:pt x="211" y="142"/>
                                  </a:lnTo>
                                  <a:lnTo>
                                    <a:pt x="243" y="129"/>
                                  </a:lnTo>
                                  <a:lnTo>
                                    <a:pt x="284" y="114"/>
                                  </a:lnTo>
                                  <a:lnTo>
                                    <a:pt x="334" y="99"/>
                                  </a:lnTo>
                                  <a:lnTo>
                                    <a:pt x="390" y="84"/>
                                  </a:lnTo>
                                  <a:lnTo>
                                    <a:pt x="454" y="71"/>
                                  </a:lnTo>
                                  <a:lnTo>
                                    <a:pt x="527" y="59"/>
                                  </a:lnTo>
                                  <a:lnTo>
                                    <a:pt x="610" y="49"/>
                                  </a:lnTo>
                                  <a:lnTo>
                                    <a:pt x="702" y="41"/>
                                  </a:lnTo>
                                  <a:lnTo>
                                    <a:pt x="802" y="38"/>
                                  </a:lnTo>
                                  <a:lnTo>
                                    <a:pt x="917" y="38"/>
                                  </a:lnTo>
                                  <a:lnTo>
                                    <a:pt x="1036" y="41"/>
                                  </a:lnTo>
                                  <a:lnTo>
                                    <a:pt x="1142" y="46"/>
                                  </a:lnTo>
                                  <a:lnTo>
                                    <a:pt x="1243" y="51"/>
                                  </a:lnTo>
                                  <a:lnTo>
                                    <a:pt x="1335" y="53"/>
                                  </a:lnTo>
                                  <a:lnTo>
                                    <a:pt x="1422" y="56"/>
                                  </a:lnTo>
                                  <a:lnTo>
                                    <a:pt x="1504" y="58"/>
                                  </a:lnTo>
                                  <a:lnTo>
                                    <a:pt x="1578" y="58"/>
                                  </a:lnTo>
                                  <a:lnTo>
                                    <a:pt x="1651" y="56"/>
                                  </a:lnTo>
                                  <a:lnTo>
                                    <a:pt x="1720" y="54"/>
                                  </a:lnTo>
                                  <a:lnTo>
                                    <a:pt x="1789" y="53"/>
                                  </a:lnTo>
                                  <a:lnTo>
                                    <a:pt x="1858" y="49"/>
                                  </a:lnTo>
                                  <a:lnTo>
                                    <a:pt x="1922" y="44"/>
                                  </a:lnTo>
                                  <a:lnTo>
                                    <a:pt x="1991" y="39"/>
                                  </a:lnTo>
                                  <a:lnTo>
                                    <a:pt x="2059" y="33"/>
                                  </a:lnTo>
                                  <a:lnTo>
                                    <a:pt x="2133" y="25"/>
                                  </a:lnTo>
                                  <a:lnTo>
                                    <a:pt x="2211" y="18"/>
                                  </a:lnTo>
                                  <a:lnTo>
                                    <a:pt x="2289" y="8"/>
                                  </a:lnTo>
                                  <a:lnTo>
                                    <a:pt x="2381" y="1"/>
                                  </a:lnTo>
                                  <a:lnTo>
                                    <a:pt x="2486" y="0"/>
                                  </a:lnTo>
                                  <a:lnTo>
                                    <a:pt x="2610" y="3"/>
                                  </a:lnTo>
                                  <a:lnTo>
                                    <a:pt x="2743" y="10"/>
                                  </a:lnTo>
                                  <a:lnTo>
                                    <a:pt x="2881" y="21"/>
                                  </a:lnTo>
                                  <a:lnTo>
                                    <a:pt x="3027" y="36"/>
                                  </a:lnTo>
                                  <a:lnTo>
                                    <a:pt x="3174" y="54"/>
                                  </a:lnTo>
                                  <a:lnTo>
                                    <a:pt x="3326" y="76"/>
                                  </a:lnTo>
                                  <a:lnTo>
                                    <a:pt x="3472" y="99"/>
                                  </a:lnTo>
                                  <a:lnTo>
                                    <a:pt x="3610" y="124"/>
                                  </a:lnTo>
                                  <a:lnTo>
                                    <a:pt x="3743" y="152"/>
                                  </a:lnTo>
                                  <a:lnTo>
                                    <a:pt x="3862" y="180"/>
                                  </a:lnTo>
                                  <a:lnTo>
                                    <a:pt x="3973" y="210"/>
                                  </a:lnTo>
                                  <a:lnTo>
                                    <a:pt x="4064" y="240"/>
                                  </a:lnTo>
                                  <a:lnTo>
                                    <a:pt x="4138" y="270"/>
                                  </a:lnTo>
                                  <a:lnTo>
                                    <a:pt x="4188" y="299"/>
                                  </a:lnTo>
                                  <a:lnTo>
                                    <a:pt x="4216" y="336"/>
                                  </a:lnTo>
                                  <a:lnTo>
                                    <a:pt x="4225" y="382"/>
                                  </a:lnTo>
                                  <a:lnTo>
                                    <a:pt x="4216" y="440"/>
                                  </a:lnTo>
                                  <a:lnTo>
                                    <a:pt x="4188" y="506"/>
                                  </a:lnTo>
                                  <a:lnTo>
                                    <a:pt x="4138" y="579"/>
                                  </a:lnTo>
                                  <a:lnTo>
                                    <a:pt x="4064" y="657"/>
                                  </a:lnTo>
                                  <a:lnTo>
                                    <a:pt x="3977" y="738"/>
                                  </a:lnTo>
                                  <a:lnTo>
                                    <a:pt x="3867" y="823"/>
                                  </a:lnTo>
                                  <a:lnTo>
                                    <a:pt x="3734" y="909"/>
                                  </a:lnTo>
                                  <a:lnTo>
                                    <a:pt x="3583" y="993"/>
                                  </a:lnTo>
                                  <a:lnTo>
                                    <a:pt x="3413" y="1076"/>
                                  </a:lnTo>
                                  <a:lnTo>
                                    <a:pt x="3220" y="1154"/>
                                  </a:lnTo>
                                  <a:lnTo>
                                    <a:pt x="3005" y="1228"/>
                                  </a:lnTo>
                                  <a:lnTo>
                                    <a:pt x="2771" y="1296"/>
                                  </a:lnTo>
                                  <a:lnTo>
                                    <a:pt x="2514" y="1354"/>
                                  </a:lnTo>
                                  <a:lnTo>
                                    <a:pt x="2238" y="1404"/>
                                  </a:lnTo>
                                  <a:lnTo>
                                    <a:pt x="2234" y="1404"/>
                                  </a:lnTo>
                                  <a:lnTo>
                                    <a:pt x="2220" y="1406"/>
                                  </a:lnTo>
                                  <a:lnTo>
                                    <a:pt x="2197" y="1407"/>
                                  </a:lnTo>
                                  <a:lnTo>
                                    <a:pt x="2165" y="1409"/>
                                  </a:lnTo>
                                  <a:lnTo>
                                    <a:pt x="2124" y="1411"/>
                                  </a:lnTo>
                                  <a:lnTo>
                                    <a:pt x="2073" y="1412"/>
                                  </a:lnTo>
                                  <a:lnTo>
                                    <a:pt x="2018" y="1412"/>
                                  </a:lnTo>
                                  <a:lnTo>
                                    <a:pt x="1954" y="1412"/>
                                  </a:lnTo>
                                  <a:lnTo>
                                    <a:pt x="1881" y="1409"/>
                                  </a:lnTo>
                                  <a:lnTo>
                                    <a:pt x="1803" y="1406"/>
                                  </a:lnTo>
                                  <a:lnTo>
                                    <a:pt x="1715" y="1399"/>
                                  </a:lnTo>
                                  <a:lnTo>
                                    <a:pt x="1624" y="1389"/>
                                  </a:lnTo>
                                  <a:lnTo>
                                    <a:pt x="1527" y="1377"/>
                                  </a:lnTo>
                                  <a:lnTo>
                                    <a:pt x="1422" y="1361"/>
                                  </a:lnTo>
                                  <a:lnTo>
                                    <a:pt x="1312" y="1343"/>
                                  </a:lnTo>
                                  <a:lnTo>
                                    <a:pt x="1197" y="1320"/>
                                  </a:lnTo>
                                  <a:lnTo>
                                    <a:pt x="1082" y="1295"/>
                                  </a:lnTo>
                                  <a:lnTo>
                                    <a:pt x="977" y="1268"/>
                                  </a:lnTo>
                                  <a:lnTo>
                                    <a:pt x="871" y="1242"/>
                                  </a:lnTo>
                                  <a:lnTo>
                                    <a:pt x="775" y="1215"/>
                                  </a:lnTo>
                                  <a:lnTo>
                                    <a:pt x="688" y="1187"/>
                                  </a:lnTo>
                                  <a:lnTo>
                                    <a:pt x="610" y="1159"/>
                                  </a:lnTo>
                                  <a:lnTo>
                                    <a:pt x="536" y="1129"/>
                                  </a:lnTo>
                                  <a:lnTo>
                                    <a:pt x="472" y="1098"/>
                                  </a:lnTo>
                                  <a:lnTo>
                                    <a:pt x="412" y="1066"/>
                                  </a:lnTo>
                                  <a:lnTo>
                                    <a:pt x="367" y="1033"/>
                                  </a:lnTo>
                                  <a:lnTo>
                                    <a:pt x="330" y="998"/>
                                  </a:lnTo>
                                  <a:lnTo>
                                    <a:pt x="302" y="962"/>
                                  </a:lnTo>
                                  <a:lnTo>
                                    <a:pt x="284" y="924"/>
                                  </a:lnTo>
                                  <a:lnTo>
                                    <a:pt x="279" y="886"/>
                                  </a:lnTo>
                                  <a:lnTo>
                                    <a:pt x="284" y="844"/>
                                  </a:lnTo>
                                  <a:lnTo>
                                    <a:pt x="298" y="801"/>
                                  </a:lnTo>
                                  <a:lnTo>
                                    <a:pt x="307" y="722"/>
                                  </a:lnTo>
                                  <a:lnTo>
                                    <a:pt x="261" y="652"/>
                                  </a:lnTo>
                                  <a:lnTo>
                                    <a:pt x="183" y="589"/>
                                  </a:lnTo>
                                  <a:lnTo>
                                    <a:pt x="101" y="526"/>
                                  </a:lnTo>
                                  <a:lnTo>
                                    <a:pt x="32" y="460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27" y="293"/>
                                  </a:lnTo>
                                  <a:lnTo>
                                    <a:pt x="137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120" y="1362600"/>
                              <a:ext cx="206640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4" h="1366">
                                  <a:moveTo>
                                    <a:pt x="129" y="177"/>
                                  </a:moveTo>
                                  <a:lnTo>
                                    <a:pt x="133" y="175"/>
                                  </a:lnTo>
                                  <a:lnTo>
                                    <a:pt x="138" y="170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75" y="151"/>
                                  </a:lnTo>
                                  <a:lnTo>
                                    <a:pt x="198" y="139"/>
                                  </a:lnTo>
                                  <a:lnTo>
                                    <a:pt x="234" y="126"/>
                                  </a:lnTo>
                                  <a:lnTo>
                                    <a:pt x="271" y="111"/>
                                  </a:lnTo>
                                  <a:lnTo>
                                    <a:pt x="322" y="96"/>
                                  </a:lnTo>
                                  <a:lnTo>
                                    <a:pt x="377" y="83"/>
                                  </a:lnTo>
                                  <a:lnTo>
                                    <a:pt x="436" y="69"/>
                                  </a:lnTo>
                                  <a:lnTo>
                                    <a:pt x="510" y="58"/>
                                  </a:lnTo>
                                  <a:lnTo>
                                    <a:pt x="588" y="48"/>
                                  </a:lnTo>
                                  <a:lnTo>
                                    <a:pt x="675" y="41"/>
                                  </a:lnTo>
                                  <a:lnTo>
                                    <a:pt x="771" y="38"/>
                                  </a:lnTo>
                                  <a:lnTo>
                                    <a:pt x="881" y="38"/>
                                  </a:lnTo>
                                  <a:lnTo>
                                    <a:pt x="996" y="41"/>
                                  </a:lnTo>
                                  <a:lnTo>
                                    <a:pt x="1101" y="46"/>
                                  </a:lnTo>
                                  <a:lnTo>
                                    <a:pt x="1198" y="50"/>
                                  </a:lnTo>
                                  <a:lnTo>
                                    <a:pt x="1285" y="53"/>
                                  </a:lnTo>
                                  <a:lnTo>
                                    <a:pt x="1368" y="55"/>
                                  </a:lnTo>
                                  <a:lnTo>
                                    <a:pt x="1446" y="56"/>
                                  </a:lnTo>
                                  <a:lnTo>
                                    <a:pt x="1519" y="56"/>
                                  </a:lnTo>
                                  <a:lnTo>
                                    <a:pt x="1592" y="55"/>
                                  </a:lnTo>
                                  <a:lnTo>
                                    <a:pt x="1657" y="53"/>
                                  </a:lnTo>
                                  <a:lnTo>
                                    <a:pt x="1725" y="51"/>
                                  </a:lnTo>
                                  <a:lnTo>
                                    <a:pt x="1790" y="48"/>
                                  </a:lnTo>
                                  <a:lnTo>
                                    <a:pt x="1854" y="43"/>
                                  </a:lnTo>
                                  <a:lnTo>
                                    <a:pt x="1918" y="38"/>
                                  </a:lnTo>
                                  <a:lnTo>
                                    <a:pt x="1987" y="31"/>
                                  </a:lnTo>
                                  <a:lnTo>
                                    <a:pt x="2056" y="25"/>
                                  </a:lnTo>
                                  <a:lnTo>
                                    <a:pt x="2129" y="16"/>
                                  </a:lnTo>
                                  <a:lnTo>
                                    <a:pt x="2207" y="8"/>
                                  </a:lnTo>
                                  <a:lnTo>
                                    <a:pt x="2294" y="2"/>
                                  </a:lnTo>
                                  <a:lnTo>
                                    <a:pt x="2400" y="0"/>
                                  </a:lnTo>
                                  <a:lnTo>
                                    <a:pt x="2514" y="3"/>
                                  </a:lnTo>
                                  <a:lnTo>
                                    <a:pt x="2643" y="10"/>
                                  </a:lnTo>
                                  <a:lnTo>
                                    <a:pt x="2781" y="21"/>
                                  </a:lnTo>
                                  <a:lnTo>
                                    <a:pt x="2918" y="36"/>
                                  </a:lnTo>
                                  <a:lnTo>
                                    <a:pt x="3065" y="53"/>
                                  </a:lnTo>
                                  <a:lnTo>
                                    <a:pt x="3207" y="73"/>
                                  </a:lnTo>
                                  <a:lnTo>
                                    <a:pt x="3349" y="96"/>
                                  </a:lnTo>
                                  <a:lnTo>
                                    <a:pt x="3482" y="121"/>
                                  </a:lnTo>
                                  <a:lnTo>
                                    <a:pt x="3611" y="147"/>
                                  </a:lnTo>
                                  <a:lnTo>
                                    <a:pt x="3726" y="174"/>
                                  </a:lnTo>
                                  <a:lnTo>
                                    <a:pt x="3831" y="202"/>
                                  </a:lnTo>
                                  <a:lnTo>
                                    <a:pt x="3918" y="232"/>
                                  </a:lnTo>
                                  <a:lnTo>
                                    <a:pt x="3987" y="260"/>
                                  </a:lnTo>
                                  <a:lnTo>
                                    <a:pt x="4038" y="290"/>
                                  </a:lnTo>
                                  <a:lnTo>
                                    <a:pt x="4065" y="324"/>
                                  </a:lnTo>
                                  <a:lnTo>
                                    <a:pt x="4074" y="371"/>
                                  </a:lnTo>
                                  <a:lnTo>
                                    <a:pt x="4065" y="425"/>
                                  </a:lnTo>
                                  <a:lnTo>
                                    <a:pt x="4038" y="490"/>
                                  </a:lnTo>
                                  <a:lnTo>
                                    <a:pt x="3987" y="560"/>
                                  </a:lnTo>
                                  <a:lnTo>
                                    <a:pt x="3923" y="636"/>
                                  </a:lnTo>
                                  <a:lnTo>
                                    <a:pt x="3836" y="715"/>
                                  </a:lnTo>
                                  <a:lnTo>
                                    <a:pt x="3730" y="796"/>
                                  </a:lnTo>
                                  <a:lnTo>
                                    <a:pt x="3602" y="879"/>
                                  </a:lnTo>
                                  <a:lnTo>
                                    <a:pt x="3460" y="960"/>
                                  </a:lnTo>
                                  <a:lnTo>
                                    <a:pt x="3290" y="1040"/>
                                  </a:lnTo>
                                  <a:lnTo>
                                    <a:pt x="3106" y="1116"/>
                                  </a:lnTo>
                                  <a:lnTo>
                                    <a:pt x="2900" y="1189"/>
                                  </a:lnTo>
                                  <a:lnTo>
                                    <a:pt x="2675" y="1253"/>
                                  </a:lnTo>
                                  <a:lnTo>
                                    <a:pt x="2427" y="1310"/>
                                  </a:lnTo>
                                  <a:lnTo>
                                    <a:pt x="2161" y="1358"/>
                                  </a:lnTo>
                                  <a:lnTo>
                                    <a:pt x="2157" y="1358"/>
                                  </a:lnTo>
                                  <a:lnTo>
                                    <a:pt x="2143" y="1359"/>
                                  </a:lnTo>
                                  <a:lnTo>
                                    <a:pt x="2120" y="1361"/>
                                  </a:lnTo>
                                  <a:lnTo>
                                    <a:pt x="2088" y="1363"/>
                                  </a:lnTo>
                                  <a:lnTo>
                                    <a:pt x="2051" y="1364"/>
                                  </a:lnTo>
                                  <a:lnTo>
                                    <a:pt x="2001" y="1366"/>
                                  </a:lnTo>
                                  <a:lnTo>
                                    <a:pt x="1946" y="1366"/>
                                  </a:lnTo>
                                  <a:lnTo>
                                    <a:pt x="1886" y="1366"/>
                                  </a:lnTo>
                                  <a:lnTo>
                                    <a:pt x="1813" y="1363"/>
                                  </a:lnTo>
                                  <a:lnTo>
                                    <a:pt x="1739" y="1359"/>
                                  </a:lnTo>
                                  <a:lnTo>
                                    <a:pt x="1657" y="1353"/>
                                  </a:lnTo>
                                  <a:lnTo>
                                    <a:pt x="1565" y="1344"/>
                                  </a:lnTo>
                                  <a:lnTo>
                                    <a:pt x="1473" y="1331"/>
                                  </a:lnTo>
                                  <a:lnTo>
                                    <a:pt x="1372" y="1316"/>
                                  </a:lnTo>
                                  <a:lnTo>
                                    <a:pt x="1267" y="1298"/>
                                  </a:lnTo>
                                  <a:lnTo>
                                    <a:pt x="1157" y="1277"/>
                                  </a:lnTo>
                                  <a:lnTo>
                                    <a:pt x="1046" y="1252"/>
                                  </a:lnTo>
                                  <a:lnTo>
                                    <a:pt x="941" y="1227"/>
                                  </a:lnTo>
                                  <a:lnTo>
                                    <a:pt x="840" y="1202"/>
                                  </a:lnTo>
                                  <a:lnTo>
                                    <a:pt x="748" y="1176"/>
                                  </a:lnTo>
                                  <a:lnTo>
                                    <a:pt x="666" y="1149"/>
                                  </a:lnTo>
                                  <a:lnTo>
                                    <a:pt x="583" y="1121"/>
                                  </a:lnTo>
                                  <a:lnTo>
                                    <a:pt x="514" y="1093"/>
                                  </a:lnTo>
                                  <a:lnTo>
                                    <a:pt x="450" y="1063"/>
                                  </a:lnTo>
                                  <a:lnTo>
                                    <a:pt x="395" y="1032"/>
                                  </a:lnTo>
                                  <a:lnTo>
                                    <a:pt x="354" y="1000"/>
                                  </a:lnTo>
                                  <a:lnTo>
                                    <a:pt x="317" y="965"/>
                                  </a:lnTo>
                                  <a:lnTo>
                                    <a:pt x="289" y="931"/>
                                  </a:lnTo>
                                  <a:lnTo>
                                    <a:pt x="271" y="894"/>
                                  </a:lnTo>
                                  <a:lnTo>
                                    <a:pt x="262" y="856"/>
                                  </a:lnTo>
                                  <a:lnTo>
                                    <a:pt x="266" y="816"/>
                                  </a:lnTo>
                                  <a:lnTo>
                                    <a:pt x="280" y="775"/>
                                  </a:lnTo>
                                  <a:lnTo>
                                    <a:pt x="289" y="697"/>
                                  </a:lnTo>
                                  <a:lnTo>
                                    <a:pt x="248" y="631"/>
                                  </a:lnTo>
                                  <a:lnTo>
                                    <a:pt x="179" y="570"/>
                                  </a:lnTo>
                                  <a:lnTo>
                                    <a:pt x="97" y="508"/>
                                  </a:lnTo>
                                  <a:lnTo>
                                    <a:pt x="33" y="445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23" y="283"/>
                                  </a:lnTo>
                                  <a:lnTo>
                                    <a:pt x="129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7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5880" y="1390680"/>
                              <a:ext cx="1994040" cy="132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1" h="1320">
                                  <a:moveTo>
                                    <a:pt x="128" y="171"/>
                                  </a:moveTo>
                                  <a:lnTo>
                                    <a:pt x="133" y="169"/>
                                  </a:lnTo>
                                  <a:lnTo>
                                    <a:pt x="137" y="164"/>
                                  </a:lnTo>
                                  <a:lnTo>
                                    <a:pt x="151" y="156"/>
                                  </a:lnTo>
                                  <a:lnTo>
                                    <a:pt x="169" y="146"/>
                                  </a:lnTo>
                                  <a:lnTo>
                                    <a:pt x="197" y="134"/>
                                  </a:lnTo>
                                  <a:lnTo>
                                    <a:pt x="229" y="121"/>
                                  </a:lnTo>
                                  <a:lnTo>
                                    <a:pt x="266" y="108"/>
                                  </a:lnTo>
                                  <a:lnTo>
                                    <a:pt x="312" y="93"/>
                                  </a:lnTo>
                                  <a:lnTo>
                                    <a:pt x="362" y="79"/>
                                  </a:lnTo>
                                  <a:lnTo>
                                    <a:pt x="426" y="68"/>
                                  </a:lnTo>
                                  <a:lnTo>
                                    <a:pt x="495" y="56"/>
                                  </a:lnTo>
                                  <a:lnTo>
                                    <a:pt x="569" y="46"/>
                                  </a:lnTo>
                                  <a:lnTo>
                                    <a:pt x="656" y="40"/>
                                  </a:lnTo>
                                  <a:lnTo>
                                    <a:pt x="747" y="36"/>
                                  </a:lnTo>
                                  <a:lnTo>
                                    <a:pt x="853" y="36"/>
                                  </a:lnTo>
                                  <a:lnTo>
                                    <a:pt x="963" y="40"/>
                                  </a:lnTo>
                                  <a:lnTo>
                                    <a:pt x="1064" y="45"/>
                                  </a:lnTo>
                                  <a:lnTo>
                                    <a:pt x="1156" y="48"/>
                                  </a:lnTo>
                                  <a:lnTo>
                                    <a:pt x="1243" y="51"/>
                                  </a:lnTo>
                                  <a:lnTo>
                                    <a:pt x="1321" y="53"/>
                                  </a:lnTo>
                                  <a:lnTo>
                                    <a:pt x="1394" y="53"/>
                                  </a:lnTo>
                                  <a:lnTo>
                                    <a:pt x="1468" y="53"/>
                                  </a:lnTo>
                                  <a:lnTo>
                                    <a:pt x="1532" y="53"/>
                                  </a:lnTo>
                                  <a:lnTo>
                                    <a:pt x="1601" y="51"/>
                                  </a:lnTo>
                                  <a:lnTo>
                                    <a:pt x="1660" y="48"/>
                                  </a:lnTo>
                                  <a:lnTo>
                                    <a:pt x="1725" y="45"/>
                                  </a:lnTo>
                                  <a:lnTo>
                                    <a:pt x="1789" y="41"/>
                                  </a:lnTo>
                                  <a:lnTo>
                                    <a:pt x="1848" y="36"/>
                                  </a:lnTo>
                                  <a:lnTo>
                                    <a:pt x="1917" y="30"/>
                                  </a:lnTo>
                                  <a:lnTo>
                                    <a:pt x="1982" y="23"/>
                                  </a:lnTo>
                                  <a:lnTo>
                                    <a:pt x="2055" y="17"/>
                                  </a:lnTo>
                                  <a:lnTo>
                                    <a:pt x="2128" y="8"/>
                                  </a:lnTo>
                                  <a:lnTo>
                                    <a:pt x="2215" y="2"/>
                                  </a:lnTo>
                                  <a:lnTo>
                                    <a:pt x="2312" y="0"/>
                                  </a:lnTo>
                                  <a:lnTo>
                                    <a:pt x="2427" y="3"/>
                                  </a:lnTo>
                                  <a:lnTo>
                                    <a:pt x="2550" y="10"/>
                                  </a:lnTo>
                                  <a:lnTo>
                                    <a:pt x="2679" y="22"/>
                                  </a:lnTo>
                                  <a:lnTo>
                                    <a:pt x="2816" y="35"/>
                                  </a:lnTo>
                                  <a:lnTo>
                                    <a:pt x="2954" y="51"/>
                                  </a:lnTo>
                                  <a:lnTo>
                                    <a:pt x="3092" y="71"/>
                                  </a:lnTo>
                                  <a:lnTo>
                                    <a:pt x="3229" y="93"/>
                                  </a:lnTo>
                                  <a:lnTo>
                                    <a:pt x="3358" y="116"/>
                                  </a:lnTo>
                                  <a:lnTo>
                                    <a:pt x="3482" y="141"/>
                                  </a:lnTo>
                                  <a:lnTo>
                                    <a:pt x="3596" y="167"/>
                                  </a:lnTo>
                                  <a:lnTo>
                                    <a:pt x="3697" y="195"/>
                                  </a:lnTo>
                                  <a:lnTo>
                                    <a:pt x="3780" y="224"/>
                                  </a:lnTo>
                                  <a:lnTo>
                                    <a:pt x="3849" y="252"/>
                                  </a:lnTo>
                                  <a:lnTo>
                                    <a:pt x="3895" y="280"/>
                                  </a:lnTo>
                                  <a:lnTo>
                                    <a:pt x="3922" y="313"/>
                                  </a:lnTo>
                                  <a:lnTo>
                                    <a:pt x="3931" y="358"/>
                                  </a:lnTo>
                                  <a:lnTo>
                                    <a:pt x="3922" y="412"/>
                                  </a:lnTo>
                                  <a:lnTo>
                                    <a:pt x="3895" y="474"/>
                                  </a:lnTo>
                                  <a:lnTo>
                                    <a:pt x="3844" y="542"/>
                                  </a:lnTo>
                                  <a:lnTo>
                                    <a:pt x="3780" y="614"/>
                                  </a:lnTo>
                                  <a:lnTo>
                                    <a:pt x="3697" y="691"/>
                                  </a:lnTo>
                                  <a:lnTo>
                                    <a:pt x="3596" y="770"/>
                                  </a:lnTo>
                                  <a:lnTo>
                                    <a:pt x="3473" y="850"/>
                                  </a:lnTo>
                                  <a:lnTo>
                                    <a:pt x="3330" y="929"/>
                                  </a:lnTo>
                                  <a:lnTo>
                                    <a:pt x="3170" y="1005"/>
                                  </a:lnTo>
                                  <a:lnTo>
                                    <a:pt x="2991" y="1080"/>
                                  </a:lnTo>
                                  <a:lnTo>
                                    <a:pt x="2794" y="1148"/>
                                  </a:lnTo>
                                  <a:lnTo>
                                    <a:pt x="2578" y="1211"/>
                                  </a:lnTo>
                                  <a:lnTo>
                                    <a:pt x="2339" y="1265"/>
                                  </a:lnTo>
                                  <a:lnTo>
                                    <a:pt x="2082" y="1312"/>
                                  </a:lnTo>
                                  <a:lnTo>
                                    <a:pt x="2078" y="1312"/>
                                  </a:lnTo>
                                  <a:lnTo>
                                    <a:pt x="2064" y="1313"/>
                                  </a:lnTo>
                                  <a:lnTo>
                                    <a:pt x="2041" y="1315"/>
                                  </a:lnTo>
                                  <a:lnTo>
                                    <a:pt x="2014" y="1316"/>
                                  </a:lnTo>
                                  <a:lnTo>
                                    <a:pt x="1977" y="1318"/>
                                  </a:lnTo>
                                  <a:lnTo>
                                    <a:pt x="1931" y="1320"/>
                                  </a:lnTo>
                                  <a:lnTo>
                                    <a:pt x="1876" y="1320"/>
                                  </a:lnTo>
                                  <a:lnTo>
                                    <a:pt x="1816" y="1320"/>
                                  </a:lnTo>
                                  <a:lnTo>
                                    <a:pt x="1752" y="1316"/>
                                  </a:lnTo>
                                  <a:lnTo>
                                    <a:pt x="1679" y="1313"/>
                                  </a:lnTo>
                                  <a:lnTo>
                                    <a:pt x="1596" y="1307"/>
                                  </a:lnTo>
                                  <a:lnTo>
                                    <a:pt x="1514" y="1298"/>
                                  </a:lnTo>
                                  <a:lnTo>
                                    <a:pt x="1422" y="1287"/>
                                  </a:lnTo>
                                  <a:lnTo>
                                    <a:pt x="1325" y="1273"/>
                                  </a:lnTo>
                                  <a:lnTo>
                                    <a:pt x="1220" y="1255"/>
                                  </a:lnTo>
                                  <a:lnTo>
                                    <a:pt x="1114" y="1234"/>
                                  </a:lnTo>
                                  <a:lnTo>
                                    <a:pt x="1009" y="1211"/>
                                  </a:lnTo>
                                  <a:lnTo>
                                    <a:pt x="908" y="1186"/>
                                  </a:lnTo>
                                  <a:lnTo>
                                    <a:pt x="812" y="1161"/>
                                  </a:lnTo>
                                  <a:lnTo>
                                    <a:pt x="724" y="1136"/>
                                  </a:lnTo>
                                  <a:lnTo>
                                    <a:pt x="642" y="1109"/>
                                  </a:lnTo>
                                  <a:lnTo>
                                    <a:pt x="564" y="1083"/>
                                  </a:lnTo>
                                  <a:lnTo>
                                    <a:pt x="495" y="1055"/>
                                  </a:lnTo>
                                  <a:lnTo>
                                    <a:pt x="435" y="1025"/>
                                  </a:lnTo>
                                  <a:lnTo>
                                    <a:pt x="385" y="995"/>
                                  </a:lnTo>
                                  <a:lnTo>
                                    <a:pt x="339" y="965"/>
                                  </a:lnTo>
                                  <a:lnTo>
                                    <a:pt x="307" y="932"/>
                                  </a:lnTo>
                                  <a:lnTo>
                                    <a:pt x="279" y="899"/>
                                  </a:lnTo>
                                  <a:lnTo>
                                    <a:pt x="261" y="864"/>
                                  </a:lnTo>
                                  <a:lnTo>
                                    <a:pt x="257" y="826"/>
                                  </a:lnTo>
                                  <a:lnTo>
                                    <a:pt x="261" y="788"/>
                                  </a:lnTo>
                                  <a:lnTo>
                                    <a:pt x="275" y="748"/>
                                  </a:lnTo>
                                  <a:lnTo>
                                    <a:pt x="284" y="674"/>
                                  </a:lnTo>
                                  <a:lnTo>
                                    <a:pt x="243" y="609"/>
                                  </a:lnTo>
                                  <a:lnTo>
                                    <a:pt x="174" y="550"/>
                                  </a:lnTo>
                                  <a:lnTo>
                                    <a:pt x="96" y="492"/>
                                  </a:lnTo>
                                  <a:lnTo>
                                    <a:pt x="32" y="429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27" y="273"/>
                                  </a:lnTo>
                                  <a:lnTo>
                                    <a:pt x="128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f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0" y="1421280"/>
                              <a:ext cx="1917720" cy="127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1" h="1272">
                                  <a:moveTo>
                                    <a:pt x="120" y="162"/>
                                  </a:moveTo>
                                  <a:lnTo>
                                    <a:pt x="124" y="160"/>
                                  </a:lnTo>
                                  <a:lnTo>
                                    <a:pt x="129" y="155"/>
                                  </a:lnTo>
                                  <a:lnTo>
                                    <a:pt x="143" y="147"/>
                                  </a:lnTo>
                                  <a:lnTo>
                                    <a:pt x="161" y="139"/>
                                  </a:lnTo>
                                  <a:lnTo>
                                    <a:pt x="184" y="127"/>
                                  </a:lnTo>
                                  <a:lnTo>
                                    <a:pt x="216" y="114"/>
                                  </a:lnTo>
                                  <a:lnTo>
                                    <a:pt x="253" y="101"/>
                                  </a:lnTo>
                                  <a:lnTo>
                                    <a:pt x="299" y="88"/>
                                  </a:lnTo>
                                  <a:lnTo>
                                    <a:pt x="349" y="74"/>
                                  </a:lnTo>
                                  <a:lnTo>
                                    <a:pt x="404" y="63"/>
                                  </a:lnTo>
                                  <a:lnTo>
                                    <a:pt x="473" y="51"/>
                                  </a:lnTo>
                                  <a:lnTo>
                                    <a:pt x="546" y="43"/>
                                  </a:lnTo>
                                  <a:lnTo>
                                    <a:pt x="629" y="36"/>
                                  </a:lnTo>
                                  <a:lnTo>
                                    <a:pt x="721" y="31"/>
                                  </a:lnTo>
                                  <a:lnTo>
                                    <a:pt x="817" y="31"/>
                                  </a:lnTo>
                                  <a:lnTo>
                                    <a:pt x="927" y="35"/>
                                  </a:lnTo>
                                  <a:lnTo>
                                    <a:pt x="1024" y="40"/>
                                  </a:lnTo>
                                  <a:lnTo>
                                    <a:pt x="1111" y="43"/>
                                  </a:lnTo>
                                  <a:lnTo>
                                    <a:pt x="1193" y="46"/>
                                  </a:lnTo>
                                  <a:lnTo>
                                    <a:pt x="1271" y="48"/>
                                  </a:lnTo>
                                  <a:lnTo>
                                    <a:pt x="1345" y="48"/>
                                  </a:lnTo>
                                  <a:lnTo>
                                    <a:pt x="1413" y="49"/>
                                  </a:lnTo>
                                  <a:lnTo>
                                    <a:pt x="1478" y="48"/>
                                  </a:lnTo>
                                  <a:lnTo>
                                    <a:pt x="1537" y="46"/>
                                  </a:lnTo>
                                  <a:lnTo>
                                    <a:pt x="1602" y="45"/>
                                  </a:lnTo>
                                  <a:lnTo>
                                    <a:pt x="1661" y="41"/>
                                  </a:lnTo>
                                  <a:lnTo>
                                    <a:pt x="1721" y="38"/>
                                  </a:lnTo>
                                  <a:lnTo>
                                    <a:pt x="1780" y="33"/>
                                  </a:lnTo>
                                  <a:lnTo>
                                    <a:pt x="1840" y="28"/>
                                  </a:lnTo>
                                  <a:lnTo>
                                    <a:pt x="1909" y="21"/>
                                  </a:lnTo>
                                  <a:lnTo>
                                    <a:pt x="1973" y="15"/>
                                  </a:lnTo>
                                  <a:lnTo>
                                    <a:pt x="2047" y="6"/>
                                  </a:lnTo>
                                  <a:lnTo>
                                    <a:pt x="2129" y="0"/>
                                  </a:lnTo>
                                  <a:lnTo>
                                    <a:pt x="2225" y="0"/>
                                  </a:lnTo>
                                  <a:lnTo>
                                    <a:pt x="2336" y="1"/>
                                  </a:lnTo>
                                  <a:lnTo>
                                    <a:pt x="2450" y="8"/>
                                  </a:lnTo>
                                  <a:lnTo>
                                    <a:pt x="2579" y="18"/>
                                  </a:lnTo>
                                  <a:lnTo>
                                    <a:pt x="2707" y="31"/>
                                  </a:lnTo>
                                  <a:lnTo>
                                    <a:pt x="2840" y="48"/>
                                  </a:lnTo>
                                  <a:lnTo>
                                    <a:pt x="2973" y="68"/>
                                  </a:lnTo>
                                  <a:lnTo>
                                    <a:pt x="3106" y="88"/>
                                  </a:lnTo>
                                  <a:lnTo>
                                    <a:pt x="3230" y="111"/>
                                  </a:lnTo>
                                  <a:lnTo>
                                    <a:pt x="3349" y="136"/>
                                  </a:lnTo>
                                  <a:lnTo>
                                    <a:pt x="3460" y="160"/>
                                  </a:lnTo>
                                  <a:lnTo>
                                    <a:pt x="3556" y="187"/>
                                  </a:lnTo>
                                  <a:lnTo>
                                    <a:pt x="3638" y="213"/>
                                  </a:lnTo>
                                  <a:lnTo>
                                    <a:pt x="3703" y="242"/>
                                  </a:lnTo>
                                  <a:lnTo>
                                    <a:pt x="3749" y="268"/>
                                  </a:lnTo>
                                  <a:lnTo>
                                    <a:pt x="3776" y="301"/>
                                  </a:lnTo>
                                  <a:lnTo>
                                    <a:pt x="3781" y="344"/>
                                  </a:lnTo>
                                  <a:lnTo>
                                    <a:pt x="3772" y="396"/>
                                  </a:lnTo>
                                  <a:lnTo>
                                    <a:pt x="3744" y="455"/>
                                  </a:lnTo>
                                  <a:lnTo>
                                    <a:pt x="3703" y="520"/>
                                  </a:lnTo>
                                  <a:lnTo>
                                    <a:pt x="3638" y="591"/>
                                  </a:lnTo>
                                  <a:lnTo>
                                    <a:pt x="3556" y="664"/>
                                  </a:lnTo>
                                  <a:lnTo>
                                    <a:pt x="3460" y="740"/>
                                  </a:lnTo>
                                  <a:lnTo>
                                    <a:pt x="3340" y="816"/>
                                  </a:lnTo>
                                  <a:lnTo>
                                    <a:pt x="3207" y="894"/>
                                  </a:lnTo>
                                  <a:lnTo>
                                    <a:pt x="3051" y="967"/>
                                  </a:lnTo>
                                  <a:lnTo>
                                    <a:pt x="2882" y="1038"/>
                                  </a:lnTo>
                                  <a:lnTo>
                                    <a:pt x="2689" y="1104"/>
                                  </a:lnTo>
                                  <a:lnTo>
                                    <a:pt x="2482" y="1166"/>
                                  </a:lnTo>
                                  <a:lnTo>
                                    <a:pt x="2253" y="1219"/>
                                  </a:lnTo>
                                  <a:lnTo>
                                    <a:pt x="2005" y="1263"/>
                                  </a:lnTo>
                                  <a:lnTo>
                                    <a:pt x="2001" y="1263"/>
                                  </a:lnTo>
                                  <a:lnTo>
                                    <a:pt x="1987" y="1265"/>
                                  </a:lnTo>
                                  <a:lnTo>
                                    <a:pt x="1969" y="1267"/>
                                  </a:lnTo>
                                  <a:lnTo>
                                    <a:pt x="1936" y="1268"/>
                                  </a:lnTo>
                                  <a:lnTo>
                                    <a:pt x="1900" y="1270"/>
                                  </a:lnTo>
                                  <a:lnTo>
                                    <a:pt x="1858" y="1272"/>
                                  </a:lnTo>
                                  <a:lnTo>
                                    <a:pt x="1803" y="1272"/>
                                  </a:lnTo>
                                  <a:lnTo>
                                    <a:pt x="1748" y="1270"/>
                                  </a:lnTo>
                                  <a:lnTo>
                                    <a:pt x="1684" y="1268"/>
                                  </a:lnTo>
                                  <a:lnTo>
                                    <a:pt x="1611" y="1265"/>
                                  </a:lnTo>
                                  <a:lnTo>
                                    <a:pt x="1533" y="1258"/>
                                  </a:lnTo>
                                  <a:lnTo>
                                    <a:pt x="1450" y="1250"/>
                                  </a:lnTo>
                                  <a:lnTo>
                                    <a:pt x="1363" y="1238"/>
                                  </a:lnTo>
                                  <a:lnTo>
                                    <a:pt x="1271" y="1225"/>
                                  </a:lnTo>
                                  <a:lnTo>
                                    <a:pt x="1170" y="1209"/>
                                  </a:lnTo>
                                  <a:lnTo>
                                    <a:pt x="1069" y="1187"/>
                                  </a:lnTo>
                                  <a:lnTo>
                                    <a:pt x="968" y="1164"/>
                                  </a:lnTo>
                                  <a:lnTo>
                                    <a:pt x="868" y="1141"/>
                                  </a:lnTo>
                                  <a:lnTo>
                                    <a:pt x="776" y="1118"/>
                                  </a:lnTo>
                                  <a:lnTo>
                                    <a:pt x="693" y="1094"/>
                                  </a:lnTo>
                                  <a:lnTo>
                                    <a:pt x="611" y="1068"/>
                                  </a:lnTo>
                                  <a:lnTo>
                                    <a:pt x="542" y="1043"/>
                                  </a:lnTo>
                                  <a:lnTo>
                                    <a:pt x="473" y="1017"/>
                                  </a:lnTo>
                                  <a:lnTo>
                                    <a:pt x="418" y="988"/>
                                  </a:lnTo>
                                  <a:lnTo>
                                    <a:pt x="367" y="960"/>
                                  </a:lnTo>
                                  <a:lnTo>
                                    <a:pt x="322" y="929"/>
                                  </a:lnTo>
                                  <a:lnTo>
                                    <a:pt x="289" y="899"/>
                                  </a:lnTo>
                                  <a:lnTo>
                                    <a:pt x="267" y="866"/>
                                  </a:lnTo>
                                  <a:lnTo>
                                    <a:pt x="248" y="831"/>
                                  </a:lnTo>
                                  <a:lnTo>
                                    <a:pt x="244" y="796"/>
                                  </a:lnTo>
                                  <a:lnTo>
                                    <a:pt x="248" y="758"/>
                                  </a:lnTo>
                                  <a:lnTo>
                                    <a:pt x="262" y="720"/>
                                  </a:lnTo>
                                  <a:lnTo>
                                    <a:pt x="271" y="647"/>
                                  </a:lnTo>
                                  <a:lnTo>
                                    <a:pt x="230" y="586"/>
                                  </a:lnTo>
                                  <a:lnTo>
                                    <a:pt x="166" y="528"/>
                                  </a:lnTo>
                                  <a:lnTo>
                                    <a:pt x="88" y="473"/>
                                  </a:lnTo>
                                  <a:lnTo>
                                    <a:pt x="28" y="41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23" y="261"/>
                                  </a:lnTo>
                                  <a:lnTo>
                                    <a:pt x="12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e8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920" y="1447200"/>
                              <a:ext cx="1845360" cy="12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8" h="1227">
                                  <a:moveTo>
                                    <a:pt x="114" y="159"/>
                                  </a:moveTo>
                                  <a:lnTo>
                                    <a:pt x="119" y="158"/>
                                  </a:lnTo>
                                  <a:lnTo>
                                    <a:pt x="124" y="153"/>
                                  </a:lnTo>
                                  <a:lnTo>
                                    <a:pt x="137" y="146"/>
                                  </a:lnTo>
                                  <a:lnTo>
                                    <a:pt x="156" y="136"/>
                                  </a:lnTo>
                                  <a:lnTo>
                                    <a:pt x="179" y="125"/>
                                  </a:lnTo>
                                  <a:lnTo>
                                    <a:pt x="206" y="113"/>
                                  </a:lnTo>
                                  <a:lnTo>
                                    <a:pt x="243" y="100"/>
                                  </a:lnTo>
                                  <a:lnTo>
                                    <a:pt x="284" y="86"/>
                                  </a:lnTo>
                                  <a:lnTo>
                                    <a:pt x="335" y="73"/>
                                  </a:lnTo>
                                  <a:lnTo>
                                    <a:pt x="390" y="62"/>
                                  </a:lnTo>
                                  <a:lnTo>
                                    <a:pt x="454" y="52"/>
                                  </a:lnTo>
                                  <a:lnTo>
                                    <a:pt x="523" y="43"/>
                                  </a:lnTo>
                                  <a:lnTo>
                                    <a:pt x="605" y="37"/>
                                  </a:lnTo>
                                  <a:lnTo>
                                    <a:pt x="692" y="32"/>
                                  </a:lnTo>
                                  <a:lnTo>
                                    <a:pt x="784" y="32"/>
                                  </a:lnTo>
                                  <a:lnTo>
                                    <a:pt x="890" y="35"/>
                                  </a:lnTo>
                                  <a:lnTo>
                                    <a:pt x="981" y="40"/>
                                  </a:lnTo>
                                  <a:lnTo>
                                    <a:pt x="1069" y="43"/>
                                  </a:lnTo>
                                  <a:lnTo>
                                    <a:pt x="1147" y="47"/>
                                  </a:lnTo>
                                  <a:lnTo>
                                    <a:pt x="1220" y="48"/>
                                  </a:lnTo>
                                  <a:lnTo>
                                    <a:pt x="1289" y="48"/>
                                  </a:lnTo>
                                  <a:lnTo>
                                    <a:pt x="1358" y="50"/>
                                  </a:lnTo>
                                  <a:lnTo>
                                    <a:pt x="1417" y="48"/>
                                  </a:lnTo>
                                  <a:lnTo>
                                    <a:pt x="1477" y="47"/>
                                  </a:lnTo>
                                  <a:lnTo>
                                    <a:pt x="1537" y="45"/>
                                  </a:lnTo>
                                  <a:lnTo>
                                    <a:pt x="1596" y="42"/>
                                  </a:lnTo>
                                  <a:lnTo>
                                    <a:pt x="1651" y="38"/>
                                  </a:lnTo>
                                  <a:lnTo>
                                    <a:pt x="1711" y="33"/>
                                  </a:lnTo>
                                  <a:lnTo>
                                    <a:pt x="1771" y="28"/>
                                  </a:lnTo>
                                  <a:lnTo>
                                    <a:pt x="1835" y="22"/>
                                  </a:lnTo>
                                  <a:lnTo>
                                    <a:pt x="1899" y="15"/>
                                  </a:lnTo>
                                  <a:lnTo>
                                    <a:pt x="1968" y="7"/>
                                  </a:lnTo>
                                  <a:lnTo>
                                    <a:pt x="2046" y="2"/>
                                  </a:lnTo>
                                  <a:lnTo>
                                    <a:pt x="2142" y="0"/>
                                  </a:lnTo>
                                  <a:lnTo>
                                    <a:pt x="2243" y="2"/>
                                  </a:lnTo>
                                  <a:lnTo>
                                    <a:pt x="2358" y="9"/>
                                  </a:lnTo>
                                  <a:lnTo>
                                    <a:pt x="2477" y="19"/>
                                  </a:lnTo>
                                  <a:lnTo>
                                    <a:pt x="2605" y="32"/>
                                  </a:lnTo>
                                  <a:lnTo>
                                    <a:pt x="2734" y="48"/>
                                  </a:lnTo>
                                  <a:lnTo>
                                    <a:pt x="2862" y="67"/>
                                  </a:lnTo>
                                  <a:lnTo>
                                    <a:pt x="2986" y="86"/>
                                  </a:lnTo>
                                  <a:lnTo>
                                    <a:pt x="3106" y="108"/>
                                  </a:lnTo>
                                  <a:lnTo>
                                    <a:pt x="3220" y="131"/>
                                  </a:lnTo>
                                  <a:lnTo>
                                    <a:pt x="3326" y="156"/>
                                  </a:lnTo>
                                  <a:lnTo>
                                    <a:pt x="3418" y="182"/>
                                  </a:lnTo>
                                  <a:lnTo>
                                    <a:pt x="3496" y="209"/>
                                  </a:lnTo>
                                  <a:lnTo>
                                    <a:pt x="3555" y="234"/>
                                  </a:lnTo>
                                  <a:lnTo>
                                    <a:pt x="3601" y="260"/>
                                  </a:lnTo>
                                  <a:lnTo>
                                    <a:pt x="3629" y="292"/>
                                  </a:lnTo>
                                  <a:lnTo>
                                    <a:pt x="3638" y="333"/>
                                  </a:lnTo>
                                  <a:lnTo>
                                    <a:pt x="3629" y="383"/>
                                  </a:lnTo>
                                  <a:lnTo>
                                    <a:pt x="3601" y="439"/>
                                  </a:lnTo>
                                  <a:lnTo>
                                    <a:pt x="3560" y="502"/>
                                  </a:lnTo>
                                  <a:lnTo>
                                    <a:pt x="3500" y="570"/>
                                  </a:lnTo>
                                  <a:lnTo>
                                    <a:pt x="3422" y="641"/>
                                  </a:lnTo>
                                  <a:lnTo>
                                    <a:pt x="3326" y="714"/>
                                  </a:lnTo>
                                  <a:lnTo>
                                    <a:pt x="3216" y="789"/>
                                  </a:lnTo>
                                  <a:lnTo>
                                    <a:pt x="3083" y="863"/>
                                  </a:lnTo>
                                  <a:lnTo>
                                    <a:pt x="2936" y="934"/>
                                  </a:lnTo>
                                  <a:lnTo>
                                    <a:pt x="2771" y="1002"/>
                                  </a:lnTo>
                                  <a:lnTo>
                                    <a:pt x="2587" y="1067"/>
                                  </a:lnTo>
                                  <a:lnTo>
                                    <a:pt x="2385" y="1125"/>
                                  </a:lnTo>
                                  <a:lnTo>
                                    <a:pt x="2165" y="1176"/>
                                  </a:lnTo>
                                  <a:lnTo>
                                    <a:pt x="1927" y="1219"/>
                                  </a:lnTo>
                                  <a:lnTo>
                                    <a:pt x="1922" y="1219"/>
                                  </a:lnTo>
                                  <a:lnTo>
                                    <a:pt x="1908" y="1221"/>
                                  </a:lnTo>
                                  <a:lnTo>
                                    <a:pt x="1890" y="1222"/>
                                  </a:lnTo>
                                  <a:lnTo>
                                    <a:pt x="1862" y="1224"/>
                                  </a:lnTo>
                                  <a:lnTo>
                                    <a:pt x="1826" y="1226"/>
                                  </a:lnTo>
                                  <a:lnTo>
                                    <a:pt x="1784" y="1227"/>
                                  </a:lnTo>
                                  <a:lnTo>
                                    <a:pt x="1734" y="1227"/>
                                  </a:lnTo>
                                  <a:lnTo>
                                    <a:pt x="1679" y="1226"/>
                                  </a:lnTo>
                                  <a:lnTo>
                                    <a:pt x="1619" y="1224"/>
                                  </a:lnTo>
                                  <a:lnTo>
                                    <a:pt x="1550" y="1221"/>
                                  </a:lnTo>
                                  <a:lnTo>
                                    <a:pt x="1477" y="1214"/>
                                  </a:lnTo>
                                  <a:lnTo>
                                    <a:pt x="1399" y="1206"/>
                                  </a:lnTo>
                                  <a:lnTo>
                                    <a:pt x="1312" y="1196"/>
                                  </a:lnTo>
                                  <a:lnTo>
                                    <a:pt x="1225" y="1183"/>
                                  </a:lnTo>
                                  <a:lnTo>
                                    <a:pt x="1128" y="1166"/>
                                  </a:lnTo>
                                  <a:lnTo>
                                    <a:pt x="1032" y="1146"/>
                                  </a:lnTo>
                                  <a:lnTo>
                                    <a:pt x="931" y="1125"/>
                                  </a:lnTo>
                                  <a:lnTo>
                                    <a:pt x="839" y="1102"/>
                                  </a:lnTo>
                                  <a:lnTo>
                                    <a:pt x="752" y="1078"/>
                                  </a:lnTo>
                                  <a:lnTo>
                                    <a:pt x="669" y="1055"/>
                                  </a:lnTo>
                                  <a:lnTo>
                                    <a:pt x="591" y="1032"/>
                                  </a:lnTo>
                                  <a:lnTo>
                                    <a:pt x="523" y="1007"/>
                                  </a:lnTo>
                                  <a:lnTo>
                                    <a:pt x="458" y="981"/>
                                  </a:lnTo>
                                  <a:lnTo>
                                    <a:pt x="403" y="954"/>
                                  </a:lnTo>
                                  <a:lnTo>
                                    <a:pt x="353" y="926"/>
                                  </a:lnTo>
                                  <a:lnTo>
                                    <a:pt x="312" y="898"/>
                                  </a:lnTo>
                                  <a:lnTo>
                                    <a:pt x="280" y="866"/>
                                  </a:lnTo>
                                  <a:lnTo>
                                    <a:pt x="257" y="837"/>
                                  </a:lnTo>
                                  <a:lnTo>
                                    <a:pt x="238" y="803"/>
                                  </a:lnTo>
                                  <a:lnTo>
                                    <a:pt x="234" y="769"/>
                                  </a:lnTo>
                                  <a:lnTo>
                                    <a:pt x="238" y="734"/>
                                  </a:lnTo>
                                  <a:lnTo>
                                    <a:pt x="252" y="696"/>
                                  </a:lnTo>
                                  <a:lnTo>
                                    <a:pt x="261" y="626"/>
                                  </a:lnTo>
                                  <a:lnTo>
                                    <a:pt x="224" y="567"/>
                                  </a:lnTo>
                                  <a:lnTo>
                                    <a:pt x="160" y="512"/>
                                  </a:lnTo>
                                  <a:lnTo>
                                    <a:pt x="87" y="457"/>
                                  </a:lnTo>
                                  <a:lnTo>
                                    <a:pt x="27" y="399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23" y="255"/>
                                  </a:lnTo>
                                  <a:lnTo>
                                    <a:pt x="114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e0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6320" y="1475280"/>
                              <a:ext cx="1770480" cy="11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1" h="1181">
                                  <a:moveTo>
                                    <a:pt x="110" y="153"/>
                                  </a:moveTo>
                                  <a:lnTo>
                                    <a:pt x="115" y="151"/>
                                  </a:lnTo>
                                  <a:lnTo>
                                    <a:pt x="119" y="146"/>
                                  </a:lnTo>
                                  <a:lnTo>
                                    <a:pt x="133" y="140"/>
                                  </a:lnTo>
                                  <a:lnTo>
                                    <a:pt x="147" y="130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202" y="108"/>
                                  </a:lnTo>
                                  <a:lnTo>
                                    <a:pt x="234" y="97"/>
                                  </a:lnTo>
                                  <a:lnTo>
                                    <a:pt x="275" y="83"/>
                                  </a:lnTo>
                                  <a:lnTo>
                                    <a:pt x="321" y="72"/>
                                  </a:lnTo>
                                  <a:lnTo>
                                    <a:pt x="376" y="60"/>
                                  </a:lnTo>
                                  <a:lnTo>
                                    <a:pt x="440" y="50"/>
                                  </a:lnTo>
                                  <a:lnTo>
                                    <a:pt x="505" y="40"/>
                                  </a:lnTo>
                                  <a:lnTo>
                                    <a:pt x="583" y="35"/>
                                  </a:lnTo>
                                  <a:lnTo>
                                    <a:pt x="665" y="30"/>
                                  </a:lnTo>
                                  <a:lnTo>
                                    <a:pt x="757" y="30"/>
                                  </a:lnTo>
                                  <a:lnTo>
                                    <a:pt x="858" y="34"/>
                                  </a:lnTo>
                                  <a:lnTo>
                                    <a:pt x="945" y="39"/>
                                  </a:lnTo>
                                  <a:lnTo>
                                    <a:pt x="1028" y="42"/>
                                  </a:lnTo>
                                  <a:lnTo>
                                    <a:pt x="1106" y="44"/>
                                  </a:lnTo>
                                  <a:lnTo>
                                    <a:pt x="1174" y="45"/>
                                  </a:lnTo>
                                  <a:lnTo>
                                    <a:pt x="1243" y="47"/>
                                  </a:lnTo>
                                  <a:lnTo>
                                    <a:pt x="1303" y="47"/>
                                  </a:lnTo>
                                  <a:lnTo>
                                    <a:pt x="1362" y="47"/>
                                  </a:lnTo>
                                  <a:lnTo>
                                    <a:pt x="1422" y="45"/>
                                  </a:lnTo>
                                  <a:lnTo>
                                    <a:pt x="1477" y="44"/>
                                  </a:lnTo>
                                  <a:lnTo>
                                    <a:pt x="1532" y="40"/>
                                  </a:lnTo>
                                  <a:lnTo>
                                    <a:pt x="1587" y="37"/>
                                  </a:lnTo>
                                  <a:lnTo>
                                    <a:pt x="1647" y="32"/>
                                  </a:lnTo>
                                  <a:lnTo>
                                    <a:pt x="1702" y="27"/>
                                  </a:lnTo>
                                  <a:lnTo>
                                    <a:pt x="1762" y="20"/>
                                  </a:lnTo>
                                  <a:lnTo>
                                    <a:pt x="1826" y="14"/>
                                  </a:lnTo>
                                  <a:lnTo>
                                    <a:pt x="1890" y="7"/>
                                  </a:lnTo>
                                  <a:lnTo>
                                    <a:pt x="1963" y="0"/>
                                  </a:lnTo>
                                  <a:lnTo>
                                    <a:pt x="2055" y="0"/>
                                  </a:lnTo>
                                  <a:lnTo>
                                    <a:pt x="2156" y="2"/>
                                  </a:lnTo>
                                  <a:lnTo>
                                    <a:pt x="2266" y="9"/>
                                  </a:lnTo>
                                  <a:lnTo>
                                    <a:pt x="2381" y="17"/>
                                  </a:lnTo>
                                  <a:lnTo>
                                    <a:pt x="2500" y="30"/>
                                  </a:lnTo>
                                  <a:lnTo>
                                    <a:pt x="2624" y="45"/>
                                  </a:lnTo>
                                  <a:lnTo>
                                    <a:pt x="2748" y="63"/>
                                  </a:lnTo>
                                  <a:lnTo>
                                    <a:pt x="2867" y="83"/>
                                  </a:lnTo>
                                  <a:lnTo>
                                    <a:pt x="2982" y="103"/>
                                  </a:lnTo>
                                  <a:lnTo>
                                    <a:pt x="3092" y="126"/>
                                  </a:lnTo>
                                  <a:lnTo>
                                    <a:pt x="3193" y="151"/>
                                  </a:lnTo>
                                  <a:lnTo>
                                    <a:pt x="3280" y="174"/>
                                  </a:lnTo>
                                  <a:lnTo>
                                    <a:pt x="3358" y="201"/>
                                  </a:lnTo>
                                  <a:lnTo>
                                    <a:pt x="3418" y="226"/>
                                  </a:lnTo>
                                  <a:lnTo>
                                    <a:pt x="3459" y="251"/>
                                  </a:lnTo>
                                  <a:lnTo>
                                    <a:pt x="3482" y="280"/>
                                  </a:lnTo>
                                  <a:lnTo>
                                    <a:pt x="3491" y="320"/>
                                  </a:lnTo>
                                  <a:lnTo>
                                    <a:pt x="3482" y="368"/>
                                  </a:lnTo>
                                  <a:lnTo>
                                    <a:pt x="3459" y="423"/>
                                  </a:lnTo>
                                  <a:lnTo>
                                    <a:pt x="3418" y="484"/>
                                  </a:lnTo>
                                  <a:lnTo>
                                    <a:pt x="3358" y="549"/>
                                  </a:lnTo>
                                  <a:lnTo>
                                    <a:pt x="3285" y="618"/>
                                  </a:lnTo>
                                  <a:lnTo>
                                    <a:pt x="3193" y="688"/>
                                  </a:lnTo>
                                  <a:lnTo>
                                    <a:pt x="3087" y="759"/>
                                  </a:lnTo>
                                  <a:lnTo>
                                    <a:pt x="2964" y="830"/>
                                  </a:lnTo>
                                  <a:lnTo>
                                    <a:pt x="2821" y="900"/>
                                  </a:lnTo>
                                  <a:lnTo>
                                    <a:pt x="2661" y="964"/>
                                  </a:lnTo>
                                  <a:lnTo>
                                    <a:pt x="2486" y="1027"/>
                                  </a:lnTo>
                                  <a:lnTo>
                                    <a:pt x="2294" y="1082"/>
                                  </a:lnTo>
                                  <a:lnTo>
                                    <a:pt x="2083" y="1131"/>
                                  </a:lnTo>
                                  <a:lnTo>
                                    <a:pt x="1853" y="1173"/>
                                  </a:lnTo>
                                  <a:lnTo>
                                    <a:pt x="1849" y="1173"/>
                                  </a:lnTo>
                                  <a:lnTo>
                                    <a:pt x="1840" y="1175"/>
                                  </a:lnTo>
                                  <a:lnTo>
                                    <a:pt x="1817" y="1176"/>
                                  </a:lnTo>
                                  <a:lnTo>
                                    <a:pt x="1794" y="1178"/>
                                  </a:lnTo>
                                  <a:lnTo>
                                    <a:pt x="1757" y="1180"/>
                                  </a:lnTo>
                                  <a:lnTo>
                                    <a:pt x="1716" y="1180"/>
                                  </a:lnTo>
                                  <a:lnTo>
                                    <a:pt x="1670" y="1181"/>
                                  </a:lnTo>
                                  <a:lnTo>
                                    <a:pt x="1615" y="1180"/>
                                  </a:lnTo>
                                  <a:lnTo>
                                    <a:pt x="1555" y="1178"/>
                                  </a:lnTo>
                                  <a:lnTo>
                                    <a:pt x="1491" y="1175"/>
                                  </a:lnTo>
                                  <a:lnTo>
                                    <a:pt x="1422" y="1168"/>
                                  </a:lnTo>
                                  <a:lnTo>
                                    <a:pt x="1344" y="1161"/>
                                  </a:lnTo>
                                  <a:lnTo>
                                    <a:pt x="1262" y="1151"/>
                                  </a:lnTo>
                                  <a:lnTo>
                                    <a:pt x="1179" y="1138"/>
                                  </a:lnTo>
                                  <a:lnTo>
                                    <a:pt x="1087" y="1123"/>
                                  </a:lnTo>
                                  <a:lnTo>
                                    <a:pt x="991" y="1103"/>
                                  </a:lnTo>
                                  <a:lnTo>
                                    <a:pt x="895" y="1082"/>
                                  </a:lnTo>
                                  <a:lnTo>
                                    <a:pt x="807" y="1060"/>
                                  </a:lnTo>
                                  <a:lnTo>
                                    <a:pt x="720" y="1039"/>
                                  </a:lnTo>
                                  <a:lnTo>
                                    <a:pt x="642" y="1016"/>
                                  </a:lnTo>
                                  <a:lnTo>
                                    <a:pt x="569" y="992"/>
                                  </a:lnTo>
                                  <a:lnTo>
                                    <a:pt x="500" y="968"/>
                                  </a:lnTo>
                                  <a:lnTo>
                                    <a:pt x="440" y="943"/>
                                  </a:lnTo>
                                  <a:lnTo>
                                    <a:pt x="385" y="918"/>
                                  </a:lnTo>
                                  <a:lnTo>
                                    <a:pt x="339" y="891"/>
                                  </a:lnTo>
                                  <a:lnTo>
                                    <a:pt x="303" y="863"/>
                                  </a:lnTo>
                                  <a:lnTo>
                                    <a:pt x="271" y="833"/>
                                  </a:lnTo>
                                  <a:lnTo>
                                    <a:pt x="248" y="804"/>
                                  </a:lnTo>
                                  <a:lnTo>
                                    <a:pt x="234" y="772"/>
                                  </a:lnTo>
                                  <a:lnTo>
                                    <a:pt x="225" y="739"/>
                                  </a:lnTo>
                                  <a:lnTo>
                                    <a:pt x="229" y="706"/>
                                  </a:lnTo>
                                  <a:lnTo>
                                    <a:pt x="243" y="669"/>
                                  </a:lnTo>
                                  <a:lnTo>
                                    <a:pt x="252" y="602"/>
                                  </a:lnTo>
                                  <a:lnTo>
                                    <a:pt x="216" y="545"/>
                                  </a:lnTo>
                                  <a:lnTo>
                                    <a:pt x="156" y="492"/>
                                  </a:lnTo>
                                  <a:lnTo>
                                    <a:pt x="87" y="441"/>
                                  </a:lnTo>
                                  <a:lnTo>
                                    <a:pt x="27" y="385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23" y="246"/>
                                  </a:lnTo>
                                  <a:lnTo>
                                    <a:pt x="11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d8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240" y="1501920"/>
                              <a:ext cx="1695960" cy="113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4" h="1134">
                                  <a:moveTo>
                                    <a:pt x="101" y="147"/>
                                  </a:moveTo>
                                  <a:lnTo>
                                    <a:pt x="110" y="141"/>
                                  </a:lnTo>
                                  <a:lnTo>
                                    <a:pt x="137" y="126"/>
                                  </a:lnTo>
                                  <a:lnTo>
                                    <a:pt x="188" y="104"/>
                                  </a:lnTo>
                                  <a:lnTo>
                                    <a:pt x="261" y="81"/>
                                  </a:lnTo>
                                  <a:lnTo>
                                    <a:pt x="358" y="58"/>
                                  </a:lnTo>
                                  <a:lnTo>
                                    <a:pt x="481" y="40"/>
                                  </a:lnTo>
                                  <a:lnTo>
                                    <a:pt x="633" y="31"/>
                                  </a:lnTo>
                                  <a:lnTo>
                                    <a:pt x="816" y="35"/>
                                  </a:lnTo>
                                  <a:lnTo>
                                    <a:pt x="903" y="38"/>
                                  </a:lnTo>
                                  <a:lnTo>
                                    <a:pt x="981" y="41"/>
                                  </a:lnTo>
                                  <a:lnTo>
                                    <a:pt x="1055" y="45"/>
                                  </a:lnTo>
                                  <a:lnTo>
                                    <a:pt x="1124" y="46"/>
                                  </a:lnTo>
                                  <a:lnTo>
                                    <a:pt x="1183" y="46"/>
                                  </a:lnTo>
                                  <a:lnTo>
                                    <a:pt x="1248" y="46"/>
                                  </a:lnTo>
                                  <a:lnTo>
                                    <a:pt x="1303" y="46"/>
                                  </a:lnTo>
                                  <a:lnTo>
                                    <a:pt x="1358" y="45"/>
                                  </a:lnTo>
                                  <a:lnTo>
                                    <a:pt x="1413" y="43"/>
                                  </a:lnTo>
                                  <a:lnTo>
                                    <a:pt x="1463" y="40"/>
                                  </a:lnTo>
                                  <a:lnTo>
                                    <a:pt x="1518" y="36"/>
                                  </a:lnTo>
                                  <a:lnTo>
                                    <a:pt x="1573" y="31"/>
                                  </a:lnTo>
                                  <a:lnTo>
                                    <a:pt x="1628" y="26"/>
                                  </a:lnTo>
                                  <a:lnTo>
                                    <a:pt x="1683" y="20"/>
                                  </a:lnTo>
                                  <a:lnTo>
                                    <a:pt x="1743" y="13"/>
                                  </a:lnTo>
                                  <a:lnTo>
                                    <a:pt x="1807" y="7"/>
                                  </a:lnTo>
                                  <a:lnTo>
                                    <a:pt x="1881" y="2"/>
                                  </a:lnTo>
                                  <a:lnTo>
                                    <a:pt x="1963" y="0"/>
                                  </a:lnTo>
                                  <a:lnTo>
                                    <a:pt x="2060" y="3"/>
                                  </a:lnTo>
                                  <a:lnTo>
                                    <a:pt x="2165" y="8"/>
                                  </a:lnTo>
                                  <a:lnTo>
                                    <a:pt x="2280" y="18"/>
                                  </a:lnTo>
                                  <a:lnTo>
                                    <a:pt x="2394" y="30"/>
                                  </a:lnTo>
                                  <a:lnTo>
                                    <a:pt x="2509" y="45"/>
                                  </a:lnTo>
                                  <a:lnTo>
                                    <a:pt x="2628" y="61"/>
                                  </a:lnTo>
                                  <a:lnTo>
                                    <a:pt x="2743" y="81"/>
                                  </a:lnTo>
                                  <a:lnTo>
                                    <a:pt x="2853" y="101"/>
                                  </a:lnTo>
                                  <a:lnTo>
                                    <a:pt x="2959" y="122"/>
                                  </a:lnTo>
                                  <a:lnTo>
                                    <a:pt x="3055" y="146"/>
                                  </a:lnTo>
                                  <a:lnTo>
                                    <a:pt x="3142" y="169"/>
                                  </a:lnTo>
                                  <a:lnTo>
                                    <a:pt x="3216" y="194"/>
                                  </a:lnTo>
                                  <a:lnTo>
                                    <a:pt x="3271" y="217"/>
                                  </a:lnTo>
                                  <a:lnTo>
                                    <a:pt x="3312" y="242"/>
                                  </a:lnTo>
                                  <a:lnTo>
                                    <a:pt x="3335" y="270"/>
                                  </a:lnTo>
                                  <a:lnTo>
                                    <a:pt x="3344" y="308"/>
                                  </a:lnTo>
                                  <a:lnTo>
                                    <a:pt x="3335" y="354"/>
                                  </a:lnTo>
                                  <a:lnTo>
                                    <a:pt x="3312" y="407"/>
                                  </a:lnTo>
                                  <a:lnTo>
                                    <a:pt x="3271" y="465"/>
                                  </a:lnTo>
                                  <a:lnTo>
                                    <a:pt x="3216" y="528"/>
                                  </a:lnTo>
                                  <a:lnTo>
                                    <a:pt x="3147" y="594"/>
                                  </a:lnTo>
                                  <a:lnTo>
                                    <a:pt x="3060" y="662"/>
                                  </a:lnTo>
                                  <a:lnTo>
                                    <a:pt x="2954" y="730"/>
                                  </a:lnTo>
                                  <a:lnTo>
                                    <a:pt x="2835" y="798"/>
                                  </a:lnTo>
                                  <a:lnTo>
                                    <a:pt x="2697" y="864"/>
                                  </a:lnTo>
                                  <a:lnTo>
                                    <a:pt x="2546" y="929"/>
                                  </a:lnTo>
                                  <a:lnTo>
                                    <a:pt x="2376" y="987"/>
                                  </a:lnTo>
                                  <a:lnTo>
                                    <a:pt x="2193" y="1042"/>
                                  </a:lnTo>
                                  <a:lnTo>
                                    <a:pt x="1991" y="1088"/>
                                  </a:lnTo>
                                  <a:lnTo>
                                    <a:pt x="1771" y="1128"/>
                                  </a:lnTo>
                                  <a:lnTo>
                                    <a:pt x="1766" y="1128"/>
                                  </a:lnTo>
                                  <a:lnTo>
                                    <a:pt x="1757" y="1129"/>
                                  </a:lnTo>
                                  <a:lnTo>
                                    <a:pt x="1738" y="1131"/>
                                  </a:lnTo>
                                  <a:lnTo>
                                    <a:pt x="1711" y="1133"/>
                                  </a:lnTo>
                                  <a:lnTo>
                                    <a:pt x="1679" y="1134"/>
                                  </a:lnTo>
                                  <a:lnTo>
                                    <a:pt x="1642" y="1134"/>
                                  </a:lnTo>
                                  <a:lnTo>
                                    <a:pt x="1596" y="1134"/>
                                  </a:lnTo>
                                  <a:lnTo>
                                    <a:pt x="1546" y="1134"/>
                                  </a:lnTo>
                                  <a:lnTo>
                                    <a:pt x="1486" y="1133"/>
                                  </a:lnTo>
                                  <a:lnTo>
                                    <a:pt x="1422" y="1129"/>
                                  </a:lnTo>
                                  <a:lnTo>
                                    <a:pt x="1358" y="1124"/>
                                  </a:lnTo>
                                  <a:lnTo>
                                    <a:pt x="1284" y="1116"/>
                                  </a:lnTo>
                                  <a:lnTo>
                                    <a:pt x="1206" y="1106"/>
                                  </a:lnTo>
                                  <a:lnTo>
                                    <a:pt x="1124" y="1095"/>
                                  </a:lnTo>
                                  <a:lnTo>
                                    <a:pt x="1037" y="1080"/>
                                  </a:lnTo>
                                  <a:lnTo>
                                    <a:pt x="945" y="1061"/>
                                  </a:lnTo>
                                  <a:lnTo>
                                    <a:pt x="853" y="1042"/>
                                  </a:lnTo>
                                  <a:lnTo>
                                    <a:pt x="766" y="1020"/>
                                  </a:lnTo>
                                  <a:lnTo>
                                    <a:pt x="688" y="998"/>
                                  </a:lnTo>
                                  <a:lnTo>
                                    <a:pt x="610" y="977"/>
                                  </a:lnTo>
                                  <a:lnTo>
                                    <a:pt x="541" y="955"/>
                                  </a:lnTo>
                                  <a:lnTo>
                                    <a:pt x="477" y="932"/>
                                  </a:lnTo>
                                  <a:lnTo>
                                    <a:pt x="417" y="907"/>
                                  </a:lnTo>
                                  <a:lnTo>
                                    <a:pt x="367" y="883"/>
                                  </a:lnTo>
                                  <a:lnTo>
                                    <a:pt x="321" y="858"/>
                                  </a:lnTo>
                                  <a:lnTo>
                                    <a:pt x="284" y="831"/>
                                  </a:lnTo>
                                  <a:lnTo>
                                    <a:pt x="257" y="803"/>
                                  </a:lnTo>
                                  <a:lnTo>
                                    <a:pt x="234" y="773"/>
                                  </a:lnTo>
                                  <a:lnTo>
                                    <a:pt x="220" y="743"/>
                                  </a:lnTo>
                                  <a:lnTo>
                                    <a:pt x="215" y="712"/>
                                  </a:lnTo>
                                  <a:lnTo>
                                    <a:pt x="215" y="679"/>
                                  </a:lnTo>
                                  <a:lnTo>
                                    <a:pt x="229" y="644"/>
                                  </a:lnTo>
                                  <a:lnTo>
                                    <a:pt x="238" y="580"/>
                                  </a:lnTo>
                                  <a:lnTo>
                                    <a:pt x="202" y="525"/>
                                  </a:lnTo>
                                  <a:lnTo>
                                    <a:pt x="142" y="474"/>
                                  </a:lnTo>
                                  <a:lnTo>
                                    <a:pt x="78" y="424"/>
                                  </a:lnTo>
                                  <a:lnTo>
                                    <a:pt x="23" y="371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18" y="237"/>
                                  </a:lnTo>
                                  <a:lnTo>
                                    <a:pt x="101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3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1529640"/>
                              <a:ext cx="1621800" cy="10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8" h="1088">
                                  <a:moveTo>
                                    <a:pt x="101" y="143"/>
                                  </a:moveTo>
                                  <a:lnTo>
                                    <a:pt x="110" y="138"/>
                                  </a:lnTo>
                                  <a:lnTo>
                                    <a:pt x="138" y="121"/>
                                  </a:lnTo>
                                  <a:lnTo>
                                    <a:pt x="183" y="101"/>
                                  </a:lnTo>
                                  <a:lnTo>
                                    <a:pt x="252" y="78"/>
                                  </a:lnTo>
                                  <a:lnTo>
                                    <a:pt x="344" y="56"/>
                                  </a:lnTo>
                                  <a:lnTo>
                                    <a:pt x="463" y="40"/>
                                  </a:lnTo>
                                  <a:lnTo>
                                    <a:pt x="610" y="30"/>
                                  </a:lnTo>
                                  <a:lnTo>
                                    <a:pt x="784" y="33"/>
                                  </a:lnTo>
                                  <a:lnTo>
                                    <a:pt x="867" y="37"/>
                                  </a:lnTo>
                                  <a:lnTo>
                                    <a:pt x="940" y="40"/>
                                  </a:lnTo>
                                  <a:lnTo>
                                    <a:pt x="1009" y="43"/>
                                  </a:lnTo>
                                  <a:lnTo>
                                    <a:pt x="1073" y="45"/>
                                  </a:lnTo>
                                  <a:lnTo>
                                    <a:pt x="1138" y="45"/>
                                  </a:lnTo>
                                  <a:lnTo>
                                    <a:pt x="1193" y="45"/>
                                  </a:lnTo>
                                  <a:lnTo>
                                    <a:pt x="1248" y="45"/>
                                  </a:lnTo>
                                  <a:lnTo>
                                    <a:pt x="1303" y="43"/>
                                  </a:lnTo>
                                  <a:lnTo>
                                    <a:pt x="1353" y="42"/>
                                  </a:lnTo>
                                  <a:lnTo>
                                    <a:pt x="1404" y="38"/>
                                  </a:lnTo>
                                  <a:lnTo>
                                    <a:pt x="1454" y="35"/>
                                  </a:lnTo>
                                  <a:lnTo>
                                    <a:pt x="1505" y="32"/>
                                  </a:lnTo>
                                  <a:lnTo>
                                    <a:pt x="1560" y="27"/>
                                  </a:lnTo>
                                  <a:lnTo>
                                    <a:pt x="1610" y="20"/>
                                  </a:lnTo>
                                  <a:lnTo>
                                    <a:pt x="1670" y="13"/>
                                  </a:lnTo>
                                  <a:lnTo>
                                    <a:pt x="1730" y="7"/>
                                  </a:lnTo>
                                  <a:lnTo>
                                    <a:pt x="1798" y="2"/>
                                  </a:lnTo>
                                  <a:lnTo>
                                    <a:pt x="1881" y="0"/>
                                  </a:lnTo>
                                  <a:lnTo>
                                    <a:pt x="1973" y="3"/>
                                  </a:lnTo>
                                  <a:lnTo>
                                    <a:pt x="2074" y="8"/>
                                  </a:lnTo>
                                  <a:lnTo>
                                    <a:pt x="2179" y="17"/>
                                  </a:lnTo>
                                  <a:lnTo>
                                    <a:pt x="2289" y="28"/>
                                  </a:lnTo>
                                  <a:lnTo>
                                    <a:pt x="2404" y="43"/>
                                  </a:lnTo>
                                  <a:lnTo>
                                    <a:pt x="2514" y="60"/>
                                  </a:lnTo>
                                  <a:lnTo>
                                    <a:pt x="2624" y="78"/>
                                  </a:lnTo>
                                  <a:lnTo>
                                    <a:pt x="2730" y="96"/>
                                  </a:lnTo>
                                  <a:lnTo>
                                    <a:pt x="2831" y="118"/>
                                  </a:lnTo>
                                  <a:lnTo>
                                    <a:pt x="2922" y="139"/>
                                  </a:lnTo>
                                  <a:lnTo>
                                    <a:pt x="3005" y="162"/>
                                  </a:lnTo>
                                  <a:lnTo>
                                    <a:pt x="3074" y="186"/>
                                  </a:lnTo>
                                  <a:lnTo>
                                    <a:pt x="3129" y="209"/>
                                  </a:lnTo>
                                  <a:lnTo>
                                    <a:pt x="3165" y="232"/>
                                  </a:lnTo>
                                  <a:lnTo>
                                    <a:pt x="3188" y="260"/>
                                  </a:lnTo>
                                  <a:lnTo>
                                    <a:pt x="3198" y="297"/>
                                  </a:lnTo>
                                  <a:lnTo>
                                    <a:pt x="3188" y="340"/>
                                  </a:lnTo>
                                  <a:lnTo>
                                    <a:pt x="3165" y="391"/>
                                  </a:lnTo>
                                  <a:lnTo>
                                    <a:pt x="3129" y="447"/>
                                  </a:lnTo>
                                  <a:lnTo>
                                    <a:pt x="3078" y="507"/>
                                  </a:lnTo>
                                  <a:lnTo>
                                    <a:pt x="3009" y="570"/>
                                  </a:lnTo>
                                  <a:lnTo>
                                    <a:pt x="2927" y="634"/>
                                  </a:lnTo>
                                  <a:lnTo>
                                    <a:pt x="2826" y="701"/>
                                  </a:lnTo>
                                  <a:lnTo>
                                    <a:pt x="2711" y="765"/>
                                  </a:lnTo>
                                  <a:lnTo>
                                    <a:pt x="2583" y="830"/>
                                  </a:lnTo>
                                  <a:lnTo>
                                    <a:pt x="2436" y="889"/>
                                  </a:lnTo>
                                  <a:lnTo>
                                    <a:pt x="2275" y="947"/>
                                  </a:lnTo>
                                  <a:lnTo>
                                    <a:pt x="2101" y="999"/>
                                  </a:lnTo>
                                  <a:lnTo>
                                    <a:pt x="1908" y="1043"/>
                                  </a:lnTo>
                                  <a:lnTo>
                                    <a:pt x="1697" y="1081"/>
                                  </a:lnTo>
                                  <a:lnTo>
                                    <a:pt x="1693" y="1081"/>
                                  </a:lnTo>
                                  <a:lnTo>
                                    <a:pt x="1684" y="1083"/>
                                  </a:lnTo>
                                  <a:lnTo>
                                    <a:pt x="1665" y="1085"/>
                                  </a:lnTo>
                                  <a:lnTo>
                                    <a:pt x="1642" y="1086"/>
                                  </a:lnTo>
                                  <a:lnTo>
                                    <a:pt x="1610" y="1088"/>
                                  </a:lnTo>
                                  <a:lnTo>
                                    <a:pt x="1574" y="1088"/>
                                  </a:lnTo>
                                  <a:lnTo>
                                    <a:pt x="1528" y="1088"/>
                                  </a:lnTo>
                                  <a:lnTo>
                                    <a:pt x="1482" y="1088"/>
                                  </a:lnTo>
                                  <a:lnTo>
                                    <a:pt x="1427" y="1086"/>
                                  </a:lnTo>
                                  <a:lnTo>
                                    <a:pt x="1367" y="1083"/>
                                  </a:lnTo>
                                  <a:lnTo>
                                    <a:pt x="1303" y="1078"/>
                                  </a:lnTo>
                                  <a:lnTo>
                                    <a:pt x="1229" y="1072"/>
                                  </a:lnTo>
                                  <a:lnTo>
                                    <a:pt x="1156" y="1062"/>
                                  </a:lnTo>
                                  <a:lnTo>
                                    <a:pt x="1078" y="1050"/>
                                  </a:lnTo>
                                  <a:lnTo>
                                    <a:pt x="995" y="1035"/>
                                  </a:lnTo>
                                  <a:lnTo>
                                    <a:pt x="908" y="1017"/>
                                  </a:lnTo>
                                  <a:lnTo>
                                    <a:pt x="821" y="997"/>
                                  </a:lnTo>
                                  <a:lnTo>
                                    <a:pt x="739" y="977"/>
                                  </a:lnTo>
                                  <a:lnTo>
                                    <a:pt x="661" y="957"/>
                                  </a:lnTo>
                                  <a:lnTo>
                                    <a:pt x="587" y="937"/>
                                  </a:lnTo>
                                  <a:lnTo>
                                    <a:pt x="523" y="916"/>
                                  </a:lnTo>
                                  <a:lnTo>
                                    <a:pt x="459" y="893"/>
                                  </a:lnTo>
                                  <a:lnTo>
                                    <a:pt x="404" y="869"/>
                                  </a:lnTo>
                                  <a:lnTo>
                                    <a:pt x="353" y="846"/>
                                  </a:lnTo>
                                  <a:lnTo>
                                    <a:pt x="312" y="821"/>
                                  </a:lnTo>
                                  <a:lnTo>
                                    <a:pt x="275" y="797"/>
                                  </a:lnTo>
                                  <a:lnTo>
                                    <a:pt x="248" y="770"/>
                                  </a:lnTo>
                                  <a:lnTo>
                                    <a:pt x="229" y="742"/>
                                  </a:lnTo>
                                  <a:lnTo>
                                    <a:pt x="216" y="712"/>
                                  </a:lnTo>
                                  <a:lnTo>
                                    <a:pt x="211" y="682"/>
                                  </a:lnTo>
                                  <a:lnTo>
                                    <a:pt x="211" y="651"/>
                                  </a:lnTo>
                                  <a:lnTo>
                                    <a:pt x="225" y="618"/>
                                  </a:lnTo>
                                  <a:lnTo>
                                    <a:pt x="234" y="557"/>
                                  </a:lnTo>
                                  <a:lnTo>
                                    <a:pt x="197" y="504"/>
                                  </a:lnTo>
                                  <a:lnTo>
                                    <a:pt x="142" y="455"/>
                                  </a:lnTo>
                                  <a:lnTo>
                                    <a:pt x="78" y="407"/>
                                  </a:lnTo>
                                  <a:lnTo>
                                    <a:pt x="27" y="356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101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cc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312560"/>
                              <a:ext cx="5277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542">
                                  <a:moveTo>
                                    <a:pt x="1018" y="389"/>
                                  </a:moveTo>
                                  <a:lnTo>
                                    <a:pt x="1014" y="383"/>
                                  </a:lnTo>
                                  <a:lnTo>
                                    <a:pt x="995" y="366"/>
                                  </a:lnTo>
                                  <a:lnTo>
                                    <a:pt x="963" y="340"/>
                                  </a:lnTo>
                                  <a:lnTo>
                                    <a:pt x="931" y="308"/>
                                  </a:lnTo>
                                  <a:lnTo>
                                    <a:pt x="890" y="272"/>
                                  </a:lnTo>
                                  <a:lnTo>
                                    <a:pt x="844" y="235"/>
                                  </a:lnTo>
                                  <a:lnTo>
                                    <a:pt x="794" y="201"/>
                                  </a:lnTo>
                                  <a:lnTo>
                                    <a:pt x="748" y="167"/>
                                  </a:lnTo>
                                  <a:lnTo>
                                    <a:pt x="716" y="153"/>
                                  </a:lnTo>
                                  <a:lnTo>
                                    <a:pt x="674" y="134"/>
                                  </a:lnTo>
                                  <a:lnTo>
                                    <a:pt x="619" y="118"/>
                                  </a:lnTo>
                                  <a:lnTo>
                                    <a:pt x="560" y="100"/>
                                  </a:lnTo>
                                  <a:lnTo>
                                    <a:pt x="491" y="83"/>
                                  </a:lnTo>
                                  <a:lnTo>
                                    <a:pt x="422" y="65"/>
                                  </a:lnTo>
                                  <a:lnTo>
                                    <a:pt x="349" y="50"/>
                                  </a:lnTo>
                                  <a:lnTo>
                                    <a:pt x="280" y="35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92" y="131"/>
                                  </a:lnTo>
                                  <a:lnTo>
                                    <a:pt x="92" y="167"/>
                                  </a:lnTo>
                                  <a:lnTo>
                                    <a:pt x="83" y="204"/>
                                  </a:lnTo>
                                  <a:lnTo>
                                    <a:pt x="73" y="235"/>
                                  </a:lnTo>
                                  <a:lnTo>
                                    <a:pt x="64" y="263"/>
                                  </a:lnTo>
                                  <a:lnTo>
                                    <a:pt x="69" y="285"/>
                                  </a:lnTo>
                                  <a:lnTo>
                                    <a:pt x="96" y="307"/>
                                  </a:lnTo>
                                  <a:lnTo>
                                    <a:pt x="147" y="335"/>
                                  </a:lnTo>
                                  <a:lnTo>
                                    <a:pt x="225" y="368"/>
                                  </a:lnTo>
                                  <a:lnTo>
                                    <a:pt x="312" y="401"/>
                                  </a:lnTo>
                                  <a:lnTo>
                                    <a:pt x="408" y="436"/>
                                  </a:lnTo>
                                  <a:lnTo>
                                    <a:pt x="500" y="467"/>
                                  </a:lnTo>
                                  <a:lnTo>
                                    <a:pt x="587" y="494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725" y="527"/>
                                  </a:lnTo>
                                  <a:lnTo>
                                    <a:pt x="798" y="537"/>
                                  </a:lnTo>
                                  <a:lnTo>
                                    <a:pt x="876" y="542"/>
                                  </a:lnTo>
                                  <a:lnTo>
                                    <a:pt x="945" y="537"/>
                                  </a:lnTo>
                                  <a:lnTo>
                                    <a:pt x="1000" y="522"/>
                                  </a:lnTo>
                                  <a:lnTo>
                                    <a:pt x="1032" y="494"/>
                                  </a:lnTo>
                                  <a:lnTo>
                                    <a:pt x="1041" y="451"/>
                                  </a:lnTo>
                                  <a:lnTo>
                                    <a:pt x="1018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325880"/>
                              <a:ext cx="50220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" h="520">
                                  <a:moveTo>
                                    <a:pt x="968" y="375"/>
                                  </a:moveTo>
                                  <a:lnTo>
                                    <a:pt x="963" y="368"/>
                                  </a:lnTo>
                                  <a:lnTo>
                                    <a:pt x="945" y="351"/>
                                  </a:lnTo>
                                  <a:lnTo>
                                    <a:pt x="917" y="328"/>
                                  </a:lnTo>
                                  <a:lnTo>
                                    <a:pt x="885" y="297"/>
                                  </a:lnTo>
                                  <a:lnTo>
                                    <a:pt x="844" y="262"/>
                                  </a:lnTo>
                                  <a:lnTo>
                                    <a:pt x="803" y="227"/>
                                  </a:lnTo>
                                  <a:lnTo>
                                    <a:pt x="757" y="193"/>
                                  </a:lnTo>
                                  <a:lnTo>
                                    <a:pt x="711" y="161"/>
                                  </a:lnTo>
                                  <a:lnTo>
                                    <a:pt x="683" y="146"/>
                                  </a:lnTo>
                                  <a:lnTo>
                                    <a:pt x="642" y="130"/>
                                  </a:lnTo>
                                  <a:lnTo>
                                    <a:pt x="592" y="113"/>
                                  </a:lnTo>
                                  <a:lnTo>
                                    <a:pt x="532" y="96"/>
                                  </a:lnTo>
                                  <a:lnTo>
                                    <a:pt x="468" y="80"/>
                                  </a:lnTo>
                                  <a:lnTo>
                                    <a:pt x="404" y="63"/>
                                  </a:lnTo>
                                  <a:lnTo>
                                    <a:pt x="335" y="48"/>
                                  </a:lnTo>
                                  <a:lnTo>
                                    <a:pt x="271" y="34"/>
                                  </a:lnTo>
                                  <a:lnTo>
                                    <a:pt x="206" y="22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82" y="90"/>
                                  </a:lnTo>
                                  <a:lnTo>
                                    <a:pt x="92" y="126"/>
                                  </a:lnTo>
                                  <a:lnTo>
                                    <a:pt x="92" y="161"/>
                                  </a:lnTo>
                                  <a:lnTo>
                                    <a:pt x="82" y="196"/>
                                  </a:lnTo>
                                  <a:lnTo>
                                    <a:pt x="73" y="227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9" y="275"/>
                                  </a:lnTo>
                                  <a:lnTo>
                                    <a:pt x="92" y="295"/>
                                  </a:lnTo>
                                  <a:lnTo>
                                    <a:pt x="142" y="323"/>
                                  </a:lnTo>
                                  <a:lnTo>
                                    <a:pt x="215" y="353"/>
                                  </a:lnTo>
                                  <a:lnTo>
                                    <a:pt x="298" y="386"/>
                                  </a:lnTo>
                                  <a:lnTo>
                                    <a:pt x="390" y="419"/>
                                  </a:lnTo>
                                  <a:lnTo>
                                    <a:pt x="477" y="449"/>
                                  </a:lnTo>
                                  <a:lnTo>
                                    <a:pt x="560" y="476"/>
                                  </a:lnTo>
                                  <a:lnTo>
                                    <a:pt x="628" y="494"/>
                                  </a:lnTo>
                                  <a:lnTo>
                                    <a:pt x="693" y="507"/>
                                  </a:lnTo>
                                  <a:lnTo>
                                    <a:pt x="761" y="517"/>
                                  </a:lnTo>
                                  <a:lnTo>
                                    <a:pt x="830" y="520"/>
                                  </a:lnTo>
                                  <a:lnTo>
                                    <a:pt x="894" y="515"/>
                                  </a:lnTo>
                                  <a:lnTo>
                                    <a:pt x="945" y="501"/>
                                  </a:lnTo>
                                  <a:lnTo>
                                    <a:pt x="982" y="474"/>
                                  </a:lnTo>
                                  <a:lnTo>
                                    <a:pt x="991" y="433"/>
                                  </a:lnTo>
                                  <a:lnTo>
                                    <a:pt x="968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8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339920"/>
                              <a:ext cx="46980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498">
                                  <a:moveTo>
                                    <a:pt x="909" y="357"/>
                                  </a:moveTo>
                                  <a:lnTo>
                                    <a:pt x="904" y="352"/>
                                  </a:lnTo>
                                  <a:lnTo>
                                    <a:pt x="886" y="336"/>
                                  </a:lnTo>
                                  <a:lnTo>
                                    <a:pt x="863" y="313"/>
                                  </a:lnTo>
                                  <a:lnTo>
                                    <a:pt x="831" y="283"/>
                                  </a:lnTo>
                                  <a:lnTo>
                                    <a:pt x="789" y="251"/>
                                  </a:lnTo>
                                  <a:lnTo>
                                    <a:pt x="748" y="217"/>
                                  </a:lnTo>
                                  <a:lnTo>
                                    <a:pt x="707" y="183"/>
                                  </a:lnTo>
                                  <a:lnTo>
                                    <a:pt x="665" y="154"/>
                                  </a:lnTo>
                                  <a:lnTo>
                                    <a:pt x="638" y="139"/>
                                  </a:lnTo>
                                  <a:lnTo>
                                    <a:pt x="601" y="124"/>
                                  </a:lnTo>
                                  <a:lnTo>
                                    <a:pt x="555" y="107"/>
                                  </a:lnTo>
                                  <a:lnTo>
                                    <a:pt x="500" y="91"/>
                                  </a:lnTo>
                                  <a:lnTo>
                                    <a:pt x="441" y="76"/>
                                  </a:lnTo>
                                  <a:lnTo>
                                    <a:pt x="376" y="59"/>
                                  </a:lnTo>
                                  <a:lnTo>
                                    <a:pt x="312" y="44"/>
                                  </a:lnTo>
                                  <a:lnTo>
                                    <a:pt x="252" y="31"/>
                                  </a:lnTo>
                                  <a:lnTo>
                                    <a:pt x="188" y="2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8" y="154"/>
                                  </a:lnTo>
                                  <a:lnTo>
                                    <a:pt x="64" y="217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83" y="283"/>
                                  </a:lnTo>
                                  <a:lnTo>
                                    <a:pt x="133" y="309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275" y="371"/>
                                  </a:lnTo>
                                  <a:lnTo>
                                    <a:pt x="363" y="402"/>
                                  </a:lnTo>
                                  <a:lnTo>
                                    <a:pt x="445" y="430"/>
                                  </a:lnTo>
                                  <a:lnTo>
                                    <a:pt x="523" y="453"/>
                                  </a:lnTo>
                                  <a:lnTo>
                                    <a:pt x="587" y="472"/>
                                  </a:lnTo>
                                  <a:lnTo>
                                    <a:pt x="647" y="485"/>
                                  </a:lnTo>
                                  <a:lnTo>
                                    <a:pt x="711" y="495"/>
                                  </a:lnTo>
                                  <a:lnTo>
                                    <a:pt x="775" y="498"/>
                                  </a:lnTo>
                                  <a:lnTo>
                                    <a:pt x="840" y="493"/>
                                  </a:lnTo>
                                  <a:lnTo>
                                    <a:pt x="886" y="480"/>
                                  </a:lnTo>
                                  <a:lnTo>
                                    <a:pt x="918" y="453"/>
                                  </a:lnTo>
                                  <a:lnTo>
                                    <a:pt x="927" y="414"/>
                                  </a:lnTo>
                                  <a:lnTo>
                                    <a:pt x="909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352520"/>
                              <a:ext cx="44208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477">
                                  <a:moveTo>
                                    <a:pt x="853" y="343"/>
                                  </a:moveTo>
                                  <a:lnTo>
                                    <a:pt x="849" y="338"/>
                                  </a:lnTo>
                                  <a:lnTo>
                                    <a:pt x="830" y="323"/>
                                  </a:lnTo>
                                  <a:lnTo>
                                    <a:pt x="807" y="300"/>
                                  </a:lnTo>
                                  <a:lnTo>
                                    <a:pt x="780" y="271"/>
                                  </a:lnTo>
                                  <a:lnTo>
                                    <a:pt x="743" y="240"/>
                                  </a:lnTo>
                                  <a:lnTo>
                                    <a:pt x="706" y="209"/>
                                  </a:lnTo>
                                  <a:lnTo>
                                    <a:pt x="665" y="175"/>
                                  </a:lnTo>
                                  <a:lnTo>
                                    <a:pt x="624" y="147"/>
                                  </a:lnTo>
                                  <a:lnTo>
                                    <a:pt x="596" y="134"/>
                                  </a:lnTo>
                                  <a:lnTo>
                                    <a:pt x="564" y="119"/>
                                  </a:lnTo>
                                  <a:lnTo>
                                    <a:pt x="518" y="104"/>
                                  </a:lnTo>
                                  <a:lnTo>
                                    <a:pt x="468" y="88"/>
                                  </a:lnTo>
                                  <a:lnTo>
                                    <a:pt x="413" y="73"/>
                                  </a:lnTo>
                                  <a:lnTo>
                                    <a:pt x="353" y="58"/>
                                  </a:lnTo>
                                  <a:lnTo>
                                    <a:pt x="293" y="43"/>
                                  </a:lnTo>
                                  <a:lnTo>
                                    <a:pt x="234" y="31"/>
                                  </a:lnTo>
                                  <a:lnTo>
                                    <a:pt x="174" y="20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60" y="209"/>
                                  </a:lnTo>
                                  <a:lnTo>
                                    <a:pt x="55" y="252"/>
                                  </a:lnTo>
                                  <a:lnTo>
                                    <a:pt x="78" y="271"/>
                                  </a:lnTo>
                                  <a:lnTo>
                                    <a:pt x="119" y="296"/>
                                  </a:lnTo>
                                  <a:lnTo>
                                    <a:pt x="183" y="324"/>
                                  </a:lnTo>
                                  <a:lnTo>
                                    <a:pt x="257" y="354"/>
                                  </a:lnTo>
                                  <a:lnTo>
                                    <a:pt x="339" y="384"/>
                                  </a:lnTo>
                                  <a:lnTo>
                                    <a:pt x="417" y="412"/>
                                  </a:lnTo>
                                  <a:lnTo>
                                    <a:pt x="491" y="435"/>
                                  </a:lnTo>
                                  <a:lnTo>
                                    <a:pt x="550" y="452"/>
                                  </a:lnTo>
                                  <a:lnTo>
                                    <a:pt x="605" y="465"/>
                                  </a:lnTo>
                                  <a:lnTo>
                                    <a:pt x="665" y="474"/>
                                  </a:lnTo>
                                  <a:lnTo>
                                    <a:pt x="729" y="477"/>
                                  </a:lnTo>
                                  <a:lnTo>
                                    <a:pt x="784" y="474"/>
                                  </a:lnTo>
                                  <a:lnTo>
                                    <a:pt x="835" y="460"/>
                                  </a:lnTo>
                                  <a:lnTo>
                                    <a:pt x="862" y="435"/>
                                  </a:lnTo>
                                  <a:lnTo>
                                    <a:pt x="872" y="396"/>
                                  </a:lnTo>
                                  <a:lnTo>
                                    <a:pt x="853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365840"/>
                              <a:ext cx="41148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" h="456">
                                  <a:moveTo>
                                    <a:pt x="793" y="328"/>
                                  </a:moveTo>
                                  <a:lnTo>
                                    <a:pt x="789" y="323"/>
                                  </a:lnTo>
                                  <a:lnTo>
                                    <a:pt x="775" y="308"/>
                                  </a:lnTo>
                                  <a:lnTo>
                                    <a:pt x="752" y="287"/>
                                  </a:lnTo>
                                  <a:lnTo>
                                    <a:pt x="724" y="260"/>
                                  </a:lnTo>
                                  <a:lnTo>
                                    <a:pt x="692" y="230"/>
                                  </a:lnTo>
                                  <a:lnTo>
                                    <a:pt x="656" y="199"/>
                                  </a:lnTo>
                                  <a:lnTo>
                                    <a:pt x="619" y="169"/>
                                  </a:lnTo>
                                  <a:lnTo>
                                    <a:pt x="582" y="141"/>
                                  </a:lnTo>
                                  <a:lnTo>
                                    <a:pt x="527" y="113"/>
                                  </a:lnTo>
                                  <a:lnTo>
                                    <a:pt x="435" y="83"/>
                                  </a:lnTo>
                                  <a:lnTo>
                                    <a:pt x="330" y="55"/>
                                  </a:lnTo>
                                  <a:lnTo>
                                    <a:pt x="220" y="28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55" y="199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68" y="258"/>
                                  </a:lnTo>
                                  <a:lnTo>
                                    <a:pt x="114" y="283"/>
                                  </a:lnTo>
                                  <a:lnTo>
                                    <a:pt x="169" y="310"/>
                                  </a:lnTo>
                                  <a:lnTo>
                                    <a:pt x="243" y="338"/>
                                  </a:lnTo>
                                  <a:lnTo>
                                    <a:pt x="316" y="368"/>
                                  </a:lnTo>
                                  <a:lnTo>
                                    <a:pt x="390" y="394"/>
                                  </a:lnTo>
                                  <a:lnTo>
                                    <a:pt x="458" y="416"/>
                                  </a:lnTo>
                                  <a:lnTo>
                                    <a:pt x="513" y="432"/>
                                  </a:lnTo>
                                  <a:lnTo>
                                    <a:pt x="564" y="444"/>
                                  </a:lnTo>
                                  <a:lnTo>
                                    <a:pt x="623" y="452"/>
                                  </a:lnTo>
                                  <a:lnTo>
                                    <a:pt x="679" y="456"/>
                                  </a:lnTo>
                                  <a:lnTo>
                                    <a:pt x="734" y="452"/>
                                  </a:lnTo>
                                  <a:lnTo>
                                    <a:pt x="775" y="439"/>
                                  </a:lnTo>
                                  <a:lnTo>
                                    <a:pt x="802" y="416"/>
                                  </a:lnTo>
                                  <a:lnTo>
                                    <a:pt x="812" y="379"/>
                                  </a:lnTo>
                                  <a:lnTo>
                                    <a:pt x="793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5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378800"/>
                              <a:ext cx="38340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434">
                                  <a:moveTo>
                                    <a:pt x="739" y="313"/>
                                  </a:moveTo>
                                  <a:lnTo>
                                    <a:pt x="734" y="308"/>
                                  </a:lnTo>
                                  <a:lnTo>
                                    <a:pt x="721" y="295"/>
                                  </a:lnTo>
                                  <a:lnTo>
                                    <a:pt x="702" y="274"/>
                                  </a:lnTo>
                                  <a:lnTo>
                                    <a:pt x="675" y="249"/>
                                  </a:lnTo>
                                  <a:lnTo>
                                    <a:pt x="643" y="219"/>
                                  </a:lnTo>
                                  <a:lnTo>
                                    <a:pt x="610" y="189"/>
                                  </a:lnTo>
                                  <a:lnTo>
                                    <a:pt x="578" y="161"/>
                                  </a:lnTo>
                                  <a:lnTo>
                                    <a:pt x="542" y="135"/>
                                  </a:lnTo>
                                  <a:lnTo>
                                    <a:pt x="487" y="108"/>
                                  </a:lnTo>
                                  <a:lnTo>
                                    <a:pt x="404" y="80"/>
                                  </a:lnTo>
                                  <a:lnTo>
                                    <a:pt x="303" y="52"/>
                                  </a:lnTo>
                                  <a:lnTo>
                                    <a:pt x="202" y="29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51" y="191"/>
                                  </a:lnTo>
                                  <a:lnTo>
                                    <a:pt x="51" y="231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106" y="270"/>
                                  </a:lnTo>
                                  <a:lnTo>
                                    <a:pt x="161" y="297"/>
                                  </a:lnTo>
                                  <a:lnTo>
                                    <a:pt x="225" y="323"/>
                                  </a:lnTo>
                                  <a:lnTo>
                                    <a:pt x="294" y="350"/>
                                  </a:lnTo>
                                  <a:lnTo>
                                    <a:pt x="363" y="376"/>
                                  </a:lnTo>
                                  <a:lnTo>
                                    <a:pt x="427" y="396"/>
                                  </a:lnTo>
                                  <a:lnTo>
                                    <a:pt x="477" y="413"/>
                                  </a:lnTo>
                                  <a:lnTo>
                                    <a:pt x="528" y="424"/>
                                  </a:lnTo>
                                  <a:lnTo>
                                    <a:pt x="578" y="431"/>
                                  </a:lnTo>
                                  <a:lnTo>
                                    <a:pt x="633" y="434"/>
                                  </a:lnTo>
                                  <a:lnTo>
                                    <a:pt x="684" y="431"/>
                                  </a:lnTo>
                                  <a:lnTo>
                                    <a:pt x="725" y="419"/>
                                  </a:lnTo>
                                  <a:lnTo>
                                    <a:pt x="748" y="396"/>
                                  </a:lnTo>
                                  <a:lnTo>
                                    <a:pt x="757" y="361"/>
                                  </a:lnTo>
                                  <a:lnTo>
                                    <a:pt x="739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1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393920"/>
                              <a:ext cx="35316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411">
                                  <a:moveTo>
                                    <a:pt x="684" y="295"/>
                                  </a:moveTo>
                                  <a:lnTo>
                                    <a:pt x="679" y="290"/>
                                  </a:lnTo>
                                  <a:lnTo>
                                    <a:pt x="665" y="277"/>
                                  </a:lnTo>
                                  <a:lnTo>
                                    <a:pt x="647" y="257"/>
                                  </a:lnTo>
                                  <a:lnTo>
                                    <a:pt x="624" y="234"/>
                                  </a:lnTo>
                                  <a:lnTo>
                                    <a:pt x="596" y="207"/>
                                  </a:lnTo>
                                  <a:lnTo>
                                    <a:pt x="564" y="179"/>
                                  </a:lnTo>
                                  <a:lnTo>
                                    <a:pt x="532" y="151"/>
                                  </a:lnTo>
                                  <a:lnTo>
                                    <a:pt x="500" y="126"/>
                                  </a:lnTo>
                                  <a:lnTo>
                                    <a:pt x="450" y="101"/>
                                  </a:lnTo>
                                  <a:lnTo>
                                    <a:pt x="376" y="75"/>
                                  </a:lnTo>
                                  <a:lnTo>
                                    <a:pt x="284" y="48"/>
                                  </a:lnTo>
                                  <a:lnTo>
                                    <a:pt x="188" y="25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46" y="179"/>
                                  </a:lnTo>
                                  <a:lnTo>
                                    <a:pt x="46" y="217"/>
                                  </a:lnTo>
                                  <a:lnTo>
                                    <a:pt x="64" y="234"/>
                                  </a:lnTo>
                                  <a:lnTo>
                                    <a:pt x="96" y="255"/>
                                  </a:lnTo>
                                  <a:lnTo>
                                    <a:pt x="147" y="280"/>
                                  </a:lnTo>
                                  <a:lnTo>
                                    <a:pt x="206" y="305"/>
                                  </a:lnTo>
                                  <a:lnTo>
                                    <a:pt x="271" y="332"/>
                                  </a:lnTo>
                                  <a:lnTo>
                                    <a:pt x="335" y="355"/>
                                  </a:lnTo>
                                  <a:lnTo>
                                    <a:pt x="395" y="375"/>
                                  </a:lnTo>
                                  <a:lnTo>
                                    <a:pt x="440" y="389"/>
                                  </a:lnTo>
                                  <a:lnTo>
                                    <a:pt x="486" y="401"/>
                                  </a:lnTo>
                                  <a:lnTo>
                                    <a:pt x="537" y="408"/>
                                  </a:lnTo>
                                  <a:lnTo>
                                    <a:pt x="587" y="411"/>
                                  </a:lnTo>
                                  <a:lnTo>
                                    <a:pt x="633" y="408"/>
                                  </a:lnTo>
                                  <a:lnTo>
                                    <a:pt x="670" y="396"/>
                                  </a:lnTo>
                                  <a:lnTo>
                                    <a:pt x="693" y="375"/>
                                  </a:lnTo>
                                  <a:lnTo>
                                    <a:pt x="697" y="341"/>
                                  </a:lnTo>
                                  <a:lnTo>
                                    <a:pt x="684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7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1407960"/>
                              <a:ext cx="32256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389">
                                  <a:moveTo>
                                    <a:pt x="624" y="279"/>
                                  </a:moveTo>
                                  <a:lnTo>
                                    <a:pt x="619" y="274"/>
                                  </a:lnTo>
                                  <a:lnTo>
                                    <a:pt x="610" y="263"/>
                                  </a:lnTo>
                                  <a:lnTo>
                                    <a:pt x="591" y="245"/>
                                  </a:lnTo>
                                  <a:lnTo>
                                    <a:pt x="569" y="221"/>
                                  </a:lnTo>
                                  <a:lnTo>
                                    <a:pt x="546" y="197"/>
                                  </a:lnTo>
                                  <a:lnTo>
                                    <a:pt x="518" y="168"/>
                                  </a:lnTo>
                                  <a:lnTo>
                                    <a:pt x="486" y="144"/>
                                  </a:lnTo>
                                  <a:lnTo>
                                    <a:pt x="458" y="119"/>
                                  </a:lnTo>
                                  <a:lnTo>
                                    <a:pt x="413" y="96"/>
                                  </a:lnTo>
                                  <a:lnTo>
                                    <a:pt x="344" y="69"/>
                                  </a:lnTo>
                                  <a:lnTo>
                                    <a:pt x="257" y="46"/>
                                  </a:lnTo>
                                  <a:lnTo>
                                    <a:pt x="169" y="23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41" y="168"/>
                                  </a:lnTo>
                                  <a:lnTo>
                                    <a:pt x="41" y="205"/>
                                  </a:lnTo>
                                  <a:lnTo>
                                    <a:pt x="55" y="221"/>
                                  </a:lnTo>
                                  <a:lnTo>
                                    <a:pt x="91" y="241"/>
                                  </a:lnTo>
                                  <a:lnTo>
                                    <a:pt x="137" y="265"/>
                                  </a:lnTo>
                                  <a:lnTo>
                                    <a:pt x="188" y="289"/>
                                  </a:lnTo>
                                  <a:lnTo>
                                    <a:pt x="247" y="313"/>
                                  </a:lnTo>
                                  <a:lnTo>
                                    <a:pt x="307" y="336"/>
                                  </a:lnTo>
                                  <a:lnTo>
                                    <a:pt x="358" y="354"/>
                                  </a:lnTo>
                                  <a:lnTo>
                                    <a:pt x="403" y="369"/>
                                  </a:lnTo>
                                  <a:lnTo>
                                    <a:pt x="445" y="379"/>
                                  </a:lnTo>
                                  <a:lnTo>
                                    <a:pt x="491" y="387"/>
                                  </a:lnTo>
                                  <a:lnTo>
                                    <a:pt x="536" y="389"/>
                                  </a:lnTo>
                                  <a:lnTo>
                                    <a:pt x="578" y="385"/>
                                  </a:lnTo>
                                  <a:lnTo>
                                    <a:pt x="610" y="375"/>
                                  </a:lnTo>
                                  <a:lnTo>
                                    <a:pt x="633" y="356"/>
                                  </a:lnTo>
                                  <a:lnTo>
                                    <a:pt x="637" y="324"/>
                                  </a:lnTo>
                                  <a:lnTo>
                                    <a:pt x="624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63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1567800"/>
                              <a:ext cx="595080" cy="6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4" h="600">
                                  <a:moveTo>
                                    <a:pt x="1170" y="461"/>
                                  </a:moveTo>
                                  <a:lnTo>
                                    <a:pt x="1165" y="454"/>
                                  </a:lnTo>
                                  <a:lnTo>
                                    <a:pt x="1147" y="436"/>
                                  </a:lnTo>
                                  <a:lnTo>
                                    <a:pt x="1124" y="408"/>
                                  </a:lnTo>
                                  <a:lnTo>
                                    <a:pt x="1092" y="374"/>
                                  </a:lnTo>
                                  <a:lnTo>
                                    <a:pt x="1055" y="336"/>
                                  </a:lnTo>
                                  <a:lnTo>
                                    <a:pt x="1009" y="295"/>
                                  </a:lnTo>
                                  <a:lnTo>
                                    <a:pt x="963" y="257"/>
                                  </a:lnTo>
                                  <a:lnTo>
                                    <a:pt x="917" y="220"/>
                                  </a:lnTo>
                                  <a:lnTo>
                                    <a:pt x="885" y="202"/>
                                  </a:lnTo>
                                  <a:lnTo>
                                    <a:pt x="839" y="182"/>
                                  </a:lnTo>
                                  <a:lnTo>
                                    <a:pt x="780" y="161"/>
                                  </a:lnTo>
                                  <a:lnTo>
                                    <a:pt x="706" y="139"/>
                                  </a:lnTo>
                                  <a:lnTo>
                                    <a:pt x="628" y="116"/>
                                  </a:lnTo>
                                  <a:lnTo>
                                    <a:pt x="546" y="95"/>
                                  </a:lnTo>
                                  <a:lnTo>
                                    <a:pt x="463" y="73"/>
                                  </a:lnTo>
                                  <a:lnTo>
                                    <a:pt x="381" y="55"/>
                                  </a:lnTo>
                                  <a:lnTo>
                                    <a:pt x="298" y="37"/>
                                  </a:lnTo>
                                  <a:lnTo>
                                    <a:pt x="220" y="22"/>
                                  </a:lnTo>
                                  <a:lnTo>
                                    <a:pt x="156" y="12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105" y="98"/>
                                  </a:lnTo>
                                  <a:lnTo>
                                    <a:pt x="96" y="136"/>
                                  </a:lnTo>
                                  <a:lnTo>
                                    <a:pt x="78" y="174"/>
                                  </a:lnTo>
                                  <a:lnTo>
                                    <a:pt x="50" y="209"/>
                                  </a:lnTo>
                                  <a:lnTo>
                                    <a:pt x="27" y="240"/>
                                  </a:lnTo>
                                  <a:lnTo>
                                    <a:pt x="4" y="267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23" y="312"/>
                                  </a:lnTo>
                                  <a:lnTo>
                                    <a:pt x="78" y="345"/>
                                  </a:lnTo>
                                  <a:lnTo>
                                    <a:pt x="160" y="381"/>
                                  </a:lnTo>
                                  <a:lnTo>
                                    <a:pt x="261" y="422"/>
                                  </a:lnTo>
                                  <a:lnTo>
                                    <a:pt x="367" y="462"/>
                                  </a:lnTo>
                                  <a:lnTo>
                                    <a:pt x="477" y="500"/>
                                  </a:lnTo>
                                  <a:lnTo>
                                    <a:pt x="573" y="532"/>
                                  </a:lnTo>
                                  <a:lnTo>
                                    <a:pt x="656" y="557"/>
                                  </a:lnTo>
                                  <a:lnTo>
                                    <a:pt x="734" y="575"/>
                                  </a:lnTo>
                                  <a:lnTo>
                                    <a:pt x="826" y="590"/>
                                  </a:lnTo>
                                  <a:lnTo>
                                    <a:pt x="922" y="600"/>
                                  </a:lnTo>
                                  <a:lnTo>
                                    <a:pt x="1009" y="600"/>
                                  </a:lnTo>
                                  <a:lnTo>
                                    <a:pt x="1087" y="590"/>
                                  </a:lnTo>
                                  <a:lnTo>
                                    <a:pt x="1142" y="563"/>
                                  </a:lnTo>
                                  <a:lnTo>
                                    <a:pt x="1174" y="522"/>
                                  </a:lnTo>
                                  <a:lnTo>
                                    <a:pt x="1170" y="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160" y="1585080"/>
                              <a:ext cx="56088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" h="574">
                                  <a:moveTo>
                                    <a:pt x="0" y="276"/>
                                  </a:moveTo>
                                  <a:lnTo>
                                    <a:pt x="23" y="298"/>
                                  </a:lnTo>
                                  <a:lnTo>
                                    <a:pt x="73" y="329"/>
                                  </a:lnTo>
                                  <a:lnTo>
                                    <a:pt x="151" y="364"/>
                                  </a:lnTo>
                                  <a:lnTo>
                                    <a:pt x="248" y="404"/>
                                  </a:lnTo>
                                  <a:lnTo>
                                    <a:pt x="349" y="442"/>
                                  </a:lnTo>
                                  <a:lnTo>
                                    <a:pt x="450" y="478"/>
                                  </a:lnTo>
                                  <a:lnTo>
                                    <a:pt x="541" y="510"/>
                                  </a:lnTo>
                                  <a:lnTo>
                                    <a:pt x="619" y="533"/>
                                  </a:lnTo>
                                  <a:lnTo>
                                    <a:pt x="693" y="551"/>
                                  </a:lnTo>
                                  <a:lnTo>
                                    <a:pt x="780" y="566"/>
                                  </a:lnTo>
                                  <a:lnTo>
                                    <a:pt x="867" y="574"/>
                                  </a:lnTo>
                                  <a:lnTo>
                                    <a:pt x="950" y="574"/>
                                  </a:lnTo>
                                  <a:lnTo>
                                    <a:pt x="1023" y="563"/>
                                  </a:lnTo>
                                  <a:lnTo>
                                    <a:pt x="1078" y="540"/>
                                  </a:lnTo>
                                  <a:lnTo>
                                    <a:pt x="1106" y="500"/>
                                  </a:lnTo>
                                  <a:lnTo>
                                    <a:pt x="1106" y="440"/>
                                  </a:lnTo>
                                  <a:lnTo>
                                    <a:pt x="1101" y="434"/>
                                  </a:lnTo>
                                  <a:lnTo>
                                    <a:pt x="1087" y="415"/>
                                  </a:lnTo>
                                  <a:lnTo>
                                    <a:pt x="1060" y="389"/>
                                  </a:lnTo>
                                  <a:lnTo>
                                    <a:pt x="1032" y="357"/>
                                  </a:lnTo>
                                  <a:lnTo>
                                    <a:pt x="996" y="319"/>
                                  </a:lnTo>
                                  <a:lnTo>
                                    <a:pt x="954" y="281"/>
                                  </a:lnTo>
                                  <a:lnTo>
                                    <a:pt x="913" y="245"/>
                                  </a:lnTo>
                                  <a:lnTo>
                                    <a:pt x="867" y="210"/>
                                  </a:lnTo>
                                  <a:lnTo>
                                    <a:pt x="840" y="193"/>
                                  </a:lnTo>
                                  <a:lnTo>
                                    <a:pt x="794" y="174"/>
                                  </a:lnTo>
                                  <a:lnTo>
                                    <a:pt x="739" y="154"/>
                                  </a:lnTo>
                                  <a:lnTo>
                                    <a:pt x="670" y="132"/>
                                  </a:lnTo>
                                  <a:lnTo>
                                    <a:pt x="596" y="111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441" y="69"/>
                                  </a:lnTo>
                                  <a:lnTo>
                                    <a:pt x="363" y="51"/>
                                  </a:lnTo>
                                  <a:lnTo>
                                    <a:pt x="285" y="35"/>
                                  </a:lnTo>
                                  <a:lnTo>
                                    <a:pt x="211" y="2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96" y="94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73" y="165"/>
                                  </a:lnTo>
                                  <a:lnTo>
                                    <a:pt x="51" y="198"/>
                                  </a:lnTo>
                                  <a:lnTo>
                                    <a:pt x="28" y="228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8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1680" y="1600920"/>
                              <a:ext cx="528480" cy="5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" h="548">
                                  <a:moveTo>
                                    <a:pt x="0" y="265"/>
                                  </a:moveTo>
                                  <a:lnTo>
                                    <a:pt x="19" y="287"/>
                                  </a:lnTo>
                                  <a:lnTo>
                                    <a:pt x="69" y="315"/>
                                  </a:lnTo>
                                  <a:lnTo>
                                    <a:pt x="143" y="350"/>
                                  </a:lnTo>
                                  <a:lnTo>
                                    <a:pt x="230" y="386"/>
                                  </a:lnTo>
                                  <a:lnTo>
                                    <a:pt x="326" y="423"/>
                                  </a:lnTo>
                                  <a:lnTo>
                                    <a:pt x="422" y="457"/>
                                  </a:lnTo>
                                  <a:lnTo>
                                    <a:pt x="510" y="487"/>
                                  </a:lnTo>
                                  <a:lnTo>
                                    <a:pt x="583" y="509"/>
                                  </a:lnTo>
                                  <a:lnTo>
                                    <a:pt x="652" y="525"/>
                                  </a:lnTo>
                                  <a:lnTo>
                                    <a:pt x="730" y="540"/>
                                  </a:lnTo>
                                  <a:lnTo>
                                    <a:pt x="812" y="548"/>
                                  </a:lnTo>
                                  <a:lnTo>
                                    <a:pt x="895" y="548"/>
                                  </a:lnTo>
                                  <a:lnTo>
                                    <a:pt x="964" y="538"/>
                                  </a:lnTo>
                                  <a:lnTo>
                                    <a:pt x="1014" y="515"/>
                                  </a:lnTo>
                                  <a:lnTo>
                                    <a:pt x="1042" y="477"/>
                                  </a:lnTo>
                                  <a:lnTo>
                                    <a:pt x="1042" y="419"/>
                                  </a:lnTo>
                                  <a:lnTo>
                                    <a:pt x="1037" y="413"/>
                                  </a:lnTo>
                                  <a:lnTo>
                                    <a:pt x="1023" y="396"/>
                                  </a:lnTo>
                                  <a:lnTo>
                                    <a:pt x="1001" y="371"/>
                                  </a:lnTo>
                                  <a:lnTo>
                                    <a:pt x="973" y="340"/>
                                  </a:lnTo>
                                  <a:lnTo>
                                    <a:pt x="936" y="305"/>
                                  </a:lnTo>
                                  <a:lnTo>
                                    <a:pt x="900" y="269"/>
                                  </a:lnTo>
                                  <a:lnTo>
                                    <a:pt x="858" y="234"/>
                                  </a:lnTo>
                                  <a:lnTo>
                                    <a:pt x="817" y="201"/>
                                  </a:lnTo>
                                  <a:lnTo>
                                    <a:pt x="789" y="184"/>
                                  </a:lnTo>
                                  <a:lnTo>
                                    <a:pt x="748" y="166"/>
                                  </a:lnTo>
                                  <a:lnTo>
                                    <a:pt x="693" y="146"/>
                                  </a:lnTo>
                                  <a:lnTo>
                                    <a:pt x="629" y="126"/>
                                  </a:lnTo>
                                  <a:lnTo>
                                    <a:pt x="560" y="106"/>
                                  </a:lnTo>
                                  <a:lnTo>
                                    <a:pt x="487" y="85"/>
                                  </a:lnTo>
                                  <a:lnTo>
                                    <a:pt x="413" y="67"/>
                                  </a:lnTo>
                                  <a:lnTo>
                                    <a:pt x="340" y="48"/>
                                  </a:lnTo>
                                  <a:lnTo>
                                    <a:pt x="266" y="33"/>
                                  </a:lnTo>
                                  <a:lnTo>
                                    <a:pt x="202" y="20"/>
                                  </a:lnTo>
                                  <a:lnTo>
                                    <a:pt x="143" y="9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97" y="90"/>
                                  </a:lnTo>
                                  <a:lnTo>
                                    <a:pt x="88" y="125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46" y="191"/>
                                  </a:lnTo>
                                  <a:lnTo>
                                    <a:pt x="23" y="221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616040"/>
                              <a:ext cx="49536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525">
                                  <a:moveTo>
                                    <a:pt x="0" y="254"/>
                                  </a:moveTo>
                                  <a:lnTo>
                                    <a:pt x="18" y="273"/>
                                  </a:lnTo>
                                  <a:lnTo>
                                    <a:pt x="64" y="302"/>
                                  </a:lnTo>
                                  <a:lnTo>
                                    <a:pt x="133" y="335"/>
                                  </a:lnTo>
                                  <a:lnTo>
                                    <a:pt x="215" y="369"/>
                                  </a:lnTo>
                                  <a:lnTo>
                                    <a:pt x="302" y="404"/>
                                  </a:lnTo>
                                  <a:lnTo>
                                    <a:pt x="390" y="437"/>
                                  </a:lnTo>
                                  <a:lnTo>
                                    <a:pt x="472" y="466"/>
                                  </a:lnTo>
                                  <a:lnTo>
                                    <a:pt x="541" y="487"/>
                                  </a:lnTo>
                                  <a:lnTo>
                                    <a:pt x="610" y="504"/>
                                  </a:lnTo>
                                  <a:lnTo>
                                    <a:pt x="683" y="517"/>
                                  </a:lnTo>
                                  <a:lnTo>
                                    <a:pt x="761" y="525"/>
                                  </a:lnTo>
                                  <a:lnTo>
                                    <a:pt x="835" y="525"/>
                                  </a:lnTo>
                                  <a:lnTo>
                                    <a:pt x="903" y="515"/>
                                  </a:lnTo>
                                  <a:lnTo>
                                    <a:pt x="949" y="492"/>
                                  </a:lnTo>
                                  <a:lnTo>
                                    <a:pt x="977" y="456"/>
                                  </a:lnTo>
                                  <a:lnTo>
                                    <a:pt x="977" y="401"/>
                                  </a:lnTo>
                                  <a:lnTo>
                                    <a:pt x="972" y="396"/>
                                  </a:lnTo>
                                  <a:lnTo>
                                    <a:pt x="959" y="379"/>
                                  </a:lnTo>
                                  <a:lnTo>
                                    <a:pt x="940" y="356"/>
                                  </a:lnTo>
                                  <a:lnTo>
                                    <a:pt x="913" y="326"/>
                                  </a:lnTo>
                                  <a:lnTo>
                                    <a:pt x="881" y="293"/>
                                  </a:lnTo>
                                  <a:lnTo>
                                    <a:pt x="844" y="259"/>
                                  </a:lnTo>
                                  <a:lnTo>
                                    <a:pt x="807" y="224"/>
                                  </a:lnTo>
                                  <a:lnTo>
                                    <a:pt x="766" y="192"/>
                                  </a:lnTo>
                                  <a:lnTo>
                                    <a:pt x="738" y="177"/>
                                  </a:lnTo>
                                  <a:lnTo>
                                    <a:pt x="702" y="159"/>
                                  </a:lnTo>
                                  <a:lnTo>
                                    <a:pt x="651" y="141"/>
                                  </a:lnTo>
                                  <a:lnTo>
                                    <a:pt x="591" y="121"/>
                                  </a:lnTo>
                                  <a:lnTo>
                                    <a:pt x="527" y="101"/>
                                  </a:lnTo>
                                  <a:lnTo>
                                    <a:pt x="458" y="83"/>
                                  </a:lnTo>
                                  <a:lnTo>
                                    <a:pt x="390" y="65"/>
                                  </a:lnTo>
                                  <a:lnTo>
                                    <a:pt x="321" y="47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192" y="2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82" y="119"/>
                                  </a:lnTo>
                                  <a:lnTo>
                                    <a:pt x="68" y="153"/>
                                  </a:lnTo>
                                  <a:lnTo>
                                    <a:pt x="46" y="182"/>
                                  </a:lnTo>
                                  <a:lnTo>
                                    <a:pt x="23" y="211"/>
                                  </a:lnTo>
                                  <a:lnTo>
                                    <a:pt x="4" y="23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1632600"/>
                              <a:ext cx="46044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498">
                                  <a:moveTo>
                                    <a:pt x="0" y="242"/>
                                  </a:moveTo>
                                  <a:lnTo>
                                    <a:pt x="18" y="261"/>
                                  </a:lnTo>
                                  <a:lnTo>
                                    <a:pt x="60" y="288"/>
                                  </a:lnTo>
                                  <a:lnTo>
                                    <a:pt x="124" y="319"/>
                                  </a:lnTo>
                                  <a:lnTo>
                                    <a:pt x="197" y="352"/>
                                  </a:lnTo>
                                  <a:lnTo>
                                    <a:pt x="280" y="386"/>
                                  </a:lnTo>
                                  <a:lnTo>
                                    <a:pt x="362" y="417"/>
                                  </a:lnTo>
                                  <a:lnTo>
                                    <a:pt x="440" y="444"/>
                                  </a:lnTo>
                                  <a:lnTo>
                                    <a:pt x="505" y="463"/>
                                  </a:lnTo>
                                  <a:lnTo>
                                    <a:pt x="564" y="478"/>
                                  </a:lnTo>
                                  <a:lnTo>
                                    <a:pt x="638" y="492"/>
                                  </a:lnTo>
                                  <a:lnTo>
                                    <a:pt x="711" y="498"/>
                                  </a:lnTo>
                                  <a:lnTo>
                                    <a:pt x="780" y="498"/>
                                  </a:lnTo>
                                  <a:lnTo>
                                    <a:pt x="840" y="490"/>
                                  </a:lnTo>
                                  <a:lnTo>
                                    <a:pt x="885" y="468"/>
                                  </a:lnTo>
                                  <a:lnTo>
                                    <a:pt x="908" y="432"/>
                                  </a:lnTo>
                                  <a:lnTo>
                                    <a:pt x="908" y="381"/>
                                  </a:lnTo>
                                  <a:lnTo>
                                    <a:pt x="904" y="376"/>
                                  </a:lnTo>
                                  <a:lnTo>
                                    <a:pt x="890" y="359"/>
                                  </a:lnTo>
                                  <a:lnTo>
                                    <a:pt x="872" y="338"/>
                                  </a:lnTo>
                                  <a:lnTo>
                                    <a:pt x="849" y="308"/>
                                  </a:lnTo>
                                  <a:lnTo>
                                    <a:pt x="821" y="276"/>
                                  </a:lnTo>
                                  <a:lnTo>
                                    <a:pt x="784" y="243"/>
                                  </a:lnTo>
                                  <a:lnTo>
                                    <a:pt x="752" y="210"/>
                                  </a:lnTo>
                                  <a:lnTo>
                                    <a:pt x="716" y="180"/>
                                  </a:lnTo>
                                  <a:lnTo>
                                    <a:pt x="693" y="165"/>
                                  </a:lnTo>
                                  <a:lnTo>
                                    <a:pt x="656" y="149"/>
                                  </a:lnTo>
                                  <a:lnTo>
                                    <a:pt x="610" y="132"/>
                                  </a:lnTo>
                                  <a:lnTo>
                                    <a:pt x="555" y="114"/>
                                  </a:lnTo>
                                  <a:lnTo>
                                    <a:pt x="495" y="96"/>
                                  </a:lnTo>
                                  <a:lnTo>
                                    <a:pt x="431" y="78"/>
                                  </a:lnTo>
                                  <a:lnTo>
                                    <a:pt x="367" y="59"/>
                                  </a:lnTo>
                                  <a:lnTo>
                                    <a:pt x="303" y="43"/>
                                  </a:lnTo>
                                  <a:lnTo>
                                    <a:pt x="239" y="30"/>
                                  </a:lnTo>
                                  <a:lnTo>
                                    <a:pt x="179" y="16"/>
                                  </a:lnTo>
                                  <a:lnTo>
                                    <a:pt x="128" y="8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64" y="144"/>
                                  </a:lnTo>
                                  <a:lnTo>
                                    <a:pt x="41" y="174"/>
                                  </a:lnTo>
                                  <a:lnTo>
                                    <a:pt x="23" y="200"/>
                                  </a:lnTo>
                                  <a:lnTo>
                                    <a:pt x="5" y="223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5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1649160"/>
                              <a:ext cx="428040" cy="47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" h="474">
                                  <a:moveTo>
                                    <a:pt x="0" y="229"/>
                                  </a:moveTo>
                                  <a:lnTo>
                                    <a:pt x="14" y="247"/>
                                  </a:lnTo>
                                  <a:lnTo>
                                    <a:pt x="55" y="274"/>
                                  </a:lnTo>
                                  <a:lnTo>
                                    <a:pt x="115" y="302"/>
                                  </a:lnTo>
                                  <a:lnTo>
                                    <a:pt x="184" y="335"/>
                                  </a:lnTo>
                                  <a:lnTo>
                                    <a:pt x="262" y="366"/>
                                  </a:lnTo>
                                  <a:lnTo>
                                    <a:pt x="340" y="396"/>
                                  </a:lnTo>
                                  <a:lnTo>
                                    <a:pt x="409" y="421"/>
                                  </a:lnTo>
                                  <a:lnTo>
                                    <a:pt x="468" y="441"/>
                                  </a:lnTo>
                                  <a:lnTo>
                                    <a:pt x="523" y="456"/>
                                  </a:lnTo>
                                  <a:lnTo>
                                    <a:pt x="587" y="467"/>
                                  </a:lnTo>
                                  <a:lnTo>
                                    <a:pt x="656" y="474"/>
                                  </a:lnTo>
                                  <a:lnTo>
                                    <a:pt x="721" y="474"/>
                                  </a:lnTo>
                                  <a:lnTo>
                                    <a:pt x="776" y="464"/>
                                  </a:lnTo>
                                  <a:lnTo>
                                    <a:pt x="821" y="444"/>
                                  </a:lnTo>
                                  <a:lnTo>
                                    <a:pt x="844" y="411"/>
                                  </a:lnTo>
                                  <a:lnTo>
                                    <a:pt x="844" y="361"/>
                                  </a:lnTo>
                                  <a:lnTo>
                                    <a:pt x="840" y="356"/>
                                  </a:lnTo>
                                  <a:lnTo>
                                    <a:pt x="831" y="341"/>
                                  </a:lnTo>
                                  <a:lnTo>
                                    <a:pt x="812" y="320"/>
                                  </a:lnTo>
                                  <a:lnTo>
                                    <a:pt x="789" y="293"/>
                                  </a:lnTo>
                                  <a:lnTo>
                                    <a:pt x="762" y="262"/>
                                  </a:lnTo>
                                  <a:lnTo>
                                    <a:pt x="734" y="231"/>
                                  </a:lnTo>
                                  <a:lnTo>
                                    <a:pt x="702" y="199"/>
                                  </a:lnTo>
                                  <a:lnTo>
                                    <a:pt x="670" y="171"/>
                                  </a:lnTo>
                                  <a:lnTo>
                                    <a:pt x="647" y="158"/>
                                  </a:lnTo>
                                  <a:lnTo>
                                    <a:pt x="610" y="141"/>
                                  </a:lnTo>
                                  <a:lnTo>
                                    <a:pt x="569" y="125"/>
                                  </a:lnTo>
                                  <a:lnTo>
                                    <a:pt x="519" y="108"/>
                                  </a:lnTo>
                                  <a:lnTo>
                                    <a:pt x="464" y="90"/>
                                  </a:lnTo>
                                  <a:lnTo>
                                    <a:pt x="404" y="73"/>
                                  </a:lnTo>
                                  <a:lnTo>
                                    <a:pt x="340" y="57"/>
                                  </a:lnTo>
                                  <a:lnTo>
                                    <a:pt x="280" y="42"/>
                                  </a:lnTo>
                                  <a:lnTo>
                                    <a:pt x="220" y="28"/>
                                  </a:lnTo>
                                  <a:lnTo>
                                    <a:pt x="170" y="17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74" y="108"/>
                                  </a:lnTo>
                                  <a:lnTo>
                                    <a:pt x="60" y="138"/>
                                  </a:lnTo>
                                  <a:lnTo>
                                    <a:pt x="37" y="166"/>
                                  </a:lnTo>
                                  <a:lnTo>
                                    <a:pt x="19" y="191"/>
                                  </a:lnTo>
                                  <a:lnTo>
                                    <a:pt x="5" y="212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1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920" y="1665720"/>
                              <a:ext cx="394920" cy="4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9" h="449">
                                  <a:moveTo>
                                    <a:pt x="0" y="217"/>
                                  </a:moveTo>
                                  <a:lnTo>
                                    <a:pt x="13" y="235"/>
                                  </a:lnTo>
                                  <a:lnTo>
                                    <a:pt x="50" y="258"/>
                                  </a:lnTo>
                                  <a:lnTo>
                                    <a:pt x="100" y="286"/>
                                  </a:lnTo>
                                  <a:lnTo>
                                    <a:pt x="165" y="316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307" y="376"/>
                                  </a:lnTo>
                                  <a:lnTo>
                                    <a:pt x="371" y="399"/>
                                  </a:lnTo>
                                  <a:lnTo>
                                    <a:pt x="426" y="417"/>
                                  </a:lnTo>
                                  <a:lnTo>
                                    <a:pt x="481" y="430"/>
                                  </a:lnTo>
                                  <a:lnTo>
                                    <a:pt x="541" y="442"/>
                                  </a:lnTo>
                                  <a:lnTo>
                                    <a:pt x="605" y="449"/>
                                  </a:lnTo>
                                  <a:lnTo>
                                    <a:pt x="665" y="449"/>
                                  </a:lnTo>
                                  <a:lnTo>
                                    <a:pt x="715" y="439"/>
                                  </a:lnTo>
                                  <a:lnTo>
                                    <a:pt x="757" y="421"/>
                                  </a:lnTo>
                                  <a:lnTo>
                                    <a:pt x="779" y="387"/>
                                  </a:lnTo>
                                  <a:lnTo>
                                    <a:pt x="779" y="341"/>
                                  </a:lnTo>
                                  <a:lnTo>
                                    <a:pt x="775" y="336"/>
                                  </a:lnTo>
                                  <a:lnTo>
                                    <a:pt x="766" y="323"/>
                                  </a:lnTo>
                                  <a:lnTo>
                                    <a:pt x="747" y="301"/>
                                  </a:lnTo>
                                  <a:lnTo>
                                    <a:pt x="729" y="275"/>
                                  </a:lnTo>
                                  <a:lnTo>
                                    <a:pt x="706" y="247"/>
                                  </a:lnTo>
                                  <a:lnTo>
                                    <a:pt x="679" y="217"/>
                                  </a:lnTo>
                                  <a:lnTo>
                                    <a:pt x="646" y="187"/>
                                  </a:lnTo>
                                  <a:lnTo>
                                    <a:pt x="619" y="161"/>
                                  </a:lnTo>
                                  <a:lnTo>
                                    <a:pt x="568" y="132"/>
                                  </a:lnTo>
                                  <a:lnTo>
                                    <a:pt x="481" y="101"/>
                                  </a:lnTo>
                                  <a:lnTo>
                                    <a:pt x="371" y="68"/>
                                  </a:lnTo>
                                  <a:lnTo>
                                    <a:pt x="261" y="38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55" y="129"/>
                                  </a:lnTo>
                                  <a:lnTo>
                                    <a:pt x="36" y="156"/>
                                  </a:lnTo>
                                  <a:lnTo>
                                    <a:pt x="18" y="180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7a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1682280"/>
                              <a:ext cx="362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423">
                                  <a:moveTo>
                                    <a:pt x="716" y="322"/>
                                  </a:moveTo>
                                  <a:lnTo>
                                    <a:pt x="711" y="317"/>
                                  </a:lnTo>
                                  <a:lnTo>
                                    <a:pt x="702" y="303"/>
                                  </a:lnTo>
                                  <a:lnTo>
                                    <a:pt x="688" y="284"/>
                                  </a:lnTo>
                                  <a:lnTo>
                                    <a:pt x="675" y="260"/>
                                  </a:lnTo>
                                  <a:lnTo>
                                    <a:pt x="652" y="232"/>
                                  </a:lnTo>
                                  <a:lnTo>
                                    <a:pt x="629" y="204"/>
                                  </a:lnTo>
                                  <a:lnTo>
                                    <a:pt x="601" y="176"/>
                                  </a:lnTo>
                                  <a:lnTo>
                                    <a:pt x="574" y="151"/>
                                  </a:lnTo>
                                  <a:lnTo>
                                    <a:pt x="528" y="125"/>
                                  </a:lnTo>
                                  <a:lnTo>
                                    <a:pt x="445" y="95"/>
                                  </a:lnTo>
                                  <a:lnTo>
                                    <a:pt x="349" y="63"/>
                                  </a:lnTo>
                                  <a:lnTo>
                                    <a:pt x="248" y="35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74" y="68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19" y="171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14" y="222"/>
                                  </a:lnTo>
                                  <a:lnTo>
                                    <a:pt x="46" y="246"/>
                                  </a:lnTo>
                                  <a:lnTo>
                                    <a:pt x="97" y="270"/>
                                  </a:lnTo>
                                  <a:lnTo>
                                    <a:pt x="156" y="300"/>
                                  </a:lnTo>
                                  <a:lnTo>
                                    <a:pt x="220" y="328"/>
                                  </a:lnTo>
                                  <a:lnTo>
                                    <a:pt x="285" y="355"/>
                                  </a:lnTo>
                                  <a:lnTo>
                                    <a:pt x="344" y="378"/>
                                  </a:lnTo>
                                  <a:lnTo>
                                    <a:pt x="395" y="395"/>
                                  </a:lnTo>
                                  <a:lnTo>
                                    <a:pt x="441" y="408"/>
                                  </a:lnTo>
                                  <a:lnTo>
                                    <a:pt x="496" y="418"/>
                                  </a:lnTo>
                                  <a:lnTo>
                                    <a:pt x="555" y="423"/>
                                  </a:lnTo>
                                  <a:lnTo>
                                    <a:pt x="610" y="423"/>
                                  </a:lnTo>
                                  <a:lnTo>
                                    <a:pt x="661" y="414"/>
                                  </a:lnTo>
                                  <a:lnTo>
                                    <a:pt x="698" y="396"/>
                                  </a:lnTo>
                                  <a:lnTo>
                                    <a:pt x="716" y="366"/>
                                  </a:lnTo>
                                  <a:lnTo>
                                    <a:pt x="716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63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880" y="378360"/>
                              <a:ext cx="802080" cy="96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2" h="967">
                                  <a:moveTo>
                                    <a:pt x="844" y="2"/>
                                  </a:moveTo>
                                  <a:lnTo>
                                    <a:pt x="835" y="2"/>
                                  </a:lnTo>
                                  <a:lnTo>
                                    <a:pt x="816" y="0"/>
                                  </a:lnTo>
                                  <a:lnTo>
                                    <a:pt x="780" y="0"/>
                                  </a:lnTo>
                                  <a:lnTo>
                                    <a:pt x="738" y="0"/>
                                  </a:lnTo>
                                  <a:lnTo>
                                    <a:pt x="683" y="2"/>
                                  </a:lnTo>
                                  <a:lnTo>
                                    <a:pt x="628" y="5"/>
                                  </a:lnTo>
                                  <a:lnTo>
                                    <a:pt x="564" y="10"/>
                                  </a:lnTo>
                                  <a:lnTo>
                                    <a:pt x="495" y="20"/>
                                  </a:lnTo>
                                  <a:lnTo>
                                    <a:pt x="426" y="33"/>
                                  </a:lnTo>
                                  <a:lnTo>
                                    <a:pt x="357" y="52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165" y="141"/>
                                  </a:lnTo>
                                  <a:lnTo>
                                    <a:pt x="114" y="184"/>
                                  </a:lnTo>
                                  <a:lnTo>
                                    <a:pt x="73" y="235"/>
                                  </a:lnTo>
                                  <a:lnTo>
                                    <a:pt x="41" y="295"/>
                                  </a:lnTo>
                                  <a:lnTo>
                                    <a:pt x="4" y="414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18" y="603"/>
                                  </a:lnTo>
                                  <a:lnTo>
                                    <a:pt x="59" y="673"/>
                                  </a:lnTo>
                                  <a:lnTo>
                                    <a:pt x="119" y="729"/>
                                  </a:lnTo>
                                  <a:lnTo>
                                    <a:pt x="197" y="772"/>
                                  </a:lnTo>
                                  <a:lnTo>
                                    <a:pt x="289" y="802"/>
                                  </a:lnTo>
                                  <a:lnTo>
                                    <a:pt x="394" y="820"/>
                                  </a:lnTo>
                                  <a:lnTo>
                                    <a:pt x="413" y="827"/>
                                  </a:lnTo>
                                  <a:lnTo>
                                    <a:pt x="445" y="843"/>
                                  </a:lnTo>
                                  <a:lnTo>
                                    <a:pt x="468" y="873"/>
                                  </a:lnTo>
                                  <a:lnTo>
                                    <a:pt x="463" y="913"/>
                                  </a:lnTo>
                                  <a:lnTo>
                                    <a:pt x="463" y="929"/>
                                  </a:lnTo>
                                  <a:lnTo>
                                    <a:pt x="477" y="944"/>
                                  </a:lnTo>
                                  <a:lnTo>
                                    <a:pt x="509" y="956"/>
                                  </a:lnTo>
                                  <a:lnTo>
                                    <a:pt x="559" y="964"/>
                                  </a:lnTo>
                                  <a:lnTo>
                                    <a:pt x="614" y="967"/>
                                  </a:lnTo>
                                  <a:lnTo>
                                    <a:pt x="683" y="966"/>
                                  </a:lnTo>
                                  <a:lnTo>
                                    <a:pt x="761" y="961"/>
                                  </a:lnTo>
                                  <a:lnTo>
                                    <a:pt x="844" y="951"/>
                                  </a:lnTo>
                                  <a:lnTo>
                                    <a:pt x="931" y="936"/>
                                  </a:lnTo>
                                  <a:lnTo>
                                    <a:pt x="1023" y="918"/>
                                  </a:lnTo>
                                  <a:lnTo>
                                    <a:pt x="1114" y="894"/>
                                  </a:lnTo>
                                  <a:lnTo>
                                    <a:pt x="1202" y="865"/>
                                  </a:lnTo>
                                  <a:lnTo>
                                    <a:pt x="1280" y="832"/>
                                  </a:lnTo>
                                  <a:lnTo>
                                    <a:pt x="1344" y="792"/>
                                  </a:lnTo>
                                  <a:lnTo>
                                    <a:pt x="1390" y="747"/>
                                  </a:lnTo>
                                  <a:lnTo>
                                    <a:pt x="1413" y="696"/>
                                  </a:lnTo>
                                  <a:lnTo>
                                    <a:pt x="1436" y="641"/>
                                  </a:lnTo>
                                  <a:lnTo>
                                    <a:pt x="1477" y="590"/>
                                  </a:lnTo>
                                  <a:lnTo>
                                    <a:pt x="1523" y="538"/>
                                  </a:lnTo>
                                  <a:lnTo>
                                    <a:pt x="1564" y="492"/>
                                  </a:lnTo>
                                  <a:lnTo>
                                    <a:pt x="1582" y="451"/>
                                  </a:lnTo>
                                  <a:lnTo>
                                    <a:pt x="1569" y="416"/>
                                  </a:lnTo>
                                  <a:lnTo>
                                    <a:pt x="1509" y="388"/>
                                  </a:lnTo>
                                  <a:lnTo>
                                    <a:pt x="1394" y="369"/>
                                  </a:lnTo>
                                  <a:lnTo>
                                    <a:pt x="1385" y="365"/>
                                  </a:lnTo>
                                  <a:lnTo>
                                    <a:pt x="1362" y="353"/>
                                  </a:lnTo>
                                  <a:lnTo>
                                    <a:pt x="1335" y="336"/>
                                  </a:lnTo>
                                  <a:lnTo>
                                    <a:pt x="1307" y="315"/>
                                  </a:lnTo>
                                  <a:lnTo>
                                    <a:pt x="1284" y="292"/>
                                  </a:lnTo>
                                  <a:lnTo>
                                    <a:pt x="1275" y="268"/>
                                  </a:lnTo>
                                  <a:lnTo>
                                    <a:pt x="1289" y="247"/>
                                  </a:lnTo>
                                  <a:lnTo>
                                    <a:pt x="1330" y="229"/>
                                  </a:lnTo>
                                  <a:lnTo>
                                    <a:pt x="1362" y="220"/>
                                  </a:lnTo>
                                  <a:lnTo>
                                    <a:pt x="1390" y="209"/>
                                  </a:lnTo>
                                  <a:lnTo>
                                    <a:pt x="1422" y="196"/>
                                  </a:lnTo>
                                  <a:lnTo>
                                    <a:pt x="1454" y="181"/>
                                  </a:lnTo>
                                  <a:lnTo>
                                    <a:pt x="1477" y="164"/>
                                  </a:lnTo>
                                  <a:lnTo>
                                    <a:pt x="1495" y="146"/>
                                  </a:lnTo>
                                  <a:lnTo>
                                    <a:pt x="1504" y="128"/>
                                  </a:lnTo>
                                  <a:lnTo>
                                    <a:pt x="1504" y="110"/>
                                  </a:lnTo>
                                  <a:lnTo>
                                    <a:pt x="1491" y="93"/>
                                  </a:lnTo>
                                  <a:lnTo>
                                    <a:pt x="1459" y="75"/>
                                  </a:lnTo>
                                  <a:lnTo>
                                    <a:pt x="1413" y="58"/>
                                  </a:lnTo>
                                  <a:lnTo>
                                    <a:pt x="1344" y="43"/>
                                  </a:lnTo>
                                  <a:lnTo>
                                    <a:pt x="1257" y="30"/>
                                  </a:lnTo>
                                  <a:lnTo>
                                    <a:pt x="1147" y="17"/>
                                  </a:lnTo>
                                  <a:lnTo>
                                    <a:pt x="1009" y="8"/>
                                  </a:lnTo>
                                  <a:lnTo>
                                    <a:pt x="84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0" y="385560"/>
                              <a:ext cx="772200" cy="9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942">
                                  <a:moveTo>
                                    <a:pt x="357" y="803"/>
                                  </a:moveTo>
                                  <a:lnTo>
                                    <a:pt x="376" y="808"/>
                                  </a:lnTo>
                                  <a:lnTo>
                                    <a:pt x="412" y="823"/>
                                  </a:lnTo>
                                  <a:lnTo>
                                    <a:pt x="445" y="849"/>
                                  </a:lnTo>
                                  <a:lnTo>
                                    <a:pt x="449" y="884"/>
                                  </a:lnTo>
                                  <a:lnTo>
                                    <a:pt x="449" y="894"/>
                                  </a:lnTo>
                                  <a:lnTo>
                                    <a:pt x="454" y="904"/>
                                  </a:lnTo>
                                  <a:lnTo>
                                    <a:pt x="468" y="912"/>
                                  </a:lnTo>
                                  <a:lnTo>
                                    <a:pt x="481" y="921"/>
                                  </a:lnTo>
                                  <a:lnTo>
                                    <a:pt x="504" y="929"/>
                                  </a:lnTo>
                                  <a:lnTo>
                                    <a:pt x="532" y="934"/>
                                  </a:lnTo>
                                  <a:lnTo>
                                    <a:pt x="564" y="939"/>
                                  </a:lnTo>
                                  <a:lnTo>
                                    <a:pt x="605" y="940"/>
                                  </a:lnTo>
                                  <a:lnTo>
                                    <a:pt x="646" y="942"/>
                                  </a:lnTo>
                                  <a:lnTo>
                                    <a:pt x="697" y="939"/>
                                  </a:lnTo>
                                  <a:lnTo>
                                    <a:pt x="752" y="934"/>
                                  </a:lnTo>
                                  <a:lnTo>
                                    <a:pt x="807" y="927"/>
                                  </a:lnTo>
                                  <a:lnTo>
                                    <a:pt x="890" y="912"/>
                                  </a:lnTo>
                                  <a:lnTo>
                                    <a:pt x="981" y="894"/>
                                  </a:lnTo>
                                  <a:lnTo>
                                    <a:pt x="1068" y="873"/>
                                  </a:lnTo>
                                  <a:lnTo>
                                    <a:pt x="1156" y="844"/>
                                  </a:lnTo>
                                  <a:lnTo>
                                    <a:pt x="1229" y="813"/>
                                  </a:lnTo>
                                  <a:lnTo>
                                    <a:pt x="1293" y="775"/>
                                  </a:lnTo>
                                  <a:lnTo>
                                    <a:pt x="1339" y="732"/>
                                  </a:lnTo>
                                  <a:lnTo>
                                    <a:pt x="1362" y="682"/>
                                  </a:lnTo>
                                  <a:lnTo>
                                    <a:pt x="1385" y="629"/>
                                  </a:lnTo>
                                  <a:lnTo>
                                    <a:pt x="1422" y="579"/>
                                  </a:lnTo>
                                  <a:lnTo>
                                    <a:pt x="1468" y="531"/>
                                  </a:lnTo>
                                  <a:lnTo>
                                    <a:pt x="1504" y="488"/>
                                  </a:lnTo>
                                  <a:lnTo>
                                    <a:pt x="1523" y="449"/>
                                  </a:lnTo>
                                  <a:lnTo>
                                    <a:pt x="1509" y="414"/>
                                  </a:lnTo>
                                  <a:lnTo>
                                    <a:pt x="1454" y="386"/>
                                  </a:lnTo>
                                  <a:lnTo>
                                    <a:pt x="1344" y="366"/>
                                  </a:lnTo>
                                  <a:lnTo>
                                    <a:pt x="1335" y="361"/>
                                  </a:lnTo>
                                  <a:lnTo>
                                    <a:pt x="1312" y="349"/>
                                  </a:lnTo>
                                  <a:lnTo>
                                    <a:pt x="1284" y="331"/>
                                  </a:lnTo>
                                  <a:lnTo>
                                    <a:pt x="1257" y="310"/>
                                  </a:lnTo>
                                  <a:lnTo>
                                    <a:pt x="1234" y="286"/>
                                  </a:lnTo>
                                  <a:lnTo>
                                    <a:pt x="1224" y="263"/>
                                  </a:lnTo>
                                  <a:lnTo>
                                    <a:pt x="1234" y="242"/>
                                  </a:lnTo>
                                  <a:lnTo>
                                    <a:pt x="1275" y="223"/>
                                  </a:lnTo>
                                  <a:lnTo>
                                    <a:pt x="1302" y="215"/>
                                  </a:lnTo>
                                  <a:lnTo>
                                    <a:pt x="1335" y="204"/>
                                  </a:lnTo>
                                  <a:lnTo>
                                    <a:pt x="1362" y="190"/>
                                  </a:lnTo>
                                  <a:lnTo>
                                    <a:pt x="1390" y="175"/>
                                  </a:lnTo>
                                  <a:lnTo>
                                    <a:pt x="1413" y="160"/>
                                  </a:lnTo>
                                  <a:lnTo>
                                    <a:pt x="1431" y="142"/>
                                  </a:lnTo>
                                  <a:lnTo>
                                    <a:pt x="1440" y="126"/>
                                  </a:lnTo>
                                  <a:lnTo>
                                    <a:pt x="1440" y="107"/>
                                  </a:lnTo>
                                  <a:lnTo>
                                    <a:pt x="1426" y="89"/>
                                  </a:lnTo>
                                  <a:lnTo>
                                    <a:pt x="1394" y="73"/>
                                  </a:lnTo>
                                  <a:lnTo>
                                    <a:pt x="1353" y="56"/>
                                  </a:lnTo>
                                  <a:lnTo>
                                    <a:pt x="1289" y="41"/>
                                  </a:lnTo>
                                  <a:lnTo>
                                    <a:pt x="1202" y="28"/>
                                  </a:lnTo>
                                  <a:lnTo>
                                    <a:pt x="1096" y="16"/>
                                  </a:lnTo>
                                  <a:lnTo>
                                    <a:pt x="963" y="8"/>
                                  </a:lnTo>
                                  <a:lnTo>
                                    <a:pt x="807" y="1"/>
                                  </a:lnTo>
                                  <a:lnTo>
                                    <a:pt x="798" y="1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706" y="0"/>
                                  </a:lnTo>
                                  <a:lnTo>
                                    <a:pt x="656" y="1"/>
                                  </a:lnTo>
                                  <a:lnTo>
                                    <a:pt x="601" y="5"/>
                                  </a:lnTo>
                                  <a:lnTo>
                                    <a:pt x="536" y="10"/>
                                  </a:lnTo>
                                  <a:lnTo>
                                    <a:pt x="472" y="20"/>
                                  </a:lnTo>
                                  <a:lnTo>
                                    <a:pt x="408" y="33"/>
                                  </a:lnTo>
                                  <a:lnTo>
                                    <a:pt x="344" y="51"/>
                                  </a:lnTo>
                                  <a:lnTo>
                                    <a:pt x="279" y="74"/>
                                  </a:lnTo>
                                  <a:lnTo>
                                    <a:pt x="215" y="103"/>
                                  </a:lnTo>
                                  <a:lnTo>
                                    <a:pt x="160" y="137"/>
                                  </a:lnTo>
                                  <a:lnTo>
                                    <a:pt x="114" y="180"/>
                                  </a:lnTo>
                                  <a:lnTo>
                                    <a:pt x="73" y="230"/>
                                  </a:lnTo>
                                  <a:lnTo>
                                    <a:pt x="41" y="288"/>
                                  </a:lnTo>
                                  <a:lnTo>
                                    <a:pt x="9" y="404"/>
                                  </a:lnTo>
                                  <a:lnTo>
                                    <a:pt x="0" y="505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55" y="657"/>
                                  </a:lnTo>
                                  <a:lnTo>
                                    <a:pt x="110" y="714"/>
                                  </a:lnTo>
                                  <a:lnTo>
                                    <a:pt x="178" y="755"/>
                                  </a:lnTo>
                                  <a:lnTo>
                                    <a:pt x="266" y="785"/>
                                  </a:lnTo>
                                  <a:lnTo>
                                    <a:pt x="357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5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440" y="393840"/>
                              <a:ext cx="742320" cy="9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4" h="918">
                                  <a:moveTo>
                                    <a:pt x="317" y="787"/>
                                  </a:moveTo>
                                  <a:lnTo>
                                    <a:pt x="335" y="792"/>
                                  </a:lnTo>
                                  <a:lnTo>
                                    <a:pt x="376" y="805"/>
                                  </a:lnTo>
                                  <a:lnTo>
                                    <a:pt x="418" y="826"/>
                                  </a:lnTo>
                                  <a:lnTo>
                                    <a:pt x="436" y="858"/>
                                  </a:lnTo>
                                  <a:lnTo>
                                    <a:pt x="441" y="868"/>
                                  </a:lnTo>
                                  <a:lnTo>
                                    <a:pt x="445" y="876"/>
                                  </a:lnTo>
                                  <a:lnTo>
                                    <a:pt x="454" y="884"/>
                                  </a:lnTo>
                                  <a:lnTo>
                                    <a:pt x="468" y="893"/>
                                  </a:lnTo>
                                  <a:lnTo>
                                    <a:pt x="486" y="901"/>
                                  </a:lnTo>
                                  <a:lnTo>
                                    <a:pt x="514" y="909"/>
                                  </a:lnTo>
                                  <a:lnTo>
                                    <a:pt x="541" y="914"/>
                                  </a:lnTo>
                                  <a:lnTo>
                                    <a:pt x="578" y="918"/>
                                  </a:lnTo>
                                  <a:lnTo>
                                    <a:pt x="619" y="918"/>
                                  </a:lnTo>
                                  <a:lnTo>
                                    <a:pt x="665" y="916"/>
                                  </a:lnTo>
                                  <a:lnTo>
                                    <a:pt x="716" y="911"/>
                                  </a:lnTo>
                                  <a:lnTo>
                                    <a:pt x="771" y="903"/>
                                  </a:lnTo>
                                  <a:lnTo>
                                    <a:pt x="849" y="889"/>
                                  </a:lnTo>
                                  <a:lnTo>
                                    <a:pt x="936" y="873"/>
                                  </a:lnTo>
                                  <a:lnTo>
                                    <a:pt x="1023" y="851"/>
                                  </a:lnTo>
                                  <a:lnTo>
                                    <a:pt x="1106" y="825"/>
                                  </a:lnTo>
                                  <a:lnTo>
                                    <a:pt x="1179" y="795"/>
                                  </a:lnTo>
                                  <a:lnTo>
                                    <a:pt x="1243" y="759"/>
                                  </a:lnTo>
                                  <a:lnTo>
                                    <a:pt x="1285" y="717"/>
                                  </a:lnTo>
                                  <a:lnTo>
                                    <a:pt x="1308" y="669"/>
                                  </a:lnTo>
                                  <a:lnTo>
                                    <a:pt x="1331" y="619"/>
                                  </a:lnTo>
                                  <a:lnTo>
                                    <a:pt x="1367" y="571"/>
                                  </a:lnTo>
                                  <a:lnTo>
                                    <a:pt x="1409" y="527"/>
                                  </a:lnTo>
                                  <a:lnTo>
                                    <a:pt x="1445" y="485"/>
                                  </a:lnTo>
                                  <a:lnTo>
                                    <a:pt x="1464" y="447"/>
                                  </a:lnTo>
                                  <a:lnTo>
                                    <a:pt x="1450" y="414"/>
                                  </a:lnTo>
                                  <a:lnTo>
                                    <a:pt x="1399" y="386"/>
                                  </a:lnTo>
                                  <a:lnTo>
                                    <a:pt x="1294" y="363"/>
                                  </a:lnTo>
                                  <a:lnTo>
                                    <a:pt x="1285" y="358"/>
                                  </a:lnTo>
                                  <a:lnTo>
                                    <a:pt x="1262" y="346"/>
                                  </a:lnTo>
                                  <a:lnTo>
                                    <a:pt x="1230" y="328"/>
                                  </a:lnTo>
                                  <a:lnTo>
                                    <a:pt x="1202" y="305"/>
                                  </a:lnTo>
                                  <a:lnTo>
                                    <a:pt x="1179" y="282"/>
                                  </a:lnTo>
                                  <a:lnTo>
                                    <a:pt x="1170" y="257"/>
                                  </a:lnTo>
                                  <a:lnTo>
                                    <a:pt x="1179" y="235"/>
                                  </a:lnTo>
                                  <a:lnTo>
                                    <a:pt x="1216" y="219"/>
                                  </a:lnTo>
                                  <a:lnTo>
                                    <a:pt x="1243" y="210"/>
                                  </a:lnTo>
                                  <a:lnTo>
                                    <a:pt x="1271" y="199"/>
                                  </a:lnTo>
                                  <a:lnTo>
                                    <a:pt x="1298" y="187"/>
                                  </a:lnTo>
                                  <a:lnTo>
                                    <a:pt x="1326" y="172"/>
                                  </a:lnTo>
                                  <a:lnTo>
                                    <a:pt x="1349" y="157"/>
                                  </a:lnTo>
                                  <a:lnTo>
                                    <a:pt x="1367" y="141"/>
                                  </a:lnTo>
                                  <a:lnTo>
                                    <a:pt x="1372" y="123"/>
                                  </a:lnTo>
                                  <a:lnTo>
                                    <a:pt x="1372" y="106"/>
                                  </a:lnTo>
                                  <a:lnTo>
                                    <a:pt x="1358" y="88"/>
                                  </a:lnTo>
                                  <a:lnTo>
                                    <a:pt x="1331" y="71"/>
                                  </a:lnTo>
                                  <a:lnTo>
                                    <a:pt x="1285" y="56"/>
                                  </a:lnTo>
                                  <a:lnTo>
                                    <a:pt x="1225" y="42"/>
                                  </a:lnTo>
                                  <a:lnTo>
                                    <a:pt x="1147" y="28"/>
                                  </a:lnTo>
                                  <a:lnTo>
                                    <a:pt x="1041" y="17"/>
                                  </a:lnTo>
                                  <a:lnTo>
                                    <a:pt x="918" y="8"/>
                                  </a:lnTo>
                                  <a:lnTo>
                                    <a:pt x="766" y="2"/>
                                  </a:lnTo>
                                  <a:lnTo>
                                    <a:pt x="739" y="0"/>
                                  </a:lnTo>
                                  <a:lnTo>
                                    <a:pt x="670" y="0"/>
                                  </a:lnTo>
                                  <a:lnTo>
                                    <a:pt x="569" y="5"/>
                                  </a:lnTo>
                                  <a:lnTo>
                                    <a:pt x="450" y="20"/>
                                  </a:lnTo>
                                  <a:lnTo>
                                    <a:pt x="326" y="50"/>
                                  </a:lnTo>
                                  <a:lnTo>
                                    <a:pt x="207" y="101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41" y="282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492"/>
                                  </a:lnTo>
                                  <a:lnTo>
                                    <a:pt x="14" y="575"/>
                                  </a:lnTo>
                                  <a:lnTo>
                                    <a:pt x="46" y="643"/>
                                  </a:lnTo>
                                  <a:lnTo>
                                    <a:pt x="96" y="699"/>
                                  </a:lnTo>
                                  <a:lnTo>
                                    <a:pt x="161" y="740"/>
                                  </a:lnTo>
                                  <a:lnTo>
                                    <a:pt x="234" y="768"/>
                                  </a:lnTo>
                                  <a:lnTo>
                                    <a:pt x="317" y="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9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960" y="403920"/>
                              <a:ext cx="709200" cy="89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9" h="891">
                                  <a:moveTo>
                                    <a:pt x="280" y="770"/>
                                  </a:moveTo>
                                  <a:lnTo>
                                    <a:pt x="284" y="772"/>
                                  </a:lnTo>
                                  <a:lnTo>
                                    <a:pt x="298" y="773"/>
                                  </a:lnTo>
                                  <a:lnTo>
                                    <a:pt x="316" y="778"/>
                                  </a:lnTo>
                                  <a:lnTo>
                                    <a:pt x="344" y="785"/>
                                  </a:lnTo>
                                  <a:lnTo>
                                    <a:pt x="367" y="793"/>
                                  </a:lnTo>
                                  <a:lnTo>
                                    <a:pt x="390" y="803"/>
                                  </a:lnTo>
                                  <a:lnTo>
                                    <a:pt x="408" y="815"/>
                                  </a:lnTo>
                                  <a:lnTo>
                                    <a:pt x="422" y="830"/>
                                  </a:lnTo>
                                  <a:lnTo>
                                    <a:pt x="426" y="838"/>
                                  </a:lnTo>
                                  <a:lnTo>
                                    <a:pt x="436" y="846"/>
                                  </a:lnTo>
                                  <a:lnTo>
                                    <a:pt x="449" y="853"/>
                                  </a:lnTo>
                                  <a:lnTo>
                                    <a:pt x="458" y="861"/>
                                  </a:lnTo>
                                  <a:lnTo>
                                    <a:pt x="472" y="871"/>
                                  </a:lnTo>
                                  <a:lnTo>
                                    <a:pt x="491" y="881"/>
                                  </a:lnTo>
                                  <a:lnTo>
                                    <a:pt x="518" y="886"/>
                                  </a:lnTo>
                                  <a:lnTo>
                                    <a:pt x="550" y="891"/>
                                  </a:lnTo>
                                  <a:lnTo>
                                    <a:pt x="582" y="891"/>
                                  </a:lnTo>
                                  <a:lnTo>
                                    <a:pt x="628" y="889"/>
                                  </a:lnTo>
                                  <a:lnTo>
                                    <a:pt x="679" y="886"/>
                                  </a:lnTo>
                                  <a:lnTo>
                                    <a:pt x="734" y="878"/>
                                  </a:lnTo>
                                  <a:lnTo>
                                    <a:pt x="812" y="864"/>
                                  </a:lnTo>
                                  <a:lnTo>
                                    <a:pt x="894" y="848"/>
                                  </a:lnTo>
                                  <a:lnTo>
                                    <a:pt x="977" y="828"/>
                                  </a:lnTo>
                                  <a:lnTo>
                                    <a:pt x="1059" y="805"/>
                                  </a:lnTo>
                                  <a:lnTo>
                                    <a:pt x="1133" y="775"/>
                                  </a:lnTo>
                                  <a:lnTo>
                                    <a:pt x="1192" y="742"/>
                                  </a:lnTo>
                                  <a:lnTo>
                                    <a:pt x="1234" y="701"/>
                                  </a:lnTo>
                                  <a:lnTo>
                                    <a:pt x="1252" y="654"/>
                                  </a:lnTo>
                                  <a:lnTo>
                                    <a:pt x="1270" y="606"/>
                                  </a:lnTo>
                                  <a:lnTo>
                                    <a:pt x="1307" y="560"/>
                                  </a:lnTo>
                                  <a:lnTo>
                                    <a:pt x="1348" y="518"/>
                                  </a:lnTo>
                                  <a:lnTo>
                                    <a:pt x="1385" y="479"/>
                                  </a:lnTo>
                                  <a:lnTo>
                                    <a:pt x="1399" y="442"/>
                                  </a:lnTo>
                                  <a:lnTo>
                                    <a:pt x="1390" y="411"/>
                                  </a:lnTo>
                                  <a:lnTo>
                                    <a:pt x="1344" y="383"/>
                                  </a:lnTo>
                                  <a:lnTo>
                                    <a:pt x="1243" y="358"/>
                                  </a:lnTo>
                                  <a:lnTo>
                                    <a:pt x="1234" y="353"/>
                                  </a:lnTo>
                                  <a:lnTo>
                                    <a:pt x="1211" y="340"/>
                                  </a:lnTo>
                                  <a:lnTo>
                                    <a:pt x="1179" y="321"/>
                                  </a:lnTo>
                                  <a:lnTo>
                                    <a:pt x="1151" y="298"/>
                                  </a:lnTo>
                                  <a:lnTo>
                                    <a:pt x="1124" y="275"/>
                                  </a:lnTo>
                                  <a:lnTo>
                                    <a:pt x="1114" y="250"/>
                                  </a:lnTo>
                                  <a:lnTo>
                                    <a:pt x="1119" y="229"/>
                                  </a:lnTo>
                                  <a:lnTo>
                                    <a:pt x="1156" y="212"/>
                                  </a:lnTo>
                                  <a:lnTo>
                                    <a:pt x="1183" y="204"/>
                                  </a:lnTo>
                                  <a:lnTo>
                                    <a:pt x="1211" y="194"/>
                                  </a:lnTo>
                                  <a:lnTo>
                                    <a:pt x="1238" y="181"/>
                                  </a:lnTo>
                                  <a:lnTo>
                                    <a:pt x="1261" y="167"/>
                                  </a:lnTo>
                                  <a:lnTo>
                                    <a:pt x="1284" y="151"/>
                                  </a:lnTo>
                                  <a:lnTo>
                                    <a:pt x="1298" y="136"/>
                                  </a:lnTo>
                                  <a:lnTo>
                                    <a:pt x="1307" y="119"/>
                                  </a:lnTo>
                                  <a:lnTo>
                                    <a:pt x="1307" y="101"/>
                                  </a:lnTo>
                                  <a:lnTo>
                                    <a:pt x="1293" y="85"/>
                                  </a:lnTo>
                                  <a:lnTo>
                                    <a:pt x="1266" y="70"/>
                                  </a:lnTo>
                                  <a:lnTo>
                                    <a:pt x="1225" y="53"/>
                                  </a:lnTo>
                                  <a:lnTo>
                                    <a:pt x="1170" y="40"/>
                                  </a:lnTo>
                                  <a:lnTo>
                                    <a:pt x="1092" y="27"/>
                                  </a:lnTo>
                                  <a:lnTo>
                                    <a:pt x="995" y="17"/>
                                  </a:lnTo>
                                  <a:lnTo>
                                    <a:pt x="876" y="8"/>
                                  </a:lnTo>
                                  <a:lnTo>
                                    <a:pt x="734" y="2"/>
                                  </a:lnTo>
                                  <a:lnTo>
                                    <a:pt x="711" y="0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546" y="5"/>
                                  </a:lnTo>
                                  <a:lnTo>
                                    <a:pt x="431" y="18"/>
                                  </a:lnTo>
                                  <a:lnTo>
                                    <a:pt x="312" y="48"/>
                                  </a:lnTo>
                                  <a:lnTo>
                                    <a:pt x="197" y="98"/>
                                  </a:lnTo>
                                  <a:lnTo>
                                    <a:pt x="101" y="171"/>
                                  </a:lnTo>
                                  <a:lnTo>
                                    <a:pt x="36" y="273"/>
                                  </a:lnTo>
                                  <a:lnTo>
                                    <a:pt x="4" y="384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9" y="560"/>
                                  </a:lnTo>
                                  <a:lnTo>
                                    <a:pt x="41" y="628"/>
                                  </a:lnTo>
                                  <a:lnTo>
                                    <a:pt x="82" y="682"/>
                                  </a:lnTo>
                                  <a:lnTo>
                                    <a:pt x="142" y="724"/>
                                  </a:lnTo>
                                  <a:lnTo>
                                    <a:pt x="206" y="752"/>
                                  </a:lnTo>
                                  <a:lnTo>
                                    <a:pt x="280" y="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8280" y="411480"/>
                              <a:ext cx="681480" cy="86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" h="868">
                                  <a:moveTo>
                                    <a:pt x="239" y="754"/>
                                  </a:moveTo>
                                  <a:lnTo>
                                    <a:pt x="243" y="754"/>
                                  </a:lnTo>
                                  <a:lnTo>
                                    <a:pt x="262" y="757"/>
                                  </a:lnTo>
                                  <a:lnTo>
                                    <a:pt x="280" y="760"/>
                                  </a:lnTo>
                                  <a:lnTo>
                                    <a:pt x="308" y="765"/>
                                  </a:lnTo>
                                  <a:lnTo>
                                    <a:pt x="335" y="772"/>
                                  </a:lnTo>
                                  <a:lnTo>
                                    <a:pt x="363" y="780"/>
                                  </a:lnTo>
                                  <a:lnTo>
                                    <a:pt x="390" y="790"/>
                                  </a:lnTo>
                                  <a:lnTo>
                                    <a:pt x="409" y="802"/>
                                  </a:lnTo>
                                  <a:lnTo>
                                    <a:pt x="418" y="810"/>
                                  </a:lnTo>
                                  <a:lnTo>
                                    <a:pt x="431" y="817"/>
                                  </a:lnTo>
                                  <a:lnTo>
                                    <a:pt x="441" y="825"/>
                                  </a:lnTo>
                                  <a:lnTo>
                                    <a:pt x="445" y="833"/>
                                  </a:lnTo>
                                  <a:lnTo>
                                    <a:pt x="459" y="845"/>
                                  </a:lnTo>
                                  <a:lnTo>
                                    <a:pt x="473" y="855"/>
                                  </a:lnTo>
                                  <a:lnTo>
                                    <a:pt x="496" y="863"/>
                                  </a:lnTo>
                                  <a:lnTo>
                                    <a:pt x="523" y="866"/>
                                  </a:lnTo>
                                  <a:lnTo>
                                    <a:pt x="555" y="868"/>
                                  </a:lnTo>
                                  <a:lnTo>
                                    <a:pt x="592" y="866"/>
                                  </a:lnTo>
                                  <a:lnTo>
                                    <a:pt x="642" y="861"/>
                                  </a:lnTo>
                                  <a:lnTo>
                                    <a:pt x="698" y="853"/>
                                  </a:lnTo>
                                  <a:lnTo>
                                    <a:pt x="771" y="842"/>
                                  </a:lnTo>
                                  <a:lnTo>
                                    <a:pt x="849" y="827"/>
                                  </a:lnTo>
                                  <a:lnTo>
                                    <a:pt x="932" y="807"/>
                                  </a:lnTo>
                                  <a:lnTo>
                                    <a:pt x="1009" y="785"/>
                                  </a:lnTo>
                                  <a:lnTo>
                                    <a:pt x="1083" y="757"/>
                                  </a:lnTo>
                                  <a:lnTo>
                                    <a:pt x="1138" y="726"/>
                                  </a:lnTo>
                                  <a:lnTo>
                                    <a:pt x="1179" y="686"/>
                                  </a:lnTo>
                                  <a:lnTo>
                                    <a:pt x="1202" y="641"/>
                                  </a:lnTo>
                                  <a:lnTo>
                                    <a:pt x="1221" y="595"/>
                                  </a:lnTo>
                                  <a:lnTo>
                                    <a:pt x="1253" y="552"/>
                                  </a:lnTo>
                                  <a:lnTo>
                                    <a:pt x="1294" y="512"/>
                                  </a:lnTo>
                                  <a:lnTo>
                                    <a:pt x="1326" y="474"/>
                                  </a:lnTo>
                                  <a:lnTo>
                                    <a:pt x="1344" y="441"/>
                                  </a:lnTo>
                                  <a:lnTo>
                                    <a:pt x="1335" y="409"/>
                                  </a:lnTo>
                                  <a:lnTo>
                                    <a:pt x="1289" y="381"/>
                                  </a:lnTo>
                                  <a:lnTo>
                                    <a:pt x="1198" y="355"/>
                                  </a:lnTo>
                                  <a:lnTo>
                                    <a:pt x="1188" y="350"/>
                                  </a:lnTo>
                                  <a:lnTo>
                                    <a:pt x="1165" y="336"/>
                                  </a:lnTo>
                                  <a:lnTo>
                                    <a:pt x="1133" y="318"/>
                                  </a:lnTo>
                                  <a:lnTo>
                                    <a:pt x="1101" y="295"/>
                                  </a:lnTo>
                                  <a:lnTo>
                                    <a:pt x="1074" y="270"/>
                                  </a:lnTo>
                                  <a:lnTo>
                                    <a:pt x="1060" y="245"/>
                                  </a:lnTo>
                                  <a:lnTo>
                                    <a:pt x="1065" y="224"/>
                                  </a:lnTo>
                                  <a:lnTo>
                                    <a:pt x="1097" y="207"/>
                                  </a:lnTo>
                                  <a:lnTo>
                                    <a:pt x="1120" y="199"/>
                                  </a:lnTo>
                                  <a:lnTo>
                                    <a:pt x="1147" y="189"/>
                                  </a:lnTo>
                                  <a:lnTo>
                                    <a:pt x="1175" y="178"/>
                                  </a:lnTo>
                                  <a:lnTo>
                                    <a:pt x="1198" y="163"/>
                                  </a:lnTo>
                                  <a:lnTo>
                                    <a:pt x="1216" y="149"/>
                                  </a:lnTo>
                                  <a:lnTo>
                                    <a:pt x="1234" y="133"/>
                                  </a:lnTo>
                                  <a:lnTo>
                                    <a:pt x="1239" y="116"/>
                                  </a:lnTo>
                                  <a:lnTo>
                                    <a:pt x="1239" y="100"/>
                                  </a:lnTo>
                                  <a:lnTo>
                                    <a:pt x="1230" y="85"/>
                                  </a:lnTo>
                                  <a:lnTo>
                                    <a:pt x="1202" y="68"/>
                                  </a:lnTo>
                                  <a:lnTo>
                                    <a:pt x="1165" y="53"/>
                                  </a:lnTo>
                                  <a:lnTo>
                                    <a:pt x="1110" y="40"/>
                                  </a:lnTo>
                                  <a:lnTo>
                                    <a:pt x="1037" y="27"/>
                                  </a:lnTo>
                                  <a:lnTo>
                                    <a:pt x="945" y="17"/>
                                  </a:lnTo>
                                  <a:lnTo>
                                    <a:pt x="835" y="9"/>
                                  </a:lnTo>
                                  <a:lnTo>
                                    <a:pt x="698" y="2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519" y="5"/>
                                  </a:lnTo>
                                  <a:lnTo>
                                    <a:pt x="409" y="19"/>
                                  </a:lnTo>
                                  <a:lnTo>
                                    <a:pt x="294" y="47"/>
                                  </a:lnTo>
                                  <a:lnTo>
                                    <a:pt x="188" y="95"/>
                                  </a:lnTo>
                                  <a:lnTo>
                                    <a:pt x="97" y="166"/>
                                  </a:lnTo>
                                  <a:lnTo>
                                    <a:pt x="37" y="265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9" y="547"/>
                                  </a:lnTo>
                                  <a:lnTo>
                                    <a:pt x="32" y="613"/>
                                  </a:lnTo>
                                  <a:lnTo>
                                    <a:pt x="69" y="668"/>
                                  </a:lnTo>
                                  <a:lnTo>
                                    <a:pt x="119" y="707"/>
                                  </a:lnTo>
                                  <a:lnTo>
                                    <a:pt x="179" y="737"/>
                                  </a:lnTo>
                                  <a:lnTo>
                                    <a:pt x="239" y="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9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2680" y="421560"/>
                              <a:ext cx="65088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4" h="843">
                                  <a:moveTo>
                                    <a:pt x="202" y="736"/>
                                  </a:moveTo>
                                  <a:lnTo>
                                    <a:pt x="206" y="736"/>
                                  </a:lnTo>
                                  <a:lnTo>
                                    <a:pt x="225" y="737"/>
                                  </a:lnTo>
                                  <a:lnTo>
                                    <a:pt x="247" y="740"/>
                                  </a:lnTo>
                                  <a:lnTo>
                                    <a:pt x="275" y="744"/>
                                  </a:lnTo>
                                  <a:lnTo>
                                    <a:pt x="307" y="750"/>
                                  </a:lnTo>
                                  <a:lnTo>
                                    <a:pt x="339" y="757"/>
                                  </a:lnTo>
                                  <a:lnTo>
                                    <a:pt x="367" y="764"/>
                                  </a:lnTo>
                                  <a:lnTo>
                                    <a:pt x="394" y="774"/>
                                  </a:lnTo>
                                  <a:lnTo>
                                    <a:pt x="408" y="780"/>
                                  </a:lnTo>
                                  <a:lnTo>
                                    <a:pt x="422" y="787"/>
                                  </a:lnTo>
                                  <a:lnTo>
                                    <a:pt x="431" y="795"/>
                                  </a:lnTo>
                                  <a:lnTo>
                                    <a:pt x="436" y="803"/>
                                  </a:lnTo>
                                  <a:lnTo>
                                    <a:pt x="445" y="817"/>
                                  </a:lnTo>
                                  <a:lnTo>
                                    <a:pt x="454" y="827"/>
                                  </a:lnTo>
                                  <a:lnTo>
                                    <a:pt x="472" y="835"/>
                                  </a:lnTo>
                                  <a:lnTo>
                                    <a:pt x="495" y="840"/>
                                  </a:lnTo>
                                  <a:lnTo>
                                    <a:pt x="523" y="843"/>
                                  </a:lnTo>
                                  <a:lnTo>
                                    <a:pt x="559" y="841"/>
                                  </a:lnTo>
                                  <a:lnTo>
                                    <a:pt x="605" y="837"/>
                                  </a:lnTo>
                                  <a:lnTo>
                                    <a:pt x="660" y="828"/>
                                  </a:lnTo>
                                  <a:lnTo>
                                    <a:pt x="729" y="817"/>
                                  </a:lnTo>
                                  <a:lnTo>
                                    <a:pt x="807" y="802"/>
                                  </a:lnTo>
                                  <a:lnTo>
                                    <a:pt x="885" y="785"/>
                                  </a:lnTo>
                                  <a:lnTo>
                                    <a:pt x="963" y="764"/>
                                  </a:lnTo>
                                  <a:lnTo>
                                    <a:pt x="1032" y="737"/>
                                  </a:lnTo>
                                  <a:lnTo>
                                    <a:pt x="1087" y="707"/>
                                  </a:lnTo>
                                  <a:lnTo>
                                    <a:pt x="1128" y="669"/>
                                  </a:lnTo>
                                  <a:lnTo>
                                    <a:pt x="1147" y="626"/>
                                  </a:lnTo>
                                  <a:lnTo>
                                    <a:pt x="1165" y="582"/>
                                  </a:lnTo>
                                  <a:lnTo>
                                    <a:pt x="1197" y="540"/>
                                  </a:lnTo>
                                  <a:lnTo>
                                    <a:pt x="1234" y="504"/>
                                  </a:lnTo>
                                  <a:lnTo>
                                    <a:pt x="1266" y="469"/>
                                  </a:lnTo>
                                  <a:lnTo>
                                    <a:pt x="1284" y="437"/>
                                  </a:lnTo>
                                  <a:lnTo>
                                    <a:pt x="1275" y="406"/>
                                  </a:lnTo>
                                  <a:lnTo>
                                    <a:pt x="1234" y="378"/>
                                  </a:lnTo>
                                  <a:lnTo>
                                    <a:pt x="1147" y="350"/>
                                  </a:lnTo>
                                  <a:lnTo>
                                    <a:pt x="1137" y="345"/>
                                  </a:lnTo>
                                  <a:lnTo>
                                    <a:pt x="1115" y="331"/>
                                  </a:lnTo>
                                  <a:lnTo>
                                    <a:pt x="1082" y="312"/>
                                  </a:lnTo>
                                  <a:lnTo>
                                    <a:pt x="1050" y="288"/>
                                  </a:lnTo>
                                  <a:lnTo>
                                    <a:pt x="1023" y="264"/>
                                  </a:lnTo>
                                  <a:lnTo>
                                    <a:pt x="1009" y="239"/>
                                  </a:lnTo>
                                  <a:lnTo>
                                    <a:pt x="1014" y="217"/>
                                  </a:lnTo>
                                  <a:lnTo>
                                    <a:pt x="1041" y="201"/>
                                  </a:lnTo>
                                  <a:lnTo>
                                    <a:pt x="1064" y="192"/>
                                  </a:lnTo>
                                  <a:lnTo>
                                    <a:pt x="1087" y="182"/>
                                  </a:lnTo>
                                  <a:lnTo>
                                    <a:pt x="1115" y="171"/>
                                  </a:lnTo>
                                  <a:lnTo>
                                    <a:pt x="1137" y="158"/>
                                  </a:lnTo>
                                  <a:lnTo>
                                    <a:pt x="1156" y="143"/>
                                  </a:lnTo>
                                  <a:lnTo>
                                    <a:pt x="1170" y="128"/>
                                  </a:lnTo>
                                  <a:lnTo>
                                    <a:pt x="1174" y="113"/>
                                  </a:lnTo>
                                  <a:lnTo>
                                    <a:pt x="1174" y="96"/>
                                  </a:lnTo>
                                  <a:lnTo>
                                    <a:pt x="1165" y="81"/>
                                  </a:lnTo>
                                  <a:lnTo>
                                    <a:pt x="1137" y="65"/>
                                  </a:lnTo>
                                  <a:lnTo>
                                    <a:pt x="1105" y="52"/>
                                  </a:lnTo>
                                  <a:lnTo>
                                    <a:pt x="1050" y="38"/>
                                  </a:lnTo>
                                  <a:lnTo>
                                    <a:pt x="981" y="25"/>
                                  </a:lnTo>
                                  <a:lnTo>
                                    <a:pt x="894" y="15"/>
                                  </a:lnTo>
                                  <a:lnTo>
                                    <a:pt x="789" y="7"/>
                                  </a:lnTo>
                                  <a:lnTo>
                                    <a:pt x="660" y="2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578" y="0"/>
                                  </a:lnTo>
                                  <a:lnTo>
                                    <a:pt x="491" y="4"/>
                                  </a:lnTo>
                                  <a:lnTo>
                                    <a:pt x="390" y="17"/>
                                  </a:lnTo>
                                  <a:lnTo>
                                    <a:pt x="280" y="45"/>
                                  </a:lnTo>
                                  <a:lnTo>
                                    <a:pt x="179" y="91"/>
                                  </a:lnTo>
                                  <a:lnTo>
                                    <a:pt x="91" y="161"/>
                                  </a:lnTo>
                                  <a:lnTo>
                                    <a:pt x="36" y="257"/>
                                  </a:lnTo>
                                  <a:lnTo>
                                    <a:pt x="9" y="361"/>
                                  </a:lnTo>
                                  <a:lnTo>
                                    <a:pt x="0" y="45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27" y="596"/>
                                  </a:lnTo>
                                  <a:lnTo>
                                    <a:pt x="59" y="649"/>
                                  </a:lnTo>
                                  <a:lnTo>
                                    <a:pt x="101" y="691"/>
                                  </a:lnTo>
                                  <a:lnTo>
                                    <a:pt x="151" y="719"/>
                                  </a:lnTo>
                                  <a:lnTo>
                                    <a:pt x="202" y="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7c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430560"/>
                              <a:ext cx="621000" cy="81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5" h="818">
                                  <a:moveTo>
                                    <a:pt x="624" y="1"/>
                                  </a:moveTo>
                                  <a:lnTo>
                                    <a:pt x="601" y="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367" y="18"/>
                                  </a:lnTo>
                                  <a:lnTo>
                                    <a:pt x="266" y="44"/>
                                  </a:lnTo>
                                  <a:lnTo>
                                    <a:pt x="170" y="89"/>
                                  </a:lnTo>
                                  <a:lnTo>
                                    <a:pt x="92" y="157"/>
                                  </a:lnTo>
                                  <a:lnTo>
                                    <a:pt x="37" y="250"/>
                                  </a:lnTo>
                                  <a:lnTo>
                                    <a:pt x="9" y="351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23" y="581"/>
                                  </a:lnTo>
                                  <a:lnTo>
                                    <a:pt x="51" y="634"/>
                                  </a:lnTo>
                                  <a:lnTo>
                                    <a:pt x="83" y="674"/>
                                  </a:lnTo>
                                  <a:lnTo>
                                    <a:pt x="124" y="703"/>
                                  </a:lnTo>
                                  <a:lnTo>
                                    <a:pt x="165" y="720"/>
                                  </a:lnTo>
                                  <a:lnTo>
                                    <a:pt x="175" y="720"/>
                                  </a:lnTo>
                                  <a:lnTo>
                                    <a:pt x="207" y="722"/>
                                  </a:lnTo>
                                  <a:lnTo>
                                    <a:pt x="248" y="725"/>
                                  </a:lnTo>
                                  <a:lnTo>
                                    <a:pt x="298" y="730"/>
                                  </a:lnTo>
                                  <a:lnTo>
                                    <a:pt x="344" y="736"/>
                                  </a:lnTo>
                                  <a:lnTo>
                                    <a:pt x="386" y="746"/>
                                  </a:lnTo>
                                  <a:lnTo>
                                    <a:pt x="418" y="758"/>
                                  </a:lnTo>
                                  <a:lnTo>
                                    <a:pt x="427" y="773"/>
                                  </a:lnTo>
                                  <a:lnTo>
                                    <a:pt x="427" y="788"/>
                                  </a:lnTo>
                                  <a:lnTo>
                                    <a:pt x="436" y="799"/>
                                  </a:lnTo>
                                  <a:lnTo>
                                    <a:pt x="445" y="809"/>
                                  </a:lnTo>
                                  <a:lnTo>
                                    <a:pt x="464" y="814"/>
                                  </a:lnTo>
                                  <a:lnTo>
                                    <a:pt x="491" y="818"/>
                                  </a:lnTo>
                                  <a:lnTo>
                                    <a:pt x="528" y="816"/>
                                  </a:lnTo>
                                  <a:lnTo>
                                    <a:pt x="569" y="811"/>
                                  </a:lnTo>
                                  <a:lnTo>
                                    <a:pt x="624" y="803"/>
                                  </a:lnTo>
                                  <a:lnTo>
                                    <a:pt x="693" y="791"/>
                                  </a:lnTo>
                                  <a:lnTo>
                                    <a:pt x="766" y="778"/>
                                  </a:lnTo>
                                  <a:lnTo>
                                    <a:pt x="840" y="763"/>
                                  </a:lnTo>
                                  <a:lnTo>
                                    <a:pt x="918" y="743"/>
                                  </a:lnTo>
                                  <a:lnTo>
                                    <a:pt x="982" y="718"/>
                                  </a:lnTo>
                                  <a:lnTo>
                                    <a:pt x="1037" y="690"/>
                                  </a:lnTo>
                                  <a:lnTo>
                                    <a:pt x="1078" y="654"/>
                                  </a:lnTo>
                                  <a:lnTo>
                                    <a:pt x="1097" y="612"/>
                                  </a:lnTo>
                                  <a:lnTo>
                                    <a:pt x="1115" y="569"/>
                                  </a:lnTo>
                                  <a:lnTo>
                                    <a:pt x="1143" y="531"/>
                                  </a:lnTo>
                                  <a:lnTo>
                                    <a:pt x="1179" y="496"/>
                                  </a:lnTo>
                                  <a:lnTo>
                                    <a:pt x="1207" y="463"/>
                                  </a:lnTo>
                                  <a:lnTo>
                                    <a:pt x="1225" y="433"/>
                                  </a:lnTo>
                                  <a:lnTo>
                                    <a:pt x="1216" y="405"/>
                                  </a:lnTo>
                                  <a:lnTo>
                                    <a:pt x="1179" y="375"/>
                                  </a:lnTo>
                                  <a:lnTo>
                                    <a:pt x="1101" y="346"/>
                                  </a:lnTo>
                                  <a:lnTo>
                                    <a:pt x="1092" y="341"/>
                                  </a:lnTo>
                                  <a:lnTo>
                                    <a:pt x="1069" y="327"/>
                                  </a:lnTo>
                                  <a:lnTo>
                                    <a:pt x="1032" y="306"/>
                                  </a:lnTo>
                                  <a:lnTo>
                                    <a:pt x="1000" y="283"/>
                                  </a:lnTo>
                                  <a:lnTo>
                                    <a:pt x="973" y="256"/>
                                  </a:lnTo>
                                  <a:lnTo>
                                    <a:pt x="954" y="231"/>
                                  </a:lnTo>
                                  <a:lnTo>
                                    <a:pt x="954" y="210"/>
                                  </a:lnTo>
                                  <a:lnTo>
                                    <a:pt x="982" y="193"/>
                                  </a:lnTo>
                                  <a:lnTo>
                                    <a:pt x="1028" y="177"/>
                                  </a:lnTo>
                                  <a:lnTo>
                                    <a:pt x="1074" y="152"/>
                                  </a:lnTo>
                                  <a:lnTo>
                                    <a:pt x="1101" y="124"/>
                                  </a:lnTo>
                                  <a:lnTo>
                                    <a:pt x="1110" y="94"/>
                                  </a:lnTo>
                                  <a:lnTo>
                                    <a:pt x="1078" y="64"/>
                                  </a:lnTo>
                                  <a:lnTo>
                                    <a:pt x="996" y="36"/>
                                  </a:lnTo>
                                  <a:lnTo>
                                    <a:pt x="849" y="14"/>
                                  </a:lnTo>
                                  <a:lnTo>
                                    <a:pt x="62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63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840" y="348840"/>
                              <a:ext cx="46044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406">
                                  <a:moveTo>
                                    <a:pt x="174" y="60"/>
                                  </a:moveTo>
                                  <a:lnTo>
                                    <a:pt x="160" y="58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376" y="9"/>
                                  </a:lnTo>
                                  <a:lnTo>
                                    <a:pt x="454" y="17"/>
                                  </a:lnTo>
                                  <a:lnTo>
                                    <a:pt x="527" y="27"/>
                                  </a:lnTo>
                                  <a:lnTo>
                                    <a:pt x="596" y="40"/>
                                  </a:lnTo>
                                  <a:lnTo>
                                    <a:pt x="660" y="57"/>
                                  </a:lnTo>
                                  <a:lnTo>
                                    <a:pt x="715" y="75"/>
                                  </a:lnTo>
                                  <a:lnTo>
                                    <a:pt x="766" y="96"/>
                                  </a:lnTo>
                                  <a:lnTo>
                                    <a:pt x="807" y="120"/>
                                  </a:lnTo>
                                  <a:lnTo>
                                    <a:pt x="844" y="144"/>
                                  </a:lnTo>
                                  <a:lnTo>
                                    <a:pt x="876" y="171"/>
                                  </a:lnTo>
                                  <a:lnTo>
                                    <a:pt x="894" y="199"/>
                                  </a:lnTo>
                                  <a:lnTo>
                                    <a:pt x="908" y="229"/>
                                  </a:lnTo>
                                  <a:lnTo>
                                    <a:pt x="908" y="262"/>
                                  </a:lnTo>
                                  <a:lnTo>
                                    <a:pt x="903" y="295"/>
                                  </a:lnTo>
                                  <a:lnTo>
                                    <a:pt x="899" y="300"/>
                                  </a:lnTo>
                                  <a:lnTo>
                                    <a:pt x="880" y="315"/>
                                  </a:lnTo>
                                  <a:lnTo>
                                    <a:pt x="853" y="335"/>
                                  </a:lnTo>
                                  <a:lnTo>
                                    <a:pt x="821" y="356"/>
                                  </a:lnTo>
                                  <a:lnTo>
                                    <a:pt x="779" y="378"/>
                                  </a:lnTo>
                                  <a:lnTo>
                                    <a:pt x="734" y="396"/>
                                  </a:lnTo>
                                  <a:lnTo>
                                    <a:pt x="688" y="406"/>
                                  </a:lnTo>
                                  <a:lnTo>
                                    <a:pt x="637" y="404"/>
                                  </a:lnTo>
                                  <a:lnTo>
                                    <a:pt x="582" y="396"/>
                                  </a:lnTo>
                                  <a:lnTo>
                                    <a:pt x="527" y="385"/>
                                  </a:lnTo>
                                  <a:lnTo>
                                    <a:pt x="477" y="370"/>
                                  </a:lnTo>
                                  <a:lnTo>
                                    <a:pt x="435" y="353"/>
                                  </a:lnTo>
                                  <a:lnTo>
                                    <a:pt x="408" y="333"/>
                                  </a:lnTo>
                                  <a:lnTo>
                                    <a:pt x="399" y="312"/>
                                  </a:lnTo>
                                  <a:lnTo>
                                    <a:pt x="422" y="287"/>
                                  </a:lnTo>
                                  <a:lnTo>
                                    <a:pt x="477" y="259"/>
                                  </a:lnTo>
                                  <a:lnTo>
                                    <a:pt x="546" y="229"/>
                                  </a:lnTo>
                                  <a:lnTo>
                                    <a:pt x="591" y="201"/>
                                  </a:lnTo>
                                  <a:lnTo>
                                    <a:pt x="614" y="173"/>
                                  </a:lnTo>
                                  <a:lnTo>
                                    <a:pt x="605" y="146"/>
                                  </a:lnTo>
                                  <a:lnTo>
                                    <a:pt x="559" y="121"/>
                                  </a:lnTo>
                                  <a:lnTo>
                                    <a:pt x="477" y="98"/>
                                  </a:lnTo>
                                  <a:lnTo>
                                    <a:pt x="353" y="77"/>
                                  </a:lnTo>
                                  <a:lnTo>
                                    <a:pt x="174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200" y="353880"/>
                              <a:ext cx="43308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" h="394">
                                  <a:moveTo>
                                    <a:pt x="115" y="2"/>
                                  </a:moveTo>
                                  <a:lnTo>
                                    <a:pt x="198" y="0"/>
                                  </a:lnTo>
                                  <a:lnTo>
                                    <a:pt x="276" y="4"/>
                                  </a:lnTo>
                                  <a:lnTo>
                                    <a:pt x="354" y="9"/>
                                  </a:lnTo>
                                  <a:lnTo>
                                    <a:pt x="422" y="15"/>
                                  </a:lnTo>
                                  <a:lnTo>
                                    <a:pt x="491" y="27"/>
                                  </a:lnTo>
                                  <a:lnTo>
                                    <a:pt x="555" y="40"/>
                                  </a:lnTo>
                                  <a:lnTo>
                                    <a:pt x="615" y="55"/>
                                  </a:lnTo>
                                  <a:lnTo>
                                    <a:pt x="670" y="73"/>
                                  </a:lnTo>
                                  <a:lnTo>
                                    <a:pt x="716" y="93"/>
                                  </a:lnTo>
                                  <a:lnTo>
                                    <a:pt x="757" y="115"/>
                                  </a:lnTo>
                                  <a:lnTo>
                                    <a:pt x="789" y="139"/>
                                  </a:lnTo>
                                  <a:lnTo>
                                    <a:pt x="817" y="166"/>
                                  </a:lnTo>
                                  <a:lnTo>
                                    <a:pt x="840" y="194"/>
                                  </a:lnTo>
                                  <a:lnTo>
                                    <a:pt x="849" y="224"/>
                                  </a:lnTo>
                                  <a:lnTo>
                                    <a:pt x="854" y="254"/>
                                  </a:lnTo>
                                  <a:lnTo>
                                    <a:pt x="849" y="287"/>
                                  </a:lnTo>
                                  <a:lnTo>
                                    <a:pt x="844" y="292"/>
                                  </a:lnTo>
                                  <a:lnTo>
                                    <a:pt x="826" y="307"/>
                                  </a:lnTo>
                                  <a:lnTo>
                                    <a:pt x="799" y="325"/>
                                  </a:lnTo>
                                  <a:lnTo>
                                    <a:pt x="766" y="348"/>
                                  </a:lnTo>
                                  <a:lnTo>
                                    <a:pt x="730" y="368"/>
                                  </a:lnTo>
                                  <a:lnTo>
                                    <a:pt x="688" y="385"/>
                                  </a:lnTo>
                                  <a:lnTo>
                                    <a:pt x="643" y="394"/>
                                  </a:lnTo>
                                  <a:lnTo>
                                    <a:pt x="597" y="394"/>
                                  </a:lnTo>
                                  <a:lnTo>
                                    <a:pt x="551" y="386"/>
                                  </a:lnTo>
                                  <a:lnTo>
                                    <a:pt x="505" y="376"/>
                                  </a:lnTo>
                                  <a:lnTo>
                                    <a:pt x="459" y="365"/>
                                  </a:lnTo>
                                  <a:lnTo>
                                    <a:pt x="418" y="350"/>
                                  </a:lnTo>
                                  <a:lnTo>
                                    <a:pt x="390" y="332"/>
                                  </a:lnTo>
                                  <a:lnTo>
                                    <a:pt x="381" y="312"/>
                                  </a:lnTo>
                                  <a:lnTo>
                                    <a:pt x="390" y="290"/>
                                  </a:lnTo>
                                  <a:lnTo>
                                    <a:pt x="427" y="265"/>
                                  </a:lnTo>
                                  <a:lnTo>
                                    <a:pt x="432" y="262"/>
                                  </a:lnTo>
                                  <a:lnTo>
                                    <a:pt x="441" y="259"/>
                                  </a:lnTo>
                                  <a:lnTo>
                                    <a:pt x="445" y="255"/>
                                  </a:lnTo>
                                  <a:lnTo>
                                    <a:pt x="454" y="252"/>
                                  </a:lnTo>
                                  <a:lnTo>
                                    <a:pt x="519" y="224"/>
                                  </a:lnTo>
                                  <a:lnTo>
                                    <a:pt x="560" y="197"/>
                                  </a:lnTo>
                                  <a:lnTo>
                                    <a:pt x="578" y="171"/>
                                  </a:lnTo>
                                  <a:lnTo>
                                    <a:pt x="569" y="146"/>
                                  </a:lnTo>
                                  <a:lnTo>
                                    <a:pt x="528" y="121"/>
                                  </a:lnTo>
                                  <a:lnTo>
                                    <a:pt x="450" y="98"/>
                                  </a:lnTo>
                                  <a:lnTo>
                                    <a:pt x="331" y="77"/>
                                  </a:lnTo>
                                  <a:lnTo>
                                    <a:pt x="170" y="57"/>
                                  </a:lnTo>
                                  <a:lnTo>
                                    <a:pt x="170" y="57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56" y="55"/>
                                  </a:lnTo>
                                  <a:lnTo>
                                    <a:pt x="152" y="53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11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4120" y="358920"/>
                              <a:ext cx="40212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385">
                                  <a:moveTo>
                                    <a:pt x="105" y="2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257" y="4"/>
                                  </a:lnTo>
                                  <a:lnTo>
                                    <a:pt x="325" y="9"/>
                                  </a:lnTo>
                                  <a:lnTo>
                                    <a:pt x="394" y="15"/>
                                  </a:lnTo>
                                  <a:lnTo>
                                    <a:pt x="459" y="25"/>
                                  </a:lnTo>
                                  <a:lnTo>
                                    <a:pt x="518" y="38"/>
                                  </a:lnTo>
                                  <a:lnTo>
                                    <a:pt x="573" y="53"/>
                                  </a:lnTo>
                                  <a:lnTo>
                                    <a:pt x="624" y="72"/>
                                  </a:lnTo>
                                  <a:lnTo>
                                    <a:pt x="665" y="90"/>
                                  </a:lnTo>
                                  <a:lnTo>
                                    <a:pt x="706" y="113"/>
                                  </a:lnTo>
                                  <a:lnTo>
                                    <a:pt x="738" y="136"/>
                                  </a:lnTo>
                                  <a:lnTo>
                                    <a:pt x="761" y="161"/>
                                  </a:lnTo>
                                  <a:lnTo>
                                    <a:pt x="780" y="189"/>
                                  </a:lnTo>
                                  <a:lnTo>
                                    <a:pt x="789" y="217"/>
                                  </a:lnTo>
                                  <a:lnTo>
                                    <a:pt x="793" y="249"/>
                                  </a:lnTo>
                                  <a:lnTo>
                                    <a:pt x="789" y="280"/>
                                  </a:lnTo>
                                  <a:lnTo>
                                    <a:pt x="784" y="285"/>
                                  </a:lnTo>
                                  <a:lnTo>
                                    <a:pt x="770" y="298"/>
                                  </a:lnTo>
                                  <a:lnTo>
                                    <a:pt x="743" y="318"/>
                                  </a:lnTo>
                                  <a:lnTo>
                                    <a:pt x="715" y="338"/>
                                  </a:lnTo>
                                  <a:lnTo>
                                    <a:pt x="679" y="358"/>
                                  </a:lnTo>
                                  <a:lnTo>
                                    <a:pt x="642" y="375"/>
                                  </a:lnTo>
                                  <a:lnTo>
                                    <a:pt x="596" y="385"/>
                                  </a:lnTo>
                                  <a:lnTo>
                                    <a:pt x="555" y="385"/>
                                  </a:lnTo>
                                  <a:lnTo>
                                    <a:pt x="514" y="378"/>
                                  </a:lnTo>
                                  <a:lnTo>
                                    <a:pt x="468" y="368"/>
                                  </a:lnTo>
                                  <a:lnTo>
                                    <a:pt x="426" y="355"/>
                                  </a:lnTo>
                                  <a:lnTo>
                                    <a:pt x="390" y="340"/>
                                  </a:lnTo>
                                  <a:lnTo>
                                    <a:pt x="367" y="323"/>
                                  </a:lnTo>
                                  <a:lnTo>
                                    <a:pt x="358" y="303"/>
                                  </a:lnTo>
                                  <a:lnTo>
                                    <a:pt x="371" y="282"/>
                                  </a:lnTo>
                                  <a:lnTo>
                                    <a:pt x="403" y="259"/>
                                  </a:lnTo>
                                  <a:lnTo>
                                    <a:pt x="413" y="255"/>
                                  </a:lnTo>
                                  <a:lnTo>
                                    <a:pt x="417" y="252"/>
                                  </a:lnTo>
                                  <a:lnTo>
                                    <a:pt x="426" y="249"/>
                                  </a:lnTo>
                                  <a:lnTo>
                                    <a:pt x="436" y="245"/>
                                  </a:lnTo>
                                  <a:lnTo>
                                    <a:pt x="491" y="217"/>
                                  </a:lnTo>
                                  <a:lnTo>
                                    <a:pt x="527" y="191"/>
                                  </a:lnTo>
                                  <a:lnTo>
                                    <a:pt x="546" y="164"/>
                                  </a:lnTo>
                                  <a:lnTo>
                                    <a:pt x="537" y="139"/>
                                  </a:lnTo>
                                  <a:lnTo>
                                    <a:pt x="500" y="116"/>
                                  </a:lnTo>
                                  <a:lnTo>
                                    <a:pt x="426" y="93"/>
                                  </a:lnTo>
                                  <a:lnTo>
                                    <a:pt x="316" y="73"/>
                                  </a:lnTo>
                                  <a:lnTo>
                                    <a:pt x="169" y="53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60" y="52"/>
                                  </a:lnTo>
                                  <a:lnTo>
                                    <a:pt x="151" y="52"/>
                                  </a:lnTo>
                                  <a:lnTo>
                                    <a:pt x="147" y="50"/>
                                  </a:lnTo>
                                  <a:lnTo>
                                    <a:pt x="124" y="47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10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9680" y="363960"/>
                              <a:ext cx="37008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373">
                                  <a:moveTo>
                                    <a:pt x="92" y="0"/>
                                  </a:moveTo>
                                  <a:lnTo>
                                    <a:pt x="234" y="2"/>
                                  </a:lnTo>
                                  <a:lnTo>
                                    <a:pt x="363" y="14"/>
                                  </a:lnTo>
                                  <a:lnTo>
                                    <a:pt x="477" y="37"/>
                                  </a:lnTo>
                                  <a:lnTo>
                                    <a:pt x="574" y="68"/>
                                  </a:lnTo>
                                  <a:lnTo>
                                    <a:pt x="652" y="108"/>
                                  </a:lnTo>
                                  <a:lnTo>
                                    <a:pt x="702" y="156"/>
                                  </a:lnTo>
                                  <a:lnTo>
                                    <a:pt x="730" y="211"/>
                                  </a:lnTo>
                                  <a:lnTo>
                                    <a:pt x="725" y="272"/>
                                  </a:lnTo>
                                  <a:lnTo>
                                    <a:pt x="720" y="277"/>
                                  </a:lnTo>
                                  <a:lnTo>
                                    <a:pt x="707" y="290"/>
                                  </a:lnTo>
                                  <a:lnTo>
                                    <a:pt x="684" y="308"/>
                                  </a:lnTo>
                                  <a:lnTo>
                                    <a:pt x="656" y="328"/>
                                  </a:lnTo>
                                  <a:lnTo>
                                    <a:pt x="624" y="348"/>
                                  </a:lnTo>
                                  <a:lnTo>
                                    <a:pt x="587" y="365"/>
                                  </a:lnTo>
                                  <a:lnTo>
                                    <a:pt x="551" y="373"/>
                                  </a:lnTo>
                                  <a:lnTo>
                                    <a:pt x="509" y="373"/>
                                  </a:lnTo>
                                  <a:lnTo>
                                    <a:pt x="468" y="366"/>
                                  </a:lnTo>
                                  <a:lnTo>
                                    <a:pt x="431" y="356"/>
                                  </a:lnTo>
                                  <a:lnTo>
                                    <a:pt x="390" y="345"/>
                                  </a:lnTo>
                                  <a:lnTo>
                                    <a:pt x="363" y="330"/>
                                  </a:lnTo>
                                  <a:lnTo>
                                    <a:pt x="340" y="313"/>
                                  </a:lnTo>
                                  <a:lnTo>
                                    <a:pt x="335" y="295"/>
                                  </a:lnTo>
                                  <a:lnTo>
                                    <a:pt x="349" y="274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390" y="247"/>
                                  </a:lnTo>
                                  <a:lnTo>
                                    <a:pt x="395" y="244"/>
                                  </a:lnTo>
                                  <a:lnTo>
                                    <a:pt x="404" y="240"/>
                                  </a:lnTo>
                                  <a:lnTo>
                                    <a:pt x="409" y="237"/>
                                  </a:lnTo>
                                  <a:lnTo>
                                    <a:pt x="459" y="211"/>
                                  </a:lnTo>
                                  <a:lnTo>
                                    <a:pt x="496" y="184"/>
                                  </a:lnTo>
                                  <a:lnTo>
                                    <a:pt x="509" y="159"/>
                                  </a:lnTo>
                                  <a:lnTo>
                                    <a:pt x="500" y="134"/>
                                  </a:lnTo>
                                  <a:lnTo>
                                    <a:pt x="464" y="111"/>
                                  </a:lnTo>
                                  <a:lnTo>
                                    <a:pt x="395" y="88"/>
                                  </a:lnTo>
                                  <a:lnTo>
                                    <a:pt x="298" y="68"/>
                                  </a:lnTo>
                                  <a:lnTo>
                                    <a:pt x="161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38" y="47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9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840" y="369000"/>
                              <a:ext cx="34236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363">
                                  <a:moveTo>
                                    <a:pt x="88" y="0"/>
                                  </a:moveTo>
                                  <a:lnTo>
                                    <a:pt x="216" y="2"/>
                                  </a:lnTo>
                                  <a:lnTo>
                                    <a:pt x="335" y="14"/>
                                  </a:lnTo>
                                  <a:lnTo>
                                    <a:pt x="441" y="35"/>
                                  </a:lnTo>
                                  <a:lnTo>
                                    <a:pt x="533" y="67"/>
                                  </a:lnTo>
                                  <a:lnTo>
                                    <a:pt x="601" y="105"/>
                                  </a:lnTo>
                                  <a:lnTo>
                                    <a:pt x="652" y="151"/>
                                  </a:lnTo>
                                  <a:lnTo>
                                    <a:pt x="675" y="204"/>
                                  </a:lnTo>
                                  <a:lnTo>
                                    <a:pt x="675" y="264"/>
                                  </a:lnTo>
                                  <a:lnTo>
                                    <a:pt x="670" y="269"/>
                                  </a:lnTo>
                                  <a:lnTo>
                                    <a:pt x="657" y="282"/>
                                  </a:lnTo>
                                  <a:lnTo>
                                    <a:pt x="638" y="300"/>
                                  </a:lnTo>
                                  <a:lnTo>
                                    <a:pt x="611" y="320"/>
                                  </a:lnTo>
                                  <a:lnTo>
                                    <a:pt x="579" y="338"/>
                                  </a:lnTo>
                                  <a:lnTo>
                                    <a:pt x="546" y="355"/>
                                  </a:lnTo>
                                  <a:lnTo>
                                    <a:pt x="510" y="363"/>
                                  </a:lnTo>
                                  <a:lnTo>
                                    <a:pt x="473" y="363"/>
                                  </a:lnTo>
                                  <a:lnTo>
                                    <a:pt x="436" y="356"/>
                                  </a:lnTo>
                                  <a:lnTo>
                                    <a:pt x="400" y="346"/>
                                  </a:lnTo>
                                  <a:lnTo>
                                    <a:pt x="363" y="335"/>
                                  </a:lnTo>
                                  <a:lnTo>
                                    <a:pt x="340" y="322"/>
                                  </a:lnTo>
                                  <a:lnTo>
                                    <a:pt x="322" y="305"/>
                                  </a:lnTo>
                                  <a:lnTo>
                                    <a:pt x="317" y="287"/>
                                  </a:lnTo>
                                  <a:lnTo>
                                    <a:pt x="331" y="267"/>
                                  </a:lnTo>
                                  <a:lnTo>
                                    <a:pt x="368" y="244"/>
                                  </a:lnTo>
                                  <a:lnTo>
                                    <a:pt x="372" y="240"/>
                                  </a:lnTo>
                                  <a:lnTo>
                                    <a:pt x="377" y="237"/>
                                  </a:lnTo>
                                  <a:lnTo>
                                    <a:pt x="386" y="234"/>
                                  </a:lnTo>
                                  <a:lnTo>
                                    <a:pt x="390" y="230"/>
                                  </a:lnTo>
                                  <a:lnTo>
                                    <a:pt x="436" y="206"/>
                                  </a:lnTo>
                                  <a:lnTo>
                                    <a:pt x="464" y="179"/>
                                  </a:lnTo>
                                  <a:lnTo>
                                    <a:pt x="478" y="154"/>
                                  </a:lnTo>
                                  <a:lnTo>
                                    <a:pt x="468" y="129"/>
                                  </a:lnTo>
                                  <a:lnTo>
                                    <a:pt x="436" y="106"/>
                                  </a:lnTo>
                                  <a:lnTo>
                                    <a:pt x="377" y="85"/>
                                  </a:lnTo>
                                  <a:lnTo>
                                    <a:pt x="285" y="65"/>
                                  </a:lnTo>
                                  <a:lnTo>
                                    <a:pt x="161" y="47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43" y="45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a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0" y="374040"/>
                              <a:ext cx="31176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51">
                                  <a:moveTo>
                                    <a:pt x="78" y="0"/>
                                  </a:moveTo>
                                  <a:lnTo>
                                    <a:pt x="198" y="2"/>
                                  </a:lnTo>
                                  <a:lnTo>
                                    <a:pt x="303" y="13"/>
                                  </a:lnTo>
                                  <a:lnTo>
                                    <a:pt x="400" y="33"/>
                                  </a:lnTo>
                                  <a:lnTo>
                                    <a:pt x="482" y="63"/>
                                  </a:lnTo>
                                  <a:lnTo>
                                    <a:pt x="546" y="101"/>
                                  </a:lnTo>
                                  <a:lnTo>
                                    <a:pt x="592" y="146"/>
                                  </a:lnTo>
                                  <a:lnTo>
                                    <a:pt x="615" y="199"/>
                                  </a:lnTo>
                                  <a:lnTo>
                                    <a:pt x="615" y="255"/>
                                  </a:lnTo>
                                  <a:lnTo>
                                    <a:pt x="611" y="260"/>
                                  </a:lnTo>
                                  <a:lnTo>
                                    <a:pt x="597" y="272"/>
                                  </a:lnTo>
                                  <a:lnTo>
                                    <a:pt x="578" y="290"/>
                                  </a:lnTo>
                                  <a:lnTo>
                                    <a:pt x="555" y="310"/>
                                  </a:lnTo>
                                  <a:lnTo>
                                    <a:pt x="528" y="328"/>
                                  </a:lnTo>
                                  <a:lnTo>
                                    <a:pt x="496" y="343"/>
                                  </a:lnTo>
                                  <a:lnTo>
                                    <a:pt x="464" y="351"/>
                                  </a:lnTo>
                                  <a:lnTo>
                                    <a:pt x="432" y="351"/>
                                  </a:lnTo>
                                  <a:lnTo>
                                    <a:pt x="400" y="345"/>
                                  </a:lnTo>
                                  <a:lnTo>
                                    <a:pt x="367" y="336"/>
                                  </a:lnTo>
                                  <a:lnTo>
                                    <a:pt x="335" y="325"/>
                                  </a:lnTo>
                                  <a:lnTo>
                                    <a:pt x="312" y="312"/>
                                  </a:lnTo>
                                  <a:lnTo>
                                    <a:pt x="299" y="297"/>
                                  </a:lnTo>
                                  <a:lnTo>
                                    <a:pt x="299" y="278"/>
                                  </a:lnTo>
                                  <a:lnTo>
                                    <a:pt x="312" y="259"/>
                                  </a:lnTo>
                                  <a:lnTo>
                                    <a:pt x="344" y="235"/>
                                  </a:lnTo>
                                  <a:lnTo>
                                    <a:pt x="349" y="232"/>
                                  </a:lnTo>
                                  <a:lnTo>
                                    <a:pt x="358" y="229"/>
                                  </a:lnTo>
                                  <a:lnTo>
                                    <a:pt x="363" y="227"/>
                                  </a:lnTo>
                                  <a:lnTo>
                                    <a:pt x="367" y="224"/>
                                  </a:lnTo>
                                  <a:lnTo>
                                    <a:pt x="409" y="199"/>
                                  </a:lnTo>
                                  <a:lnTo>
                                    <a:pt x="436" y="172"/>
                                  </a:lnTo>
                                  <a:lnTo>
                                    <a:pt x="445" y="148"/>
                                  </a:lnTo>
                                  <a:lnTo>
                                    <a:pt x="436" y="123"/>
                                  </a:lnTo>
                                  <a:lnTo>
                                    <a:pt x="404" y="100"/>
                                  </a:lnTo>
                                  <a:lnTo>
                                    <a:pt x="349" y="80"/>
                                  </a:lnTo>
                                  <a:lnTo>
                                    <a:pt x="266" y="60"/>
                                  </a:lnTo>
                                  <a:lnTo>
                                    <a:pt x="156" y="43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33" y="40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8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7000" y="378000"/>
                              <a:ext cx="28116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342">
                                  <a:moveTo>
                                    <a:pt x="69" y="0"/>
                                  </a:moveTo>
                                  <a:lnTo>
                                    <a:pt x="179" y="1"/>
                                  </a:lnTo>
                                  <a:lnTo>
                                    <a:pt x="276" y="13"/>
                                  </a:lnTo>
                                  <a:lnTo>
                                    <a:pt x="363" y="33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96" y="99"/>
                                  </a:lnTo>
                                  <a:lnTo>
                                    <a:pt x="537" y="142"/>
                                  </a:lnTo>
                                  <a:lnTo>
                                    <a:pt x="555" y="193"/>
                                  </a:lnTo>
                                  <a:lnTo>
                                    <a:pt x="555" y="248"/>
                                  </a:lnTo>
                                  <a:lnTo>
                                    <a:pt x="551" y="253"/>
                                  </a:lnTo>
                                  <a:lnTo>
                                    <a:pt x="542" y="265"/>
                                  </a:lnTo>
                                  <a:lnTo>
                                    <a:pt x="523" y="281"/>
                                  </a:lnTo>
                                  <a:lnTo>
                                    <a:pt x="500" y="301"/>
                                  </a:lnTo>
                                  <a:lnTo>
                                    <a:pt x="477" y="319"/>
                                  </a:lnTo>
                                  <a:lnTo>
                                    <a:pt x="450" y="334"/>
                                  </a:lnTo>
                                  <a:lnTo>
                                    <a:pt x="418" y="342"/>
                                  </a:lnTo>
                                  <a:lnTo>
                                    <a:pt x="390" y="342"/>
                                  </a:lnTo>
                                  <a:lnTo>
                                    <a:pt x="358" y="336"/>
                                  </a:lnTo>
                                  <a:lnTo>
                                    <a:pt x="331" y="326"/>
                                  </a:lnTo>
                                  <a:lnTo>
                                    <a:pt x="303" y="316"/>
                                  </a:lnTo>
                                  <a:lnTo>
                                    <a:pt x="285" y="303"/>
                                  </a:lnTo>
                                  <a:lnTo>
                                    <a:pt x="276" y="289"/>
                                  </a:lnTo>
                                  <a:lnTo>
                                    <a:pt x="276" y="271"/>
                                  </a:lnTo>
                                  <a:lnTo>
                                    <a:pt x="294" y="251"/>
                                  </a:lnTo>
                                  <a:lnTo>
                                    <a:pt x="326" y="230"/>
                                  </a:lnTo>
                                  <a:lnTo>
                                    <a:pt x="331" y="226"/>
                                  </a:lnTo>
                                  <a:lnTo>
                                    <a:pt x="335" y="223"/>
                                  </a:lnTo>
                                  <a:lnTo>
                                    <a:pt x="340" y="221"/>
                                  </a:lnTo>
                                  <a:lnTo>
                                    <a:pt x="344" y="218"/>
                                  </a:lnTo>
                                  <a:lnTo>
                                    <a:pt x="381" y="193"/>
                                  </a:lnTo>
                                  <a:lnTo>
                                    <a:pt x="404" y="168"/>
                                  </a:lnTo>
                                  <a:lnTo>
                                    <a:pt x="409" y="144"/>
                                  </a:lnTo>
                                  <a:lnTo>
                                    <a:pt x="399" y="119"/>
                                  </a:lnTo>
                                  <a:lnTo>
                                    <a:pt x="372" y="96"/>
                                  </a:lnTo>
                                  <a:lnTo>
                                    <a:pt x="321" y="76"/>
                                  </a:lnTo>
                                  <a:lnTo>
                                    <a:pt x="248" y="56"/>
                                  </a:lnTo>
                                  <a:lnTo>
                                    <a:pt x="152" y="41"/>
                                  </a:lnTo>
                                  <a:lnTo>
                                    <a:pt x="147" y="39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99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0" y="383040"/>
                              <a:ext cx="2516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331">
                                  <a:moveTo>
                                    <a:pt x="124" y="34"/>
                                  </a:moveTo>
                                  <a:lnTo>
                                    <a:pt x="115" y="33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56" y="1"/>
                                  </a:lnTo>
                                  <a:lnTo>
                                    <a:pt x="243" y="11"/>
                                  </a:lnTo>
                                  <a:lnTo>
                                    <a:pt x="321" y="33"/>
                                  </a:lnTo>
                                  <a:lnTo>
                                    <a:pt x="390" y="61"/>
                                  </a:lnTo>
                                  <a:lnTo>
                                    <a:pt x="441" y="96"/>
                                  </a:lnTo>
                                  <a:lnTo>
                                    <a:pt x="477" y="139"/>
                                  </a:lnTo>
                                  <a:lnTo>
                                    <a:pt x="496" y="187"/>
                                  </a:lnTo>
                                  <a:lnTo>
                                    <a:pt x="496" y="241"/>
                                  </a:lnTo>
                                  <a:lnTo>
                                    <a:pt x="491" y="246"/>
                                  </a:lnTo>
                                  <a:lnTo>
                                    <a:pt x="482" y="258"/>
                                  </a:lnTo>
                                  <a:lnTo>
                                    <a:pt x="468" y="273"/>
                                  </a:lnTo>
                                  <a:lnTo>
                                    <a:pt x="450" y="291"/>
                                  </a:lnTo>
                                  <a:lnTo>
                                    <a:pt x="427" y="309"/>
                                  </a:lnTo>
                                  <a:lnTo>
                                    <a:pt x="404" y="322"/>
                                  </a:lnTo>
                                  <a:lnTo>
                                    <a:pt x="376" y="331"/>
                                  </a:lnTo>
                                  <a:lnTo>
                                    <a:pt x="349" y="331"/>
                                  </a:lnTo>
                                  <a:lnTo>
                                    <a:pt x="321" y="324"/>
                                  </a:lnTo>
                                  <a:lnTo>
                                    <a:pt x="294" y="316"/>
                                  </a:lnTo>
                                  <a:lnTo>
                                    <a:pt x="271" y="306"/>
                                  </a:lnTo>
                                  <a:lnTo>
                                    <a:pt x="257" y="294"/>
                                  </a:lnTo>
                                  <a:lnTo>
                                    <a:pt x="248" y="279"/>
                                  </a:lnTo>
                                  <a:lnTo>
                                    <a:pt x="252" y="263"/>
                                  </a:lnTo>
                                  <a:lnTo>
                                    <a:pt x="271" y="243"/>
                                  </a:lnTo>
                                  <a:lnTo>
                                    <a:pt x="303" y="221"/>
                                  </a:lnTo>
                                  <a:lnTo>
                                    <a:pt x="340" y="197"/>
                                  </a:lnTo>
                                  <a:lnTo>
                                    <a:pt x="367" y="170"/>
                                  </a:lnTo>
                                  <a:lnTo>
                                    <a:pt x="376" y="142"/>
                                  </a:lnTo>
                                  <a:lnTo>
                                    <a:pt x="372" y="115"/>
                                  </a:lnTo>
                                  <a:lnTo>
                                    <a:pt x="344" y="91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225" y="49"/>
                                  </a:lnTo>
                                  <a:lnTo>
                                    <a:pt x="12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7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1725840"/>
                              <a:ext cx="29520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" h="278">
                                  <a:moveTo>
                                    <a:pt x="399" y="0"/>
                                  </a:moveTo>
                                  <a:lnTo>
                                    <a:pt x="399" y="4"/>
                                  </a:lnTo>
                                  <a:lnTo>
                                    <a:pt x="404" y="18"/>
                                  </a:lnTo>
                                  <a:lnTo>
                                    <a:pt x="399" y="38"/>
                                  </a:lnTo>
                                  <a:lnTo>
                                    <a:pt x="376" y="62"/>
                                  </a:lnTo>
                                  <a:lnTo>
                                    <a:pt x="335" y="89"/>
                                  </a:lnTo>
                                  <a:lnTo>
                                    <a:pt x="262" y="115"/>
                                  </a:lnTo>
                                  <a:lnTo>
                                    <a:pt x="151" y="14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48" y="278"/>
                                  </a:lnTo>
                                  <a:lnTo>
                                    <a:pt x="266" y="276"/>
                                  </a:lnTo>
                                  <a:lnTo>
                                    <a:pt x="317" y="269"/>
                                  </a:lnTo>
                                  <a:lnTo>
                                    <a:pt x="381" y="256"/>
                                  </a:lnTo>
                                  <a:lnTo>
                                    <a:pt x="454" y="235"/>
                                  </a:lnTo>
                                  <a:lnTo>
                                    <a:pt x="518" y="205"/>
                                  </a:lnTo>
                                  <a:lnTo>
                                    <a:pt x="569" y="162"/>
                                  </a:lnTo>
                                  <a:lnTo>
                                    <a:pt x="583" y="109"/>
                                  </a:lnTo>
                                  <a:lnTo>
                                    <a:pt x="560" y="39"/>
                                  </a:lnTo>
                                  <a:lnTo>
                                    <a:pt x="3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2014200"/>
                              <a:ext cx="3092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303">
                                  <a:moveTo>
                                    <a:pt x="395" y="0"/>
                                  </a:moveTo>
                                  <a:lnTo>
                                    <a:pt x="395" y="8"/>
                                  </a:lnTo>
                                  <a:lnTo>
                                    <a:pt x="390" y="29"/>
                                  </a:lnTo>
                                  <a:lnTo>
                                    <a:pt x="381" y="63"/>
                                  </a:lnTo>
                                  <a:lnTo>
                                    <a:pt x="353" y="99"/>
                                  </a:lnTo>
                                  <a:lnTo>
                                    <a:pt x="307" y="137"/>
                                  </a:lnTo>
                                  <a:lnTo>
                                    <a:pt x="239" y="174"/>
                                  </a:lnTo>
                                  <a:lnTo>
                                    <a:pt x="138" y="200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156" y="303"/>
                                  </a:lnTo>
                                  <a:lnTo>
                                    <a:pt x="174" y="299"/>
                                  </a:lnTo>
                                  <a:lnTo>
                                    <a:pt x="225" y="291"/>
                                  </a:lnTo>
                                  <a:lnTo>
                                    <a:pt x="294" y="275"/>
                                  </a:lnTo>
                                  <a:lnTo>
                                    <a:pt x="372" y="251"/>
                                  </a:lnTo>
                                  <a:lnTo>
                                    <a:pt x="454" y="222"/>
                                  </a:lnTo>
                                  <a:lnTo>
                                    <a:pt x="528" y="183"/>
                                  </a:lnTo>
                                  <a:lnTo>
                                    <a:pt x="583" y="137"/>
                                  </a:lnTo>
                                  <a:lnTo>
                                    <a:pt x="610" y="82"/>
                                  </a:lnTo>
                                  <a:lnTo>
                                    <a:pt x="3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8280" y="1161000"/>
                              <a:ext cx="960840" cy="9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5" h="972">
                                  <a:moveTo>
                                    <a:pt x="1895" y="0"/>
                                  </a:moveTo>
                                  <a:lnTo>
                                    <a:pt x="1881" y="3"/>
                                  </a:lnTo>
                                  <a:lnTo>
                                    <a:pt x="1840" y="11"/>
                                  </a:lnTo>
                                  <a:lnTo>
                                    <a:pt x="1775" y="26"/>
                                  </a:lnTo>
                                  <a:lnTo>
                                    <a:pt x="1693" y="48"/>
                                  </a:lnTo>
                                  <a:lnTo>
                                    <a:pt x="1587" y="78"/>
                                  </a:lnTo>
                                  <a:lnTo>
                                    <a:pt x="1473" y="114"/>
                                  </a:lnTo>
                                  <a:lnTo>
                                    <a:pt x="1349" y="157"/>
                                  </a:lnTo>
                                  <a:lnTo>
                                    <a:pt x="1211" y="210"/>
                                  </a:lnTo>
                                  <a:lnTo>
                                    <a:pt x="1074" y="271"/>
                                  </a:lnTo>
                                  <a:lnTo>
                                    <a:pt x="931" y="341"/>
                                  </a:lnTo>
                                  <a:lnTo>
                                    <a:pt x="789" y="420"/>
                                  </a:lnTo>
                                  <a:lnTo>
                                    <a:pt x="656" y="510"/>
                                  </a:lnTo>
                                  <a:lnTo>
                                    <a:pt x="528" y="609"/>
                                  </a:lnTo>
                                  <a:lnTo>
                                    <a:pt x="408" y="719"/>
                                  </a:lnTo>
                                  <a:lnTo>
                                    <a:pt x="303" y="839"/>
                                  </a:lnTo>
                                  <a:lnTo>
                                    <a:pt x="216" y="972"/>
                                  </a:lnTo>
                                  <a:lnTo>
                                    <a:pt x="0" y="824"/>
                                  </a:lnTo>
                                  <a:lnTo>
                                    <a:pt x="0" y="820"/>
                                  </a:lnTo>
                                  <a:lnTo>
                                    <a:pt x="0" y="803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5" y="745"/>
                                  </a:lnTo>
                                  <a:lnTo>
                                    <a:pt x="14" y="704"/>
                                  </a:lnTo>
                                  <a:lnTo>
                                    <a:pt x="28" y="657"/>
                                  </a:lnTo>
                                  <a:lnTo>
                                    <a:pt x="50" y="604"/>
                                  </a:lnTo>
                                  <a:lnTo>
                                    <a:pt x="83" y="546"/>
                                  </a:lnTo>
                                  <a:lnTo>
                                    <a:pt x="124" y="487"/>
                                  </a:lnTo>
                                  <a:lnTo>
                                    <a:pt x="179" y="424"/>
                                  </a:lnTo>
                                  <a:lnTo>
                                    <a:pt x="248" y="358"/>
                                  </a:lnTo>
                                  <a:lnTo>
                                    <a:pt x="330" y="293"/>
                                  </a:lnTo>
                                  <a:lnTo>
                                    <a:pt x="431" y="228"/>
                                  </a:lnTo>
                                  <a:lnTo>
                                    <a:pt x="551" y="164"/>
                                  </a:lnTo>
                                  <a:lnTo>
                                    <a:pt x="684" y="102"/>
                                  </a:lnTo>
                                  <a:lnTo>
                                    <a:pt x="844" y="45"/>
                                  </a:lnTo>
                                  <a:lnTo>
                                    <a:pt x="844" y="46"/>
                                  </a:lnTo>
                                  <a:lnTo>
                                    <a:pt x="844" y="51"/>
                                  </a:lnTo>
                                  <a:lnTo>
                                    <a:pt x="844" y="59"/>
                                  </a:lnTo>
                                  <a:lnTo>
                                    <a:pt x="849" y="68"/>
                                  </a:lnTo>
                                  <a:lnTo>
                                    <a:pt x="858" y="78"/>
                                  </a:lnTo>
                                  <a:lnTo>
                                    <a:pt x="876" y="88"/>
                                  </a:lnTo>
                                  <a:lnTo>
                                    <a:pt x="899" y="96"/>
                                  </a:lnTo>
                                  <a:lnTo>
                                    <a:pt x="941" y="102"/>
                                  </a:lnTo>
                                  <a:lnTo>
                                    <a:pt x="991" y="107"/>
                                  </a:lnTo>
                                  <a:lnTo>
                                    <a:pt x="1060" y="109"/>
                                  </a:lnTo>
                                  <a:lnTo>
                                    <a:pt x="1142" y="106"/>
                                  </a:lnTo>
                                  <a:lnTo>
                                    <a:pt x="1248" y="98"/>
                                  </a:lnTo>
                                  <a:lnTo>
                                    <a:pt x="1372" y="84"/>
                                  </a:lnTo>
                                  <a:lnTo>
                                    <a:pt x="1519" y="63"/>
                                  </a:lnTo>
                                  <a:lnTo>
                                    <a:pt x="1693" y="36"/>
                                  </a:lnTo>
                                  <a:lnTo>
                                    <a:pt x="18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59760"/>
                              <a:ext cx="1626120" cy="116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7" h="1169">
                                  <a:moveTo>
                                    <a:pt x="216" y="66"/>
                                  </a:moveTo>
                                  <a:lnTo>
                                    <a:pt x="244" y="66"/>
                                  </a:lnTo>
                                  <a:lnTo>
                                    <a:pt x="326" y="66"/>
                                  </a:lnTo>
                                  <a:lnTo>
                                    <a:pt x="455" y="68"/>
                                  </a:lnTo>
                                  <a:lnTo>
                                    <a:pt x="620" y="69"/>
                                  </a:lnTo>
                                  <a:lnTo>
                                    <a:pt x="812" y="71"/>
                                  </a:lnTo>
                                  <a:lnTo>
                                    <a:pt x="1033" y="72"/>
                                  </a:lnTo>
                                  <a:lnTo>
                                    <a:pt x="1267" y="74"/>
                                  </a:lnTo>
                                  <a:lnTo>
                                    <a:pt x="1514" y="76"/>
                                  </a:lnTo>
                                  <a:lnTo>
                                    <a:pt x="1762" y="77"/>
                                  </a:lnTo>
                                  <a:lnTo>
                                    <a:pt x="2005" y="81"/>
                                  </a:lnTo>
                                  <a:lnTo>
                                    <a:pt x="2235" y="82"/>
                                  </a:lnTo>
                                  <a:lnTo>
                                    <a:pt x="2446" y="84"/>
                                  </a:lnTo>
                                  <a:lnTo>
                                    <a:pt x="2629" y="87"/>
                                  </a:lnTo>
                                  <a:lnTo>
                                    <a:pt x="2781" y="89"/>
                                  </a:lnTo>
                                  <a:lnTo>
                                    <a:pt x="2891" y="91"/>
                                  </a:lnTo>
                                  <a:lnTo>
                                    <a:pt x="2950" y="92"/>
                                  </a:lnTo>
                                  <a:lnTo>
                                    <a:pt x="2964" y="235"/>
                                  </a:lnTo>
                                  <a:lnTo>
                                    <a:pt x="2996" y="554"/>
                                  </a:lnTo>
                                  <a:lnTo>
                                    <a:pt x="3028" y="889"/>
                                  </a:lnTo>
                                  <a:lnTo>
                                    <a:pt x="3042" y="1079"/>
                                  </a:lnTo>
                                  <a:lnTo>
                                    <a:pt x="3047" y="1109"/>
                                  </a:lnTo>
                                  <a:lnTo>
                                    <a:pt x="3065" y="1134"/>
                                  </a:lnTo>
                                  <a:lnTo>
                                    <a:pt x="3088" y="1154"/>
                                  </a:lnTo>
                                  <a:lnTo>
                                    <a:pt x="3116" y="1165"/>
                                  </a:lnTo>
                                  <a:lnTo>
                                    <a:pt x="3143" y="1169"/>
                                  </a:lnTo>
                                  <a:lnTo>
                                    <a:pt x="3171" y="1160"/>
                                  </a:lnTo>
                                  <a:lnTo>
                                    <a:pt x="3194" y="1141"/>
                                  </a:lnTo>
                                  <a:lnTo>
                                    <a:pt x="3207" y="1104"/>
                                  </a:lnTo>
                                  <a:lnTo>
                                    <a:pt x="3207" y="886"/>
                                  </a:lnTo>
                                  <a:lnTo>
                                    <a:pt x="3184" y="520"/>
                                  </a:lnTo>
                                  <a:lnTo>
                                    <a:pt x="3161" y="177"/>
                                  </a:lnTo>
                                  <a:lnTo>
                                    <a:pt x="3148" y="24"/>
                                  </a:lnTo>
                                  <a:lnTo>
                                    <a:pt x="3138" y="24"/>
                                  </a:lnTo>
                                  <a:lnTo>
                                    <a:pt x="3116" y="24"/>
                                  </a:lnTo>
                                  <a:lnTo>
                                    <a:pt x="3074" y="24"/>
                                  </a:lnTo>
                                  <a:lnTo>
                                    <a:pt x="3024" y="24"/>
                                  </a:lnTo>
                                  <a:lnTo>
                                    <a:pt x="2955" y="23"/>
                                  </a:lnTo>
                                  <a:lnTo>
                                    <a:pt x="2877" y="23"/>
                                  </a:lnTo>
                                  <a:lnTo>
                                    <a:pt x="2790" y="23"/>
                                  </a:lnTo>
                                  <a:lnTo>
                                    <a:pt x="2689" y="21"/>
                                  </a:lnTo>
                                  <a:lnTo>
                                    <a:pt x="2583" y="21"/>
                                  </a:lnTo>
                                  <a:lnTo>
                                    <a:pt x="2469" y="21"/>
                                  </a:lnTo>
                                  <a:lnTo>
                                    <a:pt x="2349" y="19"/>
                                  </a:lnTo>
                                  <a:lnTo>
                                    <a:pt x="2221" y="19"/>
                                  </a:lnTo>
                                  <a:lnTo>
                                    <a:pt x="2088" y="18"/>
                                  </a:lnTo>
                                  <a:lnTo>
                                    <a:pt x="1955" y="18"/>
                                  </a:lnTo>
                                  <a:lnTo>
                                    <a:pt x="1817" y="16"/>
                                  </a:lnTo>
                                  <a:lnTo>
                                    <a:pt x="1675" y="15"/>
                                  </a:lnTo>
                                  <a:lnTo>
                                    <a:pt x="1537" y="15"/>
                                  </a:lnTo>
                                  <a:lnTo>
                                    <a:pt x="1400" y="13"/>
                                  </a:lnTo>
                                  <a:lnTo>
                                    <a:pt x="1262" y="13"/>
                                  </a:lnTo>
                                  <a:lnTo>
                                    <a:pt x="1124" y="11"/>
                                  </a:lnTo>
                                  <a:lnTo>
                                    <a:pt x="996" y="10"/>
                                  </a:lnTo>
                                  <a:lnTo>
                                    <a:pt x="868" y="10"/>
                                  </a:lnTo>
                                  <a:lnTo>
                                    <a:pt x="748" y="8"/>
                                  </a:lnTo>
                                  <a:lnTo>
                                    <a:pt x="634" y="6"/>
                                  </a:lnTo>
                                  <a:lnTo>
                                    <a:pt x="528" y="6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49" y="5"/>
                                  </a:lnTo>
                                  <a:lnTo>
                                    <a:pt x="271" y="3"/>
                                  </a:lnTo>
                                  <a:lnTo>
                                    <a:pt x="207" y="3"/>
                                  </a:lnTo>
                                  <a:lnTo>
                                    <a:pt x="156" y="1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216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2600" y="649080"/>
                              <a:ext cx="130320" cy="4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479">
                                  <a:moveTo>
                                    <a:pt x="207" y="0"/>
                                  </a:moveTo>
                                  <a:lnTo>
                                    <a:pt x="147" y="18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0" y="196"/>
                                  </a:lnTo>
                                  <a:lnTo>
                                    <a:pt x="19" y="209"/>
                                  </a:lnTo>
                                  <a:lnTo>
                                    <a:pt x="28" y="222"/>
                                  </a:lnTo>
                                  <a:lnTo>
                                    <a:pt x="37" y="237"/>
                                  </a:lnTo>
                                  <a:lnTo>
                                    <a:pt x="56" y="249"/>
                                  </a:lnTo>
                                  <a:lnTo>
                                    <a:pt x="88" y="268"/>
                                  </a:lnTo>
                                  <a:lnTo>
                                    <a:pt x="111" y="290"/>
                                  </a:lnTo>
                                  <a:lnTo>
                                    <a:pt x="129" y="311"/>
                                  </a:lnTo>
                                  <a:lnTo>
                                    <a:pt x="138" y="335"/>
                                  </a:lnTo>
                                  <a:lnTo>
                                    <a:pt x="156" y="369"/>
                                  </a:lnTo>
                                  <a:lnTo>
                                    <a:pt x="184" y="406"/>
                                  </a:lnTo>
                                  <a:lnTo>
                                    <a:pt x="216" y="442"/>
                                  </a:lnTo>
                                  <a:lnTo>
                                    <a:pt x="239" y="477"/>
                                  </a:lnTo>
                                  <a:lnTo>
                                    <a:pt x="244" y="479"/>
                                  </a:lnTo>
                                  <a:lnTo>
                                    <a:pt x="248" y="477"/>
                                  </a:lnTo>
                                  <a:lnTo>
                                    <a:pt x="253" y="475"/>
                                  </a:lnTo>
                                  <a:lnTo>
                                    <a:pt x="257" y="474"/>
                                  </a:lnTo>
                                  <a:lnTo>
                                    <a:pt x="253" y="447"/>
                                  </a:lnTo>
                                  <a:lnTo>
                                    <a:pt x="244" y="422"/>
                                  </a:lnTo>
                                  <a:lnTo>
                                    <a:pt x="234" y="398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11" y="358"/>
                                  </a:lnTo>
                                  <a:lnTo>
                                    <a:pt x="202" y="343"/>
                                  </a:lnTo>
                                  <a:lnTo>
                                    <a:pt x="198" y="330"/>
                                  </a:lnTo>
                                  <a:lnTo>
                                    <a:pt x="198" y="315"/>
                                  </a:lnTo>
                                  <a:lnTo>
                                    <a:pt x="198" y="302"/>
                                  </a:lnTo>
                                  <a:lnTo>
                                    <a:pt x="198" y="288"/>
                                  </a:lnTo>
                                  <a:lnTo>
                                    <a:pt x="193" y="273"/>
                                  </a:lnTo>
                                  <a:lnTo>
                                    <a:pt x="184" y="262"/>
                                  </a:lnTo>
                                  <a:lnTo>
                                    <a:pt x="161" y="237"/>
                                  </a:lnTo>
                                  <a:lnTo>
                                    <a:pt x="134" y="214"/>
                                  </a:lnTo>
                                  <a:lnTo>
                                    <a:pt x="106" y="191"/>
                                  </a:lnTo>
                                  <a:lnTo>
                                    <a:pt x="88" y="164"/>
                                  </a:lnTo>
                                  <a:lnTo>
                                    <a:pt x="78" y="144"/>
                                  </a:lnTo>
                                  <a:lnTo>
                                    <a:pt x="78" y="123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92" y="76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38" y="33"/>
                                  </a:lnTo>
                                  <a:lnTo>
                                    <a:pt x="166" y="15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936720"/>
                              <a:ext cx="539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" h="225">
                                  <a:moveTo>
                                    <a:pt x="1064" y="0"/>
                                  </a:moveTo>
                                  <a:lnTo>
                                    <a:pt x="1046" y="30"/>
                                  </a:lnTo>
                                  <a:lnTo>
                                    <a:pt x="1018" y="55"/>
                                  </a:lnTo>
                                  <a:lnTo>
                                    <a:pt x="991" y="78"/>
                                  </a:lnTo>
                                  <a:lnTo>
                                    <a:pt x="949" y="100"/>
                                  </a:lnTo>
                                  <a:lnTo>
                                    <a:pt x="908" y="116"/>
                                  </a:lnTo>
                                  <a:lnTo>
                                    <a:pt x="853" y="133"/>
                                  </a:lnTo>
                                  <a:lnTo>
                                    <a:pt x="793" y="146"/>
                                  </a:lnTo>
                                  <a:lnTo>
                                    <a:pt x="725" y="159"/>
                                  </a:lnTo>
                                  <a:lnTo>
                                    <a:pt x="642" y="171"/>
                                  </a:lnTo>
                                  <a:lnTo>
                                    <a:pt x="559" y="181"/>
                                  </a:lnTo>
                                  <a:lnTo>
                                    <a:pt x="468" y="189"/>
                                  </a:lnTo>
                                  <a:lnTo>
                                    <a:pt x="381" y="194"/>
                                  </a:lnTo>
                                  <a:lnTo>
                                    <a:pt x="289" y="199"/>
                                  </a:lnTo>
                                  <a:lnTo>
                                    <a:pt x="197" y="201"/>
                                  </a:lnTo>
                                  <a:lnTo>
                                    <a:pt x="110" y="199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14" y="194"/>
                                  </a:lnTo>
                                  <a:lnTo>
                                    <a:pt x="4" y="197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4" y="206"/>
                                  </a:lnTo>
                                  <a:lnTo>
                                    <a:pt x="46" y="216"/>
                                  </a:lnTo>
                                  <a:lnTo>
                                    <a:pt x="87" y="221"/>
                                  </a:lnTo>
                                  <a:lnTo>
                                    <a:pt x="133" y="224"/>
                                  </a:lnTo>
                                  <a:lnTo>
                                    <a:pt x="183" y="225"/>
                                  </a:lnTo>
                                  <a:lnTo>
                                    <a:pt x="229" y="224"/>
                                  </a:lnTo>
                                  <a:lnTo>
                                    <a:pt x="280" y="222"/>
                                  </a:lnTo>
                                  <a:lnTo>
                                    <a:pt x="326" y="221"/>
                                  </a:lnTo>
                                  <a:lnTo>
                                    <a:pt x="376" y="217"/>
                                  </a:lnTo>
                                  <a:lnTo>
                                    <a:pt x="431" y="212"/>
                                  </a:lnTo>
                                  <a:lnTo>
                                    <a:pt x="486" y="207"/>
                                  </a:lnTo>
                                  <a:lnTo>
                                    <a:pt x="537" y="201"/>
                                  </a:lnTo>
                                  <a:lnTo>
                                    <a:pt x="592" y="194"/>
                                  </a:lnTo>
                                  <a:lnTo>
                                    <a:pt x="647" y="186"/>
                                  </a:lnTo>
                                  <a:lnTo>
                                    <a:pt x="697" y="176"/>
                                  </a:lnTo>
                                  <a:lnTo>
                                    <a:pt x="748" y="166"/>
                                  </a:lnTo>
                                  <a:lnTo>
                                    <a:pt x="798" y="156"/>
                                  </a:lnTo>
                                  <a:lnTo>
                                    <a:pt x="858" y="143"/>
                                  </a:lnTo>
                                  <a:lnTo>
                                    <a:pt x="908" y="126"/>
                                  </a:lnTo>
                                  <a:lnTo>
                                    <a:pt x="954" y="110"/>
                                  </a:lnTo>
                                  <a:lnTo>
                                    <a:pt x="991" y="90"/>
                                  </a:lnTo>
                                  <a:lnTo>
                                    <a:pt x="1018" y="70"/>
                                  </a:lnTo>
                                  <a:lnTo>
                                    <a:pt x="1041" y="48"/>
                                  </a:lnTo>
                                  <a:lnTo>
                                    <a:pt x="1055" y="25"/>
                                  </a:lnTo>
                                  <a:lnTo>
                                    <a:pt x="1064" y="0"/>
                                  </a:lnTo>
                                  <a:lnTo>
                                    <a:pt x="1064" y="0"/>
                                  </a:lnTo>
                                  <a:lnTo>
                                    <a:pt x="1064" y="0"/>
                                  </a:lnTo>
                                  <a:lnTo>
                                    <a:pt x="1064" y="0"/>
                                  </a:lnTo>
                                  <a:lnTo>
                                    <a:pt x="1064" y="0"/>
                                  </a:lnTo>
                                  <a:lnTo>
                                    <a:pt x="10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360" y="542880"/>
                              <a:ext cx="12780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84">
                                  <a:moveTo>
                                    <a:pt x="0" y="0"/>
                                  </a:moveTo>
                                  <a:lnTo>
                                    <a:pt x="36" y="10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56" y="58"/>
                                  </a:lnTo>
                                  <a:lnTo>
                                    <a:pt x="174" y="71"/>
                                  </a:lnTo>
                                  <a:lnTo>
                                    <a:pt x="192" y="86"/>
                                  </a:lnTo>
                                  <a:lnTo>
                                    <a:pt x="206" y="101"/>
                                  </a:lnTo>
                                  <a:lnTo>
                                    <a:pt x="211" y="131"/>
                                  </a:lnTo>
                                  <a:lnTo>
                                    <a:pt x="197" y="162"/>
                                  </a:lnTo>
                                  <a:lnTo>
                                    <a:pt x="169" y="194"/>
                                  </a:lnTo>
                                  <a:lnTo>
                                    <a:pt x="146" y="224"/>
                                  </a:lnTo>
                                  <a:lnTo>
                                    <a:pt x="128" y="263"/>
                                  </a:lnTo>
                                  <a:lnTo>
                                    <a:pt x="133" y="305"/>
                                  </a:lnTo>
                                  <a:lnTo>
                                    <a:pt x="151" y="346"/>
                                  </a:lnTo>
                                  <a:lnTo>
                                    <a:pt x="183" y="384"/>
                                  </a:lnTo>
                                  <a:lnTo>
                                    <a:pt x="183" y="384"/>
                                  </a:lnTo>
                                  <a:lnTo>
                                    <a:pt x="183" y="384"/>
                                  </a:lnTo>
                                  <a:lnTo>
                                    <a:pt x="183" y="384"/>
                                  </a:lnTo>
                                  <a:lnTo>
                                    <a:pt x="183" y="383"/>
                                  </a:lnTo>
                                  <a:lnTo>
                                    <a:pt x="160" y="355"/>
                                  </a:lnTo>
                                  <a:lnTo>
                                    <a:pt x="146" y="326"/>
                                  </a:lnTo>
                                  <a:lnTo>
                                    <a:pt x="142" y="298"/>
                                  </a:lnTo>
                                  <a:lnTo>
                                    <a:pt x="137" y="267"/>
                                  </a:lnTo>
                                  <a:lnTo>
                                    <a:pt x="151" y="232"/>
                                  </a:lnTo>
                                  <a:lnTo>
                                    <a:pt x="174" y="199"/>
                                  </a:lnTo>
                                  <a:lnTo>
                                    <a:pt x="206" y="167"/>
                                  </a:lnTo>
                                  <a:lnTo>
                                    <a:pt x="238" y="134"/>
                                  </a:lnTo>
                                  <a:lnTo>
                                    <a:pt x="252" y="109"/>
                                  </a:lnTo>
                                  <a:lnTo>
                                    <a:pt x="247" y="88"/>
                                  </a:lnTo>
                                  <a:lnTo>
                                    <a:pt x="229" y="70"/>
                                  </a:lnTo>
                                  <a:lnTo>
                                    <a:pt x="197" y="51"/>
                                  </a:lnTo>
                                  <a:lnTo>
                                    <a:pt x="160" y="37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645840"/>
                              <a:ext cx="80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8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37" y="36"/>
                                  </a:lnTo>
                                  <a:lnTo>
                                    <a:pt x="147" y="33"/>
                                  </a:lnTo>
                                  <a:lnTo>
                                    <a:pt x="151" y="31"/>
                                  </a:lnTo>
                                  <a:lnTo>
                                    <a:pt x="160" y="30"/>
                                  </a:lnTo>
                                  <a:lnTo>
                                    <a:pt x="160" y="26"/>
                                  </a:lnTo>
                                  <a:lnTo>
                                    <a:pt x="160" y="25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640" y="695880"/>
                              <a:ext cx="213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9">
                                  <a:moveTo>
                                    <a:pt x="0" y="0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37" y="36"/>
                                  </a:lnTo>
                                  <a:lnTo>
                                    <a:pt x="169" y="39"/>
                                  </a:lnTo>
                                  <a:lnTo>
                                    <a:pt x="206" y="39"/>
                                  </a:lnTo>
                                  <a:lnTo>
                                    <a:pt x="243" y="39"/>
                                  </a:lnTo>
                                  <a:lnTo>
                                    <a:pt x="279" y="39"/>
                                  </a:lnTo>
                                  <a:lnTo>
                                    <a:pt x="316" y="38"/>
                                  </a:lnTo>
                                  <a:lnTo>
                                    <a:pt x="353" y="34"/>
                                  </a:lnTo>
                                  <a:lnTo>
                                    <a:pt x="385" y="31"/>
                                  </a:lnTo>
                                  <a:lnTo>
                                    <a:pt x="417" y="26"/>
                                  </a:lnTo>
                                  <a:lnTo>
                                    <a:pt x="417" y="26"/>
                                  </a:lnTo>
                                  <a:lnTo>
                                    <a:pt x="422" y="24"/>
                                  </a:lnTo>
                                  <a:lnTo>
                                    <a:pt x="422" y="24"/>
                                  </a:lnTo>
                                  <a:lnTo>
                                    <a:pt x="417" y="24"/>
                                  </a:lnTo>
                                  <a:lnTo>
                                    <a:pt x="385" y="26"/>
                                  </a:lnTo>
                                  <a:lnTo>
                                    <a:pt x="353" y="28"/>
                                  </a:lnTo>
                                  <a:lnTo>
                                    <a:pt x="325" y="26"/>
                                  </a:lnTo>
                                  <a:lnTo>
                                    <a:pt x="293" y="26"/>
                                  </a:lnTo>
                                  <a:lnTo>
                                    <a:pt x="261" y="24"/>
                                  </a:lnTo>
                                  <a:lnTo>
                                    <a:pt x="233" y="21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169" y="16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720" y="604080"/>
                              <a:ext cx="323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93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56" y="30"/>
                                  </a:lnTo>
                                  <a:lnTo>
                                    <a:pt x="193" y="34"/>
                                  </a:lnTo>
                                  <a:lnTo>
                                    <a:pt x="229" y="35"/>
                                  </a:lnTo>
                                  <a:lnTo>
                                    <a:pt x="266" y="37"/>
                                  </a:lnTo>
                                  <a:lnTo>
                                    <a:pt x="303" y="39"/>
                                  </a:lnTo>
                                  <a:lnTo>
                                    <a:pt x="349" y="42"/>
                                  </a:lnTo>
                                  <a:lnTo>
                                    <a:pt x="395" y="45"/>
                                  </a:lnTo>
                                  <a:lnTo>
                                    <a:pt x="436" y="52"/>
                                  </a:lnTo>
                                  <a:lnTo>
                                    <a:pt x="473" y="58"/>
                                  </a:lnTo>
                                  <a:lnTo>
                                    <a:pt x="514" y="67"/>
                                  </a:lnTo>
                                  <a:lnTo>
                                    <a:pt x="551" y="75"/>
                                  </a:lnTo>
                                  <a:lnTo>
                                    <a:pt x="587" y="85"/>
                                  </a:lnTo>
                                  <a:lnTo>
                                    <a:pt x="629" y="93"/>
                                  </a:lnTo>
                                  <a:lnTo>
                                    <a:pt x="633" y="93"/>
                                  </a:lnTo>
                                  <a:lnTo>
                                    <a:pt x="638" y="92"/>
                                  </a:lnTo>
                                  <a:lnTo>
                                    <a:pt x="638" y="90"/>
                                  </a:lnTo>
                                  <a:lnTo>
                                    <a:pt x="638" y="88"/>
                                  </a:lnTo>
                                  <a:lnTo>
                                    <a:pt x="619" y="80"/>
                                  </a:lnTo>
                                  <a:lnTo>
                                    <a:pt x="596" y="73"/>
                                  </a:lnTo>
                                  <a:lnTo>
                                    <a:pt x="578" y="65"/>
                                  </a:lnTo>
                                  <a:lnTo>
                                    <a:pt x="560" y="57"/>
                                  </a:lnTo>
                                  <a:lnTo>
                                    <a:pt x="541" y="48"/>
                                  </a:lnTo>
                                  <a:lnTo>
                                    <a:pt x="523" y="40"/>
                                  </a:lnTo>
                                  <a:lnTo>
                                    <a:pt x="500" y="34"/>
                                  </a:lnTo>
                                  <a:lnTo>
                                    <a:pt x="477" y="27"/>
                                  </a:lnTo>
                                  <a:lnTo>
                                    <a:pt x="454" y="22"/>
                                  </a:lnTo>
                                  <a:lnTo>
                                    <a:pt x="431" y="17"/>
                                  </a:lnTo>
                                  <a:lnTo>
                                    <a:pt x="404" y="14"/>
                                  </a:lnTo>
                                  <a:lnTo>
                                    <a:pt x="376" y="10"/>
                                  </a:lnTo>
                                  <a:lnTo>
                                    <a:pt x="349" y="9"/>
                                  </a:lnTo>
                                  <a:lnTo>
                                    <a:pt x="321" y="7"/>
                                  </a:lnTo>
                                  <a:lnTo>
                                    <a:pt x="294" y="5"/>
                                  </a:lnTo>
                                  <a:lnTo>
                                    <a:pt x="266" y="4"/>
                                  </a:lnTo>
                                  <a:lnTo>
                                    <a:pt x="248" y="2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280" y="668880"/>
                              <a:ext cx="2271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184">
                                  <a:moveTo>
                                    <a:pt x="449" y="106"/>
                                  </a:moveTo>
                                  <a:lnTo>
                                    <a:pt x="440" y="88"/>
                                  </a:lnTo>
                                  <a:lnTo>
                                    <a:pt x="431" y="70"/>
                                  </a:lnTo>
                                  <a:lnTo>
                                    <a:pt x="413" y="55"/>
                                  </a:lnTo>
                                  <a:lnTo>
                                    <a:pt x="390" y="40"/>
                                  </a:lnTo>
                                  <a:lnTo>
                                    <a:pt x="362" y="27"/>
                                  </a:lnTo>
                                  <a:lnTo>
                                    <a:pt x="326" y="17"/>
                                  </a:lnTo>
                                  <a:lnTo>
                                    <a:pt x="284" y="8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50" y="136"/>
                                  </a:lnTo>
                                  <a:lnTo>
                                    <a:pt x="105" y="159"/>
                                  </a:lnTo>
                                  <a:lnTo>
                                    <a:pt x="174" y="176"/>
                                  </a:lnTo>
                                  <a:lnTo>
                                    <a:pt x="248" y="184"/>
                                  </a:lnTo>
                                  <a:lnTo>
                                    <a:pt x="321" y="182"/>
                                  </a:lnTo>
                                  <a:lnTo>
                                    <a:pt x="390" y="167"/>
                                  </a:lnTo>
                                  <a:lnTo>
                                    <a:pt x="390" y="166"/>
                                  </a:lnTo>
                                  <a:lnTo>
                                    <a:pt x="390" y="164"/>
                                  </a:lnTo>
                                  <a:lnTo>
                                    <a:pt x="390" y="164"/>
                                  </a:lnTo>
                                  <a:lnTo>
                                    <a:pt x="385" y="166"/>
                                  </a:lnTo>
                                  <a:lnTo>
                                    <a:pt x="326" y="172"/>
                                  </a:lnTo>
                                  <a:lnTo>
                                    <a:pt x="266" y="171"/>
                                  </a:lnTo>
                                  <a:lnTo>
                                    <a:pt x="206" y="162"/>
                                  </a:lnTo>
                                  <a:lnTo>
                                    <a:pt x="156" y="147"/>
                                  </a:lnTo>
                                  <a:lnTo>
                                    <a:pt x="110" y="129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197" y="12"/>
                                  </a:lnTo>
                                  <a:lnTo>
                                    <a:pt x="248" y="12"/>
                                  </a:lnTo>
                                  <a:lnTo>
                                    <a:pt x="298" y="17"/>
                                  </a:lnTo>
                                  <a:lnTo>
                                    <a:pt x="344" y="27"/>
                                  </a:lnTo>
                                  <a:lnTo>
                                    <a:pt x="385" y="43"/>
                                  </a:lnTo>
                                  <a:lnTo>
                                    <a:pt x="417" y="63"/>
                                  </a:lnTo>
                                  <a:lnTo>
                                    <a:pt x="436" y="84"/>
                                  </a:lnTo>
                                  <a:lnTo>
                                    <a:pt x="445" y="108"/>
                                  </a:lnTo>
                                  <a:lnTo>
                                    <a:pt x="445" y="108"/>
                                  </a:lnTo>
                                  <a:lnTo>
                                    <a:pt x="449" y="106"/>
                                  </a:lnTo>
                                  <a:lnTo>
                                    <a:pt x="449" y="106"/>
                                  </a:lnTo>
                                  <a:lnTo>
                                    <a:pt x="449" y="106"/>
                                  </a:lnTo>
                                  <a:lnTo>
                                    <a:pt x="449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840" y="757440"/>
                              <a:ext cx="97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57">
                                  <a:moveTo>
                                    <a:pt x="0" y="22"/>
                                  </a:moveTo>
                                  <a:lnTo>
                                    <a:pt x="19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33" y="35"/>
                                  </a:lnTo>
                                  <a:lnTo>
                                    <a:pt x="138" y="40"/>
                                  </a:lnTo>
                                  <a:lnTo>
                                    <a:pt x="147" y="45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56" y="53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75" y="57"/>
                                  </a:lnTo>
                                  <a:lnTo>
                                    <a:pt x="184" y="57"/>
                                  </a:lnTo>
                                  <a:lnTo>
                                    <a:pt x="188" y="55"/>
                                  </a:lnTo>
                                  <a:lnTo>
                                    <a:pt x="193" y="5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4" y="32"/>
                                  </a:lnTo>
                                  <a:lnTo>
                                    <a:pt x="165" y="17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360" y="748080"/>
                              <a:ext cx="248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74">
                                  <a:moveTo>
                                    <a:pt x="28" y="77"/>
                                  </a:moveTo>
                                  <a:lnTo>
                                    <a:pt x="37" y="55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79" y="9"/>
                                  </a:lnTo>
                                  <a:lnTo>
                                    <a:pt x="230" y="7"/>
                                  </a:lnTo>
                                  <a:lnTo>
                                    <a:pt x="285" y="10"/>
                                  </a:lnTo>
                                  <a:lnTo>
                                    <a:pt x="335" y="17"/>
                                  </a:lnTo>
                                  <a:lnTo>
                                    <a:pt x="390" y="30"/>
                                  </a:lnTo>
                                  <a:lnTo>
                                    <a:pt x="423" y="50"/>
                                  </a:lnTo>
                                  <a:lnTo>
                                    <a:pt x="445" y="72"/>
                                  </a:lnTo>
                                  <a:lnTo>
                                    <a:pt x="450" y="95"/>
                                  </a:lnTo>
                                  <a:lnTo>
                                    <a:pt x="445" y="111"/>
                                  </a:lnTo>
                                  <a:lnTo>
                                    <a:pt x="432" y="126"/>
                                  </a:lnTo>
                                  <a:lnTo>
                                    <a:pt x="409" y="138"/>
                                  </a:lnTo>
                                  <a:lnTo>
                                    <a:pt x="377" y="146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299" y="156"/>
                                  </a:lnTo>
                                  <a:lnTo>
                                    <a:pt x="253" y="158"/>
                                  </a:lnTo>
                                  <a:lnTo>
                                    <a:pt x="207" y="156"/>
                                  </a:lnTo>
                                  <a:lnTo>
                                    <a:pt x="170" y="153"/>
                                  </a:lnTo>
                                  <a:lnTo>
                                    <a:pt x="138" y="148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60" y="12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106" y="154"/>
                                  </a:lnTo>
                                  <a:lnTo>
                                    <a:pt x="147" y="164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248" y="174"/>
                                  </a:lnTo>
                                  <a:lnTo>
                                    <a:pt x="308" y="171"/>
                                  </a:lnTo>
                                  <a:lnTo>
                                    <a:pt x="354" y="166"/>
                                  </a:lnTo>
                                  <a:lnTo>
                                    <a:pt x="390" y="159"/>
                                  </a:lnTo>
                                  <a:lnTo>
                                    <a:pt x="427" y="150"/>
                                  </a:lnTo>
                                  <a:lnTo>
                                    <a:pt x="455" y="140"/>
                                  </a:lnTo>
                                  <a:lnTo>
                                    <a:pt x="473" y="128"/>
                                  </a:lnTo>
                                  <a:lnTo>
                                    <a:pt x="487" y="115"/>
                                  </a:lnTo>
                                  <a:lnTo>
                                    <a:pt x="491" y="98"/>
                                  </a:lnTo>
                                  <a:lnTo>
                                    <a:pt x="487" y="82"/>
                                  </a:lnTo>
                                  <a:lnTo>
                                    <a:pt x="473" y="63"/>
                                  </a:lnTo>
                                  <a:lnTo>
                                    <a:pt x="455" y="47"/>
                                  </a:lnTo>
                                  <a:lnTo>
                                    <a:pt x="427" y="34"/>
                                  </a:lnTo>
                                  <a:lnTo>
                                    <a:pt x="390" y="20"/>
                                  </a:lnTo>
                                  <a:lnTo>
                                    <a:pt x="354" y="12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257" y="2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280" y="812880"/>
                              <a:ext cx="262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41">
                                  <a:moveTo>
                                    <a:pt x="518" y="0"/>
                                  </a:moveTo>
                                  <a:lnTo>
                                    <a:pt x="454" y="3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25" y="10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01" y="18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137" y="32"/>
                                  </a:lnTo>
                                  <a:lnTo>
                                    <a:pt x="197" y="27"/>
                                  </a:lnTo>
                                  <a:lnTo>
                                    <a:pt x="261" y="20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389" y="10"/>
                                  </a:lnTo>
                                  <a:lnTo>
                                    <a:pt x="454" y="5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7120" y="403920"/>
                              <a:ext cx="21384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459">
                                  <a:moveTo>
                                    <a:pt x="0" y="2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137" y="17"/>
                                  </a:lnTo>
                                  <a:lnTo>
                                    <a:pt x="179" y="23"/>
                                  </a:lnTo>
                                  <a:lnTo>
                                    <a:pt x="220" y="33"/>
                                  </a:lnTo>
                                  <a:lnTo>
                                    <a:pt x="257" y="41"/>
                                  </a:lnTo>
                                  <a:lnTo>
                                    <a:pt x="293" y="53"/>
                                  </a:lnTo>
                                  <a:lnTo>
                                    <a:pt x="325" y="66"/>
                                  </a:lnTo>
                                  <a:lnTo>
                                    <a:pt x="367" y="91"/>
                                  </a:lnTo>
                                  <a:lnTo>
                                    <a:pt x="380" y="119"/>
                                  </a:lnTo>
                                  <a:lnTo>
                                    <a:pt x="367" y="146"/>
                                  </a:lnTo>
                                  <a:lnTo>
                                    <a:pt x="312" y="169"/>
                                  </a:lnTo>
                                  <a:lnTo>
                                    <a:pt x="293" y="174"/>
                                  </a:lnTo>
                                  <a:lnTo>
                                    <a:pt x="275" y="179"/>
                                  </a:lnTo>
                                  <a:lnTo>
                                    <a:pt x="257" y="182"/>
                                  </a:lnTo>
                                  <a:lnTo>
                                    <a:pt x="238" y="187"/>
                                  </a:lnTo>
                                  <a:lnTo>
                                    <a:pt x="220" y="192"/>
                                  </a:lnTo>
                                  <a:lnTo>
                                    <a:pt x="201" y="197"/>
                                  </a:lnTo>
                                  <a:lnTo>
                                    <a:pt x="183" y="202"/>
                                  </a:lnTo>
                                  <a:lnTo>
                                    <a:pt x="165" y="209"/>
                                  </a:lnTo>
                                  <a:lnTo>
                                    <a:pt x="123" y="227"/>
                                  </a:lnTo>
                                  <a:lnTo>
                                    <a:pt x="101" y="247"/>
                                  </a:lnTo>
                                  <a:lnTo>
                                    <a:pt x="87" y="268"/>
                                  </a:lnTo>
                                  <a:lnTo>
                                    <a:pt x="87" y="292"/>
                                  </a:lnTo>
                                  <a:lnTo>
                                    <a:pt x="91" y="308"/>
                                  </a:lnTo>
                                  <a:lnTo>
                                    <a:pt x="101" y="326"/>
                                  </a:lnTo>
                                  <a:lnTo>
                                    <a:pt x="110" y="343"/>
                                  </a:lnTo>
                                  <a:lnTo>
                                    <a:pt x="114" y="361"/>
                                  </a:lnTo>
                                  <a:lnTo>
                                    <a:pt x="110" y="384"/>
                                  </a:lnTo>
                                  <a:lnTo>
                                    <a:pt x="91" y="409"/>
                                  </a:lnTo>
                                  <a:lnTo>
                                    <a:pt x="68" y="434"/>
                                  </a:lnTo>
                                  <a:lnTo>
                                    <a:pt x="50" y="457"/>
                                  </a:lnTo>
                                  <a:lnTo>
                                    <a:pt x="50" y="459"/>
                                  </a:lnTo>
                                  <a:lnTo>
                                    <a:pt x="55" y="459"/>
                                  </a:lnTo>
                                  <a:lnTo>
                                    <a:pt x="55" y="459"/>
                                  </a:lnTo>
                                  <a:lnTo>
                                    <a:pt x="55" y="457"/>
                                  </a:lnTo>
                                  <a:lnTo>
                                    <a:pt x="73" y="436"/>
                                  </a:lnTo>
                                  <a:lnTo>
                                    <a:pt x="91" y="416"/>
                                  </a:lnTo>
                                  <a:lnTo>
                                    <a:pt x="110" y="396"/>
                                  </a:lnTo>
                                  <a:lnTo>
                                    <a:pt x="123" y="374"/>
                                  </a:lnTo>
                                  <a:lnTo>
                                    <a:pt x="128" y="356"/>
                                  </a:lnTo>
                                  <a:lnTo>
                                    <a:pt x="128" y="336"/>
                                  </a:lnTo>
                                  <a:lnTo>
                                    <a:pt x="123" y="316"/>
                                  </a:lnTo>
                                  <a:lnTo>
                                    <a:pt x="123" y="298"/>
                                  </a:lnTo>
                                  <a:lnTo>
                                    <a:pt x="133" y="275"/>
                                  </a:lnTo>
                                  <a:lnTo>
                                    <a:pt x="156" y="255"/>
                                  </a:lnTo>
                                  <a:lnTo>
                                    <a:pt x="192" y="237"/>
                                  </a:lnTo>
                                  <a:lnTo>
                                    <a:pt x="238" y="222"/>
                                  </a:lnTo>
                                  <a:lnTo>
                                    <a:pt x="284" y="207"/>
                                  </a:lnTo>
                                  <a:lnTo>
                                    <a:pt x="330" y="192"/>
                                  </a:lnTo>
                                  <a:lnTo>
                                    <a:pt x="371" y="176"/>
                                  </a:lnTo>
                                  <a:lnTo>
                                    <a:pt x="403" y="157"/>
                                  </a:lnTo>
                                  <a:lnTo>
                                    <a:pt x="422" y="126"/>
                                  </a:lnTo>
                                  <a:lnTo>
                                    <a:pt x="413" y="98"/>
                                  </a:lnTo>
                                  <a:lnTo>
                                    <a:pt x="376" y="71"/>
                                  </a:lnTo>
                                  <a:lnTo>
                                    <a:pt x="316" y="50"/>
                                  </a:lnTo>
                                  <a:lnTo>
                                    <a:pt x="247" y="32"/>
                                  </a:lnTo>
                                  <a:lnTo>
                                    <a:pt x="165" y="1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0" y="370800"/>
                              <a:ext cx="3416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308">
                                  <a:moveTo>
                                    <a:pt x="674" y="0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23" y="5"/>
                                  </a:lnTo>
                                  <a:lnTo>
                                    <a:pt x="449" y="13"/>
                                  </a:lnTo>
                                  <a:lnTo>
                                    <a:pt x="380" y="25"/>
                                  </a:lnTo>
                                  <a:lnTo>
                                    <a:pt x="312" y="40"/>
                                  </a:lnTo>
                                  <a:lnTo>
                                    <a:pt x="247" y="58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42" y="96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59" y="142"/>
                                  </a:lnTo>
                                  <a:lnTo>
                                    <a:pt x="27" y="169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4" y="255"/>
                                  </a:lnTo>
                                  <a:lnTo>
                                    <a:pt x="23" y="281"/>
                                  </a:lnTo>
                                  <a:lnTo>
                                    <a:pt x="59" y="306"/>
                                  </a:lnTo>
                                  <a:lnTo>
                                    <a:pt x="68" y="308"/>
                                  </a:lnTo>
                                  <a:lnTo>
                                    <a:pt x="82" y="305"/>
                                  </a:lnTo>
                                  <a:lnTo>
                                    <a:pt x="91" y="301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1" y="278"/>
                                  </a:lnTo>
                                  <a:lnTo>
                                    <a:pt x="82" y="262"/>
                                  </a:lnTo>
                                  <a:lnTo>
                                    <a:pt x="73" y="243"/>
                                  </a:lnTo>
                                  <a:lnTo>
                                    <a:pt x="59" y="227"/>
                                  </a:lnTo>
                                  <a:lnTo>
                                    <a:pt x="59" y="200"/>
                                  </a:lnTo>
                                  <a:lnTo>
                                    <a:pt x="73" y="170"/>
                                  </a:lnTo>
                                  <a:lnTo>
                                    <a:pt x="100" y="144"/>
                                  </a:lnTo>
                                  <a:lnTo>
                                    <a:pt x="133" y="119"/>
                                  </a:lnTo>
                                  <a:lnTo>
                                    <a:pt x="174" y="94"/>
                                  </a:lnTo>
                                  <a:lnTo>
                                    <a:pt x="229" y="71"/>
                                  </a:lnTo>
                                  <a:lnTo>
                                    <a:pt x="289" y="51"/>
                                  </a:lnTo>
                                  <a:lnTo>
                                    <a:pt x="357" y="33"/>
                                  </a:lnTo>
                                  <a:lnTo>
                                    <a:pt x="435" y="20"/>
                                  </a:lnTo>
                                  <a:lnTo>
                                    <a:pt x="513" y="8"/>
                                  </a:lnTo>
                                  <a:lnTo>
                                    <a:pt x="591" y="2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6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0" y="317520"/>
                              <a:ext cx="58356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1" h="470">
                                  <a:moveTo>
                                    <a:pt x="0" y="46"/>
                                  </a:moveTo>
                                  <a:lnTo>
                                    <a:pt x="60" y="3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74" y="20"/>
                                  </a:lnTo>
                                  <a:lnTo>
                                    <a:pt x="239" y="15"/>
                                  </a:lnTo>
                                  <a:lnTo>
                                    <a:pt x="298" y="13"/>
                                  </a:lnTo>
                                  <a:lnTo>
                                    <a:pt x="358" y="13"/>
                                  </a:lnTo>
                                  <a:lnTo>
                                    <a:pt x="422" y="15"/>
                                  </a:lnTo>
                                  <a:lnTo>
                                    <a:pt x="482" y="20"/>
                                  </a:lnTo>
                                  <a:lnTo>
                                    <a:pt x="541" y="26"/>
                                  </a:lnTo>
                                  <a:lnTo>
                                    <a:pt x="601" y="33"/>
                                  </a:lnTo>
                                  <a:lnTo>
                                    <a:pt x="656" y="43"/>
                                  </a:lnTo>
                                  <a:lnTo>
                                    <a:pt x="716" y="53"/>
                                  </a:lnTo>
                                  <a:lnTo>
                                    <a:pt x="771" y="65"/>
                                  </a:lnTo>
                                  <a:lnTo>
                                    <a:pt x="821" y="78"/>
                                  </a:lnTo>
                                  <a:lnTo>
                                    <a:pt x="872" y="93"/>
                                  </a:lnTo>
                                  <a:lnTo>
                                    <a:pt x="917" y="108"/>
                                  </a:lnTo>
                                  <a:lnTo>
                                    <a:pt x="959" y="124"/>
                                  </a:lnTo>
                                  <a:lnTo>
                                    <a:pt x="991" y="142"/>
                                  </a:lnTo>
                                  <a:lnTo>
                                    <a:pt x="1023" y="162"/>
                                  </a:lnTo>
                                  <a:lnTo>
                                    <a:pt x="1046" y="184"/>
                                  </a:lnTo>
                                  <a:lnTo>
                                    <a:pt x="1069" y="205"/>
                                  </a:lnTo>
                                  <a:lnTo>
                                    <a:pt x="1083" y="228"/>
                                  </a:lnTo>
                                  <a:lnTo>
                                    <a:pt x="1096" y="250"/>
                                  </a:lnTo>
                                  <a:lnTo>
                                    <a:pt x="1106" y="272"/>
                                  </a:lnTo>
                                  <a:lnTo>
                                    <a:pt x="1106" y="298"/>
                                  </a:lnTo>
                                  <a:lnTo>
                                    <a:pt x="1101" y="326"/>
                                  </a:lnTo>
                                  <a:lnTo>
                                    <a:pt x="1087" y="353"/>
                                  </a:lnTo>
                                  <a:lnTo>
                                    <a:pt x="1064" y="378"/>
                                  </a:lnTo>
                                  <a:lnTo>
                                    <a:pt x="1032" y="402"/>
                                  </a:lnTo>
                                  <a:lnTo>
                                    <a:pt x="991" y="427"/>
                                  </a:lnTo>
                                  <a:lnTo>
                                    <a:pt x="945" y="449"/>
                                  </a:lnTo>
                                  <a:lnTo>
                                    <a:pt x="895" y="469"/>
                                  </a:lnTo>
                                  <a:lnTo>
                                    <a:pt x="890" y="469"/>
                                  </a:lnTo>
                                  <a:lnTo>
                                    <a:pt x="890" y="470"/>
                                  </a:lnTo>
                                  <a:lnTo>
                                    <a:pt x="890" y="470"/>
                                  </a:lnTo>
                                  <a:lnTo>
                                    <a:pt x="895" y="470"/>
                                  </a:lnTo>
                                  <a:lnTo>
                                    <a:pt x="991" y="434"/>
                                  </a:lnTo>
                                  <a:lnTo>
                                    <a:pt x="1069" y="392"/>
                                  </a:lnTo>
                                  <a:lnTo>
                                    <a:pt x="1119" y="346"/>
                                  </a:lnTo>
                                  <a:lnTo>
                                    <a:pt x="1147" y="298"/>
                                  </a:lnTo>
                                  <a:lnTo>
                                    <a:pt x="1151" y="248"/>
                                  </a:lnTo>
                                  <a:lnTo>
                                    <a:pt x="1129" y="199"/>
                                  </a:lnTo>
                                  <a:lnTo>
                                    <a:pt x="1078" y="152"/>
                                  </a:lnTo>
                                  <a:lnTo>
                                    <a:pt x="1005" y="108"/>
                                  </a:lnTo>
                                  <a:lnTo>
                                    <a:pt x="959" y="88"/>
                                  </a:lnTo>
                                  <a:lnTo>
                                    <a:pt x="908" y="68"/>
                                  </a:lnTo>
                                  <a:lnTo>
                                    <a:pt x="853" y="51"/>
                                  </a:lnTo>
                                  <a:lnTo>
                                    <a:pt x="794" y="38"/>
                                  </a:lnTo>
                                  <a:lnTo>
                                    <a:pt x="734" y="26"/>
                                  </a:lnTo>
                                  <a:lnTo>
                                    <a:pt x="670" y="17"/>
                                  </a:lnTo>
                                  <a:lnTo>
                                    <a:pt x="606" y="8"/>
                                  </a:lnTo>
                                  <a:lnTo>
                                    <a:pt x="537" y="3"/>
                                  </a:lnTo>
                                  <a:lnTo>
                                    <a:pt x="468" y="2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330" y="2"/>
                                  </a:lnTo>
                                  <a:lnTo>
                                    <a:pt x="261" y="7"/>
                                  </a:lnTo>
                                  <a:lnTo>
                                    <a:pt x="193" y="13"/>
                                  </a:lnTo>
                                  <a:lnTo>
                                    <a:pt x="128" y="21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7720" y="386640"/>
                              <a:ext cx="511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193">
                                  <a:moveTo>
                                    <a:pt x="0" y="0"/>
                                  </a:moveTo>
                                  <a:lnTo>
                                    <a:pt x="69" y="14"/>
                                  </a:lnTo>
                                  <a:lnTo>
                                    <a:pt x="138" y="22"/>
                                  </a:lnTo>
                                  <a:lnTo>
                                    <a:pt x="211" y="27"/>
                                  </a:lnTo>
                                  <a:lnTo>
                                    <a:pt x="284" y="30"/>
                                  </a:lnTo>
                                  <a:lnTo>
                                    <a:pt x="358" y="34"/>
                                  </a:lnTo>
                                  <a:lnTo>
                                    <a:pt x="431" y="35"/>
                                  </a:lnTo>
                                  <a:lnTo>
                                    <a:pt x="505" y="39"/>
                                  </a:lnTo>
                                  <a:lnTo>
                                    <a:pt x="578" y="44"/>
                                  </a:lnTo>
                                  <a:lnTo>
                                    <a:pt x="647" y="52"/>
                                  </a:lnTo>
                                  <a:lnTo>
                                    <a:pt x="716" y="65"/>
                                  </a:lnTo>
                                  <a:lnTo>
                                    <a:pt x="780" y="82"/>
                                  </a:lnTo>
                                  <a:lnTo>
                                    <a:pt x="835" y="102"/>
                                  </a:lnTo>
                                  <a:lnTo>
                                    <a:pt x="890" y="123"/>
                                  </a:lnTo>
                                  <a:lnTo>
                                    <a:pt x="936" y="145"/>
                                  </a:lnTo>
                                  <a:lnTo>
                                    <a:pt x="977" y="169"/>
                                  </a:lnTo>
                                  <a:lnTo>
                                    <a:pt x="1009" y="193"/>
                                  </a:lnTo>
                                  <a:lnTo>
                                    <a:pt x="1009" y="193"/>
                                  </a:lnTo>
                                  <a:lnTo>
                                    <a:pt x="1009" y="193"/>
                                  </a:lnTo>
                                  <a:lnTo>
                                    <a:pt x="1009" y="193"/>
                                  </a:lnTo>
                                  <a:lnTo>
                                    <a:pt x="1009" y="193"/>
                                  </a:lnTo>
                                  <a:lnTo>
                                    <a:pt x="977" y="168"/>
                                  </a:lnTo>
                                  <a:lnTo>
                                    <a:pt x="945" y="146"/>
                                  </a:lnTo>
                                  <a:lnTo>
                                    <a:pt x="904" y="125"/>
                                  </a:lnTo>
                                  <a:lnTo>
                                    <a:pt x="858" y="105"/>
                                  </a:lnTo>
                                  <a:lnTo>
                                    <a:pt x="807" y="87"/>
                                  </a:lnTo>
                                  <a:lnTo>
                                    <a:pt x="752" y="70"/>
                                  </a:lnTo>
                                  <a:lnTo>
                                    <a:pt x="693" y="55"/>
                                  </a:lnTo>
                                  <a:lnTo>
                                    <a:pt x="629" y="40"/>
                                  </a:lnTo>
                                  <a:lnTo>
                                    <a:pt x="555" y="29"/>
                                  </a:lnTo>
                                  <a:lnTo>
                                    <a:pt x="482" y="22"/>
                                  </a:lnTo>
                                  <a:lnTo>
                                    <a:pt x="399" y="19"/>
                                  </a:lnTo>
                                  <a:lnTo>
                                    <a:pt x="321" y="15"/>
                                  </a:lnTo>
                                  <a:lnTo>
                                    <a:pt x="239" y="15"/>
                                  </a:lnTo>
                                  <a:lnTo>
                                    <a:pt x="156" y="12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7000" y="738720"/>
                              <a:ext cx="2185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198">
                                  <a:moveTo>
                                    <a:pt x="5" y="109"/>
                                  </a:moveTo>
                                  <a:lnTo>
                                    <a:pt x="28" y="92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56" y="21"/>
                                  </a:lnTo>
                                  <a:lnTo>
                                    <a:pt x="193" y="14"/>
                                  </a:lnTo>
                                  <a:lnTo>
                                    <a:pt x="234" y="11"/>
                                  </a:lnTo>
                                  <a:lnTo>
                                    <a:pt x="271" y="11"/>
                                  </a:lnTo>
                                  <a:lnTo>
                                    <a:pt x="303" y="16"/>
                                  </a:lnTo>
                                  <a:lnTo>
                                    <a:pt x="331" y="26"/>
                                  </a:lnTo>
                                  <a:lnTo>
                                    <a:pt x="354" y="43"/>
                                  </a:lnTo>
                                  <a:lnTo>
                                    <a:pt x="363" y="62"/>
                                  </a:lnTo>
                                  <a:lnTo>
                                    <a:pt x="354" y="86"/>
                                  </a:lnTo>
                                  <a:lnTo>
                                    <a:pt x="326" y="107"/>
                                  </a:lnTo>
                                  <a:lnTo>
                                    <a:pt x="285" y="127"/>
                                  </a:lnTo>
                                  <a:lnTo>
                                    <a:pt x="234" y="147"/>
                                  </a:lnTo>
                                  <a:lnTo>
                                    <a:pt x="184" y="163"/>
                                  </a:lnTo>
                                  <a:lnTo>
                                    <a:pt x="129" y="177"/>
                                  </a:lnTo>
                                  <a:lnTo>
                                    <a:pt x="78" y="187"/>
                                  </a:lnTo>
                                  <a:lnTo>
                                    <a:pt x="69" y="190"/>
                                  </a:lnTo>
                                  <a:lnTo>
                                    <a:pt x="60" y="193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4" y="198"/>
                                  </a:lnTo>
                                  <a:lnTo>
                                    <a:pt x="142" y="195"/>
                                  </a:lnTo>
                                  <a:lnTo>
                                    <a:pt x="220" y="183"/>
                                  </a:lnTo>
                                  <a:lnTo>
                                    <a:pt x="289" y="165"/>
                                  </a:lnTo>
                                  <a:lnTo>
                                    <a:pt x="354" y="140"/>
                                  </a:lnTo>
                                  <a:lnTo>
                                    <a:pt x="399" y="114"/>
                                  </a:lnTo>
                                  <a:lnTo>
                                    <a:pt x="431" y="86"/>
                                  </a:lnTo>
                                  <a:lnTo>
                                    <a:pt x="431" y="58"/>
                                  </a:lnTo>
                                  <a:lnTo>
                                    <a:pt x="409" y="29"/>
                                  </a:lnTo>
                                  <a:lnTo>
                                    <a:pt x="386" y="16"/>
                                  </a:lnTo>
                                  <a:lnTo>
                                    <a:pt x="363" y="8"/>
                                  </a:lnTo>
                                  <a:lnTo>
                                    <a:pt x="331" y="3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34" y="1"/>
                                  </a:lnTo>
                                  <a:lnTo>
                                    <a:pt x="202" y="5"/>
                                  </a:lnTo>
                                  <a:lnTo>
                                    <a:pt x="165" y="11"/>
                                  </a:lnTo>
                                  <a:lnTo>
                                    <a:pt x="133" y="18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1760" y="894240"/>
                              <a:ext cx="1002600" cy="76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770">
                                  <a:moveTo>
                                    <a:pt x="36" y="0"/>
                                  </a:moveTo>
                                  <a:lnTo>
                                    <a:pt x="4" y="65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3" y="202"/>
                                  </a:lnTo>
                                  <a:lnTo>
                                    <a:pt x="55" y="267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128" y="321"/>
                                  </a:lnTo>
                                  <a:lnTo>
                                    <a:pt x="179" y="346"/>
                                  </a:lnTo>
                                  <a:lnTo>
                                    <a:pt x="234" y="371"/>
                                  </a:lnTo>
                                  <a:lnTo>
                                    <a:pt x="293" y="393"/>
                                  </a:lnTo>
                                  <a:lnTo>
                                    <a:pt x="362" y="413"/>
                                  </a:lnTo>
                                  <a:lnTo>
                                    <a:pt x="426" y="432"/>
                                  </a:lnTo>
                                  <a:lnTo>
                                    <a:pt x="495" y="451"/>
                                  </a:lnTo>
                                  <a:lnTo>
                                    <a:pt x="536" y="462"/>
                                  </a:lnTo>
                                  <a:lnTo>
                                    <a:pt x="582" y="472"/>
                                  </a:lnTo>
                                  <a:lnTo>
                                    <a:pt x="628" y="482"/>
                                  </a:lnTo>
                                  <a:lnTo>
                                    <a:pt x="674" y="490"/>
                                  </a:lnTo>
                                  <a:lnTo>
                                    <a:pt x="715" y="500"/>
                                  </a:lnTo>
                                  <a:lnTo>
                                    <a:pt x="761" y="509"/>
                                  </a:lnTo>
                                  <a:lnTo>
                                    <a:pt x="807" y="517"/>
                                  </a:lnTo>
                                  <a:lnTo>
                                    <a:pt x="858" y="525"/>
                                  </a:lnTo>
                                  <a:lnTo>
                                    <a:pt x="903" y="532"/>
                                  </a:lnTo>
                                  <a:lnTo>
                                    <a:pt x="949" y="540"/>
                                  </a:lnTo>
                                  <a:lnTo>
                                    <a:pt x="995" y="547"/>
                                  </a:lnTo>
                                  <a:lnTo>
                                    <a:pt x="1046" y="555"/>
                                  </a:lnTo>
                                  <a:lnTo>
                                    <a:pt x="1092" y="562"/>
                                  </a:lnTo>
                                  <a:lnTo>
                                    <a:pt x="1137" y="570"/>
                                  </a:lnTo>
                                  <a:lnTo>
                                    <a:pt x="1188" y="576"/>
                                  </a:lnTo>
                                  <a:lnTo>
                                    <a:pt x="1234" y="585"/>
                                  </a:lnTo>
                                  <a:lnTo>
                                    <a:pt x="1284" y="593"/>
                                  </a:lnTo>
                                  <a:lnTo>
                                    <a:pt x="1335" y="603"/>
                                  </a:lnTo>
                                  <a:lnTo>
                                    <a:pt x="1385" y="613"/>
                                  </a:lnTo>
                                  <a:lnTo>
                                    <a:pt x="1436" y="623"/>
                                  </a:lnTo>
                                  <a:lnTo>
                                    <a:pt x="1482" y="633"/>
                                  </a:lnTo>
                                  <a:lnTo>
                                    <a:pt x="1527" y="644"/>
                                  </a:lnTo>
                                  <a:lnTo>
                                    <a:pt x="1573" y="654"/>
                                  </a:lnTo>
                                  <a:lnTo>
                                    <a:pt x="1624" y="666"/>
                                  </a:lnTo>
                                  <a:lnTo>
                                    <a:pt x="1665" y="678"/>
                                  </a:lnTo>
                                  <a:lnTo>
                                    <a:pt x="1711" y="691"/>
                                  </a:lnTo>
                                  <a:lnTo>
                                    <a:pt x="1757" y="702"/>
                                  </a:lnTo>
                                  <a:lnTo>
                                    <a:pt x="1798" y="716"/>
                                  </a:lnTo>
                                  <a:lnTo>
                                    <a:pt x="1844" y="729"/>
                                  </a:lnTo>
                                  <a:lnTo>
                                    <a:pt x="1885" y="742"/>
                                  </a:lnTo>
                                  <a:lnTo>
                                    <a:pt x="1927" y="755"/>
                                  </a:lnTo>
                                  <a:lnTo>
                                    <a:pt x="1968" y="770"/>
                                  </a:lnTo>
                                  <a:lnTo>
                                    <a:pt x="1972" y="770"/>
                                  </a:lnTo>
                                  <a:lnTo>
                                    <a:pt x="1972" y="769"/>
                                  </a:lnTo>
                                  <a:lnTo>
                                    <a:pt x="1977" y="769"/>
                                  </a:lnTo>
                                  <a:lnTo>
                                    <a:pt x="1977" y="767"/>
                                  </a:lnTo>
                                  <a:lnTo>
                                    <a:pt x="1913" y="744"/>
                                  </a:lnTo>
                                  <a:lnTo>
                                    <a:pt x="1853" y="722"/>
                                  </a:lnTo>
                                  <a:lnTo>
                                    <a:pt x="1784" y="701"/>
                                  </a:lnTo>
                                  <a:lnTo>
                                    <a:pt x="1720" y="679"/>
                                  </a:lnTo>
                                  <a:lnTo>
                                    <a:pt x="1651" y="659"/>
                                  </a:lnTo>
                                  <a:lnTo>
                                    <a:pt x="1582" y="641"/>
                                  </a:lnTo>
                                  <a:lnTo>
                                    <a:pt x="1514" y="621"/>
                                  </a:lnTo>
                                  <a:lnTo>
                                    <a:pt x="1440" y="603"/>
                                  </a:lnTo>
                                  <a:lnTo>
                                    <a:pt x="1353" y="583"/>
                                  </a:lnTo>
                                  <a:lnTo>
                                    <a:pt x="1270" y="565"/>
                                  </a:lnTo>
                                  <a:lnTo>
                                    <a:pt x="1183" y="547"/>
                                  </a:lnTo>
                                  <a:lnTo>
                                    <a:pt x="1092" y="530"/>
                                  </a:lnTo>
                                  <a:lnTo>
                                    <a:pt x="1004" y="514"/>
                                  </a:lnTo>
                                  <a:lnTo>
                                    <a:pt x="917" y="495"/>
                                  </a:lnTo>
                                  <a:lnTo>
                                    <a:pt x="830" y="479"/>
                                  </a:lnTo>
                                  <a:lnTo>
                                    <a:pt x="743" y="461"/>
                                  </a:lnTo>
                                  <a:lnTo>
                                    <a:pt x="665" y="442"/>
                                  </a:lnTo>
                                  <a:lnTo>
                                    <a:pt x="587" y="424"/>
                                  </a:lnTo>
                                  <a:lnTo>
                                    <a:pt x="514" y="406"/>
                                  </a:lnTo>
                                  <a:lnTo>
                                    <a:pt x="440" y="386"/>
                                  </a:lnTo>
                                  <a:lnTo>
                                    <a:pt x="371" y="365"/>
                                  </a:lnTo>
                                  <a:lnTo>
                                    <a:pt x="307" y="341"/>
                                  </a:lnTo>
                                  <a:lnTo>
                                    <a:pt x="243" y="318"/>
                                  </a:lnTo>
                                  <a:lnTo>
                                    <a:pt x="183" y="292"/>
                                  </a:lnTo>
                                  <a:lnTo>
                                    <a:pt x="124" y="260"/>
                                  </a:lnTo>
                                  <a:lnTo>
                                    <a:pt x="82" y="225"/>
                                  </a:lnTo>
                                  <a:lnTo>
                                    <a:pt x="46" y="191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13" y="114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9520" y="1595160"/>
                              <a:ext cx="1342440" cy="12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7" h="1230">
                                  <a:moveTo>
                                    <a:pt x="2647" y="0"/>
                                  </a:moveTo>
                                  <a:lnTo>
                                    <a:pt x="2605" y="84"/>
                                  </a:lnTo>
                                  <a:lnTo>
                                    <a:pt x="2555" y="167"/>
                                  </a:lnTo>
                                  <a:lnTo>
                                    <a:pt x="2495" y="250"/>
                                  </a:lnTo>
                                  <a:lnTo>
                                    <a:pt x="2427" y="333"/>
                                  </a:lnTo>
                                  <a:lnTo>
                                    <a:pt x="2349" y="412"/>
                                  </a:lnTo>
                                  <a:lnTo>
                                    <a:pt x="2257" y="492"/>
                                  </a:lnTo>
                                  <a:lnTo>
                                    <a:pt x="2160" y="569"/>
                                  </a:lnTo>
                                  <a:lnTo>
                                    <a:pt x="2050" y="646"/>
                                  </a:lnTo>
                                  <a:lnTo>
                                    <a:pt x="1963" y="699"/>
                                  </a:lnTo>
                                  <a:lnTo>
                                    <a:pt x="1871" y="750"/>
                                  </a:lnTo>
                                  <a:lnTo>
                                    <a:pt x="1775" y="798"/>
                                  </a:lnTo>
                                  <a:lnTo>
                                    <a:pt x="1670" y="844"/>
                                  </a:lnTo>
                                  <a:lnTo>
                                    <a:pt x="1559" y="889"/>
                                  </a:lnTo>
                                  <a:lnTo>
                                    <a:pt x="1445" y="930"/>
                                  </a:lnTo>
                                  <a:lnTo>
                                    <a:pt x="1321" y="970"/>
                                  </a:lnTo>
                                  <a:lnTo>
                                    <a:pt x="1197" y="1007"/>
                                  </a:lnTo>
                                  <a:lnTo>
                                    <a:pt x="1064" y="1043"/>
                                  </a:lnTo>
                                  <a:lnTo>
                                    <a:pt x="926" y="1074"/>
                                  </a:lnTo>
                                  <a:lnTo>
                                    <a:pt x="784" y="1104"/>
                                  </a:lnTo>
                                  <a:lnTo>
                                    <a:pt x="637" y="1132"/>
                                  </a:lnTo>
                                  <a:lnTo>
                                    <a:pt x="486" y="1159"/>
                                  </a:lnTo>
                                  <a:lnTo>
                                    <a:pt x="335" y="1180"/>
                                  </a:lnTo>
                                  <a:lnTo>
                                    <a:pt x="174" y="1202"/>
                                  </a:lnTo>
                                  <a:lnTo>
                                    <a:pt x="13" y="1220"/>
                                  </a:lnTo>
                                  <a:lnTo>
                                    <a:pt x="4" y="1222"/>
                                  </a:lnTo>
                                  <a:lnTo>
                                    <a:pt x="0" y="1225"/>
                                  </a:lnTo>
                                  <a:lnTo>
                                    <a:pt x="0" y="1228"/>
                                  </a:lnTo>
                                  <a:lnTo>
                                    <a:pt x="4" y="1230"/>
                                  </a:lnTo>
                                  <a:lnTo>
                                    <a:pt x="91" y="1223"/>
                                  </a:lnTo>
                                  <a:lnTo>
                                    <a:pt x="179" y="1217"/>
                                  </a:lnTo>
                                  <a:lnTo>
                                    <a:pt x="266" y="1210"/>
                                  </a:lnTo>
                                  <a:lnTo>
                                    <a:pt x="353" y="1200"/>
                                  </a:lnTo>
                                  <a:lnTo>
                                    <a:pt x="440" y="1192"/>
                                  </a:lnTo>
                                  <a:lnTo>
                                    <a:pt x="523" y="1180"/>
                                  </a:lnTo>
                                  <a:lnTo>
                                    <a:pt x="610" y="1170"/>
                                  </a:lnTo>
                                  <a:lnTo>
                                    <a:pt x="692" y="1157"/>
                                  </a:lnTo>
                                  <a:lnTo>
                                    <a:pt x="775" y="1144"/>
                                  </a:lnTo>
                                  <a:lnTo>
                                    <a:pt x="858" y="1131"/>
                                  </a:lnTo>
                                  <a:lnTo>
                                    <a:pt x="936" y="1116"/>
                                  </a:lnTo>
                                  <a:lnTo>
                                    <a:pt x="1014" y="1101"/>
                                  </a:lnTo>
                                  <a:lnTo>
                                    <a:pt x="1092" y="1083"/>
                                  </a:lnTo>
                                  <a:lnTo>
                                    <a:pt x="1165" y="1066"/>
                                  </a:lnTo>
                                  <a:lnTo>
                                    <a:pt x="1238" y="1048"/>
                                  </a:lnTo>
                                  <a:lnTo>
                                    <a:pt x="1312" y="1028"/>
                                  </a:lnTo>
                                  <a:lnTo>
                                    <a:pt x="1376" y="1010"/>
                                  </a:lnTo>
                                  <a:lnTo>
                                    <a:pt x="1436" y="992"/>
                                  </a:lnTo>
                                  <a:lnTo>
                                    <a:pt x="1495" y="973"/>
                                  </a:lnTo>
                                  <a:lnTo>
                                    <a:pt x="1550" y="954"/>
                                  </a:lnTo>
                                  <a:lnTo>
                                    <a:pt x="1610" y="934"/>
                                  </a:lnTo>
                                  <a:lnTo>
                                    <a:pt x="1660" y="912"/>
                                  </a:lnTo>
                                  <a:lnTo>
                                    <a:pt x="1715" y="892"/>
                                  </a:lnTo>
                                  <a:lnTo>
                                    <a:pt x="1766" y="869"/>
                                  </a:lnTo>
                                  <a:lnTo>
                                    <a:pt x="1816" y="848"/>
                                  </a:lnTo>
                                  <a:lnTo>
                                    <a:pt x="1867" y="826"/>
                                  </a:lnTo>
                                  <a:lnTo>
                                    <a:pt x="1913" y="803"/>
                                  </a:lnTo>
                                  <a:lnTo>
                                    <a:pt x="1959" y="780"/>
                                  </a:lnTo>
                                  <a:lnTo>
                                    <a:pt x="2004" y="755"/>
                                  </a:lnTo>
                                  <a:lnTo>
                                    <a:pt x="2046" y="732"/>
                                  </a:lnTo>
                                  <a:lnTo>
                                    <a:pt x="2087" y="707"/>
                                  </a:lnTo>
                                  <a:lnTo>
                                    <a:pt x="2124" y="682"/>
                                  </a:lnTo>
                                  <a:lnTo>
                                    <a:pt x="2238" y="602"/>
                                  </a:lnTo>
                                  <a:lnTo>
                                    <a:pt x="2330" y="520"/>
                                  </a:lnTo>
                                  <a:lnTo>
                                    <a:pt x="2408" y="437"/>
                                  </a:lnTo>
                                  <a:lnTo>
                                    <a:pt x="2477" y="351"/>
                                  </a:lnTo>
                                  <a:lnTo>
                                    <a:pt x="2527" y="265"/>
                                  </a:lnTo>
                                  <a:lnTo>
                                    <a:pt x="2573" y="177"/>
                                  </a:lnTo>
                                  <a:lnTo>
                                    <a:pt x="2615" y="89"/>
                                  </a:lnTo>
                                  <a:lnTo>
                                    <a:pt x="2647" y="0"/>
                                  </a:lnTo>
                                  <a:lnTo>
                                    <a:pt x="2647" y="0"/>
                                  </a:lnTo>
                                  <a:lnTo>
                                    <a:pt x="2647" y="0"/>
                                  </a:lnTo>
                                  <a:lnTo>
                                    <a:pt x="2647" y="0"/>
                                  </a:lnTo>
                                  <a:lnTo>
                                    <a:pt x="2647" y="0"/>
                                  </a:lnTo>
                                  <a:lnTo>
                                    <a:pt x="26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2002320"/>
                              <a:ext cx="1886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20">
                                  <a:moveTo>
                                    <a:pt x="372" y="0"/>
                                  </a:moveTo>
                                  <a:lnTo>
                                    <a:pt x="362" y="40"/>
                                  </a:lnTo>
                                  <a:lnTo>
                                    <a:pt x="339" y="76"/>
                                  </a:lnTo>
                                  <a:lnTo>
                                    <a:pt x="303" y="111"/>
                                  </a:lnTo>
                                  <a:lnTo>
                                    <a:pt x="243" y="144"/>
                                  </a:lnTo>
                                  <a:lnTo>
                                    <a:pt x="220" y="154"/>
                                  </a:lnTo>
                                  <a:lnTo>
                                    <a:pt x="202" y="166"/>
                                  </a:lnTo>
                                  <a:lnTo>
                                    <a:pt x="174" y="176"/>
                                  </a:lnTo>
                                  <a:lnTo>
                                    <a:pt x="151" y="186"/>
                                  </a:lnTo>
                                  <a:lnTo>
                                    <a:pt x="124" y="194"/>
                                  </a:lnTo>
                                  <a:lnTo>
                                    <a:pt x="92" y="200"/>
                                  </a:lnTo>
                                  <a:lnTo>
                                    <a:pt x="60" y="204"/>
                                  </a:lnTo>
                                  <a:lnTo>
                                    <a:pt x="23" y="20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37" y="220"/>
                                  </a:lnTo>
                                  <a:lnTo>
                                    <a:pt x="69" y="220"/>
                                  </a:lnTo>
                                  <a:lnTo>
                                    <a:pt x="101" y="214"/>
                                  </a:lnTo>
                                  <a:lnTo>
                                    <a:pt x="133" y="205"/>
                                  </a:lnTo>
                                  <a:lnTo>
                                    <a:pt x="165" y="195"/>
                                  </a:lnTo>
                                  <a:lnTo>
                                    <a:pt x="193" y="184"/>
                                  </a:lnTo>
                                  <a:lnTo>
                                    <a:pt x="216" y="174"/>
                                  </a:lnTo>
                                  <a:lnTo>
                                    <a:pt x="234" y="166"/>
                                  </a:lnTo>
                                  <a:lnTo>
                                    <a:pt x="271" y="147"/>
                                  </a:lnTo>
                                  <a:lnTo>
                                    <a:pt x="298" y="128"/>
                                  </a:lnTo>
                                  <a:lnTo>
                                    <a:pt x="321" y="108"/>
                                  </a:lnTo>
                                  <a:lnTo>
                                    <a:pt x="344" y="88"/>
                                  </a:lnTo>
                                  <a:lnTo>
                                    <a:pt x="358" y="66"/>
                                  </a:lnTo>
                                  <a:lnTo>
                                    <a:pt x="367" y="45"/>
                                  </a:lnTo>
                                  <a:lnTo>
                                    <a:pt x="372" y="23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2048040"/>
                              <a:ext cx="2444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302">
                                  <a:moveTo>
                                    <a:pt x="482" y="0"/>
                                  </a:moveTo>
                                  <a:lnTo>
                                    <a:pt x="477" y="25"/>
                                  </a:lnTo>
                                  <a:lnTo>
                                    <a:pt x="468" y="50"/>
                                  </a:lnTo>
                                  <a:lnTo>
                                    <a:pt x="459" y="75"/>
                                  </a:lnTo>
                                  <a:lnTo>
                                    <a:pt x="445" y="98"/>
                                  </a:lnTo>
                                  <a:lnTo>
                                    <a:pt x="422" y="121"/>
                                  </a:lnTo>
                                  <a:lnTo>
                                    <a:pt x="395" y="144"/>
                                  </a:lnTo>
                                  <a:lnTo>
                                    <a:pt x="362" y="166"/>
                                  </a:lnTo>
                                  <a:lnTo>
                                    <a:pt x="321" y="186"/>
                                  </a:lnTo>
                                  <a:lnTo>
                                    <a:pt x="284" y="199"/>
                                  </a:lnTo>
                                  <a:lnTo>
                                    <a:pt x="248" y="211"/>
                                  </a:lnTo>
                                  <a:lnTo>
                                    <a:pt x="207" y="222"/>
                                  </a:lnTo>
                                  <a:lnTo>
                                    <a:pt x="165" y="232"/>
                                  </a:lnTo>
                                  <a:lnTo>
                                    <a:pt x="124" y="244"/>
                                  </a:lnTo>
                                  <a:lnTo>
                                    <a:pt x="83" y="255"/>
                                  </a:lnTo>
                                  <a:lnTo>
                                    <a:pt x="46" y="267"/>
                                  </a:lnTo>
                                  <a:lnTo>
                                    <a:pt x="14" y="280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69" y="295"/>
                                  </a:lnTo>
                                  <a:lnTo>
                                    <a:pt x="124" y="285"/>
                                  </a:lnTo>
                                  <a:lnTo>
                                    <a:pt x="179" y="270"/>
                                  </a:lnTo>
                                  <a:lnTo>
                                    <a:pt x="229" y="254"/>
                                  </a:lnTo>
                                  <a:lnTo>
                                    <a:pt x="275" y="236"/>
                                  </a:lnTo>
                                  <a:lnTo>
                                    <a:pt x="321" y="216"/>
                                  </a:lnTo>
                                  <a:lnTo>
                                    <a:pt x="358" y="196"/>
                                  </a:lnTo>
                                  <a:lnTo>
                                    <a:pt x="385" y="179"/>
                                  </a:lnTo>
                                  <a:lnTo>
                                    <a:pt x="436" y="138"/>
                                  </a:lnTo>
                                  <a:lnTo>
                                    <a:pt x="468" y="91"/>
                                  </a:lnTo>
                                  <a:lnTo>
                                    <a:pt x="482" y="47"/>
                                  </a:lnTo>
                                  <a:lnTo>
                                    <a:pt x="482" y="0"/>
                                  </a:lnTo>
                                  <a:lnTo>
                                    <a:pt x="482" y="0"/>
                                  </a:lnTo>
                                  <a:lnTo>
                                    <a:pt x="482" y="0"/>
                                  </a:lnTo>
                                  <a:lnTo>
                                    <a:pt x="482" y="0"/>
                                  </a:lnTo>
                                  <a:lnTo>
                                    <a:pt x="482" y="0"/>
                                  </a:lnTo>
                                  <a:lnTo>
                                    <a:pt x="4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1499760"/>
                              <a:ext cx="703080" cy="56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" h="568">
                                  <a:moveTo>
                                    <a:pt x="1386" y="567"/>
                                  </a:moveTo>
                                  <a:lnTo>
                                    <a:pt x="1344" y="548"/>
                                  </a:lnTo>
                                  <a:lnTo>
                                    <a:pt x="1308" y="530"/>
                                  </a:lnTo>
                                  <a:lnTo>
                                    <a:pt x="1271" y="510"/>
                                  </a:lnTo>
                                  <a:lnTo>
                                    <a:pt x="1239" y="490"/>
                                  </a:lnTo>
                                  <a:lnTo>
                                    <a:pt x="1207" y="471"/>
                                  </a:lnTo>
                                  <a:lnTo>
                                    <a:pt x="1175" y="451"/>
                                  </a:lnTo>
                                  <a:lnTo>
                                    <a:pt x="1142" y="431"/>
                                  </a:lnTo>
                                  <a:lnTo>
                                    <a:pt x="1115" y="409"/>
                                  </a:lnTo>
                                  <a:lnTo>
                                    <a:pt x="1092" y="383"/>
                                  </a:lnTo>
                                  <a:lnTo>
                                    <a:pt x="1078" y="355"/>
                                  </a:lnTo>
                                  <a:lnTo>
                                    <a:pt x="1064" y="327"/>
                                  </a:lnTo>
                                  <a:lnTo>
                                    <a:pt x="1051" y="298"/>
                                  </a:lnTo>
                                  <a:lnTo>
                                    <a:pt x="1032" y="274"/>
                                  </a:lnTo>
                                  <a:lnTo>
                                    <a:pt x="1009" y="249"/>
                                  </a:lnTo>
                                  <a:lnTo>
                                    <a:pt x="982" y="226"/>
                                  </a:lnTo>
                                  <a:lnTo>
                                    <a:pt x="945" y="204"/>
                                  </a:lnTo>
                                  <a:lnTo>
                                    <a:pt x="922" y="194"/>
                                  </a:lnTo>
                                  <a:lnTo>
                                    <a:pt x="899" y="186"/>
                                  </a:lnTo>
                                  <a:lnTo>
                                    <a:pt x="876" y="176"/>
                                  </a:lnTo>
                                  <a:lnTo>
                                    <a:pt x="849" y="168"/>
                                  </a:lnTo>
                                  <a:lnTo>
                                    <a:pt x="821" y="159"/>
                                  </a:lnTo>
                                  <a:lnTo>
                                    <a:pt x="798" y="151"/>
                                  </a:lnTo>
                                  <a:lnTo>
                                    <a:pt x="771" y="141"/>
                                  </a:lnTo>
                                  <a:lnTo>
                                    <a:pt x="748" y="133"/>
                                  </a:lnTo>
                                  <a:lnTo>
                                    <a:pt x="725" y="124"/>
                                  </a:lnTo>
                                  <a:lnTo>
                                    <a:pt x="702" y="118"/>
                                  </a:lnTo>
                                  <a:lnTo>
                                    <a:pt x="679" y="111"/>
                                  </a:lnTo>
                                  <a:lnTo>
                                    <a:pt x="656" y="106"/>
                                  </a:lnTo>
                                  <a:lnTo>
                                    <a:pt x="633" y="101"/>
                                  </a:lnTo>
                                  <a:lnTo>
                                    <a:pt x="606" y="96"/>
                                  </a:lnTo>
                                  <a:lnTo>
                                    <a:pt x="583" y="91"/>
                                  </a:lnTo>
                                  <a:lnTo>
                                    <a:pt x="555" y="88"/>
                                  </a:lnTo>
                                  <a:lnTo>
                                    <a:pt x="486" y="78"/>
                                  </a:lnTo>
                                  <a:lnTo>
                                    <a:pt x="418" y="68"/>
                                  </a:lnTo>
                                  <a:lnTo>
                                    <a:pt x="349" y="60"/>
                                  </a:lnTo>
                                  <a:lnTo>
                                    <a:pt x="280" y="50"/>
                                  </a:lnTo>
                                  <a:lnTo>
                                    <a:pt x="211" y="40"/>
                                  </a:lnTo>
                                  <a:lnTo>
                                    <a:pt x="147" y="28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156" y="55"/>
                                  </a:lnTo>
                                  <a:lnTo>
                                    <a:pt x="207" y="67"/>
                                  </a:lnTo>
                                  <a:lnTo>
                                    <a:pt x="262" y="76"/>
                                  </a:lnTo>
                                  <a:lnTo>
                                    <a:pt x="321" y="86"/>
                                  </a:lnTo>
                                  <a:lnTo>
                                    <a:pt x="376" y="96"/>
                                  </a:lnTo>
                                  <a:lnTo>
                                    <a:pt x="436" y="105"/>
                                  </a:lnTo>
                                  <a:lnTo>
                                    <a:pt x="473" y="110"/>
                                  </a:lnTo>
                                  <a:lnTo>
                                    <a:pt x="509" y="115"/>
                                  </a:lnTo>
                                  <a:lnTo>
                                    <a:pt x="541" y="120"/>
                                  </a:lnTo>
                                  <a:lnTo>
                                    <a:pt x="578" y="124"/>
                                  </a:lnTo>
                                  <a:lnTo>
                                    <a:pt x="610" y="131"/>
                                  </a:lnTo>
                                  <a:lnTo>
                                    <a:pt x="642" y="138"/>
                                  </a:lnTo>
                                  <a:lnTo>
                                    <a:pt x="670" y="146"/>
                                  </a:lnTo>
                                  <a:lnTo>
                                    <a:pt x="702" y="156"/>
                                  </a:lnTo>
                                  <a:lnTo>
                                    <a:pt x="725" y="164"/>
                                  </a:lnTo>
                                  <a:lnTo>
                                    <a:pt x="753" y="173"/>
                                  </a:lnTo>
                                  <a:lnTo>
                                    <a:pt x="780" y="179"/>
                                  </a:lnTo>
                                  <a:lnTo>
                                    <a:pt x="808" y="187"/>
                                  </a:lnTo>
                                  <a:lnTo>
                                    <a:pt x="835" y="194"/>
                                  </a:lnTo>
                                  <a:lnTo>
                                    <a:pt x="863" y="202"/>
                                  </a:lnTo>
                                  <a:lnTo>
                                    <a:pt x="890" y="209"/>
                                  </a:lnTo>
                                  <a:lnTo>
                                    <a:pt x="918" y="217"/>
                                  </a:lnTo>
                                  <a:lnTo>
                                    <a:pt x="968" y="237"/>
                                  </a:lnTo>
                                  <a:lnTo>
                                    <a:pt x="1000" y="262"/>
                                  </a:lnTo>
                                  <a:lnTo>
                                    <a:pt x="1023" y="287"/>
                                  </a:lnTo>
                                  <a:lnTo>
                                    <a:pt x="1042" y="315"/>
                                  </a:lnTo>
                                  <a:lnTo>
                                    <a:pt x="1051" y="343"/>
                                  </a:lnTo>
                                  <a:lnTo>
                                    <a:pt x="1064" y="370"/>
                                  </a:lnTo>
                                  <a:lnTo>
                                    <a:pt x="1083" y="396"/>
                                  </a:lnTo>
                                  <a:lnTo>
                                    <a:pt x="1110" y="421"/>
                                  </a:lnTo>
                                  <a:lnTo>
                                    <a:pt x="1138" y="441"/>
                                  </a:lnTo>
                                  <a:lnTo>
                                    <a:pt x="1170" y="459"/>
                                  </a:lnTo>
                                  <a:lnTo>
                                    <a:pt x="1202" y="479"/>
                                  </a:lnTo>
                                  <a:lnTo>
                                    <a:pt x="1234" y="497"/>
                                  </a:lnTo>
                                  <a:lnTo>
                                    <a:pt x="1271" y="515"/>
                                  </a:lnTo>
                                  <a:lnTo>
                                    <a:pt x="1303" y="534"/>
                                  </a:lnTo>
                                  <a:lnTo>
                                    <a:pt x="1344" y="550"/>
                                  </a:lnTo>
                                  <a:lnTo>
                                    <a:pt x="1386" y="568"/>
                                  </a:lnTo>
                                  <a:lnTo>
                                    <a:pt x="1386" y="568"/>
                                  </a:lnTo>
                                  <a:lnTo>
                                    <a:pt x="1386" y="568"/>
                                  </a:lnTo>
                                  <a:lnTo>
                                    <a:pt x="1386" y="568"/>
                                  </a:lnTo>
                                  <a:lnTo>
                                    <a:pt x="1386" y="567"/>
                                  </a:lnTo>
                                  <a:lnTo>
                                    <a:pt x="1386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1860120"/>
                              <a:ext cx="36972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341">
                                  <a:moveTo>
                                    <a:pt x="0" y="0"/>
                                  </a:moveTo>
                                  <a:lnTo>
                                    <a:pt x="18" y="28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32" y="114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55" y="169"/>
                                  </a:lnTo>
                                  <a:lnTo>
                                    <a:pt x="78" y="195"/>
                                  </a:lnTo>
                                  <a:lnTo>
                                    <a:pt x="124" y="220"/>
                                  </a:lnTo>
                                  <a:lnTo>
                                    <a:pt x="151" y="231"/>
                                  </a:lnTo>
                                  <a:lnTo>
                                    <a:pt x="183" y="241"/>
                                  </a:lnTo>
                                  <a:lnTo>
                                    <a:pt x="211" y="251"/>
                                  </a:lnTo>
                                  <a:lnTo>
                                    <a:pt x="243" y="260"/>
                                  </a:lnTo>
                                  <a:lnTo>
                                    <a:pt x="280" y="268"/>
                                  </a:lnTo>
                                  <a:lnTo>
                                    <a:pt x="312" y="275"/>
                                  </a:lnTo>
                                  <a:lnTo>
                                    <a:pt x="353" y="281"/>
                                  </a:lnTo>
                                  <a:lnTo>
                                    <a:pt x="390" y="288"/>
                                  </a:lnTo>
                                  <a:lnTo>
                                    <a:pt x="408" y="289"/>
                                  </a:lnTo>
                                  <a:lnTo>
                                    <a:pt x="426" y="293"/>
                                  </a:lnTo>
                                  <a:lnTo>
                                    <a:pt x="445" y="294"/>
                                  </a:lnTo>
                                  <a:lnTo>
                                    <a:pt x="468" y="296"/>
                                  </a:lnTo>
                                  <a:lnTo>
                                    <a:pt x="486" y="298"/>
                                  </a:lnTo>
                                  <a:lnTo>
                                    <a:pt x="504" y="299"/>
                                  </a:lnTo>
                                  <a:lnTo>
                                    <a:pt x="527" y="301"/>
                                  </a:lnTo>
                                  <a:lnTo>
                                    <a:pt x="546" y="304"/>
                                  </a:lnTo>
                                  <a:lnTo>
                                    <a:pt x="564" y="308"/>
                                  </a:lnTo>
                                  <a:lnTo>
                                    <a:pt x="582" y="313"/>
                                  </a:lnTo>
                                  <a:lnTo>
                                    <a:pt x="601" y="318"/>
                                  </a:lnTo>
                                  <a:lnTo>
                                    <a:pt x="624" y="323"/>
                                  </a:lnTo>
                                  <a:lnTo>
                                    <a:pt x="642" y="328"/>
                                  </a:lnTo>
                                  <a:lnTo>
                                    <a:pt x="660" y="331"/>
                                  </a:lnTo>
                                  <a:lnTo>
                                    <a:pt x="679" y="336"/>
                                  </a:lnTo>
                                  <a:lnTo>
                                    <a:pt x="697" y="341"/>
                                  </a:lnTo>
                                  <a:lnTo>
                                    <a:pt x="711" y="341"/>
                                  </a:lnTo>
                                  <a:lnTo>
                                    <a:pt x="720" y="337"/>
                                  </a:lnTo>
                                  <a:lnTo>
                                    <a:pt x="729" y="334"/>
                                  </a:lnTo>
                                  <a:lnTo>
                                    <a:pt x="725" y="329"/>
                                  </a:lnTo>
                                  <a:lnTo>
                                    <a:pt x="702" y="319"/>
                                  </a:lnTo>
                                  <a:lnTo>
                                    <a:pt x="683" y="311"/>
                                  </a:lnTo>
                                  <a:lnTo>
                                    <a:pt x="665" y="301"/>
                                  </a:lnTo>
                                  <a:lnTo>
                                    <a:pt x="642" y="291"/>
                                  </a:lnTo>
                                  <a:lnTo>
                                    <a:pt x="624" y="283"/>
                                  </a:lnTo>
                                  <a:lnTo>
                                    <a:pt x="596" y="276"/>
                                  </a:lnTo>
                                  <a:lnTo>
                                    <a:pt x="573" y="268"/>
                                  </a:lnTo>
                                  <a:lnTo>
                                    <a:pt x="541" y="263"/>
                                  </a:lnTo>
                                  <a:lnTo>
                                    <a:pt x="500" y="256"/>
                                  </a:lnTo>
                                  <a:lnTo>
                                    <a:pt x="463" y="250"/>
                                  </a:lnTo>
                                  <a:lnTo>
                                    <a:pt x="426" y="245"/>
                                  </a:lnTo>
                                  <a:lnTo>
                                    <a:pt x="390" y="238"/>
                                  </a:lnTo>
                                  <a:lnTo>
                                    <a:pt x="353" y="231"/>
                                  </a:lnTo>
                                  <a:lnTo>
                                    <a:pt x="316" y="225"/>
                                  </a:lnTo>
                                  <a:lnTo>
                                    <a:pt x="284" y="215"/>
                                  </a:lnTo>
                                  <a:lnTo>
                                    <a:pt x="248" y="205"/>
                                  </a:lnTo>
                                  <a:lnTo>
                                    <a:pt x="192" y="183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14" y="135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1802880"/>
                              <a:ext cx="274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103">
                                  <a:moveTo>
                                    <a:pt x="4" y="103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74" y="43"/>
                                  </a:lnTo>
                                  <a:lnTo>
                                    <a:pt x="220" y="40"/>
                                  </a:lnTo>
                                  <a:lnTo>
                                    <a:pt x="261" y="38"/>
                                  </a:lnTo>
                                  <a:lnTo>
                                    <a:pt x="293" y="35"/>
                                  </a:lnTo>
                                  <a:lnTo>
                                    <a:pt x="325" y="32"/>
                                  </a:lnTo>
                                  <a:lnTo>
                                    <a:pt x="357" y="28"/>
                                  </a:lnTo>
                                  <a:lnTo>
                                    <a:pt x="394" y="25"/>
                                  </a:lnTo>
                                  <a:lnTo>
                                    <a:pt x="426" y="22"/>
                                  </a:lnTo>
                                  <a:lnTo>
                                    <a:pt x="458" y="19"/>
                                  </a:lnTo>
                                  <a:lnTo>
                                    <a:pt x="490" y="14"/>
                                  </a:lnTo>
                                  <a:lnTo>
                                    <a:pt x="523" y="10"/>
                                  </a:lnTo>
                                  <a:lnTo>
                                    <a:pt x="532" y="9"/>
                                  </a:lnTo>
                                  <a:lnTo>
                                    <a:pt x="536" y="5"/>
                                  </a:lnTo>
                                  <a:lnTo>
                                    <a:pt x="541" y="2"/>
                                  </a:lnTo>
                                  <a:lnTo>
                                    <a:pt x="532" y="0"/>
                                  </a:lnTo>
                                  <a:lnTo>
                                    <a:pt x="468" y="4"/>
                                  </a:lnTo>
                                  <a:lnTo>
                                    <a:pt x="380" y="7"/>
                                  </a:lnTo>
                                  <a:lnTo>
                                    <a:pt x="284" y="12"/>
                                  </a:lnTo>
                                  <a:lnTo>
                                    <a:pt x="188" y="20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4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520" y="1881000"/>
                              <a:ext cx="127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60">
                                  <a:moveTo>
                                    <a:pt x="0" y="2"/>
                                  </a:moveTo>
                                  <a:lnTo>
                                    <a:pt x="23" y="1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88" y="56"/>
                                  </a:lnTo>
                                  <a:lnTo>
                                    <a:pt x="215" y="60"/>
                                  </a:lnTo>
                                  <a:lnTo>
                                    <a:pt x="229" y="60"/>
                                  </a:lnTo>
                                  <a:lnTo>
                                    <a:pt x="243" y="56"/>
                                  </a:lnTo>
                                  <a:lnTo>
                                    <a:pt x="252" y="50"/>
                                  </a:lnTo>
                                  <a:lnTo>
                                    <a:pt x="252" y="45"/>
                                  </a:lnTo>
                                  <a:lnTo>
                                    <a:pt x="252" y="45"/>
                                  </a:lnTo>
                                  <a:lnTo>
                                    <a:pt x="252" y="43"/>
                                  </a:lnTo>
                                  <a:lnTo>
                                    <a:pt x="252" y="43"/>
                                  </a:lnTo>
                                  <a:lnTo>
                                    <a:pt x="252" y="43"/>
                                  </a:lnTo>
                                  <a:lnTo>
                                    <a:pt x="248" y="42"/>
                                  </a:lnTo>
                                  <a:lnTo>
                                    <a:pt x="248" y="40"/>
                                  </a:lnTo>
                                  <a:lnTo>
                                    <a:pt x="243" y="38"/>
                                  </a:lnTo>
                                  <a:lnTo>
                                    <a:pt x="238" y="38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56" y="30"/>
                                  </a:lnTo>
                                  <a:lnTo>
                                    <a:pt x="128" y="27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360" y="1912680"/>
                              <a:ext cx="2163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11">
                                  <a:moveTo>
                                    <a:pt x="0" y="1"/>
                                  </a:moveTo>
                                  <a:lnTo>
                                    <a:pt x="19" y="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52" y="39"/>
                                  </a:lnTo>
                                  <a:lnTo>
                                    <a:pt x="175" y="44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239" y="59"/>
                                  </a:lnTo>
                                  <a:lnTo>
                                    <a:pt x="271" y="68"/>
                                  </a:lnTo>
                                  <a:lnTo>
                                    <a:pt x="299" y="76"/>
                                  </a:lnTo>
                                  <a:lnTo>
                                    <a:pt x="331" y="84"/>
                                  </a:lnTo>
                                  <a:lnTo>
                                    <a:pt x="363" y="94"/>
                                  </a:lnTo>
                                  <a:lnTo>
                                    <a:pt x="390" y="102"/>
                                  </a:lnTo>
                                  <a:lnTo>
                                    <a:pt x="422" y="111"/>
                                  </a:lnTo>
                                  <a:lnTo>
                                    <a:pt x="427" y="111"/>
                                  </a:lnTo>
                                  <a:lnTo>
                                    <a:pt x="427" y="109"/>
                                  </a:lnTo>
                                  <a:lnTo>
                                    <a:pt x="427" y="107"/>
                                  </a:lnTo>
                                  <a:lnTo>
                                    <a:pt x="427" y="106"/>
                                  </a:lnTo>
                                  <a:lnTo>
                                    <a:pt x="404" y="97"/>
                                  </a:lnTo>
                                  <a:lnTo>
                                    <a:pt x="381" y="89"/>
                                  </a:lnTo>
                                  <a:lnTo>
                                    <a:pt x="358" y="81"/>
                                  </a:lnTo>
                                  <a:lnTo>
                                    <a:pt x="335" y="74"/>
                                  </a:lnTo>
                                  <a:lnTo>
                                    <a:pt x="308" y="68"/>
                                  </a:lnTo>
                                  <a:lnTo>
                                    <a:pt x="285" y="61"/>
                                  </a:lnTo>
                                  <a:lnTo>
                                    <a:pt x="257" y="54"/>
                                  </a:lnTo>
                                  <a:lnTo>
                                    <a:pt x="230" y="48"/>
                                  </a:lnTo>
                                  <a:lnTo>
                                    <a:pt x="202" y="43"/>
                                  </a:lnTo>
                                  <a:lnTo>
                                    <a:pt x="170" y="38"/>
                                  </a:lnTo>
                                  <a:lnTo>
                                    <a:pt x="143" y="33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480" y="1760400"/>
                              <a:ext cx="341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105">
                                  <a:moveTo>
                                    <a:pt x="27" y="105"/>
                                  </a:moveTo>
                                  <a:lnTo>
                                    <a:pt x="9" y="8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215" y="33"/>
                                  </a:lnTo>
                                  <a:lnTo>
                                    <a:pt x="275" y="33"/>
                                  </a:lnTo>
                                  <a:lnTo>
                                    <a:pt x="325" y="32"/>
                                  </a:lnTo>
                                  <a:lnTo>
                                    <a:pt x="367" y="30"/>
                                  </a:lnTo>
                                  <a:lnTo>
                                    <a:pt x="408" y="27"/>
                                  </a:lnTo>
                                  <a:lnTo>
                                    <a:pt x="454" y="23"/>
                                  </a:lnTo>
                                  <a:lnTo>
                                    <a:pt x="495" y="18"/>
                                  </a:lnTo>
                                  <a:lnTo>
                                    <a:pt x="536" y="15"/>
                                  </a:lnTo>
                                  <a:lnTo>
                                    <a:pt x="582" y="12"/>
                                  </a:lnTo>
                                  <a:lnTo>
                                    <a:pt x="624" y="12"/>
                                  </a:lnTo>
                                  <a:lnTo>
                                    <a:pt x="665" y="14"/>
                                  </a:lnTo>
                                  <a:lnTo>
                                    <a:pt x="670" y="14"/>
                                  </a:lnTo>
                                  <a:lnTo>
                                    <a:pt x="674" y="12"/>
                                  </a:lnTo>
                                  <a:lnTo>
                                    <a:pt x="674" y="10"/>
                                  </a:lnTo>
                                  <a:lnTo>
                                    <a:pt x="674" y="10"/>
                                  </a:lnTo>
                                  <a:lnTo>
                                    <a:pt x="651" y="5"/>
                                  </a:lnTo>
                                  <a:lnTo>
                                    <a:pt x="624" y="4"/>
                                  </a:lnTo>
                                  <a:lnTo>
                                    <a:pt x="601" y="2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523" y="2"/>
                                  </a:lnTo>
                                  <a:lnTo>
                                    <a:pt x="500" y="2"/>
                                  </a:lnTo>
                                  <a:lnTo>
                                    <a:pt x="472" y="2"/>
                                  </a:lnTo>
                                  <a:lnTo>
                                    <a:pt x="431" y="2"/>
                                  </a:lnTo>
                                  <a:lnTo>
                                    <a:pt x="390" y="4"/>
                                  </a:lnTo>
                                  <a:lnTo>
                                    <a:pt x="348" y="4"/>
                                  </a:lnTo>
                                  <a:lnTo>
                                    <a:pt x="312" y="5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29" y="9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27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1687320"/>
                              <a:ext cx="327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93">
                                  <a:moveTo>
                                    <a:pt x="9" y="93"/>
                                  </a:moveTo>
                                  <a:lnTo>
                                    <a:pt x="18" y="72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142" y="40"/>
                                  </a:lnTo>
                                  <a:lnTo>
                                    <a:pt x="160" y="39"/>
                                  </a:lnTo>
                                  <a:lnTo>
                                    <a:pt x="179" y="39"/>
                                  </a:lnTo>
                                  <a:lnTo>
                                    <a:pt x="197" y="39"/>
                                  </a:lnTo>
                                  <a:lnTo>
                                    <a:pt x="215" y="39"/>
                                  </a:lnTo>
                                  <a:lnTo>
                                    <a:pt x="234" y="40"/>
                                  </a:lnTo>
                                  <a:lnTo>
                                    <a:pt x="252" y="40"/>
                                  </a:lnTo>
                                  <a:lnTo>
                                    <a:pt x="270" y="42"/>
                                  </a:lnTo>
                                  <a:lnTo>
                                    <a:pt x="289" y="42"/>
                                  </a:lnTo>
                                  <a:lnTo>
                                    <a:pt x="335" y="42"/>
                                  </a:lnTo>
                                  <a:lnTo>
                                    <a:pt x="376" y="42"/>
                                  </a:lnTo>
                                  <a:lnTo>
                                    <a:pt x="422" y="42"/>
                                  </a:lnTo>
                                  <a:lnTo>
                                    <a:pt x="468" y="42"/>
                                  </a:lnTo>
                                  <a:lnTo>
                                    <a:pt x="514" y="43"/>
                                  </a:lnTo>
                                  <a:lnTo>
                                    <a:pt x="555" y="45"/>
                                  </a:lnTo>
                                  <a:lnTo>
                                    <a:pt x="601" y="47"/>
                                  </a:lnTo>
                                  <a:lnTo>
                                    <a:pt x="642" y="52"/>
                                  </a:lnTo>
                                  <a:lnTo>
                                    <a:pt x="647" y="52"/>
                                  </a:lnTo>
                                  <a:lnTo>
                                    <a:pt x="647" y="48"/>
                                  </a:lnTo>
                                  <a:lnTo>
                                    <a:pt x="647" y="47"/>
                                  </a:lnTo>
                                  <a:lnTo>
                                    <a:pt x="647" y="47"/>
                                  </a:lnTo>
                                  <a:lnTo>
                                    <a:pt x="614" y="42"/>
                                  </a:lnTo>
                                  <a:lnTo>
                                    <a:pt x="587" y="39"/>
                                  </a:lnTo>
                                  <a:lnTo>
                                    <a:pt x="555" y="35"/>
                                  </a:lnTo>
                                  <a:lnTo>
                                    <a:pt x="518" y="32"/>
                                  </a:lnTo>
                                  <a:lnTo>
                                    <a:pt x="486" y="30"/>
                                  </a:lnTo>
                                  <a:lnTo>
                                    <a:pt x="454" y="27"/>
                                  </a:lnTo>
                                  <a:lnTo>
                                    <a:pt x="422" y="25"/>
                                  </a:lnTo>
                                  <a:lnTo>
                                    <a:pt x="390" y="22"/>
                                  </a:lnTo>
                                  <a:lnTo>
                                    <a:pt x="362" y="19"/>
                                  </a:lnTo>
                                  <a:lnTo>
                                    <a:pt x="335" y="14"/>
                                  </a:lnTo>
                                  <a:lnTo>
                                    <a:pt x="302" y="10"/>
                                  </a:lnTo>
                                  <a:lnTo>
                                    <a:pt x="275" y="7"/>
                                  </a:lnTo>
                                  <a:lnTo>
                                    <a:pt x="243" y="4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180468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76">
                                  <a:moveTo>
                                    <a:pt x="0" y="8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61" y="75"/>
                                  </a:lnTo>
                                  <a:lnTo>
                                    <a:pt x="161" y="76"/>
                                  </a:lnTo>
                                  <a:lnTo>
                                    <a:pt x="170" y="75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74" y="71"/>
                                  </a:lnTo>
                                  <a:lnTo>
                                    <a:pt x="179" y="56"/>
                                  </a:lnTo>
                                  <a:lnTo>
                                    <a:pt x="179" y="41"/>
                                  </a:lnTo>
                                  <a:lnTo>
                                    <a:pt x="174" y="28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520" y="1767240"/>
                              <a:ext cx="92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0" y="0"/>
                                  </a:moveTo>
                                  <a:lnTo>
                                    <a:pt x="32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70" y="48"/>
                                  </a:lnTo>
                                  <a:lnTo>
                                    <a:pt x="179" y="60"/>
                                  </a:lnTo>
                                  <a:lnTo>
                                    <a:pt x="179" y="60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4" y="58"/>
                                  </a:lnTo>
                                  <a:lnTo>
                                    <a:pt x="179" y="46"/>
                                  </a:lnTo>
                                  <a:lnTo>
                                    <a:pt x="170" y="36"/>
                                  </a:lnTo>
                                  <a:lnTo>
                                    <a:pt x="156" y="28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1729800"/>
                              <a:ext cx="900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0" y="0"/>
                                  </a:moveTo>
                                  <a:lnTo>
                                    <a:pt x="32" y="4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8" y="30"/>
                                  </a:lnTo>
                                  <a:lnTo>
                                    <a:pt x="142" y="40"/>
                                  </a:lnTo>
                                  <a:lnTo>
                                    <a:pt x="151" y="50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65" y="62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9" y="58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65" y="35"/>
                                  </a:lnTo>
                                  <a:lnTo>
                                    <a:pt x="156" y="25"/>
                                  </a:lnTo>
                                  <a:lnTo>
                                    <a:pt x="138" y="15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2230920"/>
                              <a:ext cx="109800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601">
                                  <a:moveTo>
                                    <a:pt x="0" y="0"/>
                                  </a:moveTo>
                                  <a:lnTo>
                                    <a:pt x="73" y="36"/>
                                  </a:lnTo>
                                  <a:lnTo>
                                    <a:pt x="147" y="72"/>
                                  </a:lnTo>
                                  <a:lnTo>
                                    <a:pt x="220" y="109"/>
                                  </a:lnTo>
                                  <a:lnTo>
                                    <a:pt x="298" y="145"/>
                                  </a:lnTo>
                                  <a:lnTo>
                                    <a:pt x="381" y="180"/>
                                  </a:lnTo>
                                  <a:lnTo>
                                    <a:pt x="463" y="213"/>
                                  </a:lnTo>
                                  <a:lnTo>
                                    <a:pt x="546" y="248"/>
                                  </a:lnTo>
                                  <a:lnTo>
                                    <a:pt x="633" y="279"/>
                                  </a:lnTo>
                                  <a:lnTo>
                                    <a:pt x="725" y="313"/>
                                  </a:lnTo>
                                  <a:lnTo>
                                    <a:pt x="817" y="342"/>
                                  </a:lnTo>
                                  <a:lnTo>
                                    <a:pt x="913" y="372"/>
                                  </a:lnTo>
                                  <a:lnTo>
                                    <a:pt x="1009" y="400"/>
                                  </a:lnTo>
                                  <a:lnTo>
                                    <a:pt x="1110" y="428"/>
                                  </a:lnTo>
                                  <a:lnTo>
                                    <a:pt x="1211" y="453"/>
                                  </a:lnTo>
                                  <a:lnTo>
                                    <a:pt x="1317" y="478"/>
                                  </a:lnTo>
                                  <a:lnTo>
                                    <a:pt x="1427" y="501"/>
                                  </a:lnTo>
                                  <a:lnTo>
                                    <a:pt x="1486" y="513"/>
                                  </a:lnTo>
                                  <a:lnTo>
                                    <a:pt x="1546" y="525"/>
                                  </a:lnTo>
                                  <a:lnTo>
                                    <a:pt x="1606" y="534"/>
                                  </a:lnTo>
                                  <a:lnTo>
                                    <a:pt x="1665" y="544"/>
                                  </a:lnTo>
                                  <a:lnTo>
                                    <a:pt x="1730" y="554"/>
                                  </a:lnTo>
                                  <a:lnTo>
                                    <a:pt x="1789" y="563"/>
                                  </a:lnTo>
                                  <a:lnTo>
                                    <a:pt x="1853" y="571"/>
                                  </a:lnTo>
                                  <a:lnTo>
                                    <a:pt x="1913" y="579"/>
                                  </a:lnTo>
                                  <a:lnTo>
                                    <a:pt x="1931" y="581"/>
                                  </a:lnTo>
                                  <a:lnTo>
                                    <a:pt x="1950" y="584"/>
                                  </a:lnTo>
                                  <a:lnTo>
                                    <a:pt x="1968" y="586"/>
                                  </a:lnTo>
                                  <a:lnTo>
                                    <a:pt x="1991" y="587"/>
                                  </a:lnTo>
                                  <a:lnTo>
                                    <a:pt x="2009" y="591"/>
                                  </a:lnTo>
                                  <a:lnTo>
                                    <a:pt x="2028" y="592"/>
                                  </a:lnTo>
                                  <a:lnTo>
                                    <a:pt x="2046" y="594"/>
                                  </a:lnTo>
                                  <a:lnTo>
                                    <a:pt x="2065" y="596"/>
                                  </a:lnTo>
                                  <a:lnTo>
                                    <a:pt x="2083" y="597"/>
                                  </a:lnTo>
                                  <a:lnTo>
                                    <a:pt x="2106" y="597"/>
                                  </a:lnTo>
                                  <a:lnTo>
                                    <a:pt x="2129" y="599"/>
                                  </a:lnTo>
                                  <a:lnTo>
                                    <a:pt x="2138" y="599"/>
                                  </a:lnTo>
                                  <a:lnTo>
                                    <a:pt x="2147" y="601"/>
                                  </a:lnTo>
                                  <a:lnTo>
                                    <a:pt x="2161" y="597"/>
                                  </a:lnTo>
                                  <a:lnTo>
                                    <a:pt x="2165" y="592"/>
                                  </a:lnTo>
                                  <a:lnTo>
                                    <a:pt x="2165" y="587"/>
                                  </a:lnTo>
                                  <a:lnTo>
                                    <a:pt x="2152" y="582"/>
                                  </a:lnTo>
                                  <a:lnTo>
                                    <a:pt x="2133" y="578"/>
                                  </a:lnTo>
                                  <a:lnTo>
                                    <a:pt x="2110" y="573"/>
                                  </a:lnTo>
                                  <a:lnTo>
                                    <a:pt x="2087" y="569"/>
                                  </a:lnTo>
                                  <a:lnTo>
                                    <a:pt x="2060" y="568"/>
                                  </a:lnTo>
                                  <a:lnTo>
                                    <a:pt x="2037" y="564"/>
                                  </a:lnTo>
                                  <a:lnTo>
                                    <a:pt x="2014" y="563"/>
                                  </a:lnTo>
                                  <a:lnTo>
                                    <a:pt x="1991" y="561"/>
                                  </a:lnTo>
                                  <a:lnTo>
                                    <a:pt x="1931" y="554"/>
                                  </a:lnTo>
                                  <a:lnTo>
                                    <a:pt x="1867" y="546"/>
                                  </a:lnTo>
                                  <a:lnTo>
                                    <a:pt x="1808" y="538"/>
                                  </a:lnTo>
                                  <a:lnTo>
                                    <a:pt x="1743" y="529"/>
                                  </a:lnTo>
                                  <a:lnTo>
                                    <a:pt x="1684" y="520"/>
                                  </a:lnTo>
                                  <a:lnTo>
                                    <a:pt x="1624" y="510"/>
                                  </a:lnTo>
                                  <a:lnTo>
                                    <a:pt x="1564" y="500"/>
                                  </a:lnTo>
                                  <a:lnTo>
                                    <a:pt x="1505" y="490"/>
                                  </a:lnTo>
                                  <a:lnTo>
                                    <a:pt x="1390" y="468"/>
                                  </a:lnTo>
                                  <a:lnTo>
                                    <a:pt x="1280" y="445"/>
                                  </a:lnTo>
                                  <a:lnTo>
                                    <a:pt x="1170" y="420"/>
                                  </a:lnTo>
                                  <a:lnTo>
                                    <a:pt x="1064" y="394"/>
                                  </a:lnTo>
                                  <a:lnTo>
                                    <a:pt x="963" y="367"/>
                                  </a:lnTo>
                                  <a:lnTo>
                                    <a:pt x="863" y="339"/>
                                  </a:lnTo>
                                  <a:lnTo>
                                    <a:pt x="766" y="309"/>
                                  </a:lnTo>
                                  <a:lnTo>
                                    <a:pt x="670" y="278"/>
                                  </a:lnTo>
                                  <a:lnTo>
                                    <a:pt x="578" y="246"/>
                                  </a:lnTo>
                                  <a:lnTo>
                                    <a:pt x="491" y="213"/>
                                  </a:lnTo>
                                  <a:lnTo>
                                    <a:pt x="404" y="180"/>
                                  </a:lnTo>
                                  <a:lnTo>
                                    <a:pt x="317" y="145"/>
                                  </a:lnTo>
                                  <a:lnTo>
                                    <a:pt x="234" y="111"/>
                                  </a:lnTo>
                                  <a:lnTo>
                                    <a:pt x="156" y="74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2011680"/>
                              <a:ext cx="965880" cy="5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548">
                                  <a:moveTo>
                                    <a:pt x="0" y="2"/>
                                  </a:moveTo>
                                  <a:lnTo>
                                    <a:pt x="45" y="20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133" y="60"/>
                                  </a:lnTo>
                                  <a:lnTo>
                                    <a:pt x="174" y="81"/>
                                  </a:lnTo>
                                  <a:lnTo>
                                    <a:pt x="215" y="101"/>
                                  </a:lnTo>
                                  <a:lnTo>
                                    <a:pt x="266" y="119"/>
                                  </a:lnTo>
                                  <a:lnTo>
                                    <a:pt x="316" y="136"/>
                                  </a:lnTo>
                                  <a:lnTo>
                                    <a:pt x="376" y="151"/>
                                  </a:lnTo>
                                  <a:lnTo>
                                    <a:pt x="449" y="166"/>
                                  </a:lnTo>
                                  <a:lnTo>
                                    <a:pt x="523" y="177"/>
                                  </a:lnTo>
                                  <a:lnTo>
                                    <a:pt x="601" y="189"/>
                                  </a:lnTo>
                                  <a:lnTo>
                                    <a:pt x="674" y="197"/>
                                  </a:lnTo>
                                  <a:lnTo>
                                    <a:pt x="752" y="205"/>
                                  </a:lnTo>
                                  <a:lnTo>
                                    <a:pt x="835" y="212"/>
                                  </a:lnTo>
                                  <a:lnTo>
                                    <a:pt x="913" y="217"/>
                                  </a:lnTo>
                                  <a:lnTo>
                                    <a:pt x="995" y="224"/>
                                  </a:lnTo>
                                  <a:lnTo>
                                    <a:pt x="1036" y="227"/>
                                  </a:lnTo>
                                  <a:lnTo>
                                    <a:pt x="1078" y="230"/>
                                  </a:lnTo>
                                  <a:lnTo>
                                    <a:pt x="1114" y="235"/>
                                  </a:lnTo>
                                  <a:lnTo>
                                    <a:pt x="1156" y="240"/>
                                  </a:lnTo>
                                  <a:lnTo>
                                    <a:pt x="1192" y="247"/>
                                  </a:lnTo>
                                  <a:lnTo>
                                    <a:pt x="1229" y="252"/>
                                  </a:lnTo>
                                  <a:lnTo>
                                    <a:pt x="1266" y="258"/>
                                  </a:lnTo>
                                  <a:lnTo>
                                    <a:pt x="1303" y="265"/>
                                  </a:lnTo>
                                  <a:lnTo>
                                    <a:pt x="1339" y="273"/>
                                  </a:lnTo>
                                  <a:lnTo>
                                    <a:pt x="1371" y="282"/>
                                  </a:lnTo>
                                  <a:lnTo>
                                    <a:pt x="1403" y="290"/>
                                  </a:lnTo>
                                  <a:lnTo>
                                    <a:pt x="1436" y="300"/>
                                  </a:lnTo>
                                  <a:lnTo>
                                    <a:pt x="1463" y="308"/>
                                  </a:lnTo>
                                  <a:lnTo>
                                    <a:pt x="1495" y="318"/>
                                  </a:lnTo>
                                  <a:lnTo>
                                    <a:pt x="1527" y="326"/>
                                  </a:lnTo>
                                  <a:lnTo>
                                    <a:pt x="1559" y="334"/>
                                  </a:lnTo>
                                  <a:lnTo>
                                    <a:pt x="1628" y="354"/>
                                  </a:lnTo>
                                  <a:lnTo>
                                    <a:pt x="1688" y="378"/>
                                  </a:lnTo>
                                  <a:lnTo>
                                    <a:pt x="1738" y="401"/>
                                  </a:lnTo>
                                  <a:lnTo>
                                    <a:pt x="1780" y="427"/>
                                  </a:lnTo>
                                  <a:lnTo>
                                    <a:pt x="1816" y="455"/>
                                  </a:lnTo>
                                  <a:lnTo>
                                    <a:pt x="1844" y="484"/>
                                  </a:lnTo>
                                  <a:lnTo>
                                    <a:pt x="1871" y="515"/>
                                  </a:lnTo>
                                  <a:lnTo>
                                    <a:pt x="1890" y="546"/>
                                  </a:lnTo>
                                  <a:lnTo>
                                    <a:pt x="1890" y="548"/>
                                  </a:lnTo>
                                  <a:lnTo>
                                    <a:pt x="1899" y="546"/>
                                  </a:lnTo>
                                  <a:lnTo>
                                    <a:pt x="1904" y="545"/>
                                  </a:lnTo>
                                  <a:lnTo>
                                    <a:pt x="1904" y="543"/>
                                  </a:lnTo>
                                  <a:lnTo>
                                    <a:pt x="1894" y="517"/>
                                  </a:lnTo>
                                  <a:lnTo>
                                    <a:pt x="1881" y="492"/>
                                  </a:lnTo>
                                  <a:lnTo>
                                    <a:pt x="1862" y="465"/>
                                  </a:lnTo>
                                  <a:lnTo>
                                    <a:pt x="1839" y="440"/>
                                  </a:lnTo>
                                  <a:lnTo>
                                    <a:pt x="1812" y="417"/>
                                  </a:lnTo>
                                  <a:lnTo>
                                    <a:pt x="1780" y="394"/>
                                  </a:lnTo>
                                  <a:lnTo>
                                    <a:pt x="1743" y="371"/>
                                  </a:lnTo>
                                  <a:lnTo>
                                    <a:pt x="1697" y="351"/>
                                  </a:lnTo>
                                  <a:lnTo>
                                    <a:pt x="1670" y="341"/>
                                  </a:lnTo>
                                  <a:lnTo>
                                    <a:pt x="1642" y="331"/>
                                  </a:lnTo>
                                  <a:lnTo>
                                    <a:pt x="1610" y="321"/>
                                  </a:lnTo>
                                  <a:lnTo>
                                    <a:pt x="1582" y="311"/>
                                  </a:lnTo>
                                  <a:lnTo>
                                    <a:pt x="1550" y="301"/>
                                  </a:lnTo>
                                  <a:lnTo>
                                    <a:pt x="1518" y="291"/>
                                  </a:lnTo>
                                  <a:lnTo>
                                    <a:pt x="1491" y="283"/>
                                  </a:lnTo>
                                  <a:lnTo>
                                    <a:pt x="1458" y="273"/>
                                  </a:lnTo>
                                  <a:lnTo>
                                    <a:pt x="1431" y="265"/>
                                  </a:lnTo>
                                  <a:lnTo>
                                    <a:pt x="1399" y="255"/>
                                  </a:lnTo>
                                  <a:lnTo>
                                    <a:pt x="1367" y="248"/>
                                  </a:lnTo>
                                  <a:lnTo>
                                    <a:pt x="1335" y="240"/>
                                  </a:lnTo>
                                  <a:lnTo>
                                    <a:pt x="1303" y="233"/>
                                  </a:lnTo>
                                  <a:lnTo>
                                    <a:pt x="1266" y="227"/>
                                  </a:lnTo>
                                  <a:lnTo>
                                    <a:pt x="1234" y="220"/>
                                  </a:lnTo>
                                  <a:lnTo>
                                    <a:pt x="1197" y="215"/>
                                  </a:lnTo>
                                  <a:lnTo>
                                    <a:pt x="1114" y="204"/>
                                  </a:lnTo>
                                  <a:lnTo>
                                    <a:pt x="1027" y="195"/>
                                  </a:lnTo>
                                  <a:lnTo>
                                    <a:pt x="940" y="187"/>
                                  </a:lnTo>
                                  <a:lnTo>
                                    <a:pt x="853" y="182"/>
                                  </a:lnTo>
                                  <a:lnTo>
                                    <a:pt x="766" y="176"/>
                                  </a:lnTo>
                                  <a:lnTo>
                                    <a:pt x="679" y="171"/>
                                  </a:lnTo>
                                  <a:lnTo>
                                    <a:pt x="591" y="162"/>
                                  </a:lnTo>
                                  <a:lnTo>
                                    <a:pt x="504" y="152"/>
                                  </a:lnTo>
                                  <a:lnTo>
                                    <a:pt x="463" y="146"/>
                                  </a:lnTo>
                                  <a:lnTo>
                                    <a:pt x="426" y="139"/>
                                  </a:lnTo>
                                  <a:lnTo>
                                    <a:pt x="385" y="132"/>
                                  </a:lnTo>
                                  <a:lnTo>
                                    <a:pt x="348" y="124"/>
                                  </a:lnTo>
                                  <a:lnTo>
                                    <a:pt x="316" y="116"/>
                                  </a:lnTo>
                                  <a:lnTo>
                                    <a:pt x="279" y="106"/>
                                  </a:lnTo>
                                  <a:lnTo>
                                    <a:pt x="247" y="96"/>
                                  </a:lnTo>
                                  <a:lnTo>
                                    <a:pt x="215" y="84"/>
                                  </a:lnTo>
                                  <a:lnTo>
                                    <a:pt x="188" y="75"/>
                                  </a:lnTo>
                                  <a:lnTo>
                                    <a:pt x="160" y="63"/>
                                  </a:lnTo>
                                  <a:lnTo>
                                    <a:pt x="137" y="51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9000" y="1604880"/>
                              <a:ext cx="116604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9" h="753">
                                  <a:moveTo>
                                    <a:pt x="2299" y="15"/>
                                  </a:moveTo>
                                  <a:lnTo>
                                    <a:pt x="2221" y="10"/>
                                  </a:lnTo>
                                  <a:lnTo>
                                    <a:pt x="2143" y="5"/>
                                  </a:lnTo>
                                  <a:lnTo>
                                    <a:pt x="2065" y="3"/>
                                  </a:lnTo>
                                  <a:lnTo>
                                    <a:pt x="1987" y="0"/>
                                  </a:lnTo>
                                  <a:lnTo>
                                    <a:pt x="1909" y="0"/>
                                  </a:lnTo>
                                  <a:lnTo>
                                    <a:pt x="1831" y="0"/>
                                  </a:lnTo>
                                  <a:lnTo>
                                    <a:pt x="1753" y="0"/>
                                  </a:lnTo>
                                  <a:lnTo>
                                    <a:pt x="1675" y="1"/>
                                  </a:lnTo>
                                  <a:lnTo>
                                    <a:pt x="1592" y="5"/>
                                  </a:lnTo>
                                  <a:lnTo>
                                    <a:pt x="1514" y="6"/>
                                  </a:lnTo>
                                  <a:lnTo>
                                    <a:pt x="1436" y="11"/>
                                  </a:lnTo>
                                  <a:lnTo>
                                    <a:pt x="1358" y="15"/>
                                  </a:lnTo>
                                  <a:lnTo>
                                    <a:pt x="1280" y="18"/>
                                  </a:lnTo>
                                  <a:lnTo>
                                    <a:pt x="1202" y="23"/>
                                  </a:lnTo>
                                  <a:lnTo>
                                    <a:pt x="1129" y="28"/>
                                  </a:lnTo>
                                  <a:lnTo>
                                    <a:pt x="1051" y="33"/>
                                  </a:lnTo>
                                  <a:lnTo>
                                    <a:pt x="977" y="39"/>
                                  </a:lnTo>
                                  <a:lnTo>
                                    <a:pt x="899" y="48"/>
                                  </a:lnTo>
                                  <a:lnTo>
                                    <a:pt x="826" y="56"/>
                                  </a:lnTo>
                                  <a:lnTo>
                                    <a:pt x="757" y="68"/>
                                  </a:lnTo>
                                  <a:lnTo>
                                    <a:pt x="684" y="81"/>
                                  </a:lnTo>
                                  <a:lnTo>
                                    <a:pt x="615" y="94"/>
                                  </a:lnTo>
                                  <a:lnTo>
                                    <a:pt x="546" y="107"/>
                                  </a:lnTo>
                                  <a:lnTo>
                                    <a:pt x="482" y="121"/>
                                  </a:lnTo>
                                  <a:lnTo>
                                    <a:pt x="418" y="135"/>
                                  </a:lnTo>
                                  <a:lnTo>
                                    <a:pt x="354" y="150"/>
                                  </a:lnTo>
                                  <a:lnTo>
                                    <a:pt x="294" y="165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193" y="200"/>
                                  </a:lnTo>
                                  <a:lnTo>
                                    <a:pt x="147" y="220"/>
                                  </a:lnTo>
                                  <a:lnTo>
                                    <a:pt x="106" y="241"/>
                                  </a:lnTo>
                                  <a:lnTo>
                                    <a:pt x="69" y="266"/>
                                  </a:lnTo>
                                  <a:lnTo>
                                    <a:pt x="19" y="314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14" y="414"/>
                                  </a:lnTo>
                                  <a:lnTo>
                                    <a:pt x="65" y="462"/>
                                  </a:lnTo>
                                  <a:lnTo>
                                    <a:pt x="101" y="483"/>
                                  </a:lnTo>
                                  <a:lnTo>
                                    <a:pt x="143" y="500"/>
                                  </a:lnTo>
                                  <a:lnTo>
                                    <a:pt x="193" y="515"/>
                                  </a:lnTo>
                                  <a:lnTo>
                                    <a:pt x="243" y="528"/>
                                  </a:lnTo>
                                  <a:lnTo>
                                    <a:pt x="298" y="539"/>
                                  </a:lnTo>
                                  <a:lnTo>
                                    <a:pt x="354" y="549"/>
                                  </a:lnTo>
                                  <a:lnTo>
                                    <a:pt x="413" y="561"/>
                                  </a:lnTo>
                                  <a:lnTo>
                                    <a:pt x="473" y="571"/>
                                  </a:lnTo>
                                  <a:lnTo>
                                    <a:pt x="505" y="578"/>
                                  </a:lnTo>
                                  <a:lnTo>
                                    <a:pt x="532" y="584"/>
                                  </a:lnTo>
                                  <a:lnTo>
                                    <a:pt x="560" y="592"/>
                                  </a:lnTo>
                                  <a:lnTo>
                                    <a:pt x="588" y="601"/>
                                  </a:lnTo>
                                  <a:lnTo>
                                    <a:pt x="601" y="609"/>
                                  </a:lnTo>
                                  <a:lnTo>
                                    <a:pt x="601" y="617"/>
                                  </a:lnTo>
                                  <a:lnTo>
                                    <a:pt x="588" y="622"/>
                                  </a:lnTo>
                                  <a:lnTo>
                                    <a:pt x="565" y="627"/>
                                  </a:lnTo>
                                  <a:lnTo>
                                    <a:pt x="537" y="632"/>
                                  </a:lnTo>
                                  <a:lnTo>
                                    <a:pt x="510" y="634"/>
                                  </a:lnTo>
                                  <a:lnTo>
                                    <a:pt x="487" y="636"/>
                                  </a:lnTo>
                                  <a:lnTo>
                                    <a:pt x="468" y="637"/>
                                  </a:lnTo>
                                  <a:lnTo>
                                    <a:pt x="432" y="640"/>
                                  </a:lnTo>
                                  <a:lnTo>
                                    <a:pt x="404" y="647"/>
                                  </a:lnTo>
                                  <a:lnTo>
                                    <a:pt x="372" y="654"/>
                                  </a:lnTo>
                                  <a:lnTo>
                                    <a:pt x="349" y="664"/>
                                  </a:lnTo>
                                  <a:lnTo>
                                    <a:pt x="308" y="685"/>
                                  </a:lnTo>
                                  <a:lnTo>
                                    <a:pt x="303" y="710"/>
                                  </a:lnTo>
                                  <a:lnTo>
                                    <a:pt x="326" y="733"/>
                                  </a:lnTo>
                                  <a:lnTo>
                                    <a:pt x="372" y="753"/>
                                  </a:lnTo>
                                  <a:lnTo>
                                    <a:pt x="376" y="753"/>
                                  </a:lnTo>
                                  <a:lnTo>
                                    <a:pt x="376" y="751"/>
                                  </a:lnTo>
                                  <a:lnTo>
                                    <a:pt x="376" y="750"/>
                                  </a:lnTo>
                                  <a:lnTo>
                                    <a:pt x="376" y="750"/>
                                  </a:lnTo>
                                  <a:lnTo>
                                    <a:pt x="344" y="733"/>
                                  </a:lnTo>
                                  <a:lnTo>
                                    <a:pt x="326" y="717"/>
                                  </a:lnTo>
                                  <a:lnTo>
                                    <a:pt x="321" y="700"/>
                                  </a:lnTo>
                                  <a:lnTo>
                                    <a:pt x="331" y="684"/>
                                  </a:lnTo>
                                  <a:lnTo>
                                    <a:pt x="354" y="670"/>
                                  </a:lnTo>
                                  <a:lnTo>
                                    <a:pt x="390" y="659"/>
                                  </a:lnTo>
                                  <a:lnTo>
                                    <a:pt x="432" y="65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519" y="644"/>
                                  </a:lnTo>
                                  <a:lnTo>
                                    <a:pt x="551" y="640"/>
                                  </a:lnTo>
                                  <a:lnTo>
                                    <a:pt x="583" y="637"/>
                                  </a:lnTo>
                                  <a:lnTo>
                                    <a:pt x="610" y="632"/>
                                  </a:lnTo>
                                  <a:lnTo>
                                    <a:pt x="643" y="617"/>
                                  </a:lnTo>
                                  <a:lnTo>
                                    <a:pt x="647" y="599"/>
                                  </a:lnTo>
                                  <a:lnTo>
                                    <a:pt x="638" y="579"/>
                                  </a:lnTo>
                                  <a:lnTo>
                                    <a:pt x="615" y="563"/>
                                  </a:lnTo>
                                  <a:lnTo>
                                    <a:pt x="583" y="546"/>
                                  </a:lnTo>
                                  <a:lnTo>
                                    <a:pt x="542" y="531"/>
                                  </a:lnTo>
                                  <a:lnTo>
                                    <a:pt x="491" y="518"/>
                                  </a:lnTo>
                                  <a:lnTo>
                                    <a:pt x="441" y="505"/>
                                  </a:lnTo>
                                  <a:lnTo>
                                    <a:pt x="390" y="493"/>
                                  </a:lnTo>
                                  <a:lnTo>
                                    <a:pt x="340" y="480"/>
                                  </a:lnTo>
                                  <a:lnTo>
                                    <a:pt x="289" y="467"/>
                                  </a:lnTo>
                                  <a:lnTo>
                                    <a:pt x="248" y="453"/>
                                  </a:lnTo>
                                  <a:lnTo>
                                    <a:pt x="207" y="432"/>
                                  </a:lnTo>
                                  <a:lnTo>
                                    <a:pt x="175" y="410"/>
                                  </a:lnTo>
                                  <a:lnTo>
                                    <a:pt x="161" y="385"/>
                                  </a:lnTo>
                                  <a:lnTo>
                                    <a:pt x="156" y="361"/>
                                  </a:lnTo>
                                  <a:lnTo>
                                    <a:pt x="165" y="336"/>
                                  </a:lnTo>
                                  <a:lnTo>
                                    <a:pt x="175" y="311"/>
                                  </a:lnTo>
                                  <a:lnTo>
                                    <a:pt x="193" y="286"/>
                                  </a:lnTo>
                                  <a:lnTo>
                                    <a:pt x="216" y="263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76" y="223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67" y="188"/>
                                  </a:lnTo>
                                  <a:lnTo>
                                    <a:pt x="418" y="173"/>
                                  </a:lnTo>
                                  <a:lnTo>
                                    <a:pt x="468" y="159"/>
                                  </a:lnTo>
                                  <a:lnTo>
                                    <a:pt x="519" y="144"/>
                                  </a:lnTo>
                                  <a:lnTo>
                                    <a:pt x="569" y="130"/>
                                  </a:lnTo>
                                  <a:lnTo>
                                    <a:pt x="633" y="116"/>
                                  </a:lnTo>
                                  <a:lnTo>
                                    <a:pt x="702" y="102"/>
                                  </a:lnTo>
                                  <a:lnTo>
                                    <a:pt x="776" y="89"/>
                                  </a:lnTo>
                                  <a:lnTo>
                                    <a:pt x="854" y="79"/>
                                  </a:lnTo>
                                  <a:lnTo>
                                    <a:pt x="932" y="69"/>
                                  </a:lnTo>
                                  <a:lnTo>
                                    <a:pt x="1010" y="61"/>
                                  </a:lnTo>
                                  <a:lnTo>
                                    <a:pt x="1088" y="53"/>
                                  </a:lnTo>
                                  <a:lnTo>
                                    <a:pt x="1161" y="44"/>
                                  </a:lnTo>
                                  <a:lnTo>
                                    <a:pt x="1230" y="38"/>
                                  </a:lnTo>
                                  <a:lnTo>
                                    <a:pt x="1299" y="31"/>
                                  </a:lnTo>
                                  <a:lnTo>
                                    <a:pt x="1367" y="26"/>
                                  </a:lnTo>
                                  <a:lnTo>
                                    <a:pt x="1436" y="21"/>
                                  </a:lnTo>
                                  <a:lnTo>
                                    <a:pt x="1510" y="16"/>
                                  </a:lnTo>
                                  <a:lnTo>
                                    <a:pt x="1578" y="13"/>
                                  </a:lnTo>
                                  <a:lnTo>
                                    <a:pt x="1652" y="10"/>
                                  </a:lnTo>
                                  <a:lnTo>
                                    <a:pt x="1721" y="8"/>
                                  </a:lnTo>
                                  <a:lnTo>
                                    <a:pt x="1794" y="6"/>
                                  </a:lnTo>
                                  <a:lnTo>
                                    <a:pt x="1863" y="6"/>
                                  </a:lnTo>
                                  <a:lnTo>
                                    <a:pt x="1936" y="6"/>
                                  </a:lnTo>
                                  <a:lnTo>
                                    <a:pt x="2010" y="6"/>
                                  </a:lnTo>
                                  <a:lnTo>
                                    <a:pt x="2083" y="8"/>
                                  </a:lnTo>
                                  <a:lnTo>
                                    <a:pt x="2152" y="10"/>
                                  </a:lnTo>
                                  <a:lnTo>
                                    <a:pt x="2225" y="11"/>
                                  </a:lnTo>
                                  <a:lnTo>
                                    <a:pt x="2299" y="15"/>
                                  </a:lnTo>
                                  <a:lnTo>
                                    <a:pt x="2299" y="15"/>
                                  </a:lnTo>
                                  <a:lnTo>
                                    <a:pt x="2299" y="15"/>
                                  </a:lnTo>
                                  <a:lnTo>
                                    <a:pt x="2299" y="15"/>
                                  </a:lnTo>
                                  <a:lnTo>
                                    <a:pt x="2299" y="15"/>
                                  </a:lnTo>
                                  <a:lnTo>
                                    <a:pt x="229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080" y="1118880"/>
                              <a:ext cx="911880" cy="113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1140">
                                  <a:moveTo>
                                    <a:pt x="1793" y="0"/>
                                  </a:moveTo>
                                  <a:lnTo>
                                    <a:pt x="1697" y="24"/>
                                  </a:lnTo>
                                  <a:lnTo>
                                    <a:pt x="1601" y="47"/>
                                  </a:lnTo>
                                  <a:lnTo>
                                    <a:pt x="1509" y="70"/>
                                  </a:lnTo>
                                  <a:lnTo>
                                    <a:pt x="1413" y="95"/>
                                  </a:lnTo>
                                  <a:lnTo>
                                    <a:pt x="1321" y="120"/>
                                  </a:lnTo>
                                  <a:lnTo>
                                    <a:pt x="1234" y="146"/>
                                  </a:lnTo>
                                  <a:lnTo>
                                    <a:pt x="1151" y="174"/>
                                  </a:lnTo>
                                  <a:lnTo>
                                    <a:pt x="1069" y="204"/>
                                  </a:lnTo>
                                  <a:lnTo>
                                    <a:pt x="995" y="234"/>
                                  </a:lnTo>
                                  <a:lnTo>
                                    <a:pt x="922" y="264"/>
                                  </a:lnTo>
                                  <a:lnTo>
                                    <a:pt x="853" y="295"/>
                                  </a:lnTo>
                                  <a:lnTo>
                                    <a:pt x="784" y="327"/>
                                  </a:lnTo>
                                  <a:lnTo>
                                    <a:pt x="720" y="360"/>
                                  </a:lnTo>
                                  <a:lnTo>
                                    <a:pt x="656" y="393"/>
                                  </a:lnTo>
                                  <a:lnTo>
                                    <a:pt x="596" y="426"/>
                                  </a:lnTo>
                                  <a:lnTo>
                                    <a:pt x="536" y="459"/>
                                  </a:lnTo>
                                  <a:lnTo>
                                    <a:pt x="413" y="537"/>
                                  </a:lnTo>
                                  <a:lnTo>
                                    <a:pt x="307" y="616"/>
                                  </a:lnTo>
                                  <a:lnTo>
                                    <a:pt x="215" y="699"/>
                                  </a:lnTo>
                                  <a:lnTo>
                                    <a:pt x="142" y="785"/>
                                  </a:lnTo>
                                  <a:lnTo>
                                    <a:pt x="82" y="871"/>
                                  </a:lnTo>
                                  <a:lnTo>
                                    <a:pt x="41" y="959"/>
                                  </a:lnTo>
                                  <a:lnTo>
                                    <a:pt x="13" y="1049"/>
                                  </a:lnTo>
                                  <a:lnTo>
                                    <a:pt x="0" y="1138"/>
                                  </a:lnTo>
                                  <a:lnTo>
                                    <a:pt x="4" y="1140"/>
                                  </a:lnTo>
                                  <a:lnTo>
                                    <a:pt x="13" y="1140"/>
                                  </a:lnTo>
                                  <a:lnTo>
                                    <a:pt x="18" y="1138"/>
                                  </a:lnTo>
                                  <a:lnTo>
                                    <a:pt x="23" y="1135"/>
                                  </a:lnTo>
                                  <a:lnTo>
                                    <a:pt x="36" y="1092"/>
                                  </a:lnTo>
                                  <a:lnTo>
                                    <a:pt x="50" y="1050"/>
                                  </a:lnTo>
                                  <a:lnTo>
                                    <a:pt x="64" y="1007"/>
                                  </a:lnTo>
                                  <a:lnTo>
                                    <a:pt x="78" y="966"/>
                                  </a:lnTo>
                                  <a:lnTo>
                                    <a:pt x="96" y="924"/>
                                  </a:lnTo>
                                  <a:lnTo>
                                    <a:pt x="119" y="881"/>
                                  </a:lnTo>
                                  <a:lnTo>
                                    <a:pt x="142" y="840"/>
                                  </a:lnTo>
                                  <a:lnTo>
                                    <a:pt x="169" y="799"/>
                                  </a:lnTo>
                                  <a:lnTo>
                                    <a:pt x="202" y="756"/>
                                  </a:lnTo>
                                  <a:lnTo>
                                    <a:pt x="234" y="712"/>
                                  </a:lnTo>
                                  <a:lnTo>
                                    <a:pt x="275" y="671"/>
                                  </a:lnTo>
                                  <a:lnTo>
                                    <a:pt x="321" y="630"/>
                                  </a:lnTo>
                                  <a:lnTo>
                                    <a:pt x="367" y="590"/>
                                  </a:lnTo>
                                  <a:lnTo>
                                    <a:pt x="422" y="550"/>
                                  </a:lnTo>
                                  <a:lnTo>
                                    <a:pt x="477" y="510"/>
                                  </a:lnTo>
                                  <a:lnTo>
                                    <a:pt x="536" y="472"/>
                                  </a:lnTo>
                                  <a:lnTo>
                                    <a:pt x="596" y="439"/>
                                  </a:lnTo>
                                  <a:lnTo>
                                    <a:pt x="656" y="404"/>
                                  </a:lnTo>
                                  <a:lnTo>
                                    <a:pt x="715" y="371"/>
                                  </a:lnTo>
                                  <a:lnTo>
                                    <a:pt x="780" y="340"/>
                                  </a:lnTo>
                                  <a:lnTo>
                                    <a:pt x="844" y="308"/>
                                  </a:lnTo>
                                  <a:lnTo>
                                    <a:pt x="913" y="277"/>
                                  </a:lnTo>
                                  <a:lnTo>
                                    <a:pt x="981" y="246"/>
                                  </a:lnTo>
                                  <a:lnTo>
                                    <a:pt x="1050" y="216"/>
                                  </a:lnTo>
                                  <a:lnTo>
                                    <a:pt x="1092" y="199"/>
                                  </a:lnTo>
                                  <a:lnTo>
                                    <a:pt x="1133" y="184"/>
                                  </a:lnTo>
                                  <a:lnTo>
                                    <a:pt x="1174" y="169"/>
                                  </a:lnTo>
                                  <a:lnTo>
                                    <a:pt x="1220" y="154"/>
                                  </a:lnTo>
                                  <a:lnTo>
                                    <a:pt x="1261" y="140"/>
                                  </a:lnTo>
                                  <a:lnTo>
                                    <a:pt x="1307" y="126"/>
                                  </a:lnTo>
                                  <a:lnTo>
                                    <a:pt x="1358" y="113"/>
                                  </a:lnTo>
                                  <a:lnTo>
                                    <a:pt x="1403" y="100"/>
                                  </a:lnTo>
                                  <a:lnTo>
                                    <a:pt x="1449" y="87"/>
                                  </a:lnTo>
                                  <a:lnTo>
                                    <a:pt x="1500" y="73"/>
                                  </a:lnTo>
                                  <a:lnTo>
                                    <a:pt x="1546" y="62"/>
                                  </a:lnTo>
                                  <a:lnTo>
                                    <a:pt x="1596" y="48"/>
                                  </a:lnTo>
                                  <a:lnTo>
                                    <a:pt x="1647" y="37"/>
                                  </a:lnTo>
                                  <a:lnTo>
                                    <a:pt x="1697" y="25"/>
                                  </a:lnTo>
                                  <a:lnTo>
                                    <a:pt x="1743" y="12"/>
                                  </a:lnTo>
                                  <a:lnTo>
                                    <a:pt x="1793" y="0"/>
                                  </a:lnTo>
                                  <a:lnTo>
                                    <a:pt x="1798" y="0"/>
                                  </a:lnTo>
                                  <a:lnTo>
                                    <a:pt x="1798" y="0"/>
                                  </a:lnTo>
                                  <a:lnTo>
                                    <a:pt x="1798" y="0"/>
                                  </a:lnTo>
                                  <a:lnTo>
                                    <a:pt x="1793" y="0"/>
                                  </a:lnTo>
                                  <a:lnTo>
                                    <a:pt x="17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1193760"/>
                              <a:ext cx="34848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" h="414">
                                  <a:moveTo>
                                    <a:pt x="683" y="0"/>
                                  </a:moveTo>
                                  <a:lnTo>
                                    <a:pt x="624" y="23"/>
                                  </a:lnTo>
                                  <a:lnTo>
                                    <a:pt x="569" y="46"/>
                                  </a:lnTo>
                                  <a:lnTo>
                                    <a:pt x="514" y="71"/>
                                  </a:lnTo>
                                  <a:lnTo>
                                    <a:pt x="459" y="96"/>
                                  </a:lnTo>
                                  <a:lnTo>
                                    <a:pt x="408" y="122"/>
                                  </a:lnTo>
                                  <a:lnTo>
                                    <a:pt x="358" y="147"/>
                                  </a:lnTo>
                                  <a:lnTo>
                                    <a:pt x="307" y="174"/>
                                  </a:lnTo>
                                  <a:lnTo>
                                    <a:pt x="261" y="200"/>
                                  </a:lnTo>
                                  <a:lnTo>
                                    <a:pt x="215" y="225"/>
                                  </a:lnTo>
                                  <a:lnTo>
                                    <a:pt x="174" y="250"/>
                                  </a:lnTo>
                                  <a:lnTo>
                                    <a:pt x="133" y="275"/>
                                  </a:lnTo>
                                  <a:lnTo>
                                    <a:pt x="96" y="300"/>
                                  </a:lnTo>
                                  <a:lnTo>
                                    <a:pt x="64" y="326"/>
                                  </a:lnTo>
                                  <a:lnTo>
                                    <a:pt x="36" y="353"/>
                                  </a:lnTo>
                                  <a:lnTo>
                                    <a:pt x="18" y="381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" y="414"/>
                                  </a:lnTo>
                                  <a:lnTo>
                                    <a:pt x="14" y="414"/>
                                  </a:lnTo>
                                  <a:lnTo>
                                    <a:pt x="23" y="411"/>
                                  </a:lnTo>
                                  <a:lnTo>
                                    <a:pt x="27" y="407"/>
                                  </a:lnTo>
                                  <a:lnTo>
                                    <a:pt x="50" y="381"/>
                                  </a:lnTo>
                                  <a:lnTo>
                                    <a:pt x="73" y="354"/>
                                  </a:lnTo>
                                  <a:lnTo>
                                    <a:pt x="101" y="328"/>
                                  </a:lnTo>
                                  <a:lnTo>
                                    <a:pt x="133" y="303"/>
                                  </a:lnTo>
                                  <a:lnTo>
                                    <a:pt x="165" y="278"/>
                                  </a:lnTo>
                                  <a:lnTo>
                                    <a:pt x="202" y="253"/>
                                  </a:lnTo>
                                  <a:lnTo>
                                    <a:pt x="238" y="228"/>
                                  </a:lnTo>
                                  <a:lnTo>
                                    <a:pt x="280" y="205"/>
                                  </a:lnTo>
                                  <a:lnTo>
                                    <a:pt x="325" y="179"/>
                                  </a:lnTo>
                                  <a:lnTo>
                                    <a:pt x="371" y="152"/>
                                  </a:lnTo>
                                  <a:lnTo>
                                    <a:pt x="417" y="126"/>
                                  </a:lnTo>
                                  <a:lnTo>
                                    <a:pt x="468" y="99"/>
                                  </a:lnTo>
                                  <a:lnTo>
                                    <a:pt x="518" y="74"/>
                                  </a:lnTo>
                                  <a:lnTo>
                                    <a:pt x="573" y="50"/>
                                  </a:lnTo>
                                  <a:lnTo>
                                    <a:pt x="628" y="25"/>
                                  </a:lnTo>
                                  <a:lnTo>
                                    <a:pt x="688" y="2"/>
                                  </a:lnTo>
                                  <a:lnTo>
                                    <a:pt x="688" y="2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6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480" y="1585080"/>
                              <a:ext cx="3859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86">
                                  <a:moveTo>
                                    <a:pt x="5" y="86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75" y="46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271" y="35"/>
                                  </a:lnTo>
                                  <a:lnTo>
                                    <a:pt x="317" y="30"/>
                                  </a:lnTo>
                                  <a:lnTo>
                                    <a:pt x="367" y="26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459" y="23"/>
                                  </a:lnTo>
                                  <a:lnTo>
                                    <a:pt x="509" y="21"/>
                                  </a:lnTo>
                                  <a:lnTo>
                                    <a:pt x="555" y="21"/>
                                  </a:lnTo>
                                  <a:lnTo>
                                    <a:pt x="601" y="21"/>
                                  </a:lnTo>
                                  <a:lnTo>
                                    <a:pt x="647" y="21"/>
                                  </a:lnTo>
                                  <a:lnTo>
                                    <a:pt x="693" y="20"/>
                                  </a:lnTo>
                                  <a:lnTo>
                                    <a:pt x="739" y="18"/>
                                  </a:lnTo>
                                  <a:lnTo>
                                    <a:pt x="748" y="15"/>
                                  </a:lnTo>
                                  <a:lnTo>
                                    <a:pt x="762" y="10"/>
                                  </a:lnTo>
                                  <a:lnTo>
                                    <a:pt x="762" y="5"/>
                                  </a:lnTo>
                                  <a:lnTo>
                                    <a:pt x="753" y="1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652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46" y="3"/>
                                  </a:lnTo>
                                  <a:lnTo>
                                    <a:pt x="496" y="6"/>
                                  </a:lnTo>
                                  <a:lnTo>
                                    <a:pt x="441" y="11"/>
                                  </a:lnTo>
                                  <a:lnTo>
                                    <a:pt x="390" y="15"/>
                                  </a:lnTo>
                                  <a:lnTo>
                                    <a:pt x="344" y="20"/>
                                  </a:lnTo>
                                  <a:lnTo>
                                    <a:pt x="298" y="25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07" y="36"/>
                                  </a:lnTo>
                                  <a:lnTo>
                                    <a:pt x="161" y="44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080" y="1635840"/>
                              <a:ext cx="232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191">
                                  <a:moveTo>
                                    <a:pt x="0" y="0"/>
                                  </a:moveTo>
                                  <a:lnTo>
                                    <a:pt x="46" y="25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56" y="73"/>
                                  </a:lnTo>
                                  <a:lnTo>
                                    <a:pt x="216" y="94"/>
                                  </a:lnTo>
                                  <a:lnTo>
                                    <a:pt x="271" y="116"/>
                                  </a:lnTo>
                                  <a:lnTo>
                                    <a:pt x="331" y="139"/>
                                  </a:lnTo>
                                  <a:lnTo>
                                    <a:pt x="381" y="164"/>
                                  </a:lnTo>
                                  <a:lnTo>
                                    <a:pt x="427" y="189"/>
                                  </a:lnTo>
                                  <a:lnTo>
                                    <a:pt x="436" y="191"/>
                                  </a:lnTo>
                                  <a:lnTo>
                                    <a:pt x="450" y="189"/>
                                  </a:lnTo>
                                  <a:lnTo>
                                    <a:pt x="459" y="184"/>
                                  </a:lnTo>
                                  <a:lnTo>
                                    <a:pt x="459" y="181"/>
                                  </a:lnTo>
                                  <a:lnTo>
                                    <a:pt x="422" y="152"/>
                                  </a:lnTo>
                                  <a:lnTo>
                                    <a:pt x="372" y="129"/>
                                  </a:lnTo>
                                  <a:lnTo>
                                    <a:pt x="312" y="106"/>
                                  </a:lnTo>
                                  <a:lnTo>
                                    <a:pt x="248" y="86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6280" y="1818000"/>
                              <a:ext cx="35100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396">
                                  <a:moveTo>
                                    <a:pt x="0" y="396"/>
                                  </a:moveTo>
                                  <a:lnTo>
                                    <a:pt x="14" y="379"/>
                                  </a:lnTo>
                                  <a:lnTo>
                                    <a:pt x="28" y="365"/>
                                  </a:lnTo>
                                  <a:lnTo>
                                    <a:pt x="46" y="350"/>
                                  </a:lnTo>
                                  <a:lnTo>
                                    <a:pt x="64" y="335"/>
                                  </a:lnTo>
                                  <a:lnTo>
                                    <a:pt x="83" y="321"/>
                                  </a:lnTo>
                                  <a:lnTo>
                                    <a:pt x="106" y="307"/>
                                  </a:lnTo>
                                  <a:lnTo>
                                    <a:pt x="128" y="293"/>
                                  </a:lnTo>
                                  <a:lnTo>
                                    <a:pt x="151" y="278"/>
                                  </a:lnTo>
                                  <a:lnTo>
                                    <a:pt x="170" y="267"/>
                                  </a:lnTo>
                                  <a:lnTo>
                                    <a:pt x="193" y="254"/>
                                  </a:lnTo>
                                  <a:lnTo>
                                    <a:pt x="211" y="242"/>
                                  </a:lnTo>
                                  <a:lnTo>
                                    <a:pt x="234" y="230"/>
                                  </a:lnTo>
                                  <a:lnTo>
                                    <a:pt x="252" y="217"/>
                                  </a:lnTo>
                                  <a:lnTo>
                                    <a:pt x="275" y="206"/>
                                  </a:lnTo>
                                  <a:lnTo>
                                    <a:pt x="298" y="194"/>
                                  </a:lnTo>
                                  <a:lnTo>
                                    <a:pt x="321" y="182"/>
                                  </a:lnTo>
                                  <a:lnTo>
                                    <a:pt x="344" y="171"/>
                                  </a:lnTo>
                                  <a:lnTo>
                                    <a:pt x="362" y="159"/>
                                  </a:lnTo>
                                  <a:lnTo>
                                    <a:pt x="385" y="146"/>
                                  </a:lnTo>
                                  <a:lnTo>
                                    <a:pt x="404" y="134"/>
                                  </a:lnTo>
                                  <a:lnTo>
                                    <a:pt x="427" y="123"/>
                                  </a:lnTo>
                                  <a:lnTo>
                                    <a:pt x="450" y="113"/>
                                  </a:lnTo>
                                  <a:lnTo>
                                    <a:pt x="477" y="101"/>
                                  </a:lnTo>
                                  <a:lnTo>
                                    <a:pt x="505" y="91"/>
                                  </a:lnTo>
                                  <a:lnTo>
                                    <a:pt x="528" y="83"/>
                                  </a:lnTo>
                                  <a:lnTo>
                                    <a:pt x="551" y="76"/>
                                  </a:lnTo>
                                  <a:lnTo>
                                    <a:pt x="578" y="68"/>
                                  </a:lnTo>
                                  <a:lnTo>
                                    <a:pt x="601" y="60"/>
                                  </a:lnTo>
                                  <a:lnTo>
                                    <a:pt x="619" y="53"/>
                                  </a:lnTo>
                                  <a:lnTo>
                                    <a:pt x="642" y="45"/>
                                  </a:lnTo>
                                  <a:lnTo>
                                    <a:pt x="661" y="35"/>
                                  </a:lnTo>
                                  <a:lnTo>
                                    <a:pt x="679" y="27"/>
                                  </a:lnTo>
                                  <a:lnTo>
                                    <a:pt x="693" y="15"/>
                                  </a:lnTo>
                                  <a:lnTo>
                                    <a:pt x="684" y="5"/>
                                  </a:lnTo>
                                  <a:lnTo>
                                    <a:pt x="665" y="0"/>
                                  </a:lnTo>
                                  <a:lnTo>
                                    <a:pt x="633" y="4"/>
                                  </a:lnTo>
                                  <a:lnTo>
                                    <a:pt x="564" y="22"/>
                                  </a:lnTo>
                                  <a:lnTo>
                                    <a:pt x="505" y="45"/>
                                  </a:lnTo>
                                  <a:lnTo>
                                    <a:pt x="450" y="68"/>
                                  </a:lnTo>
                                  <a:lnTo>
                                    <a:pt x="404" y="93"/>
                                  </a:lnTo>
                                  <a:lnTo>
                                    <a:pt x="358" y="121"/>
                                  </a:lnTo>
                                  <a:lnTo>
                                    <a:pt x="317" y="148"/>
                                  </a:lnTo>
                                  <a:lnTo>
                                    <a:pt x="280" y="176"/>
                                  </a:lnTo>
                                  <a:lnTo>
                                    <a:pt x="239" y="202"/>
                                  </a:lnTo>
                                  <a:lnTo>
                                    <a:pt x="220" y="216"/>
                                  </a:lnTo>
                                  <a:lnTo>
                                    <a:pt x="197" y="229"/>
                                  </a:lnTo>
                                  <a:lnTo>
                                    <a:pt x="179" y="242"/>
                                  </a:lnTo>
                                  <a:lnTo>
                                    <a:pt x="165" y="257"/>
                                  </a:lnTo>
                                  <a:lnTo>
                                    <a:pt x="147" y="270"/>
                                  </a:lnTo>
                                  <a:lnTo>
                                    <a:pt x="128" y="283"/>
                                  </a:lnTo>
                                  <a:lnTo>
                                    <a:pt x="106" y="298"/>
                                  </a:lnTo>
                                  <a:lnTo>
                                    <a:pt x="87" y="312"/>
                                  </a:lnTo>
                                  <a:lnTo>
                                    <a:pt x="55" y="331"/>
                                  </a:lnTo>
                                  <a:lnTo>
                                    <a:pt x="28" y="351"/>
                                  </a:lnTo>
                                  <a:lnTo>
                                    <a:pt x="9" y="373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0" y="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1515240"/>
                              <a:ext cx="2419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139">
                                  <a:moveTo>
                                    <a:pt x="0" y="0"/>
                                  </a:moveTo>
                                  <a:lnTo>
                                    <a:pt x="13" y="32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243" y="105"/>
                                  </a:lnTo>
                                  <a:lnTo>
                                    <a:pt x="321" y="116"/>
                                  </a:lnTo>
                                  <a:lnTo>
                                    <a:pt x="394" y="128"/>
                                  </a:lnTo>
                                  <a:lnTo>
                                    <a:pt x="467" y="139"/>
                                  </a:lnTo>
                                  <a:lnTo>
                                    <a:pt x="472" y="139"/>
                                  </a:lnTo>
                                  <a:lnTo>
                                    <a:pt x="477" y="138"/>
                                  </a:lnTo>
                                  <a:lnTo>
                                    <a:pt x="477" y="136"/>
                                  </a:lnTo>
                                  <a:lnTo>
                                    <a:pt x="477" y="134"/>
                                  </a:lnTo>
                                  <a:lnTo>
                                    <a:pt x="449" y="126"/>
                                  </a:lnTo>
                                  <a:lnTo>
                                    <a:pt x="422" y="119"/>
                                  </a:lnTo>
                                  <a:lnTo>
                                    <a:pt x="394" y="113"/>
                                  </a:lnTo>
                                  <a:lnTo>
                                    <a:pt x="367" y="106"/>
                                  </a:lnTo>
                                  <a:lnTo>
                                    <a:pt x="339" y="101"/>
                                  </a:lnTo>
                                  <a:lnTo>
                                    <a:pt x="307" y="95"/>
                                  </a:lnTo>
                                  <a:lnTo>
                                    <a:pt x="279" y="90"/>
                                  </a:lnTo>
                                  <a:lnTo>
                                    <a:pt x="247" y="85"/>
                                  </a:lnTo>
                                  <a:lnTo>
                                    <a:pt x="206" y="78"/>
                                  </a:lnTo>
                                  <a:lnTo>
                                    <a:pt x="165" y="70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480" y="1634040"/>
                              <a:ext cx="169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98">
                                  <a:moveTo>
                                    <a:pt x="0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43" y="50"/>
                                  </a:lnTo>
                                  <a:lnTo>
                                    <a:pt x="161" y="57"/>
                                  </a:lnTo>
                                  <a:lnTo>
                                    <a:pt x="184" y="63"/>
                                  </a:lnTo>
                                  <a:lnTo>
                                    <a:pt x="202" y="70"/>
                                  </a:lnTo>
                                  <a:lnTo>
                                    <a:pt x="225" y="75"/>
                                  </a:lnTo>
                                  <a:lnTo>
                                    <a:pt x="244" y="82"/>
                                  </a:lnTo>
                                  <a:lnTo>
                                    <a:pt x="267" y="87"/>
                                  </a:lnTo>
                                  <a:lnTo>
                                    <a:pt x="290" y="93"/>
                                  </a:lnTo>
                                  <a:lnTo>
                                    <a:pt x="312" y="98"/>
                                  </a:lnTo>
                                  <a:lnTo>
                                    <a:pt x="322" y="98"/>
                                  </a:lnTo>
                                  <a:lnTo>
                                    <a:pt x="331" y="96"/>
                                  </a:lnTo>
                                  <a:lnTo>
                                    <a:pt x="335" y="93"/>
                                  </a:lnTo>
                                  <a:lnTo>
                                    <a:pt x="331" y="90"/>
                                  </a:lnTo>
                                  <a:lnTo>
                                    <a:pt x="312" y="83"/>
                                  </a:lnTo>
                                  <a:lnTo>
                                    <a:pt x="294" y="75"/>
                                  </a:lnTo>
                                  <a:lnTo>
                                    <a:pt x="276" y="68"/>
                                  </a:lnTo>
                                  <a:lnTo>
                                    <a:pt x="253" y="62"/>
                                  </a:lnTo>
                                  <a:lnTo>
                                    <a:pt x="234" y="57"/>
                                  </a:lnTo>
                                  <a:lnTo>
                                    <a:pt x="212" y="50"/>
                                  </a:lnTo>
                                  <a:lnTo>
                                    <a:pt x="193" y="45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984960"/>
                              <a:ext cx="690840" cy="72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2" h="727">
                                  <a:moveTo>
                                    <a:pt x="0" y="0"/>
                                  </a:moveTo>
                                  <a:lnTo>
                                    <a:pt x="83" y="50"/>
                                  </a:lnTo>
                                  <a:lnTo>
                                    <a:pt x="165" y="98"/>
                                  </a:lnTo>
                                  <a:lnTo>
                                    <a:pt x="248" y="148"/>
                                  </a:lnTo>
                                  <a:lnTo>
                                    <a:pt x="335" y="196"/>
                                  </a:lnTo>
                                  <a:lnTo>
                                    <a:pt x="422" y="244"/>
                                  </a:lnTo>
                                  <a:lnTo>
                                    <a:pt x="505" y="293"/>
                                  </a:lnTo>
                                  <a:lnTo>
                                    <a:pt x="587" y="341"/>
                                  </a:lnTo>
                                  <a:lnTo>
                                    <a:pt x="670" y="391"/>
                                  </a:lnTo>
                                  <a:lnTo>
                                    <a:pt x="706" y="414"/>
                                  </a:lnTo>
                                  <a:lnTo>
                                    <a:pt x="743" y="439"/>
                                  </a:lnTo>
                                  <a:lnTo>
                                    <a:pt x="780" y="462"/>
                                  </a:lnTo>
                                  <a:lnTo>
                                    <a:pt x="817" y="487"/>
                                  </a:lnTo>
                                  <a:lnTo>
                                    <a:pt x="853" y="510"/>
                                  </a:lnTo>
                                  <a:lnTo>
                                    <a:pt x="890" y="535"/>
                                  </a:lnTo>
                                  <a:lnTo>
                                    <a:pt x="927" y="558"/>
                                  </a:lnTo>
                                  <a:lnTo>
                                    <a:pt x="963" y="583"/>
                                  </a:lnTo>
                                  <a:lnTo>
                                    <a:pt x="995" y="605"/>
                                  </a:lnTo>
                                  <a:lnTo>
                                    <a:pt x="1028" y="625"/>
                                  </a:lnTo>
                                  <a:lnTo>
                                    <a:pt x="1064" y="644"/>
                                  </a:lnTo>
                                  <a:lnTo>
                                    <a:pt x="1096" y="666"/>
                                  </a:lnTo>
                                  <a:lnTo>
                                    <a:pt x="1110" y="674"/>
                                  </a:lnTo>
                                  <a:lnTo>
                                    <a:pt x="1129" y="684"/>
                                  </a:lnTo>
                                  <a:lnTo>
                                    <a:pt x="1147" y="694"/>
                                  </a:lnTo>
                                  <a:lnTo>
                                    <a:pt x="1165" y="702"/>
                                  </a:lnTo>
                                  <a:lnTo>
                                    <a:pt x="1184" y="711"/>
                                  </a:lnTo>
                                  <a:lnTo>
                                    <a:pt x="1207" y="717"/>
                                  </a:lnTo>
                                  <a:lnTo>
                                    <a:pt x="1234" y="724"/>
                                  </a:lnTo>
                                  <a:lnTo>
                                    <a:pt x="1262" y="727"/>
                                  </a:lnTo>
                                  <a:lnTo>
                                    <a:pt x="1307" y="726"/>
                                  </a:lnTo>
                                  <a:lnTo>
                                    <a:pt x="1344" y="716"/>
                                  </a:lnTo>
                                  <a:lnTo>
                                    <a:pt x="1362" y="699"/>
                                  </a:lnTo>
                                  <a:lnTo>
                                    <a:pt x="1358" y="683"/>
                                  </a:lnTo>
                                  <a:lnTo>
                                    <a:pt x="1344" y="674"/>
                                  </a:lnTo>
                                  <a:lnTo>
                                    <a:pt x="1326" y="664"/>
                                  </a:lnTo>
                                  <a:lnTo>
                                    <a:pt x="1307" y="656"/>
                                  </a:lnTo>
                                  <a:lnTo>
                                    <a:pt x="1289" y="648"/>
                                  </a:lnTo>
                                  <a:lnTo>
                                    <a:pt x="1266" y="639"/>
                                  </a:lnTo>
                                  <a:lnTo>
                                    <a:pt x="1243" y="631"/>
                                  </a:lnTo>
                                  <a:lnTo>
                                    <a:pt x="1225" y="623"/>
                                  </a:lnTo>
                                  <a:lnTo>
                                    <a:pt x="1207" y="615"/>
                                  </a:lnTo>
                                  <a:lnTo>
                                    <a:pt x="1188" y="605"/>
                                  </a:lnTo>
                                  <a:lnTo>
                                    <a:pt x="1165" y="595"/>
                                  </a:lnTo>
                                  <a:lnTo>
                                    <a:pt x="1147" y="585"/>
                                  </a:lnTo>
                                  <a:lnTo>
                                    <a:pt x="1124" y="575"/>
                                  </a:lnTo>
                                  <a:lnTo>
                                    <a:pt x="1106" y="567"/>
                                  </a:lnTo>
                                  <a:lnTo>
                                    <a:pt x="1083" y="557"/>
                                  </a:lnTo>
                                  <a:lnTo>
                                    <a:pt x="1064" y="547"/>
                                  </a:lnTo>
                                  <a:lnTo>
                                    <a:pt x="1046" y="537"/>
                                  </a:lnTo>
                                  <a:lnTo>
                                    <a:pt x="1000" y="515"/>
                                  </a:lnTo>
                                  <a:lnTo>
                                    <a:pt x="959" y="492"/>
                                  </a:lnTo>
                                  <a:lnTo>
                                    <a:pt x="913" y="471"/>
                                  </a:lnTo>
                                  <a:lnTo>
                                    <a:pt x="872" y="447"/>
                                  </a:lnTo>
                                  <a:lnTo>
                                    <a:pt x="830" y="426"/>
                                  </a:lnTo>
                                  <a:lnTo>
                                    <a:pt x="784" y="404"/>
                                  </a:lnTo>
                                  <a:lnTo>
                                    <a:pt x="743" y="381"/>
                                  </a:lnTo>
                                  <a:lnTo>
                                    <a:pt x="697" y="360"/>
                                  </a:lnTo>
                                  <a:lnTo>
                                    <a:pt x="606" y="317"/>
                                  </a:lnTo>
                                  <a:lnTo>
                                    <a:pt x="518" y="272"/>
                                  </a:lnTo>
                                  <a:lnTo>
                                    <a:pt x="427" y="227"/>
                                  </a:lnTo>
                                  <a:lnTo>
                                    <a:pt x="339" y="182"/>
                                  </a:lnTo>
                                  <a:lnTo>
                                    <a:pt x="252" y="138"/>
                                  </a:lnTo>
                                  <a:lnTo>
                                    <a:pt x="165" y="93"/>
                                  </a:lnTo>
                                  <a:lnTo>
                                    <a:pt x="83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967320"/>
                              <a:ext cx="13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">
                                  <a:moveTo>
                                    <a:pt x="0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66" y="40"/>
                                  </a:lnTo>
                                  <a:lnTo>
                                    <a:pt x="179" y="41"/>
                                  </a:lnTo>
                                  <a:lnTo>
                                    <a:pt x="198" y="43"/>
                                  </a:lnTo>
                                  <a:lnTo>
                                    <a:pt x="216" y="43"/>
                                  </a:lnTo>
                                  <a:lnTo>
                                    <a:pt x="239" y="43"/>
                                  </a:lnTo>
                                  <a:lnTo>
                                    <a:pt x="257" y="43"/>
                                  </a:lnTo>
                                  <a:lnTo>
                                    <a:pt x="262" y="43"/>
                                  </a:lnTo>
                                  <a:lnTo>
                                    <a:pt x="267" y="40"/>
                                  </a:lnTo>
                                  <a:lnTo>
                                    <a:pt x="271" y="38"/>
                                  </a:lnTo>
                                  <a:lnTo>
                                    <a:pt x="267" y="38"/>
                                  </a:lnTo>
                                  <a:lnTo>
                                    <a:pt x="248" y="37"/>
                                  </a:lnTo>
                                  <a:lnTo>
                                    <a:pt x="225" y="35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47" y="28"/>
                                  </a:lnTo>
                                  <a:lnTo>
                                    <a:pt x="129" y="23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920" y="996840"/>
                              <a:ext cx="97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60">
                                  <a:moveTo>
                                    <a:pt x="0" y="2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65" y="21"/>
                                  </a:lnTo>
                                  <a:lnTo>
                                    <a:pt x="188" y="16"/>
                                  </a:lnTo>
                                  <a:lnTo>
                                    <a:pt x="188" y="15"/>
                                  </a:lnTo>
                                  <a:lnTo>
                                    <a:pt x="193" y="11"/>
                                  </a:lnTo>
                                  <a:lnTo>
                                    <a:pt x="193" y="10"/>
                                  </a:lnTo>
                                  <a:lnTo>
                                    <a:pt x="188" y="10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440" y="1339920"/>
                              <a:ext cx="426240" cy="85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56">
                                  <a:moveTo>
                                    <a:pt x="840" y="0"/>
                                  </a:moveTo>
                                  <a:lnTo>
                                    <a:pt x="785" y="20"/>
                                  </a:lnTo>
                                  <a:lnTo>
                                    <a:pt x="739" y="41"/>
                                  </a:lnTo>
                                  <a:lnTo>
                                    <a:pt x="693" y="63"/>
                                  </a:lnTo>
                                  <a:lnTo>
                                    <a:pt x="647" y="86"/>
                                  </a:lnTo>
                                  <a:lnTo>
                                    <a:pt x="606" y="109"/>
                                  </a:lnTo>
                                  <a:lnTo>
                                    <a:pt x="560" y="132"/>
                                  </a:lnTo>
                                  <a:lnTo>
                                    <a:pt x="519" y="155"/>
                                  </a:lnTo>
                                  <a:lnTo>
                                    <a:pt x="477" y="179"/>
                                  </a:lnTo>
                                  <a:lnTo>
                                    <a:pt x="427" y="205"/>
                                  </a:lnTo>
                                  <a:lnTo>
                                    <a:pt x="386" y="232"/>
                                  </a:lnTo>
                                  <a:lnTo>
                                    <a:pt x="340" y="260"/>
                                  </a:lnTo>
                                  <a:lnTo>
                                    <a:pt x="303" y="286"/>
                                  </a:lnTo>
                                  <a:lnTo>
                                    <a:pt x="262" y="314"/>
                                  </a:lnTo>
                                  <a:lnTo>
                                    <a:pt x="230" y="344"/>
                                  </a:lnTo>
                                  <a:lnTo>
                                    <a:pt x="198" y="372"/>
                                  </a:lnTo>
                                  <a:lnTo>
                                    <a:pt x="165" y="402"/>
                                  </a:lnTo>
                                  <a:lnTo>
                                    <a:pt x="138" y="432"/>
                                  </a:lnTo>
                                  <a:lnTo>
                                    <a:pt x="115" y="462"/>
                                  </a:lnTo>
                                  <a:lnTo>
                                    <a:pt x="92" y="491"/>
                                  </a:lnTo>
                                  <a:lnTo>
                                    <a:pt x="74" y="523"/>
                                  </a:lnTo>
                                  <a:lnTo>
                                    <a:pt x="55" y="553"/>
                                  </a:lnTo>
                                  <a:lnTo>
                                    <a:pt x="37" y="584"/>
                                  </a:lnTo>
                                  <a:lnTo>
                                    <a:pt x="23" y="614"/>
                                  </a:lnTo>
                                  <a:lnTo>
                                    <a:pt x="14" y="645"/>
                                  </a:lnTo>
                                  <a:lnTo>
                                    <a:pt x="0" y="694"/>
                                  </a:lnTo>
                                  <a:lnTo>
                                    <a:pt x="0" y="745"/>
                                  </a:lnTo>
                                  <a:lnTo>
                                    <a:pt x="14" y="796"/>
                                  </a:lnTo>
                                  <a:lnTo>
                                    <a:pt x="55" y="843"/>
                                  </a:lnTo>
                                  <a:lnTo>
                                    <a:pt x="74" y="852"/>
                                  </a:lnTo>
                                  <a:lnTo>
                                    <a:pt x="101" y="856"/>
                                  </a:lnTo>
                                  <a:lnTo>
                                    <a:pt x="133" y="856"/>
                                  </a:lnTo>
                                  <a:lnTo>
                                    <a:pt x="161" y="851"/>
                                  </a:lnTo>
                                  <a:lnTo>
                                    <a:pt x="207" y="834"/>
                                  </a:lnTo>
                                  <a:lnTo>
                                    <a:pt x="243" y="816"/>
                                  </a:lnTo>
                                  <a:lnTo>
                                    <a:pt x="271" y="796"/>
                                  </a:lnTo>
                                  <a:lnTo>
                                    <a:pt x="289" y="775"/>
                                  </a:lnTo>
                                  <a:lnTo>
                                    <a:pt x="298" y="753"/>
                                  </a:lnTo>
                                  <a:lnTo>
                                    <a:pt x="308" y="732"/>
                                  </a:lnTo>
                                  <a:lnTo>
                                    <a:pt x="312" y="708"/>
                                  </a:lnTo>
                                  <a:lnTo>
                                    <a:pt x="317" y="685"/>
                                  </a:lnTo>
                                  <a:lnTo>
                                    <a:pt x="331" y="627"/>
                                  </a:lnTo>
                                  <a:lnTo>
                                    <a:pt x="354" y="571"/>
                                  </a:lnTo>
                                  <a:lnTo>
                                    <a:pt x="381" y="513"/>
                                  </a:lnTo>
                                  <a:lnTo>
                                    <a:pt x="413" y="457"/>
                                  </a:lnTo>
                                  <a:lnTo>
                                    <a:pt x="427" y="427"/>
                                  </a:lnTo>
                                  <a:lnTo>
                                    <a:pt x="445" y="397"/>
                                  </a:lnTo>
                                  <a:lnTo>
                                    <a:pt x="464" y="369"/>
                                  </a:lnTo>
                                  <a:lnTo>
                                    <a:pt x="482" y="339"/>
                                  </a:lnTo>
                                  <a:lnTo>
                                    <a:pt x="500" y="311"/>
                                  </a:lnTo>
                                  <a:lnTo>
                                    <a:pt x="523" y="283"/>
                                  </a:lnTo>
                                  <a:lnTo>
                                    <a:pt x="546" y="253"/>
                                  </a:lnTo>
                                  <a:lnTo>
                                    <a:pt x="569" y="225"/>
                                  </a:lnTo>
                                  <a:lnTo>
                                    <a:pt x="592" y="195"/>
                                  </a:lnTo>
                                  <a:lnTo>
                                    <a:pt x="615" y="165"/>
                                  </a:lnTo>
                                  <a:lnTo>
                                    <a:pt x="643" y="135"/>
                                  </a:lnTo>
                                  <a:lnTo>
                                    <a:pt x="670" y="107"/>
                                  </a:lnTo>
                                  <a:lnTo>
                                    <a:pt x="702" y="79"/>
                                  </a:lnTo>
                                  <a:lnTo>
                                    <a:pt x="739" y="51"/>
                                  </a:lnTo>
                                  <a:lnTo>
                                    <a:pt x="785" y="25"/>
                                  </a:lnTo>
                                  <a:lnTo>
                                    <a:pt x="840" y="1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8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1127880"/>
                              <a:ext cx="392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70">
                                  <a:moveTo>
                                    <a:pt x="0" y="0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37" y="127"/>
                                  </a:lnTo>
                                  <a:lnTo>
                                    <a:pt x="60" y="169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69" y="169"/>
                                  </a:lnTo>
                                  <a:lnTo>
                                    <a:pt x="78" y="167"/>
                                  </a:lnTo>
                                  <a:lnTo>
                                    <a:pt x="78" y="165"/>
                                  </a:lnTo>
                                  <a:lnTo>
                                    <a:pt x="60" y="124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680" y="1127880"/>
                              <a:ext cx="6051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195">
                                  <a:moveTo>
                                    <a:pt x="1193" y="0"/>
                                  </a:moveTo>
                                  <a:lnTo>
                                    <a:pt x="1165" y="5"/>
                                  </a:lnTo>
                                  <a:lnTo>
                                    <a:pt x="1133" y="10"/>
                                  </a:lnTo>
                                  <a:lnTo>
                                    <a:pt x="1106" y="16"/>
                                  </a:lnTo>
                                  <a:lnTo>
                                    <a:pt x="1078" y="21"/>
                                  </a:lnTo>
                                  <a:lnTo>
                                    <a:pt x="1051" y="30"/>
                                  </a:lnTo>
                                  <a:lnTo>
                                    <a:pt x="1023" y="36"/>
                                  </a:lnTo>
                                  <a:lnTo>
                                    <a:pt x="1000" y="43"/>
                                  </a:lnTo>
                                  <a:lnTo>
                                    <a:pt x="973" y="49"/>
                                  </a:lnTo>
                                  <a:lnTo>
                                    <a:pt x="936" y="59"/>
                                  </a:lnTo>
                                  <a:lnTo>
                                    <a:pt x="899" y="68"/>
                                  </a:lnTo>
                                  <a:lnTo>
                                    <a:pt x="862" y="76"/>
                                  </a:lnTo>
                                  <a:lnTo>
                                    <a:pt x="826" y="83"/>
                                  </a:lnTo>
                                  <a:lnTo>
                                    <a:pt x="789" y="89"/>
                                  </a:lnTo>
                                  <a:lnTo>
                                    <a:pt x="748" y="96"/>
                                  </a:lnTo>
                                  <a:lnTo>
                                    <a:pt x="711" y="102"/>
                                  </a:lnTo>
                                  <a:lnTo>
                                    <a:pt x="670" y="107"/>
                                  </a:lnTo>
                                  <a:lnTo>
                                    <a:pt x="592" y="117"/>
                                  </a:lnTo>
                                  <a:lnTo>
                                    <a:pt x="514" y="127"/>
                                  </a:lnTo>
                                  <a:lnTo>
                                    <a:pt x="431" y="134"/>
                                  </a:lnTo>
                                  <a:lnTo>
                                    <a:pt x="353" y="142"/>
                                  </a:lnTo>
                                  <a:lnTo>
                                    <a:pt x="271" y="149"/>
                                  </a:lnTo>
                                  <a:lnTo>
                                    <a:pt x="188" y="157"/>
                                  </a:lnTo>
                                  <a:lnTo>
                                    <a:pt x="110" y="164"/>
                                  </a:lnTo>
                                  <a:lnTo>
                                    <a:pt x="32" y="174"/>
                                  </a:lnTo>
                                  <a:lnTo>
                                    <a:pt x="14" y="17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23" y="195"/>
                                  </a:lnTo>
                                  <a:lnTo>
                                    <a:pt x="101" y="192"/>
                                  </a:lnTo>
                                  <a:lnTo>
                                    <a:pt x="179" y="185"/>
                                  </a:lnTo>
                                  <a:lnTo>
                                    <a:pt x="257" y="177"/>
                                  </a:lnTo>
                                  <a:lnTo>
                                    <a:pt x="339" y="167"/>
                                  </a:lnTo>
                                  <a:lnTo>
                                    <a:pt x="413" y="155"/>
                                  </a:lnTo>
                                  <a:lnTo>
                                    <a:pt x="491" y="144"/>
                                  </a:lnTo>
                                  <a:lnTo>
                                    <a:pt x="564" y="134"/>
                                  </a:lnTo>
                                  <a:lnTo>
                                    <a:pt x="638" y="122"/>
                                  </a:lnTo>
                                  <a:lnTo>
                                    <a:pt x="670" y="117"/>
                                  </a:lnTo>
                                  <a:lnTo>
                                    <a:pt x="697" y="112"/>
                                  </a:lnTo>
                                  <a:lnTo>
                                    <a:pt x="729" y="107"/>
                                  </a:lnTo>
                                  <a:lnTo>
                                    <a:pt x="762" y="101"/>
                                  </a:lnTo>
                                  <a:lnTo>
                                    <a:pt x="789" y="96"/>
                                  </a:lnTo>
                                  <a:lnTo>
                                    <a:pt x="821" y="89"/>
                                  </a:lnTo>
                                  <a:lnTo>
                                    <a:pt x="849" y="83"/>
                                  </a:lnTo>
                                  <a:lnTo>
                                    <a:pt x="876" y="76"/>
                                  </a:lnTo>
                                  <a:lnTo>
                                    <a:pt x="917" y="66"/>
                                  </a:lnTo>
                                  <a:lnTo>
                                    <a:pt x="954" y="56"/>
                                  </a:lnTo>
                                  <a:lnTo>
                                    <a:pt x="995" y="46"/>
                                  </a:lnTo>
                                  <a:lnTo>
                                    <a:pt x="1032" y="36"/>
                                  </a:lnTo>
                                  <a:lnTo>
                                    <a:pt x="1073" y="26"/>
                                  </a:lnTo>
                                  <a:lnTo>
                                    <a:pt x="1110" y="16"/>
                                  </a:lnTo>
                                  <a:lnTo>
                                    <a:pt x="1151" y="8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1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880" y="1287360"/>
                              <a:ext cx="392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95">
                                  <a:moveTo>
                                    <a:pt x="18" y="0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9" y="150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69" y="193"/>
                                  </a:lnTo>
                                  <a:lnTo>
                                    <a:pt x="78" y="192"/>
                                  </a:lnTo>
                                  <a:lnTo>
                                    <a:pt x="78" y="188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2560" y="1270080"/>
                              <a:ext cx="192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59">
                                  <a:moveTo>
                                    <a:pt x="0" y="159"/>
                                  </a:moveTo>
                                  <a:lnTo>
                                    <a:pt x="28" y="156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69" y="151"/>
                                  </a:lnTo>
                                  <a:lnTo>
                                    <a:pt x="92" y="149"/>
                                  </a:lnTo>
                                  <a:lnTo>
                                    <a:pt x="110" y="146"/>
                                  </a:lnTo>
                                  <a:lnTo>
                                    <a:pt x="129" y="144"/>
                                  </a:lnTo>
                                  <a:lnTo>
                                    <a:pt x="143" y="141"/>
                                  </a:lnTo>
                                  <a:lnTo>
                                    <a:pt x="161" y="139"/>
                                  </a:lnTo>
                                  <a:lnTo>
                                    <a:pt x="179" y="138"/>
                                  </a:lnTo>
                                  <a:lnTo>
                                    <a:pt x="193" y="134"/>
                                  </a:lnTo>
                                  <a:lnTo>
                                    <a:pt x="207" y="131"/>
                                  </a:lnTo>
                                  <a:lnTo>
                                    <a:pt x="221" y="128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34" y="123"/>
                                  </a:lnTo>
                                  <a:lnTo>
                                    <a:pt x="239" y="121"/>
                                  </a:lnTo>
                                  <a:lnTo>
                                    <a:pt x="244" y="119"/>
                                  </a:lnTo>
                                  <a:lnTo>
                                    <a:pt x="253" y="118"/>
                                  </a:lnTo>
                                  <a:lnTo>
                                    <a:pt x="262" y="118"/>
                                  </a:lnTo>
                                  <a:lnTo>
                                    <a:pt x="262" y="118"/>
                                  </a:lnTo>
                                  <a:lnTo>
                                    <a:pt x="253" y="119"/>
                                  </a:lnTo>
                                  <a:lnTo>
                                    <a:pt x="289" y="114"/>
                                  </a:lnTo>
                                  <a:lnTo>
                                    <a:pt x="322" y="106"/>
                                  </a:lnTo>
                                  <a:lnTo>
                                    <a:pt x="349" y="95"/>
                                  </a:lnTo>
                                  <a:lnTo>
                                    <a:pt x="367" y="81"/>
                                  </a:lnTo>
                                  <a:lnTo>
                                    <a:pt x="377" y="68"/>
                                  </a:lnTo>
                                  <a:lnTo>
                                    <a:pt x="381" y="53"/>
                                  </a:lnTo>
                                  <a:lnTo>
                                    <a:pt x="377" y="40"/>
                                  </a:lnTo>
                                  <a:lnTo>
                                    <a:pt x="363" y="27"/>
                                  </a:lnTo>
                                  <a:lnTo>
                                    <a:pt x="335" y="13"/>
                                  </a:lnTo>
                                  <a:lnTo>
                                    <a:pt x="299" y="5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170" y="3"/>
                                  </a:lnTo>
                                  <a:lnTo>
                                    <a:pt x="133" y="12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28" y="103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7800" y="1296720"/>
                              <a:ext cx="232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82">
                                  <a:moveTo>
                                    <a:pt x="0" y="82"/>
                                  </a:moveTo>
                                  <a:lnTo>
                                    <a:pt x="18" y="79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38" y="53"/>
                                  </a:lnTo>
                                  <a:lnTo>
                                    <a:pt x="174" y="44"/>
                                  </a:lnTo>
                                  <a:lnTo>
                                    <a:pt x="206" y="36"/>
                                  </a:lnTo>
                                  <a:lnTo>
                                    <a:pt x="243" y="29"/>
                                  </a:lnTo>
                                  <a:lnTo>
                                    <a:pt x="280" y="24"/>
                                  </a:lnTo>
                                  <a:lnTo>
                                    <a:pt x="316" y="21"/>
                                  </a:lnTo>
                                  <a:lnTo>
                                    <a:pt x="358" y="18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436" y="13"/>
                                  </a:lnTo>
                                  <a:lnTo>
                                    <a:pt x="445" y="10"/>
                                  </a:lnTo>
                                  <a:lnTo>
                                    <a:pt x="454" y="6"/>
                                  </a:lnTo>
                                  <a:lnTo>
                                    <a:pt x="459" y="3"/>
                                  </a:lnTo>
                                  <a:lnTo>
                                    <a:pt x="450" y="1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35" y="1"/>
                                  </a:lnTo>
                                  <a:lnTo>
                                    <a:pt x="307" y="3"/>
                                  </a:lnTo>
                                  <a:lnTo>
                                    <a:pt x="280" y="6"/>
                                  </a:lnTo>
                                  <a:lnTo>
                                    <a:pt x="257" y="10"/>
                                  </a:lnTo>
                                  <a:lnTo>
                                    <a:pt x="229" y="15"/>
                                  </a:lnTo>
                                  <a:lnTo>
                                    <a:pt x="197" y="23"/>
                                  </a:lnTo>
                                  <a:lnTo>
                                    <a:pt x="170" y="31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15" y="49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720" y="1197000"/>
                              <a:ext cx="394920" cy="99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9" h="997">
                                  <a:moveTo>
                                    <a:pt x="779" y="0"/>
                                  </a:moveTo>
                                  <a:lnTo>
                                    <a:pt x="724" y="27"/>
                                  </a:lnTo>
                                  <a:lnTo>
                                    <a:pt x="674" y="55"/>
                                  </a:lnTo>
                                  <a:lnTo>
                                    <a:pt x="623" y="81"/>
                                  </a:lnTo>
                                  <a:lnTo>
                                    <a:pt x="573" y="110"/>
                                  </a:lnTo>
                                  <a:lnTo>
                                    <a:pt x="523" y="138"/>
                                  </a:lnTo>
                                  <a:lnTo>
                                    <a:pt x="472" y="168"/>
                                  </a:lnTo>
                                  <a:lnTo>
                                    <a:pt x="426" y="196"/>
                                  </a:lnTo>
                                  <a:lnTo>
                                    <a:pt x="380" y="224"/>
                                  </a:lnTo>
                                  <a:lnTo>
                                    <a:pt x="339" y="250"/>
                                  </a:lnTo>
                                  <a:lnTo>
                                    <a:pt x="302" y="280"/>
                                  </a:lnTo>
                                  <a:lnTo>
                                    <a:pt x="275" y="308"/>
                                  </a:lnTo>
                                  <a:lnTo>
                                    <a:pt x="243" y="338"/>
                                  </a:lnTo>
                                  <a:lnTo>
                                    <a:pt x="215" y="368"/>
                                  </a:lnTo>
                                  <a:lnTo>
                                    <a:pt x="192" y="399"/>
                                  </a:lnTo>
                                  <a:lnTo>
                                    <a:pt x="169" y="429"/>
                                  </a:lnTo>
                                  <a:lnTo>
                                    <a:pt x="142" y="459"/>
                                  </a:lnTo>
                                  <a:lnTo>
                                    <a:pt x="91" y="525"/>
                                  </a:lnTo>
                                  <a:lnTo>
                                    <a:pt x="59" y="591"/>
                                  </a:lnTo>
                                  <a:lnTo>
                                    <a:pt x="32" y="659"/>
                                  </a:lnTo>
                                  <a:lnTo>
                                    <a:pt x="13" y="727"/>
                                  </a:lnTo>
                                  <a:lnTo>
                                    <a:pt x="0" y="793"/>
                                  </a:lnTo>
                                  <a:lnTo>
                                    <a:pt x="0" y="860"/>
                                  </a:lnTo>
                                  <a:lnTo>
                                    <a:pt x="9" y="928"/>
                                  </a:lnTo>
                                  <a:lnTo>
                                    <a:pt x="32" y="994"/>
                                  </a:lnTo>
                                  <a:lnTo>
                                    <a:pt x="41" y="997"/>
                                  </a:lnTo>
                                  <a:lnTo>
                                    <a:pt x="55" y="994"/>
                                  </a:lnTo>
                                  <a:lnTo>
                                    <a:pt x="68" y="991"/>
                                  </a:lnTo>
                                  <a:lnTo>
                                    <a:pt x="73" y="986"/>
                                  </a:lnTo>
                                  <a:lnTo>
                                    <a:pt x="91" y="851"/>
                                  </a:lnTo>
                                  <a:lnTo>
                                    <a:pt x="110" y="719"/>
                                  </a:lnTo>
                                  <a:lnTo>
                                    <a:pt x="142" y="586"/>
                                  </a:lnTo>
                                  <a:lnTo>
                                    <a:pt x="206" y="454"/>
                                  </a:lnTo>
                                  <a:lnTo>
                                    <a:pt x="229" y="423"/>
                                  </a:lnTo>
                                  <a:lnTo>
                                    <a:pt x="252" y="393"/>
                                  </a:lnTo>
                                  <a:lnTo>
                                    <a:pt x="275" y="361"/>
                                  </a:lnTo>
                                  <a:lnTo>
                                    <a:pt x="302" y="331"/>
                                  </a:lnTo>
                                  <a:lnTo>
                                    <a:pt x="330" y="300"/>
                                  </a:lnTo>
                                  <a:lnTo>
                                    <a:pt x="362" y="272"/>
                                  </a:lnTo>
                                  <a:lnTo>
                                    <a:pt x="394" y="242"/>
                                  </a:lnTo>
                                  <a:lnTo>
                                    <a:pt x="435" y="214"/>
                                  </a:lnTo>
                                  <a:lnTo>
                                    <a:pt x="477" y="187"/>
                                  </a:lnTo>
                                  <a:lnTo>
                                    <a:pt x="518" y="159"/>
                                  </a:lnTo>
                                  <a:lnTo>
                                    <a:pt x="564" y="133"/>
                                  </a:lnTo>
                                  <a:lnTo>
                                    <a:pt x="610" y="106"/>
                                  </a:lnTo>
                                  <a:lnTo>
                                    <a:pt x="651" y="81"/>
                                  </a:lnTo>
                                  <a:lnTo>
                                    <a:pt x="697" y="55"/>
                                  </a:lnTo>
                                  <a:lnTo>
                                    <a:pt x="738" y="27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7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0" y="1211760"/>
                              <a:ext cx="3722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270">
                                  <a:moveTo>
                                    <a:pt x="734" y="0"/>
                                  </a:moveTo>
                                  <a:lnTo>
                                    <a:pt x="711" y="3"/>
                                  </a:lnTo>
                                  <a:lnTo>
                                    <a:pt x="683" y="7"/>
                                  </a:lnTo>
                                  <a:lnTo>
                                    <a:pt x="660" y="12"/>
                                  </a:lnTo>
                                  <a:lnTo>
                                    <a:pt x="637" y="17"/>
                                  </a:lnTo>
                                  <a:lnTo>
                                    <a:pt x="614" y="22"/>
                                  </a:lnTo>
                                  <a:lnTo>
                                    <a:pt x="596" y="27"/>
                                  </a:lnTo>
                                  <a:lnTo>
                                    <a:pt x="573" y="32"/>
                                  </a:lnTo>
                                  <a:lnTo>
                                    <a:pt x="550" y="38"/>
                                  </a:lnTo>
                                  <a:lnTo>
                                    <a:pt x="527" y="45"/>
                                  </a:lnTo>
                                  <a:lnTo>
                                    <a:pt x="500" y="51"/>
                                  </a:lnTo>
                                  <a:lnTo>
                                    <a:pt x="477" y="58"/>
                                  </a:lnTo>
                                  <a:lnTo>
                                    <a:pt x="449" y="66"/>
                                  </a:lnTo>
                                  <a:lnTo>
                                    <a:pt x="422" y="75"/>
                                  </a:lnTo>
                                  <a:lnTo>
                                    <a:pt x="399" y="81"/>
                                  </a:lnTo>
                                  <a:lnTo>
                                    <a:pt x="376" y="90"/>
                                  </a:lnTo>
                                  <a:lnTo>
                                    <a:pt x="357" y="98"/>
                                  </a:lnTo>
                                  <a:lnTo>
                                    <a:pt x="330" y="109"/>
                                  </a:lnTo>
                                  <a:lnTo>
                                    <a:pt x="307" y="119"/>
                                  </a:lnTo>
                                  <a:lnTo>
                                    <a:pt x="279" y="131"/>
                                  </a:lnTo>
                                  <a:lnTo>
                                    <a:pt x="252" y="141"/>
                                  </a:lnTo>
                                  <a:lnTo>
                                    <a:pt x="224" y="153"/>
                                  </a:lnTo>
                                  <a:lnTo>
                                    <a:pt x="197" y="162"/>
                                  </a:lnTo>
                                  <a:lnTo>
                                    <a:pt x="174" y="174"/>
                                  </a:lnTo>
                                  <a:lnTo>
                                    <a:pt x="146" y="184"/>
                                  </a:lnTo>
                                  <a:lnTo>
                                    <a:pt x="123" y="194"/>
                                  </a:lnTo>
                                  <a:lnTo>
                                    <a:pt x="105" y="204"/>
                                  </a:lnTo>
                                  <a:lnTo>
                                    <a:pt x="91" y="214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59" y="234"/>
                                  </a:lnTo>
                                  <a:lnTo>
                                    <a:pt x="41" y="244"/>
                                  </a:lnTo>
                                  <a:lnTo>
                                    <a:pt x="23" y="254"/>
                                  </a:lnTo>
                                  <a:lnTo>
                                    <a:pt x="4" y="263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9" y="270"/>
                                  </a:lnTo>
                                  <a:lnTo>
                                    <a:pt x="18" y="268"/>
                                  </a:lnTo>
                                  <a:lnTo>
                                    <a:pt x="50" y="257"/>
                                  </a:lnTo>
                                  <a:lnTo>
                                    <a:pt x="78" y="244"/>
                                  </a:lnTo>
                                  <a:lnTo>
                                    <a:pt x="101" y="229"/>
                                  </a:lnTo>
                                  <a:lnTo>
                                    <a:pt x="123" y="215"/>
                                  </a:lnTo>
                                  <a:lnTo>
                                    <a:pt x="142" y="204"/>
                                  </a:lnTo>
                                  <a:lnTo>
                                    <a:pt x="165" y="192"/>
                                  </a:lnTo>
                                  <a:lnTo>
                                    <a:pt x="188" y="181"/>
                                  </a:lnTo>
                                  <a:lnTo>
                                    <a:pt x="215" y="169"/>
                                  </a:lnTo>
                                  <a:lnTo>
                                    <a:pt x="238" y="157"/>
                                  </a:lnTo>
                                  <a:lnTo>
                                    <a:pt x="266" y="148"/>
                                  </a:lnTo>
                                  <a:lnTo>
                                    <a:pt x="293" y="136"/>
                                  </a:lnTo>
                                  <a:lnTo>
                                    <a:pt x="316" y="126"/>
                                  </a:lnTo>
                                  <a:lnTo>
                                    <a:pt x="357" y="108"/>
                                  </a:lnTo>
                                  <a:lnTo>
                                    <a:pt x="403" y="90"/>
                                  </a:lnTo>
                                  <a:lnTo>
                                    <a:pt x="454" y="71"/>
                                  </a:lnTo>
                                  <a:lnTo>
                                    <a:pt x="504" y="53"/>
                                  </a:lnTo>
                                  <a:lnTo>
                                    <a:pt x="559" y="38"/>
                                  </a:lnTo>
                                  <a:lnTo>
                                    <a:pt x="614" y="23"/>
                                  </a:lnTo>
                                  <a:lnTo>
                                    <a:pt x="674" y="10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7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960" y="1484640"/>
                              <a:ext cx="997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33">
                                  <a:moveTo>
                                    <a:pt x="0" y="2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33" y="98"/>
                                  </a:lnTo>
                                  <a:lnTo>
                                    <a:pt x="151" y="115"/>
                                  </a:lnTo>
                                  <a:lnTo>
                                    <a:pt x="174" y="131"/>
                                  </a:lnTo>
                                  <a:lnTo>
                                    <a:pt x="183" y="133"/>
                                  </a:lnTo>
                                  <a:lnTo>
                                    <a:pt x="188" y="130"/>
                                  </a:lnTo>
                                  <a:lnTo>
                                    <a:pt x="197" y="126"/>
                                  </a:lnTo>
                                  <a:lnTo>
                                    <a:pt x="197" y="123"/>
                                  </a:lnTo>
                                  <a:lnTo>
                                    <a:pt x="183" y="106"/>
                                  </a:lnTo>
                                  <a:lnTo>
                                    <a:pt x="165" y="88"/>
                                  </a:lnTo>
                                  <a:lnTo>
                                    <a:pt x="146" y="72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760" y="1621080"/>
                              <a:ext cx="257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91">
                                  <a:moveTo>
                                    <a:pt x="0" y="91"/>
                                  </a:moveTo>
                                  <a:lnTo>
                                    <a:pt x="59" y="80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79" y="56"/>
                                  </a:lnTo>
                                  <a:lnTo>
                                    <a:pt x="238" y="47"/>
                                  </a:lnTo>
                                  <a:lnTo>
                                    <a:pt x="298" y="37"/>
                                  </a:lnTo>
                                  <a:lnTo>
                                    <a:pt x="357" y="28"/>
                                  </a:lnTo>
                                  <a:lnTo>
                                    <a:pt x="422" y="20"/>
                                  </a:lnTo>
                                  <a:lnTo>
                                    <a:pt x="486" y="13"/>
                                  </a:lnTo>
                                  <a:lnTo>
                                    <a:pt x="500" y="10"/>
                                  </a:lnTo>
                                  <a:lnTo>
                                    <a:pt x="509" y="7"/>
                                  </a:lnTo>
                                  <a:lnTo>
                                    <a:pt x="509" y="2"/>
                                  </a:lnTo>
                                  <a:lnTo>
                                    <a:pt x="495" y="0"/>
                                  </a:lnTo>
                                  <a:lnTo>
                                    <a:pt x="426" y="2"/>
                                  </a:lnTo>
                                  <a:lnTo>
                                    <a:pt x="357" y="8"/>
                                  </a:lnTo>
                                  <a:lnTo>
                                    <a:pt x="293" y="18"/>
                                  </a:lnTo>
                                  <a:lnTo>
                                    <a:pt x="234" y="30"/>
                                  </a:lnTo>
                                  <a:lnTo>
                                    <a:pt x="169" y="45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760" y="1696680"/>
                              <a:ext cx="11808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459">
                                  <a:moveTo>
                                    <a:pt x="36" y="0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3" y="183"/>
                                  </a:lnTo>
                                  <a:lnTo>
                                    <a:pt x="36" y="242"/>
                                  </a:lnTo>
                                  <a:lnTo>
                                    <a:pt x="50" y="269"/>
                                  </a:lnTo>
                                  <a:lnTo>
                                    <a:pt x="64" y="297"/>
                                  </a:lnTo>
                                  <a:lnTo>
                                    <a:pt x="78" y="325"/>
                                  </a:lnTo>
                                  <a:lnTo>
                                    <a:pt x="101" y="353"/>
                                  </a:lnTo>
                                  <a:lnTo>
                                    <a:pt x="119" y="381"/>
                                  </a:lnTo>
                                  <a:lnTo>
                                    <a:pt x="146" y="408"/>
                                  </a:lnTo>
                                  <a:lnTo>
                                    <a:pt x="179" y="433"/>
                                  </a:lnTo>
                                  <a:lnTo>
                                    <a:pt x="215" y="457"/>
                                  </a:lnTo>
                                  <a:lnTo>
                                    <a:pt x="220" y="459"/>
                                  </a:lnTo>
                                  <a:lnTo>
                                    <a:pt x="229" y="457"/>
                                  </a:lnTo>
                                  <a:lnTo>
                                    <a:pt x="234" y="454"/>
                                  </a:lnTo>
                                  <a:lnTo>
                                    <a:pt x="234" y="452"/>
                                  </a:lnTo>
                                  <a:lnTo>
                                    <a:pt x="206" y="429"/>
                                  </a:lnTo>
                                  <a:lnTo>
                                    <a:pt x="179" y="406"/>
                                  </a:lnTo>
                                  <a:lnTo>
                                    <a:pt x="151" y="383"/>
                                  </a:lnTo>
                                  <a:lnTo>
                                    <a:pt x="133" y="358"/>
                                  </a:lnTo>
                                  <a:lnTo>
                                    <a:pt x="110" y="335"/>
                                  </a:lnTo>
                                  <a:lnTo>
                                    <a:pt x="96" y="310"/>
                                  </a:lnTo>
                                  <a:lnTo>
                                    <a:pt x="78" y="285"/>
                                  </a:lnTo>
                                  <a:lnTo>
                                    <a:pt x="64" y="26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1220040"/>
                              <a:ext cx="5626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174">
                                  <a:moveTo>
                                    <a:pt x="1105" y="0"/>
                                  </a:moveTo>
                                  <a:lnTo>
                                    <a:pt x="1082" y="7"/>
                                  </a:lnTo>
                                  <a:lnTo>
                                    <a:pt x="1059" y="14"/>
                                  </a:lnTo>
                                  <a:lnTo>
                                    <a:pt x="1037" y="22"/>
                                  </a:lnTo>
                                  <a:lnTo>
                                    <a:pt x="1014" y="29"/>
                                  </a:lnTo>
                                  <a:lnTo>
                                    <a:pt x="991" y="35"/>
                                  </a:lnTo>
                                  <a:lnTo>
                                    <a:pt x="968" y="43"/>
                                  </a:lnTo>
                                  <a:lnTo>
                                    <a:pt x="945" y="50"/>
                                  </a:lnTo>
                                  <a:lnTo>
                                    <a:pt x="922" y="57"/>
                                  </a:lnTo>
                                  <a:lnTo>
                                    <a:pt x="885" y="67"/>
                                  </a:lnTo>
                                  <a:lnTo>
                                    <a:pt x="844" y="73"/>
                                  </a:lnTo>
                                  <a:lnTo>
                                    <a:pt x="803" y="80"/>
                                  </a:lnTo>
                                  <a:lnTo>
                                    <a:pt x="761" y="87"/>
                                  </a:lnTo>
                                  <a:lnTo>
                                    <a:pt x="715" y="92"/>
                                  </a:lnTo>
                                  <a:lnTo>
                                    <a:pt x="674" y="96"/>
                                  </a:lnTo>
                                  <a:lnTo>
                                    <a:pt x="628" y="101"/>
                                  </a:lnTo>
                                  <a:lnTo>
                                    <a:pt x="587" y="106"/>
                                  </a:lnTo>
                                  <a:lnTo>
                                    <a:pt x="555" y="110"/>
                                  </a:lnTo>
                                  <a:lnTo>
                                    <a:pt x="523" y="113"/>
                                  </a:lnTo>
                                  <a:lnTo>
                                    <a:pt x="491" y="116"/>
                                  </a:lnTo>
                                  <a:lnTo>
                                    <a:pt x="459" y="120"/>
                                  </a:lnTo>
                                  <a:lnTo>
                                    <a:pt x="422" y="121"/>
                                  </a:lnTo>
                                  <a:lnTo>
                                    <a:pt x="390" y="125"/>
                                  </a:lnTo>
                                  <a:lnTo>
                                    <a:pt x="358" y="126"/>
                                  </a:lnTo>
                                  <a:lnTo>
                                    <a:pt x="325" y="130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52" y="136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179" y="141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101" y="148"/>
                                  </a:lnTo>
                                  <a:lnTo>
                                    <a:pt x="69" y="149"/>
                                  </a:lnTo>
                                  <a:lnTo>
                                    <a:pt x="32" y="149"/>
                                  </a:lnTo>
                                  <a:lnTo>
                                    <a:pt x="18" y="151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32" y="171"/>
                                  </a:lnTo>
                                  <a:lnTo>
                                    <a:pt x="55" y="174"/>
                                  </a:lnTo>
                                  <a:lnTo>
                                    <a:pt x="82" y="174"/>
                                  </a:lnTo>
                                  <a:lnTo>
                                    <a:pt x="105" y="173"/>
                                  </a:lnTo>
                                  <a:lnTo>
                                    <a:pt x="133" y="169"/>
                                  </a:lnTo>
                                  <a:lnTo>
                                    <a:pt x="156" y="166"/>
                                  </a:lnTo>
                                  <a:lnTo>
                                    <a:pt x="183" y="163"/>
                                  </a:lnTo>
                                  <a:lnTo>
                                    <a:pt x="211" y="159"/>
                                  </a:lnTo>
                                  <a:lnTo>
                                    <a:pt x="257" y="156"/>
                                  </a:lnTo>
                                  <a:lnTo>
                                    <a:pt x="303" y="151"/>
                                  </a:lnTo>
                                  <a:lnTo>
                                    <a:pt x="348" y="146"/>
                                  </a:lnTo>
                                  <a:lnTo>
                                    <a:pt x="394" y="141"/>
                                  </a:lnTo>
                                  <a:lnTo>
                                    <a:pt x="440" y="136"/>
                                  </a:lnTo>
                                  <a:lnTo>
                                    <a:pt x="486" y="131"/>
                                  </a:lnTo>
                                  <a:lnTo>
                                    <a:pt x="532" y="126"/>
                                  </a:lnTo>
                                  <a:lnTo>
                                    <a:pt x="578" y="120"/>
                                  </a:lnTo>
                                  <a:lnTo>
                                    <a:pt x="614" y="115"/>
                                  </a:lnTo>
                                  <a:lnTo>
                                    <a:pt x="651" y="110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725" y="100"/>
                                  </a:lnTo>
                                  <a:lnTo>
                                    <a:pt x="761" y="95"/>
                                  </a:lnTo>
                                  <a:lnTo>
                                    <a:pt x="798" y="90"/>
                                  </a:lnTo>
                                  <a:lnTo>
                                    <a:pt x="835" y="85"/>
                                  </a:lnTo>
                                  <a:lnTo>
                                    <a:pt x="867" y="78"/>
                                  </a:lnTo>
                                  <a:lnTo>
                                    <a:pt x="904" y="70"/>
                                  </a:lnTo>
                                  <a:lnTo>
                                    <a:pt x="936" y="62"/>
                                  </a:lnTo>
                                  <a:lnTo>
                                    <a:pt x="963" y="53"/>
                                  </a:lnTo>
                                  <a:lnTo>
                                    <a:pt x="995" y="43"/>
                                  </a:lnTo>
                                  <a:lnTo>
                                    <a:pt x="1023" y="34"/>
                                  </a:lnTo>
                                  <a:lnTo>
                                    <a:pt x="1050" y="22"/>
                                  </a:lnTo>
                                  <a:lnTo>
                                    <a:pt x="1078" y="12"/>
                                  </a:lnTo>
                                  <a:lnTo>
                                    <a:pt x="1105" y="0"/>
                                  </a:lnTo>
                                  <a:lnTo>
                                    <a:pt x="1110" y="0"/>
                                  </a:lnTo>
                                  <a:lnTo>
                                    <a:pt x="1110" y="0"/>
                                  </a:lnTo>
                                  <a:lnTo>
                                    <a:pt x="1110" y="0"/>
                                  </a:lnTo>
                                  <a:lnTo>
                                    <a:pt x="1105" y="0"/>
                                  </a:lnTo>
                                  <a:lnTo>
                                    <a:pt x="1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1501920"/>
                              <a:ext cx="104760" cy="5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548">
                                  <a:moveTo>
                                    <a:pt x="69" y="0"/>
                                  </a:moveTo>
                                  <a:lnTo>
                                    <a:pt x="19" y="93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281"/>
                                  </a:lnTo>
                                  <a:lnTo>
                                    <a:pt x="33" y="376"/>
                                  </a:lnTo>
                                  <a:lnTo>
                                    <a:pt x="46" y="407"/>
                                  </a:lnTo>
                                  <a:lnTo>
                                    <a:pt x="65" y="439"/>
                                  </a:lnTo>
                                  <a:lnTo>
                                    <a:pt x="88" y="470"/>
                                  </a:lnTo>
                                  <a:lnTo>
                                    <a:pt x="111" y="502"/>
                                  </a:lnTo>
                                  <a:lnTo>
                                    <a:pt x="120" y="515"/>
                                  </a:lnTo>
                                  <a:lnTo>
                                    <a:pt x="133" y="527"/>
                                  </a:lnTo>
                                  <a:lnTo>
                                    <a:pt x="156" y="538"/>
                                  </a:lnTo>
                                  <a:lnTo>
                                    <a:pt x="184" y="548"/>
                                  </a:lnTo>
                                  <a:lnTo>
                                    <a:pt x="193" y="548"/>
                                  </a:lnTo>
                                  <a:lnTo>
                                    <a:pt x="202" y="545"/>
                                  </a:lnTo>
                                  <a:lnTo>
                                    <a:pt x="207" y="540"/>
                                  </a:lnTo>
                                  <a:lnTo>
                                    <a:pt x="202" y="536"/>
                                  </a:lnTo>
                                  <a:lnTo>
                                    <a:pt x="184" y="523"/>
                                  </a:lnTo>
                                  <a:lnTo>
                                    <a:pt x="170" y="508"/>
                                  </a:lnTo>
                                  <a:lnTo>
                                    <a:pt x="161" y="493"/>
                                  </a:lnTo>
                                  <a:lnTo>
                                    <a:pt x="147" y="480"/>
                                  </a:lnTo>
                                  <a:lnTo>
                                    <a:pt x="124" y="452"/>
                                  </a:lnTo>
                                  <a:lnTo>
                                    <a:pt x="101" y="424"/>
                                  </a:lnTo>
                                  <a:lnTo>
                                    <a:pt x="83" y="396"/>
                                  </a:lnTo>
                                  <a:lnTo>
                                    <a:pt x="65" y="368"/>
                                  </a:lnTo>
                                  <a:lnTo>
                                    <a:pt x="23" y="276"/>
                                  </a:lnTo>
                                  <a:lnTo>
                                    <a:pt x="14" y="184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1661400"/>
                              <a:ext cx="2062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245">
                                  <a:moveTo>
                                    <a:pt x="395" y="2"/>
                                  </a:moveTo>
                                  <a:lnTo>
                                    <a:pt x="395" y="43"/>
                                  </a:lnTo>
                                  <a:lnTo>
                                    <a:pt x="395" y="86"/>
                                  </a:lnTo>
                                  <a:lnTo>
                                    <a:pt x="372" y="127"/>
                                  </a:lnTo>
                                  <a:lnTo>
                                    <a:pt x="321" y="166"/>
                                  </a:lnTo>
                                  <a:lnTo>
                                    <a:pt x="294" y="177"/>
                                  </a:lnTo>
                                  <a:lnTo>
                                    <a:pt x="257" y="187"/>
                                  </a:lnTo>
                                  <a:lnTo>
                                    <a:pt x="220" y="194"/>
                                  </a:lnTo>
                                  <a:lnTo>
                                    <a:pt x="184" y="200"/>
                                  </a:lnTo>
                                  <a:lnTo>
                                    <a:pt x="142" y="207"/>
                                  </a:lnTo>
                                  <a:lnTo>
                                    <a:pt x="101" y="214"/>
                                  </a:lnTo>
                                  <a:lnTo>
                                    <a:pt x="60" y="219"/>
                                  </a:lnTo>
                                  <a:lnTo>
                                    <a:pt x="23" y="225"/>
                                  </a:lnTo>
                                  <a:lnTo>
                                    <a:pt x="9" y="230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69" y="240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70" y="227"/>
                                  </a:lnTo>
                                  <a:lnTo>
                                    <a:pt x="216" y="217"/>
                                  </a:lnTo>
                                  <a:lnTo>
                                    <a:pt x="257" y="205"/>
                                  </a:lnTo>
                                  <a:lnTo>
                                    <a:pt x="294" y="192"/>
                                  </a:lnTo>
                                  <a:lnTo>
                                    <a:pt x="326" y="177"/>
                                  </a:lnTo>
                                  <a:lnTo>
                                    <a:pt x="358" y="162"/>
                                  </a:lnTo>
                                  <a:lnTo>
                                    <a:pt x="399" y="126"/>
                                  </a:lnTo>
                                  <a:lnTo>
                                    <a:pt x="408" y="83"/>
                                  </a:lnTo>
                                  <a:lnTo>
                                    <a:pt x="404" y="4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95" y="2"/>
                                  </a:lnTo>
                                  <a:lnTo>
                                    <a:pt x="39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1753920"/>
                              <a:ext cx="1922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250">
                                  <a:moveTo>
                                    <a:pt x="316" y="0"/>
                                  </a:moveTo>
                                  <a:lnTo>
                                    <a:pt x="344" y="26"/>
                                  </a:lnTo>
                                  <a:lnTo>
                                    <a:pt x="357" y="51"/>
                                  </a:lnTo>
                                  <a:lnTo>
                                    <a:pt x="362" y="74"/>
                                  </a:lnTo>
                                  <a:lnTo>
                                    <a:pt x="357" y="99"/>
                                  </a:lnTo>
                                  <a:lnTo>
                                    <a:pt x="339" y="122"/>
                                  </a:lnTo>
                                  <a:lnTo>
                                    <a:pt x="307" y="144"/>
                                  </a:lnTo>
                                  <a:lnTo>
                                    <a:pt x="266" y="165"/>
                                  </a:lnTo>
                                  <a:lnTo>
                                    <a:pt x="215" y="185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169" y="198"/>
                                  </a:lnTo>
                                  <a:lnTo>
                                    <a:pt x="142" y="205"/>
                                  </a:lnTo>
                                  <a:lnTo>
                                    <a:pt x="119" y="212"/>
                                  </a:lnTo>
                                  <a:lnTo>
                                    <a:pt x="91" y="217"/>
                                  </a:lnTo>
                                  <a:lnTo>
                                    <a:pt x="68" y="223"/>
                                  </a:lnTo>
                                  <a:lnTo>
                                    <a:pt x="41" y="230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9" y="250"/>
                                  </a:lnTo>
                                  <a:lnTo>
                                    <a:pt x="41" y="250"/>
                                  </a:lnTo>
                                  <a:lnTo>
                                    <a:pt x="73" y="245"/>
                                  </a:lnTo>
                                  <a:lnTo>
                                    <a:pt x="101" y="240"/>
                                  </a:lnTo>
                                  <a:lnTo>
                                    <a:pt x="123" y="231"/>
                                  </a:lnTo>
                                  <a:lnTo>
                                    <a:pt x="151" y="223"/>
                                  </a:lnTo>
                                  <a:lnTo>
                                    <a:pt x="174" y="217"/>
                                  </a:lnTo>
                                  <a:lnTo>
                                    <a:pt x="201" y="208"/>
                                  </a:lnTo>
                                  <a:lnTo>
                                    <a:pt x="224" y="200"/>
                                  </a:lnTo>
                                  <a:lnTo>
                                    <a:pt x="247" y="192"/>
                                  </a:lnTo>
                                  <a:lnTo>
                                    <a:pt x="270" y="182"/>
                                  </a:lnTo>
                                  <a:lnTo>
                                    <a:pt x="289" y="174"/>
                                  </a:lnTo>
                                  <a:lnTo>
                                    <a:pt x="307" y="164"/>
                                  </a:lnTo>
                                  <a:lnTo>
                                    <a:pt x="362" y="122"/>
                                  </a:lnTo>
                                  <a:lnTo>
                                    <a:pt x="380" y="82"/>
                                  </a:lnTo>
                                  <a:lnTo>
                                    <a:pt x="362" y="41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828080"/>
                              <a:ext cx="1117080" cy="6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2" h="613">
                                  <a:moveTo>
                                    <a:pt x="0" y="2"/>
                                  </a:moveTo>
                                  <a:lnTo>
                                    <a:pt x="64" y="40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97" y="113"/>
                                  </a:lnTo>
                                  <a:lnTo>
                                    <a:pt x="271" y="148"/>
                                  </a:lnTo>
                                  <a:lnTo>
                                    <a:pt x="344" y="182"/>
                                  </a:lnTo>
                                  <a:lnTo>
                                    <a:pt x="418" y="217"/>
                                  </a:lnTo>
                                  <a:lnTo>
                                    <a:pt x="500" y="250"/>
                                  </a:lnTo>
                                  <a:lnTo>
                                    <a:pt x="583" y="282"/>
                                  </a:lnTo>
                                  <a:lnTo>
                                    <a:pt x="665" y="313"/>
                                  </a:lnTo>
                                  <a:lnTo>
                                    <a:pt x="753" y="345"/>
                                  </a:lnTo>
                                  <a:lnTo>
                                    <a:pt x="844" y="373"/>
                                  </a:lnTo>
                                  <a:lnTo>
                                    <a:pt x="936" y="401"/>
                                  </a:lnTo>
                                  <a:lnTo>
                                    <a:pt x="1032" y="429"/>
                                  </a:lnTo>
                                  <a:lnTo>
                                    <a:pt x="1133" y="454"/>
                                  </a:lnTo>
                                  <a:lnTo>
                                    <a:pt x="1234" y="479"/>
                                  </a:lnTo>
                                  <a:lnTo>
                                    <a:pt x="1340" y="502"/>
                                  </a:lnTo>
                                  <a:lnTo>
                                    <a:pt x="1404" y="515"/>
                                  </a:lnTo>
                                  <a:lnTo>
                                    <a:pt x="1468" y="527"/>
                                  </a:lnTo>
                                  <a:lnTo>
                                    <a:pt x="1537" y="538"/>
                                  </a:lnTo>
                                  <a:lnTo>
                                    <a:pt x="1601" y="550"/>
                                  </a:lnTo>
                                  <a:lnTo>
                                    <a:pt x="1670" y="562"/>
                                  </a:lnTo>
                                  <a:lnTo>
                                    <a:pt x="1739" y="571"/>
                                  </a:lnTo>
                                  <a:lnTo>
                                    <a:pt x="1808" y="581"/>
                                  </a:lnTo>
                                  <a:lnTo>
                                    <a:pt x="1877" y="590"/>
                                  </a:lnTo>
                                  <a:lnTo>
                                    <a:pt x="1899" y="591"/>
                                  </a:lnTo>
                                  <a:lnTo>
                                    <a:pt x="1918" y="595"/>
                                  </a:lnTo>
                                  <a:lnTo>
                                    <a:pt x="1941" y="596"/>
                                  </a:lnTo>
                                  <a:lnTo>
                                    <a:pt x="1959" y="600"/>
                                  </a:lnTo>
                                  <a:lnTo>
                                    <a:pt x="1982" y="601"/>
                                  </a:lnTo>
                                  <a:lnTo>
                                    <a:pt x="2000" y="605"/>
                                  </a:lnTo>
                                  <a:lnTo>
                                    <a:pt x="2023" y="606"/>
                                  </a:lnTo>
                                  <a:lnTo>
                                    <a:pt x="2046" y="608"/>
                                  </a:lnTo>
                                  <a:lnTo>
                                    <a:pt x="2060" y="610"/>
                                  </a:lnTo>
                                  <a:lnTo>
                                    <a:pt x="2078" y="610"/>
                                  </a:lnTo>
                                  <a:lnTo>
                                    <a:pt x="2092" y="611"/>
                                  </a:lnTo>
                                  <a:lnTo>
                                    <a:pt x="2106" y="611"/>
                                  </a:lnTo>
                                  <a:lnTo>
                                    <a:pt x="2120" y="611"/>
                                  </a:lnTo>
                                  <a:lnTo>
                                    <a:pt x="2138" y="613"/>
                                  </a:lnTo>
                                  <a:lnTo>
                                    <a:pt x="2143" y="611"/>
                                  </a:lnTo>
                                  <a:lnTo>
                                    <a:pt x="2129" y="610"/>
                                  </a:lnTo>
                                  <a:lnTo>
                                    <a:pt x="2161" y="608"/>
                                  </a:lnTo>
                                  <a:lnTo>
                                    <a:pt x="2193" y="600"/>
                                  </a:lnTo>
                                  <a:lnTo>
                                    <a:pt x="2202" y="588"/>
                                  </a:lnTo>
                                  <a:lnTo>
                                    <a:pt x="2184" y="580"/>
                                  </a:lnTo>
                                  <a:lnTo>
                                    <a:pt x="2198" y="581"/>
                                  </a:lnTo>
                                  <a:lnTo>
                                    <a:pt x="2193" y="580"/>
                                  </a:lnTo>
                                  <a:lnTo>
                                    <a:pt x="2184" y="578"/>
                                  </a:lnTo>
                                  <a:lnTo>
                                    <a:pt x="2175" y="576"/>
                                  </a:lnTo>
                                  <a:lnTo>
                                    <a:pt x="2161" y="573"/>
                                  </a:lnTo>
                                  <a:lnTo>
                                    <a:pt x="2147" y="571"/>
                                  </a:lnTo>
                                  <a:lnTo>
                                    <a:pt x="2133" y="570"/>
                                  </a:lnTo>
                                  <a:lnTo>
                                    <a:pt x="2120" y="568"/>
                                  </a:lnTo>
                                  <a:lnTo>
                                    <a:pt x="2101" y="567"/>
                                  </a:lnTo>
                                  <a:lnTo>
                                    <a:pt x="2078" y="565"/>
                                  </a:lnTo>
                                  <a:lnTo>
                                    <a:pt x="2060" y="562"/>
                                  </a:lnTo>
                                  <a:lnTo>
                                    <a:pt x="2042" y="560"/>
                                  </a:lnTo>
                                  <a:lnTo>
                                    <a:pt x="2019" y="557"/>
                                  </a:lnTo>
                                  <a:lnTo>
                                    <a:pt x="2000" y="555"/>
                                  </a:lnTo>
                                  <a:lnTo>
                                    <a:pt x="1977" y="552"/>
                                  </a:lnTo>
                                  <a:lnTo>
                                    <a:pt x="1959" y="550"/>
                                  </a:lnTo>
                                  <a:lnTo>
                                    <a:pt x="1890" y="542"/>
                                  </a:lnTo>
                                  <a:lnTo>
                                    <a:pt x="1821" y="533"/>
                                  </a:lnTo>
                                  <a:lnTo>
                                    <a:pt x="1753" y="523"/>
                                  </a:lnTo>
                                  <a:lnTo>
                                    <a:pt x="1688" y="514"/>
                                  </a:lnTo>
                                  <a:lnTo>
                                    <a:pt x="1620" y="502"/>
                                  </a:lnTo>
                                  <a:lnTo>
                                    <a:pt x="1555" y="492"/>
                                  </a:lnTo>
                                  <a:lnTo>
                                    <a:pt x="1491" y="480"/>
                                  </a:lnTo>
                                  <a:lnTo>
                                    <a:pt x="1427" y="469"/>
                                  </a:lnTo>
                                  <a:lnTo>
                                    <a:pt x="1321" y="447"/>
                                  </a:lnTo>
                                  <a:lnTo>
                                    <a:pt x="1216" y="426"/>
                                  </a:lnTo>
                                  <a:lnTo>
                                    <a:pt x="1110" y="403"/>
                                  </a:lnTo>
                                  <a:lnTo>
                                    <a:pt x="1009" y="378"/>
                                  </a:lnTo>
                                  <a:lnTo>
                                    <a:pt x="913" y="351"/>
                                  </a:lnTo>
                                  <a:lnTo>
                                    <a:pt x="817" y="325"/>
                                  </a:lnTo>
                                  <a:lnTo>
                                    <a:pt x="720" y="297"/>
                                  </a:lnTo>
                                  <a:lnTo>
                                    <a:pt x="633" y="268"/>
                                  </a:lnTo>
                                  <a:lnTo>
                                    <a:pt x="542" y="239"/>
                                  </a:lnTo>
                                  <a:lnTo>
                                    <a:pt x="454" y="207"/>
                                  </a:lnTo>
                                  <a:lnTo>
                                    <a:pt x="372" y="176"/>
                                  </a:lnTo>
                                  <a:lnTo>
                                    <a:pt x="294" y="143"/>
                                  </a:lnTo>
                                  <a:lnTo>
                                    <a:pt x="216" y="108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1653120"/>
                              <a:ext cx="1023480" cy="5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8" h="538">
                                  <a:moveTo>
                                    <a:pt x="0" y="1"/>
                                  </a:moveTo>
                                  <a:lnTo>
                                    <a:pt x="27" y="16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82" y="44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28" y="66"/>
                                  </a:lnTo>
                                  <a:lnTo>
                                    <a:pt x="147" y="73"/>
                                  </a:lnTo>
                                  <a:lnTo>
                                    <a:pt x="165" y="81"/>
                                  </a:lnTo>
                                  <a:lnTo>
                                    <a:pt x="183" y="87"/>
                                  </a:lnTo>
                                  <a:lnTo>
                                    <a:pt x="202" y="94"/>
                                  </a:lnTo>
                                  <a:lnTo>
                                    <a:pt x="220" y="101"/>
                                  </a:lnTo>
                                  <a:lnTo>
                                    <a:pt x="238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303" y="125"/>
                                  </a:lnTo>
                                  <a:lnTo>
                                    <a:pt x="348" y="139"/>
                                  </a:lnTo>
                                  <a:lnTo>
                                    <a:pt x="399" y="150"/>
                                  </a:lnTo>
                                  <a:lnTo>
                                    <a:pt x="449" y="162"/>
                                  </a:lnTo>
                                  <a:lnTo>
                                    <a:pt x="500" y="172"/>
                                  </a:lnTo>
                                  <a:lnTo>
                                    <a:pt x="550" y="182"/>
                                  </a:lnTo>
                                  <a:lnTo>
                                    <a:pt x="601" y="190"/>
                                  </a:lnTo>
                                  <a:lnTo>
                                    <a:pt x="656" y="198"/>
                                  </a:lnTo>
                                  <a:lnTo>
                                    <a:pt x="706" y="205"/>
                                  </a:lnTo>
                                  <a:lnTo>
                                    <a:pt x="757" y="212"/>
                                  </a:lnTo>
                                  <a:lnTo>
                                    <a:pt x="807" y="215"/>
                                  </a:lnTo>
                                  <a:lnTo>
                                    <a:pt x="858" y="220"/>
                                  </a:lnTo>
                                  <a:lnTo>
                                    <a:pt x="913" y="223"/>
                                  </a:lnTo>
                                  <a:lnTo>
                                    <a:pt x="963" y="228"/>
                                  </a:lnTo>
                                  <a:lnTo>
                                    <a:pt x="1018" y="231"/>
                                  </a:lnTo>
                                  <a:lnTo>
                                    <a:pt x="1069" y="236"/>
                                  </a:lnTo>
                                  <a:lnTo>
                                    <a:pt x="1119" y="243"/>
                                  </a:lnTo>
                                  <a:lnTo>
                                    <a:pt x="1170" y="248"/>
                                  </a:lnTo>
                                  <a:lnTo>
                                    <a:pt x="1220" y="255"/>
                                  </a:lnTo>
                                  <a:lnTo>
                                    <a:pt x="1271" y="263"/>
                                  </a:lnTo>
                                  <a:lnTo>
                                    <a:pt x="1316" y="271"/>
                                  </a:lnTo>
                                  <a:lnTo>
                                    <a:pt x="1367" y="280"/>
                                  </a:lnTo>
                                  <a:lnTo>
                                    <a:pt x="1413" y="288"/>
                                  </a:lnTo>
                                  <a:lnTo>
                                    <a:pt x="1459" y="298"/>
                                  </a:lnTo>
                                  <a:lnTo>
                                    <a:pt x="1550" y="319"/>
                                  </a:lnTo>
                                  <a:lnTo>
                                    <a:pt x="1638" y="344"/>
                                  </a:lnTo>
                                  <a:lnTo>
                                    <a:pt x="1716" y="372"/>
                                  </a:lnTo>
                                  <a:lnTo>
                                    <a:pt x="1789" y="400"/>
                                  </a:lnTo>
                                  <a:lnTo>
                                    <a:pt x="1853" y="432"/>
                                  </a:lnTo>
                                  <a:lnTo>
                                    <a:pt x="1908" y="465"/>
                                  </a:lnTo>
                                  <a:lnTo>
                                    <a:pt x="1963" y="500"/>
                                  </a:lnTo>
                                  <a:lnTo>
                                    <a:pt x="2009" y="536"/>
                                  </a:lnTo>
                                  <a:lnTo>
                                    <a:pt x="2014" y="538"/>
                                  </a:lnTo>
                                  <a:lnTo>
                                    <a:pt x="2014" y="538"/>
                                  </a:lnTo>
                                  <a:lnTo>
                                    <a:pt x="2018" y="536"/>
                                  </a:lnTo>
                                  <a:lnTo>
                                    <a:pt x="2018" y="535"/>
                                  </a:lnTo>
                                  <a:lnTo>
                                    <a:pt x="1982" y="500"/>
                                  </a:lnTo>
                                  <a:lnTo>
                                    <a:pt x="1940" y="465"/>
                                  </a:lnTo>
                                  <a:lnTo>
                                    <a:pt x="1890" y="432"/>
                                  </a:lnTo>
                                  <a:lnTo>
                                    <a:pt x="1839" y="400"/>
                                  </a:lnTo>
                                  <a:lnTo>
                                    <a:pt x="1780" y="372"/>
                                  </a:lnTo>
                                  <a:lnTo>
                                    <a:pt x="1716" y="344"/>
                                  </a:lnTo>
                                  <a:lnTo>
                                    <a:pt x="1642" y="318"/>
                                  </a:lnTo>
                                  <a:lnTo>
                                    <a:pt x="1560" y="293"/>
                                  </a:lnTo>
                                  <a:lnTo>
                                    <a:pt x="1477" y="273"/>
                                  </a:lnTo>
                                  <a:lnTo>
                                    <a:pt x="1394" y="255"/>
                                  </a:lnTo>
                                  <a:lnTo>
                                    <a:pt x="1303" y="240"/>
                                  </a:lnTo>
                                  <a:lnTo>
                                    <a:pt x="1216" y="228"/>
                                  </a:lnTo>
                                  <a:lnTo>
                                    <a:pt x="1124" y="217"/>
                                  </a:lnTo>
                                  <a:lnTo>
                                    <a:pt x="1027" y="208"/>
                                  </a:lnTo>
                                  <a:lnTo>
                                    <a:pt x="931" y="200"/>
                                  </a:lnTo>
                                  <a:lnTo>
                                    <a:pt x="835" y="192"/>
                                  </a:lnTo>
                                  <a:lnTo>
                                    <a:pt x="775" y="187"/>
                                  </a:lnTo>
                                  <a:lnTo>
                                    <a:pt x="711" y="180"/>
                                  </a:lnTo>
                                  <a:lnTo>
                                    <a:pt x="651" y="174"/>
                                  </a:lnTo>
                                  <a:lnTo>
                                    <a:pt x="596" y="165"/>
                                  </a:lnTo>
                                  <a:lnTo>
                                    <a:pt x="537" y="157"/>
                                  </a:lnTo>
                                  <a:lnTo>
                                    <a:pt x="477" y="149"/>
                                  </a:lnTo>
                                  <a:lnTo>
                                    <a:pt x="422" y="139"/>
                                  </a:lnTo>
                                  <a:lnTo>
                                    <a:pt x="367" y="129"/>
                                  </a:lnTo>
                                  <a:lnTo>
                                    <a:pt x="335" y="122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280" y="109"/>
                                  </a:lnTo>
                                  <a:lnTo>
                                    <a:pt x="252" y="101"/>
                                  </a:lnTo>
                                  <a:lnTo>
                                    <a:pt x="225" y="92"/>
                                  </a:lnTo>
                                  <a:lnTo>
                                    <a:pt x="197" y="86"/>
                                  </a:lnTo>
                                  <a:lnTo>
                                    <a:pt x="170" y="77"/>
                                  </a:lnTo>
                                  <a:lnTo>
                                    <a:pt x="147" y="69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1381320"/>
                              <a:ext cx="26208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273">
                                  <a:moveTo>
                                    <a:pt x="518" y="0"/>
                                  </a:moveTo>
                                  <a:lnTo>
                                    <a:pt x="491" y="17"/>
                                  </a:lnTo>
                                  <a:lnTo>
                                    <a:pt x="468" y="33"/>
                                  </a:lnTo>
                                  <a:lnTo>
                                    <a:pt x="445" y="50"/>
                                  </a:lnTo>
                                  <a:lnTo>
                                    <a:pt x="422" y="66"/>
                                  </a:lnTo>
                                  <a:lnTo>
                                    <a:pt x="395" y="83"/>
                                  </a:lnTo>
                                  <a:lnTo>
                                    <a:pt x="372" y="101"/>
                                  </a:lnTo>
                                  <a:lnTo>
                                    <a:pt x="349" y="118"/>
                                  </a:lnTo>
                                  <a:lnTo>
                                    <a:pt x="321" y="134"/>
                                  </a:lnTo>
                                  <a:lnTo>
                                    <a:pt x="289" y="151"/>
                                  </a:lnTo>
                                  <a:lnTo>
                                    <a:pt x="257" y="167"/>
                                  </a:lnTo>
                                  <a:lnTo>
                                    <a:pt x="216" y="18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38" y="210"/>
                                  </a:lnTo>
                                  <a:lnTo>
                                    <a:pt x="96" y="224"/>
                                  </a:lnTo>
                                  <a:lnTo>
                                    <a:pt x="55" y="239"/>
                                  </a:lnTo>
                                  <a:lnTo>
                                    <a:pt x="14" y="252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9" y="273"/>
                                  </a:lnTo>
                                  <a:lnTo>
                                    <a:pt x="27" y="273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110" y="252"/>
                                  </a:lnTo>
                                  <a:lnTo>
                                    <a:pt x="147" y="239"/>
                                  </a:lnTo>
                                  <a:lnTo>
                                    <a:pt x="179" y="224"/>
                                  </a:lnTo>
                                  <a:lnTo>
                                    <a:pt x="216" y="209"/>
                                  </a:lnTo>
                                  <a:lnTo>
                                    <a:pt x="243" y="194"/>
                                  </a:lnTo>
                                  <a:lnTo>
                                    <a:pt x="275" y="179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335" y="144"/>
                                  </a:lnTo>
                                  <a:lnTo>
                                    <a:pt x="362" y="124"/>
                                  </a:lnTo>
                                  <a:lnTo>
                                    <a:pt x="390" y="103"/>
                                  </a:lnTo>
                                  <a:lnTo>
                                    <a:pt x="413" y="83"/>
                                  </a:lnTo>
                                  <a:lnTo>
                                    <a:pt x="436" y="61"/>
                                  </a:lnTo>
                                  <a:lnTo>
                                    <a:pt x="463" y="41"/>
                                  </a:lnTo>
                                  <a:lnTo>
                                    <a:pt x="491" y="2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2263680"/>
                              <a:ext cx="4208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165">
                                  <a:moveTo>
                                    <a:pt x="830" y="0"/>
                                  </a:moveTo>
                                  <a:lnTo>
                                    <a:pt x="775" y="13"/>
                                  </a:lnTo>
                                  <a:lnTo>
                                    <a:pt x="715" y="26"/>
                                  </a:lnTo>
                                  <a:lnTo>
                                    <a:pt x="660" y="41"/>
                                  </a:lnTo>
                                  <a:lnTo>
                                    <a:pt x="605" y="54"/>
                                  </a:lnTo>
                                  <a:lnTo>
                                    <a:pt x="550" y="68"/>
                                  </a:lnTo>
                                  <a:lnTo>
                                    <a:pt x="495" y="81"/>
                                  </a:lnTo>
                                  <a:lnTo>
                                    <a:pt x="440" y="92"/>
                                  </a:lnTo>
                                  <a:lnTo>
                                    <a:pt x="385" y="102"/>
                                  </a:lnTo>
                                  <a:lnTo>
                                    <a:pt x="334" y="111"/>
                                  </a:lnTo>
                                  <a:lnTo>
                                    <a:pt x="289" y="117"/>
                                  </a:lnTo>
                                  <a:lnTo>
                                    <a:pt x="247" y="124"/>
                                  </a:lnTo>
                                  <a:lnTo>
                                    <a:pt x="201" y="129"/>
                                  </a:lnTo>
                                  <a:lnTo>
                                    <a:pt x="160" y="135"/>
                                  </a:lnTo>
                                  <a:lnTo>
                                    <a:pt x="114" y="140"/>
                                  </a:lnTo>
                                  <a:lnTo>
                                    <a:pt x="68" y="145"/>
                                  </a:lnTo>
                                  <a:lnTo>
                                    <a:pt x="18" y="15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13" y="165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128" y="160"/>
                                  </a:lnTo>
                                  <a:lnTo>
                                    <a:pt x="188" y="154"/>
                                  </a:lnTo>
                                  <a:lnTo>
                                    <a:pt x="247" y="145"/>
                                  </a:lnTo>
                                  <a:lnTo>
                                    <a:pt x="302" y="135"/>
                                  </a:lnTo>
                                  <a:lnTo>
                                    <a:pt x="357" y="124"/>
                                  </a:lnTo>
                                  <a:lnTo>
                                    <a:pt x="412" y="114"/>
                                  </a:lnTo>
                                  <a:lnTo>
                                    <a:pt x="463" y="104"/>
                                  </a:lnTo>
                                  <a:lnTo>
                                    <a:pt x="513" y="94"/>
                                  </a:lnTo>
                                  <a:lnTo>
                                    <a:pt x="564" y="82"/>
                                  </a:lnTo>
                                  <a:lnTo>
                                    <a:pt x="610" y="69"/>
                                  </a:lnTo>
                                  <a:lnTo>
                                    <a:pt x="656" y="56"/>
                                  </a:lnTo>
                                  <a:lnTo>
                                    <a:pt x="701" y="43"/>
                                  </a:lnTo>
                                  <a:lnTo>
                                    <a:pt x="747" y="28"/>
                                  </a:lnTo>
                                  <a:lnTo>
                                    <a:pt x="789" y="15"/>
                                  </a:lnTo>
                                  <a:lnTo>
                                    <a:pt x="830" y="0"/>
                                  </a:lnTo>
                                  <a:lnTo>
                                    <a:pt x="830" y="0"/>
                                  </a:lnTo>
                                  <a:lnTo>
                                    <a:pt x="830" y="0"/>
                                  </a:lnTo>
                                  <a:lnTo>
                                    <a:pt x="830" y="0"/>
                                  </a:lnTo>
                                  <a:lnTo>
                                    <a:pt x="830" y="0"/>
                                  </a:lnTo>
                                  <a:lnTo>
                                    <a:pt x="8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223640"/>
                              <a:ext cx="62280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502">
                                  <a:moveTo>
                                    <a:pt x="1229" y="502"/>
                                  </a:moveTo>
                                  <a:lnTo>
                                    <a:pt x="1192" y="478"/>
                                  </a:lnTo>
                                  <a:lnTo>
                                    <a:pt x="1156" y="457"/>
                                  </a:lnTo>
                                  <a:lnTo>
                                    <a:pt x="1128" y="434"/>
                                  </a:lnTo>
                                  <a:lnTo>
                                    <a:pt x="1101" y="410"/>
                                  </a:lnTo>
                                  <a:lnTo>
                                    <a:pt x="1073" y="389"/>
                                  </a:lnTo>
                                  <a:lnTo>
                                    <a:pt x="1046" y="364"/>
                                  </a:lnTo>
                                  <a:lnTo>
                                    <a:pt x="1023" y="341"/>
                                  </a:lnTo>
                                  <a:lnTo>
                                    <a:pt x="1000" y="316"/>
                                  </a:lnTo>
                                  <a:lnTo>
                                    <a:pt x="986" y="299"/>
                                  </a:lnTo>
                                  <a:lnTo>
                                    <a:pt x="972" y="281"/>
                                  </a:lnTo>
                                  <a:lnTo>
                                    <a:pt x="958" y="265"/>
                                  </a:lnTo>
                                  <a:lnTo>
                                    <a:pt x="940" y="246"/>
                                  </a:lnTo>
                                  <a:lnTo>
                                    <a:pt x="922" y="230"/>
                                  </a:lnTo>
                                  <a:lnTo>
                                    <a:pt x="894" y="215"/>
                                  </a:lnTo>
                                  <a:lnTo>
                                    <a:pt x="862" y="202"/>
                                  </a:lnTo>
                                  <a:lnTo>
                                    <a:pt x="825" y="190"/>
                                  </a:lnTo>
                                  <a:lnTo>
                                    <a:pt x="803" y="184"/>
                                  </a:lnTo>
                                  <a:lnTo>
                                    <a:pt x="780" y="179"/>
                                  </a:lnTo>
                                  <a:lnTo>
                                    <a:pt x="757" y="172"/>
                                  </a:lnTo>
                                  <a:lnTo>
                                    <a:pt x="734" y="165"/>
                                  </a:lnTo>
                                  <a:lnTo>
                                    <a:pt x="711" y="160"/>
                                  </a:lnTo>
                                  <a:lnTo>
                                    <a:pt x="683" y="154"/>
                                  </a:lnTo>
                                  <a:lnTo>
                                    <a:pt x="660" y="149"/>
                                  </a:lnTo>
                                  <a:lnTo>
                                    <a:pt x="637" y="142"/>
                                  </a:lnTo>
                                  <a:lnTo>
                                    <a:pt x="619" y="137"/>
                                  </a:lnTo>
                                  <a:lnTo>
                                    <a:pt x="601" y="131"/>
                                  </a:lnTo>
                                  <a:lnTo>
                                    <a:pt x="587" y="124"/>
                                  </a:lnTo>
                                  <a:lnTo>
                                    <a:pt x="569" y="117"/>
                                  </a:lnTo>
                                  <a:lnTo>
                                    <a:pt x="550" y="112"/>
                                  </a:lnTo>
                                  <a:lnTo>
                                    <a:pt x="532" y="106"/>
                                  </a:lnTo>
                                  <a:lnTo>
                                    <a:pt x="513" y="102"/>
                                  </a:lnTo>
                                  <a:lnTo>
                                    <a:pt x="491" y="97"/>
                                  </a:lnTo>
                                  <a:lnTo>
                                    <a:pt x="458" y="92"/>
                                  </a:lnTo>
                                  <a:lnTo>
                                    <a:pt x="426" y="88"/>
                                  </a:lnTo>
                                  <a:lnTo>
                                    <a:pt x="394" y="83"/>
                                  </a:lnTo>
                                  <a:lnTo>
                                    <a:pt x="362" y="78"/>
                                  </a:lnTo>
                                  <a:lnTo>
                                    <a:pt x="330" y="73"/>
                                  </a:lnTo>
                                  <a:lnTo>
                                    <a:pt x="298" y="66"/>
                                  </a:lnTo>
                                  <a:lnTo>
                                    <a:pt x="270" y="61"/>
                                  </a:lnTo>
                                  <a:lnTo>
                                    <a:pt x="238" y="54"/>
                                  </a:lnTo>
                                  <a:lnTo>
                                    <a:pt x="211" y="48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60" y="33"/>
                                  </a:lnTo>
                                  <a:lnTo>
                                    <a:pt x="133" y="26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74" y="63"/>
                                  </a:lnTo>
                                  <a:lnTo>
                                    <a:pt x="220" y="74"/>
                                  </a:lnTo>
                                  <a:lnTo>
                                    <a:pt x="270" y="83"/>
                                  </a:lnTo>
                                  <a:lnTo>
                                    <a:pt x="321" y="92"/>
                                  </a:lnTo>
                                  <a:lnTo>
                                    <a:pt x="371" y="99"/>
                                  </a:lnTo>
                                  <a:lnTo>
                                    <a:pt x="399" y="102"/>
                                  </a:lnTo>
                                  <a:lnTo>
                                    <a:pt x="431" y="107"/>
                                  </a:lnTo>
                                  <a:lnTo>
                                    <a:pt x="458" y="114"/>
                                  </a:lnTo>
                                  <a:lnTo>
                                    <a:pt x="486" y="119"/>
                                  </a:lnTo>
                                  <a:lnTo>
                                    <a:pt x="509" y="126"/>
                                  </a:lnTo>
                                  <a:lnTo>
                                    <a:pt x="536" y="132"/>
                                  </a:lnTo>
                                  <a:lnTo>
                                    <a:pt x="564" y="141"/>
                                  </a:lnTo>
                                  <a:lnTo>
                                    <a:pt x="587" y="147"/>
                                  </a:lnTo>
                                  <a:lnTo>
                                    <a:pt x="610" y="154"/>
                                  </a:lnTo>
                                  <a:lnTo>
                                    <a:pt x="633" y="160"/>
                                  </a:lnTo>
                                  <a:lnTo>
                                    <a:pt x="656" y="165"/>
                                  </a:lnTo>
                                  <a:lnTo>
                                    <a:pt x="679" y="172"/>
                                  </a:lnTo>
                                  <a:lnTo>
                                    <a:pt x="706" y="177"/>
                                  </a:lnTo>
                                  <a:lnTo>
                                    <a:pt x="729" y="182"/>
                                  </a:lnTo>
                                  <a:lnTo>
                                    <a:pt x="757" y="187"/>
                                  </a:lnTo>
                                  <a:lnTo>
                                    <a:pt x="780" y="194"/>
                                  </a:lnTo>
                                  <a:lnTo>
                                    <a:pt x="825" y="207"/>
                                  </a:lnTo>
                                  <a:lnTo>
                                    <a:pt x="862" y="222"/>
                                  </a:lnTo>
                                  <a:lnTo>
                                    <a:pt x="894" y="238"/>
                                  </a:lnTo>
                                  <a:lnTo>
                                    <a:pt x="917" y="256"/>
                                  </a:lnTo>
                                  <a:lnTo>
                                    <a:pt x="940" y="276"/>
                                  </a:lnTo>
                                  <a:lnTo>
                                    <a:pt x="958" y="296"/>
                                  </a:lnTo>
                                  <a:lnTo>
                                    <a:pt x="972" y="316"/>
                                  </a:lnTo>
                                  <a:lnTo>
                                    <a:pt x="991" y="336"/>
                                  </a:lnTo>
                                  <a:lnTo>
                                    <a:pt x="1009" y="359"/>
                                  </a:lnTo>
                                  <a:lnTo>
                                    <a:pt x="1032" y="381"/>
                                  </a:lnTo>
                                  <a:lnTo>
                                    <a:pt x="1059" y="402"/>
                                  </a:lnTo>
                                  <a:lnTo>
                                    <a:pt x="1092" y="424"/>
                                  </a:lnTo>
                                  <a:lnTo>
                                    <a:pt x="1124" y="444"/>
                                  </a:lnTo>
                                  <a:lnTo>
                                    <a:pt x="1156" y="463"/>
                                  </a:lnTo>
                                  <a:lnTo>
                                    <a:pt x="1192" y="483"/>
                                  </a:lnTo>
                                  <a:lnTo>
                                    <a:pt x="1229" y="502"/>
                                  </a:lnTo>
                                  <a:lnTo>
                                    <a:pt x="1229" y="502"/>
                                  </a:lnTo>
                                  <a:lnTo>
                                    <a:pt x="1229" y="502"/>
                                  </a:lnTo>
                                  <a:lnTo>
                                    <a:pt x="1229" y="502"/>
                                  </a:lnTo>
                                  <a:lnTo>
                                    <a:pt x="1229" y="502"/>
                                  </a:lnTo>
                                  <a:lnTo>
                                    <a:pt x="1229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247040"/>
                              <a:ext cx="3258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190">
                                  <a:moveTo>
                                    <a:pt x="0" y="0"/>
                                  </a:moveTo>
                                  <a:lnTo>
                                    <a:pt x="19" y="16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56" y="73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262" y="93"/>
                                  </a:lnTo>
                                  <a:lnTo>
                                    <a:pt x="290" y="98"/>
                                  </a:lnTo>
                                  <a:lnTo>
                                    <a:pt x="312" y="103"/>
                                  </a:lnTo>
                                  <a:lnTo>
                                    <a:pt x="335" y="109"/>
                                  </a:lnTo>
                                  <a:lnTo>
                                    <a:pt x="358" y="116"/>
                                  </a:lnTo>
                                  <a:lnTo>
                                    <a:pt x="381" y="122"/>
                                  </a:lnTo>
                                  <a:lnTo>
                                    <a:pt x="404" y="129"/>
                                  </a:lnTo>
                                  <a:lnTo>
                                    <a:pt x="427" y="137"/>
                                  </a:lnTo>
                                  <a:lnTo>
                                    <a:pt x="450" y="144"/>
                                  </a:lnTo>
                                  <a:lnTo>
                                    <a:pt x="473" y="151"/>
                                  </a:lnTo>
                                  <a:lnTo>
                                    <a:pt x="491" y="157"/>
                                  </a:lnTo>
                                  <a:lnTo>
                                    <a:pt x="514" y="162"/>
                                  </a:lnTo>
                                  <a:lnTo>
                                    <a:pt x="537" y="167"/>
                                  </a:lnTo>
                                  <a:lnTo>
                                    <a:pt x="556" y="174"/>
                                  </a:lnTo>
                                  <a:lnTo>
                                    <a:pt x="579" y="179"/>
                                  </a:lnTo>
                                  <a:lnTo>
                                    <a:pt x="601" y="184"/>
                                  </a:lnTo>
                                  <a:lnTo>
                                    <a:pt x="624" y="190"/>
                                  </a:lnTo>
                                  <a:lnTo>
                                    <a:pt x="629" y="190"/>
                                  </a:lnTo>
                                  <a:lnTo>
                                    <a:pt x="638" y="190"/>
                                  </a:lnTo>
                                  <a:lnTo>
                                    <a:pt x="643" y="187"/>
                                  </a:lnTo>
                                  <a:lnTo>
                                    <a:pt x="638" y="185"/>
                                  </a:lnTo>
                                  <a:lnTo>
                                    <a:pt x="601" y="174"/>
                                  </a:lnTo>
                                  <a:lnTo>
                                    <a:pt x="565" y="164"/>
                                  </a:lnTo>
                                  <a:lnTo>
                                    <a:pt x="523" y="154"/>
                                  </a:lnTo>
                                  <a:lnTo>
                                    <a:pt x="487" y="144"/>
                                  </a:lnTo>
                                  <a:lnTo>
                                    <a:pt x="450" y="134"/>
                                  </a:lnTo>
                                  <a:lnTo>
                                    <a:pt x="409" y="122"/>
                                  </a:lnTo>
                                  <a:lnTo>
                                    <a:pt x="372" y="113"/>
                                  </a:lnTo>
                                  <a:lnTo>
                                    <a:pt x="335" y="101"/>
                                  </a:lnTo>
                                  <a:lnTo>
                                    <a:pt x="317" y="96"/>
                                  </a:lnTo>
                                  <a:lnTo>
                                    <a:pt x="299" y="93"/>
                                  </a:lnTo>
                                  <a:lnTo>
                                    <a:pt x="280" y="88"/>
                                  </a:lnTo>
                                  <a:lnTo>
                                    <a:pt x="262" y="84"/>
                                  </a:lnTo>
                                  <a:lnTo>
                                    <a:pt x="239" y="81"/>
                                  </a:lnTo>
                                  <a:lnTo>
                                    <a:pt x="221" y="79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179" y="73"/>
                                  </a:lnTo>
                                  <a:lnTo>
                                    <a:pt x="152" y="66"/>
                                  </a:lnTo>
                                  <a:lnTo>
                                    <a:pt x="124" y="60"/>
                                  </a:lnTo>
                                  <a:lnTo>
                                    <a:pt x="101" y="51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383840"/>
                              <a:ext cx="345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216">
                                  <a:moveTo>
                                    <a:pt x="683" y="216"/>
                                  </a:moveTo>
                                  <a:lnTo>
                                    <a:pt x="669" y="199"/>
                                  </a:lnTo>
                                  <a:lnTo>
                                    <a:pt x="651" y="183"/>
                                  </a:lnTo>
                                  <a:lnTo>
                                    <a:pt x="633" y="164"/>
                                  </a:lnTo>
                                  <a:lnTo>
                                    <a:pt x="610" y="148"/>
                                  </a:lnTo>
                                  <a:lnTo>
                                    <a:pt x="582" y="131"/>
                                  </a:lnTo>
                                  <a:lnTo>
                                    <a:pt x="550" y="116"/>
                                  </a:lnTo>
                                  <a:lnTo>
                                    <a:pt x="513" y="103"/>
                                  </a:lnTo>
                                  <a:lnTo>
                                    <a:pt x="477" y="91"/>
                                  </a:lnTo>
                                  <a:lnTo>
                                    <a:pt x="422" y="80"/>
                                  </a:lnTo>
                                  <a:lnTo>
                                    <a:pt x="362" y="68"/>
                                  </a:lnTo>
                                  <a:lnTo>
                                    <a:pt x="302" y="57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188" y="35"/>
                                  </a:lnTo>
                                  <a:lnTo>
                                    <a:pt x="128" y="24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133" y="45"/>
                                  </a:lnTo>
                                  <a:lnTo>
                                    <a:pt x="179" y="55"/>
                                  </a:lnTo>
                                  <a:lnTo>
                                    <a:pt x="229" y="63"/>
                                  </a:lnTo>
                                  <a:lnTo>
                                    <a:pt x="279" y="73"/>
                                  </a:lnTo>
                                  <a:lnTo>
                                    <a:pt x="325" y="82"/>
                                  </a:lnTo>
                                  <a:lnTo>
                                    <a:pt x="376" y="90"/>
                                  </a:lnTo>
                                  <a:lnTo>
                                    <a:pt x="431" y="101"/>
                                  </a:lnTo>
                                  <a:lnTo>
                                    <a:pt x="481" y="113"/>
                                  </a:lnTo>
                                  <a:lnTo>
                                    <a:pt x="527" y="126"/>
                                  </a:lnTo>
                                  <a:lnTo>
                                    <a:pt x="564" y="141"/>
                                  </a:lnTo>
                                  <a:lnTo>
                                    <a:pt x="601" y="158"/>
                                  </a:lnTo>
                                  <a:lnTo>
                                    <a:pt x="628" y="174"/>
                                  </a:lnTo>
                                  <a:lnTo>
                                    <a:pt x="656" y="194"/>
                                  </a:lnTo>
                                  <a:lnTo>
                                    <a:pt x="679" y="216"/>
                                  </a:lnTo>
                                  <a:lnTo>
                                    <a:pt x="679" y="216"/>
                                  </a:lnTo>
                                  <a:lnTo>
                                    <a:pt x="683" y="216"/>
                                  </a:lnTo>
                                  <a:lnTo>
                                    <a:pt x="683" y="216"/>
                                  </a:lnTo>
                                  <a:lnTo>
                                    <a:pt x="683" y="216"/>
                                  </a:lnTo>
                                  <a:lnTo>
                                    <a:pt x="683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413000"/>
                              <a:ext cx="4071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" h="354">
                                  <a:moveTo>
                                    <a:pt x="0" y="0"/>
                                  </a:moveTo>
                                  <a:lnTo>
                                    <a:pt x="23" y="11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124" y="56"/>
                                  </a:lnTo>
                                  <a:lnTo>
                                    <a:pt x="156" y="66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215" y="86"/>
                                  </a:lnTo>
                                  <a:lnTo>
                                    <a:pt x="248" y="97"/>
                                  </a:lnTo>
                                  <a:lnTo>
                                    <a:pt x="280" y="110"/>
                                  </a:lnTo>
                                  <a:lnTo>
                                    <a:pt x="303" y="124"/>
                                  </a:lnTo>
                                  <a:lnTo>
                                    <a:pt x="326" y="137"/>
                                  </a:lnTo>
                                  <a:lnTo>
                                    <a:pt x="344" y="152"/>
                                  </a:lnTo>
                                  <a:lnTo>
                                    <a:pt x="362" y="167"/>
                                  </a:lnTo>
                                  <a:lnTo>
                                    <a:pt x="376" y="183"/>
                                  </a:lnTo>
                                  <a:lnTo>
                                    <a:pt x="390" y="200"/>
                                  </a:lnTo>
                                  <a:lnTo>
                                    <a:pt x="413" y="226"/>
                                  </a:lnTo>
                                  <a:lnTo>
                                    <a:pt x="445" y="250"/>
                                  </a:lnTo>
                                  <a:lnTo>
                                    <a:pt x="482" y="273"/>
                                  </a:lnTo>
                                  <a:lnTo>
                                    <a:pt x="523" y="294"/>
                                  </a:lnTo>
                                  <a:lnTo>
                                    <a:pt x="573" y="314"/>
                                  </a:lnTo>
                                  <a:lnTo>
                                    <a:pt x="633" y="331"/>
                                  </a:lnTo>
                                  <a:lnTo>
                                    <a:pt x="697" y="344"/>
                                  </a:lnTo>
                                  <a:lnTo>
                                    <a:pt x="771" y="354"/>
                                  </a:lnTo>
                                  <a:lnTo>
                                    <a:pt x="784" y="352"/>
                                  </a:lnTo>
                                  <a:lnTo>
                                    <a:pt x="798" y="347"/>
                                  </a:lnTo>
                                  <a:lnTo>
                                    <a:pt x="803" y="341"/>
                                  </a:lnTo>
                                  <a:lnTo>
                                    <a:pt x="798" y="336"/>
                                  </a:lnTo>
                                  <a:lnTo>
                                    <a:pt x="766" y="326"/>
                                  </a:lnTo>
                                  <a:lnTo>
                                    <a:pt x="734" y="317"/>
                                  </a:lnTo>
                                  <a:lnTo>
                                    <a:pt x="702" y="309"/>
                                  </a:lnTo>
                                  <a:lnTo>
                                    <a:pt x="670" y="303"/>
                                  </a:lnTo>
                                  <a:lnTo>
                                    <a:pt x="638" y="294"/>
                                  </a:lnTo>
                                  <a:lnTo>
                                    <a:pt x="605" y="288"/>
                                  </a:lnTo>
                                  <a:lnTo>
                                    <a:pt x="573" y="278"/>
                                  </a:lnTo>
                                  <a:lnTo>
                                    <a:pt x="546" y="268"/>
                                  </a:lnTo>
                                  <a:lnTo>
                                    <a:pt x="518" y="256"/>
                                  </a:lnTo>
                                  <a:lnTo>
                                    <a:pt x="495" y="243"/>
                                  </a:lnTo>
                                  <a:lnTo>
                                    <a:pt x="477" y="231"/>
                                  </a:lnTo>
                                  <a:lnTo>
                                    <a:pt x="459" y="216"/>
                                  </a:lnTo>
                                  <a:lnTo>
                                    <a:pt x="440" y="203"/>
                                  </a:lnTo>
                                  <a:lnTo>
                                    <a:pt x="426" y="190"/>
                                  </a:lnTo>
                                  <a:lnTo>
                                    <a:pt x="413" y="175"/>
                                  </a:lnTo>
                                  <a:lnTo>
                                    <a:pt x="399" y="162"/>
                                  </a:lnTo>
                                  <a:lnTo>
                                    <a:pt x="376" y="142"/>
                                  </a:lnTo>
                                  <a:lnTo>
                                    <a:pt x="348" y="124"/>
                                  </a:lnTo>
                                  <a:lnTo>
                                    <a:pt x="312" y="106"/>
                                  </a:lnTo>
                                  <a:lnTo>
                                    <a:pt x="266" y="92"/>
                                  </a:lnTo>
                                  <a:lnTo>
                                    <a:pt x="225" y="82"/>
                                  </a:lnTo>
                                  <a:lnTo>
                                    <a:pt x="188" y="72"/>
                                  </a:lnTo>
                                  <a:lnTo>
                                    <a:pt x="156" y="61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465560"/>
                              <a:ext cx="192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40">
                                  <a:moveTo>
                                    <a:pt x="50" y="0"/>
                                  </a:moveTo>
                                  <a:lnTo>
                                    <a:pt x="23" y="1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64" y="82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137" y="104"/>
                                  </a:lnTo>
                                  <a:lnTo>
                                    <a:pt x="174" y="112"/>
                                  </a:lnTo>
                                  <a:lnTo>
                                    <a:pt x="215" y="122"/>
                                  </a:lnTo>
                                  <a:lnTo>
                                    <a:pt x="256" y="129"/>
                                  </a:lnTo>
                                  <a:lnTo>
                                    <a:pt x="298" y="135"/>
                                  </a:lnTo>
                                  <a:lnTo>
                                    <a:pt x="339" y="140"/>
                                  </a:lnTo>
                                  <a:lnTo>
                                    <a:pt x="353" y="140"/>
                                  </a:lnTo>
                                  <a:lnTo>
                                    <a:pt x="371" y="137"/>
                                  </a:lnTo>
                                  <a:lnTo>
                                    <a:pt x="380" y="132"/>
                                  </a:lnTo>
                                  <a:lnTo>
                                    <a:pt x="376" y="127"/>
                                  </a:lnTo>
                                  <a:lnTo>
                                    <a:pt x="348" y="119"/>
                                  </a:lnTo>
                                  <a:lnTo>
                                    <a:pt x="321" y="112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256" y="99"/>
                                  </a:lnTo>
                                  <a:lnTo>
                                    <a:pt x="229" y="92"/>
                                  </a:lnTo>
                                  <a:lnTo>
                                    <a:pt x="197" y="86"/>
                                  </a:lnTo>
                                  <a:lnTo>
                                    <a:pt x="165" y="81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10" y="66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527840"/>
                              <a:ext cx="2113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25">
                                  <a:moveTo>
                                    <a:pt x="9" y="0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114" y="88"/>
                                  </a:lnTo>
                                  <a:lnTo>
                                    <a:pt x="151" y="96"/>
                                  </a:lnTo>
                                  <a:lnTo>
                                    <a:pt x="179" y="105"/>
                                  </a:lnTo>
                                  <a:lnTo>
                                    <a:pt x="211" y="111"/>
                                  </a:lnTo>
                                  <a:lnTo>
                                    <a:pt x="243" y="118"/>
                                  </a:lnTo>
                                  <a:lnTo>
                                    <a:pt x="280" y="121"/>
                                  </a:lnTo>
                                  <a:lnTo>
                                    <a:pt x="316" y="125"/>
                                  </a:lnTo>
                                  <a:lnTo>
                                    <a:pt x="348" y="123"/>
                                  </a:lnTo>
                                  <a:lnTo>
                                    <a:pt x="380" y="118"/>
                                  </a:lnTo>
                                  <a:lnTo>
                                    <a:pt x="408" y="108"/>
                                  </a:lnTo>
                                  <a:lnTo>
                                    <a:pt x="413" y="103"/>
                                  </a:lnTo>
                                  <a:lnTo>
                                    <a:pt x="417" y="98"/>
                                  </a:lnTo>
                                  <a:lnTo>
                                    <a:pt x="417" y="95"/>
                                  </a:lnTo>
                                  <a:lnTo>
                                    <a:pt x="403" y="96"/>
                                  </a:lnTo>
                                  <a:lnTo>
                                    <a:pt x="376" y="98"/>
                                  </a:lnTo>
                                  <a:lnTo>
                                    <a:pt x="344" y="98"/>
                                  </a:lnTo>
                                  <a:lnTo>
                                    <a:pt x="312" y="96"/>
                                  </a:lnTo>
                                  <a:lnTo>
                                    <a:pt x="284" y="93"/>
                                  </a:lnTo>
                                  <a:lnTo>
                                    <a:pt x="252" y="88"/>
                                  </a:lnTo>
                                  <a:lnTo>
                                    <a:pt x="225" y="83"/>
                                  </a:lnTo>
                                  <a:lnTo>
                                    <a:pt x="197" y="77"/>
                                  </a:lnTo>
                                  <a:lnTo>
                                    <a:pt x="174" y="72"/>
                                  </a:lnTo>
                                  <a:lnTo>
                                    <a:pt x="151" y="67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623240"/>
                              <a:ext cx="2300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79">
                                  <a:moveTo>
                                    <a:pt x="5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75" y="68"/>
                                  </a:lnTo>
                                  <a:lnTo>
                                    <a:pt x="193" y="71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34" y="76"/>
                                  </a:lnTo>
                                  <a:lnTo>
                                    <a:pt x="262" y="78"/>
                                  </a:lnTo>
                                  <a:lnTo>
                                    <a:pt x="285" y="79"/>
                                  </a:lnTo>
                                  <a:lnTo>
                                    <a:pt x="308" y="79"/>
                                  </a:lnTo>
                                  <a:lnTo>
                                    <a:pt x="331" y="79"/>
                                  </a:lnTo>
                                  <a:lnTo>
                                    <a:pt x="349" y="79"/>
                                  </a:lnTo>
                                  <a:lnTo>
                                    <a:pt x="386" y="74"/>
                                  </a:lnTo>
                                  <a:lnTo>
                                    <a:pt x="409" y="64"/>
                                  </a:lnTo>
                                  <a:lnTo>
                                    <a:pt x="427" y="53"/>
                                  </a:lnTo>
                                  <a:lnTo>
                                    <a:pt x="450" y="41"/>
                                  </a:lnTo>
                                  <a:lnTo>
                                    <a:pt x="454" y="38"/>
                                  </a:lnTo>
                                  <a:lnTo>
                                    <a:pt x="450" y="36"/>
                                  </a:lnTo>
                                  <a:lnTo>
                                    <a:pt x="441" y="36"/>
                                  </a:lnTo>
                                  <a:lnTo>
                                    <a:pt x="431" y="38"/>
                                  </a:lnTo>
                                  <a:lnTo>
                                    <a:pt x="418" y="43"/>
                                  </a:lnTo>
                                  <a:lnTo>
                                    <a:pt x="399" y="48"/>
                                  </a:lnTo>
                                  <a:lnTo>
                                    <a:pt x="386" y="53"/>
                                  </a:lnTo>
                                  <a:lnTo>
                                    <a:pt x="372" y="56"/>
                                  </a:lnTo>
                                  <a:lnTo>
                                    <a:pt x="353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17" y="61"/>
                                  </a:lnTo>
                                  <a:lnTo>
                                    <a:pt x="294" y="59"/>
                                  </a:lnTo>
                                  <a:lnTo>
                                    <a:pt x="266" y="58"/>
                                  </a:lnTo>
                                  <a:lnTo>
                                    <a:pt x="239" y="56"/>
                                  </a:lnTo>
                                  <a:lnTo>
                                    <a:pt x="211" y="54"/>
                                  </a:lnTo>
                                  <a:lnTo>
                                    <a:pt x="184" y="51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1614960"/>
                              <a:ext cx="29268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240">
                                  <a:moveTo>
                                    <a:pt x="0" y="0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110" y="119"/>
                                  </a:lnTo>
                                  <a:lnTo>
                                    <a:pt x="142" y="135"/>
                                  </a:lnTo>
                                  <a:lnTo>
                                    <a:pt x="179" y="150"/>
                                  </a:lnTo>
                                  <a:lnTo>
                                    <a:pt x="224" y="163"/>
                                  </a:lnTo>
                                  <a:lnTo>
                                    <a:pt x="270" y="175"/>
                                  </a:lnTo>
                                  <a:lnTo>
                                    <a:pt x="321" y="185"/>
                                  </a:lnTo>
                                  <a:lnTo>
                                    <a:pt x="371" y="193"/>
                                  </a:lnTo>
                                  <a:lnTo>
                                    <a:pt x="422" y="202"/>
                                  </a:lnTo>
                                  <a:lnTo>
                                    <a:pt x="468" y="213"/>
                                  </a:lnTo>
                                  <a:lnTo>
                                    <a:pt x="513" y="225"/>
                                  </a:lnTo>
                                  <a:lnTo>
                                    <a:pt x="555" y="240"/>
                                  </a:lnTo>
                                  <a:lnTo>
                                    <a:pt x="564" y="240"/>
                                  </a:lnTo>
                                  <a:lnTo>
                                    <a:pt x="573" y="238"/>
                                  </a:lnTo>
                                  <a:lnTo>
                                    <a:pt x="578" y="236"/>
                                  </a:lnTo>
                                  <a:lnTo>
                                    <a:pt x="578" y="233"/>
                                  </a:lnTo>
                                  <a:lnTo>
                                    <a:pt x="550" y="215"/>
                                  </a:lnTo>
                                  <a:lnTo>
                                    <a:pt x="527" y="197"/>
                                  </a:lnTo>
                                  <a:lnTo>
                                    <a:pt x="490" y="182"/>
                                  </a:lnTo>
                                  <a:lnTo>
                                    <a:pt x="445" y="168"/>
                                  </a:lnTo>
                                  <a:lnTo>
                                    <a:pt x="426" y="165"/>
                                  </a:lnTo>
                                  <a:lnTo>
                                    <a:pt x="403" y="162"/>
                                  </a:lnTo>
                                  <a:lnTo>
                                    <a:pt x="385" y="159"/>
                                  </a:lnTo>
                                  <a:lnTo>
                                    <a:pt x="362" y="157"/>
                                  </a:lnTo>
                                  <a:lnTo>
                                    <a:pt x="344" y="154"/>
                                  </a:lnTo>
                                  <a:lnTo>
                                    <a:pt x="321" y="150"/>
                                  </a:lnTo>
                                  <a:lnTo>
                                    <a:pt x="302" y="145"/>
                                  </a:lnTo>
                                  <a:lnTo>
                                    <a:pt x="284" y="140"/>
                                  </a:lnTo>
                                  <a:lnTo>
                                    <a:pt x="261" y="135"/>
                                  </a:lnTo>
                                  <a:lnTo>
                                    <a:pt x="243" y="130"/>
                                  </a:lnTo>
                                  <a:lnTo>
                                    <a:pt x="220" y="124"/>
                                  </a:lnTo>
                                  <a:lnTo>
                                    <a:pt x="201" y="119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60" y="107"/>
                                  </a:lnTo>
                                  <a:lnTo>
                                    <a:pt x="137" y="101"/>
                                  </a:lnTo>
                                  <a:lnTo>
                                    <a:pt x="119" y="94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125640"/>
                              <a:ext cx="39240" cy="107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76">
                                  <a:moveTo>
                                    <a:pt x="0" y="2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0" y="536"/>
                                  </a:lnTo>
                                  <a:lnTo>
                                    <a:pt x="9" y="805"/>
                                  </a:lnTo>
                                  <a:lnTo>
                                    <a:pt x="46" y="1073"/>
                                  </a:lnTo>
                                  <a:lnTo>
                                    <a:pt x="51" y="1076"/>
                                  </a:lnTo>
                                  <a:lnTo>
                                    <a:pt x="60" y="1075"/>
                                  </a:lnTo>
                                  <a:lnTo>
                                    <a:pt x="69" y="1073"/>
                                  </a:lnTo>
                                  <a:lnTo>
                                    <a:pt x="73" y="1070"/>
                                  </a:lnTo>
                                  <a:lnTo>
                                    <a:pt x="78" y="937"/>
                                  </a:lnTo>
                                  <a:lnTo>
                                    <a:pt x="69" y="805"/>
                                  </a:lnTo>
                                  <a:lnTo>
                                    <a:pt x="55" y="672"/>
                                  </a:lnTo>
                                  <a:lnTo>
                                    <a:pt x="46" y="540"/>
                                  </a:lnTo>
                                  <a:lnTo>
                                    <a:pt x="41" y="406"/>
                                  </a:lnTo>
                                  <a:lnTo>
                                    <a:pt x="32" y="270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960" y="0"/>
                              <a:ext cx="39240" cy="127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277">
                                  <a:moveTo>
                                    <a:pt x="0" y="2"/>
                                  </a:moveTo>
                                  <a:lnTo>
                                    <a:pt x="4" y="147"/>
                                  </a:lnTo>
                                  <a:lnTo>
                                    <a:pt x="4" y="295"/>
                                  </a:lnTo>
                                  <a:lnTo>
                                    <a:pt x="9" y="440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13" y="758"/>
                                  </a:lnTo>
                                  <a:lnTo>
                                    <a:pt x="18" y="931"/>
                                  </a:lnTo>
                                  <a:lnTo>
                                    <a:pt x="27" y="1101"/>
                                  </a:lnTo>
                                  <a:lnTo>
                                    <a:pt x="50" y="1273"/>
                                  </a:lnTo>
                                  <a:lnTo>
                                    <a:pt x="55" y="1277"/>
                                  </a:lnTo>
                                  <a:lnTo>
                                    <a:pt x="64" y="1275"/>
                                  </a:lnTo>
                                  <a:lnTo>
                                    <a:pt x="68" y="1273"/>
                                  </a:lnTo>
                                  <a:lnTo>
                                    <a:pt x="73" y="1270"/>
                                  </a:lnTo>
                                  <a:lnTo>
                                    <a:pt x="78" y="1169"/>
                                  </a:lnTo>
                                  <a:lnTo>
                                    <a:pt x="68" y="1068"/>
                                  </a:lnTo>
                                  <a:lnTo>
                                    <a:pt x="55" y="967"/>
                                  </a:lnTo>
                                  <a:lnTo>
                                    <a:pt x="46" y="866"/>
                                  </a:lnTo>
                                  <a:lnTo>
                                    <a:pt x="46" y="797"/>
                                  </a:lnTo>
                                  <a:lnTo>
                                    <a:pt x="50" y="725"/>
                                  </a:lnTo>
                                  <a:lnTo>
                                    <a:pt x="55" y="656"/>
                                  </a:lnTo>
                                  <a:lnTo>
                                    <a:pt x="55" y="586"/>
                                  </a:lnTo>
                                  <a:lnTo>
                                    <a:pt x="46" y="437"/>
                                  </a:lnTo>
                                  <a:lnTo>
                                    <a:pt x="36" y="286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20600"/>
                              <a:ext cx="1661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6" h="45">
                                  <a:moveTo>
                                    <a:pt x="0" y="2"/>
                                  </a:moveTo>
                                  <a:lnTo>
                                    <a:pt x="119" y="3"/>
                                  </a:lnTo>
                                  <a:lnTo>
                                    <a:pt x="266" y="5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619" y="10"/>
                                  </a:lnTo>
                                  <a:lnTo>
                                    <a:pt x="821" y="11"/>
                                  </a:lnTo>
                                  <a:lnTo>
                                    <a:pt x="1028" y="13"/>
                                  </a:lnTo>
                                  <a:lnTo>
                                    <a:pt x="1243" y="16"/>
                                  </a:lnTo>
                                  <a:lnTo>
                                    <a:pt x="1454" y="18"/>
                                  </a:lnTo>
                                  <a:lnTo>
                                    <a:pt x="1670" y="21"/>
                                  </a:lnTo>
                                  <a:lnTo>
                                    <a:pt x="1872" y="23"/>
                                  </a:lnTo>
                                  <a:lnTo>
                                    <a:pt x="2069" y="26"/>
                                  </a:lnTo>
                                  <a:lnTo>
                                    <a:pt x="2248" y="28"/>
                                  </a:lnTo>
                                  <a:lnTo>
                                    <a:pt x="2404" y="30"/>
                                  </a:lnTo>
                                  <a:lnTo>
                                    <a:pt x="2541" y="31"/>
                                  </a:lnTo>
                                  <a:lnTo>
                                    <a:pt x="2652" y="33"/>
                                  </a:lnTo>
                                  <a:lnTo>
                                    <a:pt x="2730" y="35"/>
                                  </a:lnTo>
                                  <a:lnTo>
                                    <a:pt x="2794" y="36"/>
                                  </a:lnTo>
                                  <a:lnTo>
                                    <a:pt x="2858" y="38"/>
                                  </a:lnTo>
                                  <a:lnTo>
                                    <a:pt x="2922" y="40"/>
                                  </a:lnTo>
                                  <a:lnTo>
                                    <a:pt x="2986" y="41"/>
                                  </a:lnTo>
                                  <a:lnTo>
                                    <a:pt x="3051" y="43"/>
                                  </a:lnTo>
                                  <a:lnTo>
                                    <a:pt x="3115" y="45"/>
                                  </a:lnTo>
                                  <a:lnTo>
                                    <a:pt x="3179" y="43"/>
                                  </a:lnTo>
                                  <a:lnTo>
                                    <a:pt x="3239" y="40"/>
                                  </a:lnTo>
                                  <a:lnTo>
                                    <a:pt x="3253" y="36"/>
                                  </a:lnTo>
                                  <a:lnTo>
                                    <a:pt x="3266" y="31"/>
                                  </a:lnTo>
                                  <a:lnTo>
                                    <a:pt x="3276" y="26"/>
                                  </a:lnTo>
                                  <a:lnTo>
                                    <a:pt x="3266" y="21"/>
                                  </a:lnTo>
                                  <a:lnTo>
                                    <a:pt x="3253" y="18"/>
                                  </a:lnTo>
                                  <a:lnTo>
                                    <a:pt x="3234" y="16"/>
                                  </a:lnTo>
                                  <a:lnTo>
                                    <a:pt x="3216" y="15"/>
                                  </a:lnTo>
                                  <a:lnTo>
                                    <a:pt x="3198" y="15"/>
                                  </a:lnTo>
                                  <a:lnTo>
                                    <a:pt x="3179" y="15"/>
                                  </a:lnTo>
                                  <a:lnTo>
                                    <a:pt x="3161" y="13"/>
                                  </a:lnTo>
                                  <a:lnTo>
                                    <a:pt x="3142" y="13"/>
                                  </a:lnTo>
                                  <a:lnTo>
                                    <a:pt x="3124" y="13"/>
                                  </a:lnTo>
                                  <a:lnTo>
                                    <a:pt x="3083" y="13"/>
                                  </a:lnTo>
                                  <a:lnTo>
                                    <a:pt x="3042" y="13"/>
                                  </a:lnTo>
                                  <a:lnTo>
                                    <a:pt x="3000" y="13"/>
                                  </a:lnTo>
                                  <a:lnTo>
                                    <a:pt x="2959" y="11"/>
                                  </a:lnTo>
                                  <a:lnTo>
                                    <a:pt x="2918" y="11"/>
                                  </a:lnTo>
                                  <a:lnTo>
                                    <a:pt x="2876" y="11"/>
                                  </a:lnTo>
                                  <a:lnTo>
                                    <a:pt x="2840" y="11"/>
                                  </a:lnTo>
                                  <a:lnTo>
                                    <a:pt x="2798" y="11"/>
                                  </a:lnTo>
                                  <a:lnTo>
                                    <a:pt x="2739" y="11"/>
                                  </a:lnTo>
                                  <a:lnTo>
                                    <a:pt x="2675" y="10"/>
                                  </a:lnTo>
                                  <a:lnTo>
                                    <a:pt x="2615" y="10"/>
                                  </a:lnTo>
                                  <a:lnTo>
                                    <a:pt x="2555" y="10"/>
                                  </a:lnTo>
                                  <a:lnTo>
                                    <a:pt x="2491" y="10"/>
                                  </a:lnTo>
                                  <a:lnTo>
                                    <a:pt x="2431" y="8"/>
                                  </a:lnTo>
                                  <a:lnTo>
                                    <a:pt x="2372" y="8"/>
                                  </a:lnTo>
                                  <a:lnTo>
                                    <a:pt x="2312" y="8"/>
                                  </a:lnTo>
                                  <a:lnTo>
                                    <a:pt x="2248" y="8"/>
                                  </a:lnTo>
                                  <a:lnTo>
                                    <a:pt x="2188" y="8"/>
                                  </a:lnTo>
                                  <a:lnTo>
                                    <a:pt x="2129" y="8"/>
                                  </a:lnTo>
                                  <a:lnTo>
                                    <a:pt x="2069" y="8"/>
                                  </a:lnTo>
                                  <a:lnTo>
                                    <a:pt x="2005" y="7"/>
                                  </a:lnTo>
                                  <a:lnTo>
                                    <a:pt x="1945" y="7"/>
                                  </a:lnTo>
                                  <a:lnTo>
                                    <a:pt x="1885" y="7"/>
                                  </a:lnTo>
                                  <a:lnTo>
                                    <a:pt x="1826" y="7"/>
                                  </a:lnTo>
                                  <a:lnTo>
                                    <a:pt x="1711" y="7"/>
                                  </a:lnTo>
                                  <a:lnTo>
                                    <a:pt x="1596" y="5"/>
                                  </a:lnTo>
                                  <a:lnTo>
                                    <a:pt x="1482" y="5"/>
                                  </a:lnTo>
                                  <a:lnTo>
                                    <a:pt x="1367" y="3"/>
                                  </a:lnTo>
                                  <a:lnTo>
                                    <a:pt x="1252" y="3"/>
                                  </a:lnTo>
                                  <a:lnTo>
                                    <a:pt x="1138" y="3"/>
                                  </a:lnTo>
                                  <a:lnTo>
                                    <a:pt x="1028" y="2"/>
                                  </a:lnTo>
                                  <a:lnTo>
                                    <a:pt x="913" y="2"/>
                                  </a:lnTo>
                                  <a:lnTo>
                                    <a:pt x="798" y="2"/>
                                  </a:lnTo>
                                  <a:lnTo>
                                    <a:pt x="683" y="2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4640"/>
                              <a:ext cx="1663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0" h="44">
                                  <a:moveTo>
                                    <a:pt x="0" y="3"/>
                                  </a:moveTo>
                                  <a:lnTo>
                                    <a:pt x="119" y="6"/>
                                  </a:lnTo>
                                  <a:lnTo>
                                    <a:pt x="266" y="10"/>
                                  </a:lnTo>
                                  <a:lnTo>
                                    <a:pt x="436" y="11"/>
                                  </a:lnTo>
                                  <a:lnTo>
                                    <a:pt x="619" y="15"/>
                                  </a:lnTo>
                                  <a:lnTo>
                                    <a:pt x="821" y="16"/>
                                  </a:lnTo>
                                  <a:lnTo>
                                    <a:pt x="1028" y="18"/>
                                  </a:lnTo>
                                  <a:lnTo>
                                    <a:pt x="1243" y="21"/>
                                  </a:lnTo>
                                  <a:lnTo>
                                    <a:pt x="1459" y="23"/>
                                  </a:lnTo>
                                  <a:lnTo>
                                    <a:pt x="1670" y="25"/>
                                  </a:lnTo>
                                  <a:lnTo>
                                    <a:pt x="1876" y="26"/>
                                  </a:lnTo>
                                  <a:lnTo>
                                    <a:pt x="2069" y="28"/>
                                  </a:lnTo>
                                  <a:lnTo>
                                    <a:pt x="2248" y="30"/>
                                  </a:lnTo>
                                  <a:lnTo>
                                    <a:pt x="2409" y="31"/>
                                  </a:lnTo>
                                  <a:lnTo>
                                    <a:pt x="2546" y="31"/>
                                  </a:lnTo>
                                  <a:lnTo>
                                    <a:pt x="2656" y="33"/>
                                  </a:lnTo>
                                  <a:lnTo>
                                    <a:pt x="2734" y="34"/>
                                  </a:lnTo>
                                  <a:lnTo>
                                    <a:pt x="2794" y="36"/>
                                  </a:lnTo>
                                  <a:lnTo>
                                    <a:pt x="2858" y="38"/>
                                  </a:lnTo>
                                  <a:lnTo>
                                    <a:pt x="2922" y="41"/>
                                  </a:lnTo>
                                  <a:lnTo>
                                    <a:pt x="2991" y="43"/>
                                  </a:lnTo>
                                  <a:lnTo>
                                    <a:pt x="3056" y="44"/>
                                  </a:lnTo>
                                  <a:lnTo>
                                    <a:pt x="3120" y="44"/>
                                  </a:lnTo>
                                  <a:lnTo>
                                    <a:pt x="3184" y="43"/>
                                  </a:lnTo>
                                  <a:lnTo>
                                    <a:pt x="3244" y="39"/>
                                  </a:lnTo>
                                  <a:lnTo>
                                    <a:pt x="3257" y="38"/>
                                  </a:lnTo>
                                  <a:lnTo>
                                    <a:pt x="3271" y="33"/>
                                  </a:lnTo>
                                  <a:lnTo>
                                    <a:pt x="3280" y="28"/>
                                  </a:lnTo>
                                  <a:lnTo>
                                    <a:pt x="3271" y="23"/>
                                  </a:lnTo>
                                  <a:lnTo>
                                    <a:pt x="3253" y="20"/>
                                  </a:lnTo>
                                  <a:lnTo>
                                    <a:pt x="3234" y="18"/>
                                  </a:lnTo>
                                  <a:lnTo>
                                    <a:pt x="3216" y="16"/>
                                  </a:lnTo>
                                  <a:lnTo>
                                    <a:pt x="3202" y="15"/>
                                  </a:lnTo>
                                  <a:lnTo>
                                    <a:pt x="3184" y="15"/>
                                  </a:lnTo>
                                  <a:lnTo>
                                    <a:pt x="3166" y="15"/>
                                  </a:lnTo>
                                  <a:lnTo>
                                    <a:pt x="3147" y="15"/>
                                  </a:lnTo>
                                  <a:lnTo>
                                    <a:pt x="3129" y="15"/>
                                  </a:lnTo>
                                  <a:lnTo>
                                    <a:pt x="3088" y="15"/>
                                  </a:lnTo>
                                  <a:lnTo>
                                    <a:pt x="3046" y="13"/>
                                  </a:lnTo>
                                  <a:lnTo>
                                    <a:pt x="3005" y="13"/>
                                  </a:lnTo>
                                  <a:lnTo>
                                    <a:pt x="2964" y="13"/>
                                  </a:lnTo>
                                  <a:lnTo>
                                    <a:pt x="2922" y="13"/>
                                  </a:lnTo>
                                  <a:lnTo>
                                    <a:pt x="2881" y="13"/>
                                  </a:lnTo>
                                  <a:lnTo>
                                    <a:pt x="2840" y="11"/>
                                  </a:lnTo>
                                  <a:lnTo>
                                    <a:pt x="2799" y="11"/>
                                  </a:lnTo>
                                  <a:lnTo>
                                    <a:pt x="2739" y="11"/>
                                  </a:lnTo>
                                  <a:lnTo>
                                    <a:pt x="2679" y="11"/>
                                  </a:lnTo>
                                  <a:lnTo>
                                    <a:pt x="2620" y="10"/>
                                  </a:lnTo>
                                  <a:lnTo>
                                    <a:pt x="2555" y="10"/>
                                  </a:lnTo>
                                  <a:lnTo>
                                    <a:pt x="2496" y="10"/>
                                  </a:lnTo>
                                  <a:lnTo>
                                    <a:pt x="2436" y="10"/>
                                  </a:lnTo>
                                  <a:lnTo>
                                    <a:pt x="2377" y="10"/>
                                  </a:lnTo>
                                  <a:lnTo>
                                    <a:pt x="2312" y="8"/>
                                  </a:lnTo>
                                  <a:lnTo>
                                    <a:pt x="2253" y="8"/>
                                  </a:lnTo>
                                  <a:lnTo>
                                    <a:pt x="2193" y="8"/>
                                  </a:lnTo>
                                  <a:lnTo>
                                    <a:pt x="2133" y="8"/>
                                  </a:lnTo>
                                  <a:lnTo>
                                    <a:pt x="2069" y="8"/>
                                  </a:lnTo>
                                  <a:lnTo>
                                    <a:pt x="2010" y="8"/>
                                  </a:lnTo>
                                  <a:lnTo>
                                    <a:pt x="1950" y="6"/>
                                  </a:lnTo>
                                  <a:lnTo>
                                    <a:pt x="1886" y="6"/>
                                  </a:lnTo>
                                  <a:lnTo>
                                    <a:pt x="1826" y="6"/>
                                  </a:lnTo>
                                  <a:lnTo>
                                    <a:pt x="1711" y="6"/>
                                  </a:lnTo>
                                  <a:lnTo>
                                    <a:pt x="1597" y="6"/>
                                  </a:lnTo>
                                  <a:lnTo>
                                    <a:pt x="1487" y="5"/>
                                  </a:lnTo>
                                  <a:lnTo>
                                    <a:pt x="1372" y="5"/>
                                  </a:lnTo>
                                  <a:lnTo>
                                    <a:pt x="1257" y="3"/>
                                  </a:lnTo>
                                  <a:lnTo>
                                    <a:pt x="1142" y="3"/>
                                  </a:lnTo>
                                  <a:lnTo>
                                    <a:pt x="1028" y="3"/>
                                  </a:lnTo>
                                  <a:lnTo>
                                    <a:pt x="913" y="1"/>
                                  </a:lnTo>
                                  <a:lnTo>
                                    <a:pt x="798" y="1"/>
                                  </a:lnTo>
                                  <a:lnTo>
                                    <a:pt x="688" y="1"/>
                                  </a:lnTo>
                                  <a:lnTo>
                                    <a:pt x="574" y="1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230" y="1"/>
                                  </a:lnTo>
                                  <a:lnTo>
                                    <a:pt x="11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280" y="657360"/>
                            <a:ext cx="1661760" cy="9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>Teacher’s s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5.4pt;height:248.8pt" coordorigin="0,0" coordsize="7508,4976">
                <v:rect id="shape_0" stroked="f" o:allowincell="f" style="position:absolute;left:0;top:0;width:7507;height:49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300;width:7314;height:4459">
                  <v:shape id="shape_0" coordsize="3831,1709" path="m1418,1l1399,1l1358,0l1284,0l1193,3l1083,6l963,15l835,26l702,43l569,66l440,97l316,135l211,182l124,240l55,306l14,385l0,477l18,569l69,654l142,728l238,798l358,859l491,917l633,970l794,1020l954,1069l1124,1117l1294,1167l1459,1217l1624,1270l1775,1326l1922,1387l2051,1455l2175,1521l2308,1578l2436,1624l2569,1661l2702,1687l2831,1704l2959,1709l3078,1705l3193,1690l3298,1666l3395,1631l3482,1586l3551,1530l3610,1465l3652,1389l3675,1301l3711,1107l3762,902l3808,697l3831,503l3817,329l3748,190l3615,92l3395,48l3257,41l3106,34l2950,29l2785,24l2620,21l2459,16l2294,13l2138,11l1991,8l1858,6l1734,5l1629,3l1537,3l1473,1l1431,1l1418,1xe" fillcolor="white" stroked="f" o:allowincell="f" style="position:absolute;left:0;top:394;width:3059;height:269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02,1652" path="m1372,1l1358,1l1312,0l1243,1l1156,3l1051,6l931,14l808,26l679,43l551,66l422,94l307,132l207,177l119,231l51,298l14,374l0,462l18,551l64,632l138,705l229,771l344,831l473,887l615,938l766,986l922,1034l1083,1081l1248,1129l1409,1177l1569,1228l1716,1283l1858,1343l1982,1407l2101,1472l2230,1525l2354,1569l2482,1606l2611,1631l2739,1647l2858,1652l2978,1649l3088,1636l3189,1611l3280,1578l3363,1535l3432,1480l3487,1417l3528,1343l3551,1258l3588,1071l3638,872l3679,673l3702,486l3689,319l3624,183l3491,89l3280,46l3147,39l3000,34l2849,29l2693,24l2533,19l2377,16l2221,13l2069,11l1927,8l1794,6l1675,4l1574,3l1491,3l1427,1l1386,1l1372,1xe" fillcolor="#eaf7ea" stroked="f" o:allowincell="f" style="position:absolute;left:69;top:418;width:2956;height:2600;mso-wrap-style:none;v-text-anchor:middle;mso-position-horizontal-relative:char">
                    <v:fill o:detectmouseclick="t" type="solid" color2="#150815"/>
                    <v:stroke color="#3465a4" joinstyle="round" endcap="flat"/>
                    <w10:wrap type="none"/>
                  </v:shape>
                  <v:shape id="shape_0" coordsize="3574,1595" path="m1326,2l1312,2l1266,0l1202,2l1115,3l1014,7l899,13l780,25l656,41l528,63l409,91l298,128l198,171l115,224l51,287l9,361l0,446l19,532l64,609l133,681l225,744l331,802l454,855l592,904l739,952l890,997l1046,1043l1207,1088l1363,1134l1514,1184l1656,1237l1794,1295l1913,1358l2028,1419l2152,1472l2276,1515l2400,1550l2519,1575l2643,1590l2762,1595l2872,1591l2982,1578l3079,1555l3170,1522l3248,1481l3313,1429l3368,1366l3404,1295l3427,1214l3464,1033l3510,841l3551,651l3574,469l3560,308l3501,176l3372,85l3170,43l3042,37l2900,32l2753,27l2602,23l2450,18l2294,15l2143,13l2001,10l1863,8l1734,7l1620,5l1519,3l1441,3l1377,2l1340,2l1326,2xe" fillcolor="#d8edd6" stroked="f" o:allowincell="f" style="position:absolute;left:139;top:443;width:2854;height:2511;mso-wrap-style:none;v-text-anchor:middle;mso-position-horizontal-relative:char">
                    <v:fill o:detectmouseclick="t" type="solid" color2="#271229"/>
                    <v:stroke color="#3465a4" joinstyle="round" endcap="flat"/>
                    <w10:wrap type="none"/>
                  </v:shape>
                  <v:shape id="shape_0" coordsize="3446,1538" path="m1276,2l1262,2l1221,0l1157,2l1074,3l978,7l868,13l748,25l629,40l510,61l395,88l285,123l189,166l111,217l51,277l10,348l0,431l19,513l60,590l129,657l216,719l322,773l441,825l569,873l712,919l858,962l1010,1007l1161,1050l1313,1096l1459,1144l1602,1196l1730,1250l1849,1312l1964,1371l2079,1421l2198,1462l2317,1495l2432,1518l2551,1533l2666,1538l2771,1535l2877,1522l2973,1500l3056,1469l3134,1427l3198,1378l3249,1318l3285,1249l3308,1171l3340,997l3386,811l3423,628l3446,452l3432,298l3372,171l3253,83l3056,43l2932,36l2794,31l2657,26l2510,23l2359,18l2212,15l2065,13l1927,10l1794,8l1670,7l1560,5l1464,3l1386,3l1326,2l1290,2l1276,2xe" fillcolor="#c6e8c4" stroked="f" o:allowincell="f" style="position:absolute;left:208;top:466;width:2751;height:2421;mso-wrap-style:none;v-text-anchor:middle;mso-position-horizontal-relative:char">
                    <v:fill o:detectmouseclick="t" type="solid" color2="#39173b"/>
                    <v:stroke color="#3465a4" joinstyle="round" endcap="flat"/>
                    <w10:wrap type="none"/>
                  </v:shape>
                  <v:shape id="shape_0" coordsize="3317,1480" path="m1229,0l1215,0l1174,0l1114,0l1032,1l940,5l835,11l720,21l605,36l490,56l380,82l275,115l183,157l105,207l45,264l9,332l0,412l18,493l59,564l123,630l206,688l307,743l422,793l550,839l683,884l825,925l972,968l1119,1010l1266,1054l1408,1101l1541,1149l1665,1203l1780,1261l1890,1318l2000,1367l2115,1407l2229,1439l2339,1460l2454,1475l2564,1480l2670,1477l2766,1463l2858,1444l2940,1412l3014,1374l3078,1326l3128,1268l3161,1202l3183,1127l3216,958l3257,781l3298,602l3317,433l3303,284l3248,162l3128,77l2940,39l2821,34l2693,29l2555,24l2413,19l2271,16l2128,13l1991,9l1853,8l1725,6l1610,5l1504,3l1408,1l1335,1l1280,0l1243,0l1229,0xe" fillcolor="#b5ddad" stroked="f" o:allowincell="f" style="position:absolute;left:278;top:493;width:2648;height:2330;mso-wrap-style:none;v-text-anchor:middle;mso-position-horizontal-relative:char">
                    <v:fill o:detectmouseclick="t" type="solid" color2="#4a2252"/>
                    <v:stroke color="#3465a4" joinstyle="round" endcap="flat"/>
                    <w10:wrap type="none"/>
                  </v:shape>
                  <v:shape id="shape_0" coordsize="3188,1423" path="m1183,0l1170,0l1133,0l1073,0l995,0l904,5l803,12l693,22l582,35l472,55l362,80l266,111l174,151l101,199l46,255l9,320l0,396l18,474l59,543l119,606l202,662l298,714l408,762l527,807l660,848l793,889l936,929l1078,970l1216,1012l1353,1057l1482,1105l1601,1156l1711,1212l1817,1267l1922,1313l2032,1353l2142,1383l2252,1404l2358,1418l2463,1423l2564,1419l2661,1408l2748,1386l2826,1358l2899,1320l2959,1274l3005,1219l3041,1156l3060,1083l3092,921l3133,750l3170,580l3188,417l3179,273l3119,156l3009,75l2826,38l2711,33l2587,28l2454,23l2321,18l2184,15l2046,12l1913,10l1784,7l1661,5l1550,3l1445,3l1358,2l1284,0l1229,0l1197,0l1183,0xe" fillcolor="#a0d699" stroked="f" o:allowincell="f" style="position:absolute;left:348;top:518;width:2545;height:2240;mso-wrap-style:none;v-text-anchor:middle;mso-position-horizontal-relative:char">
                    <v:fill o:detectmouseclick="t" type="solid" color2="#5f2966"/>
                    <v:stroke color="#3465a4" joinstyle="round" endcap="flat"/>
                    <w10:wrap type="none"/>
                  </v:shape>
                  <v:shape id="shape_0" coordsize="3060,1366" path="m1133,0l1119,0l1083,0l1028,0l954,0l867,5l771,10l665,20l560,33l450,53l349,76l252,108l165,146l96,190l41,245l9,308l0,381l14,455l55,522l115,583l193,636l284,687l390,732l505,775l633,815l761,854l899,893l1032,932l1170,972l1298,1015l1422,1060l1537,1109l1642,1164l1743,1217l1844,1262l1950,1298l2055,1328l2161,1348l2262,1361l2363,1366l2464,1363l2551,1351l2638,1331l2716,1305l2780,1268l2840,1224l2886,1171l2918,1109l2936,1040l2968,884l3009,720l3042,556l3060,401l3051,263l2996,151l2890,71l2716,36l2606,31l2486,26l2358,22l2230,18l2097,15l1963,12l1835,10l1711,7l1592,5l1482,3l1385,2l1298,2l1229,0l1179,0l1147,0l1133,0xe" fillcolor="#8ecc84" stroked="f" o:allowincell="f" style="position:absolute;left:417;top:542;width:2443;height:2150;mso-wrap-style:none;v-text-anchor:middle;mso-position-horizontal-relative:char">
                    <v:fill o:detectmouseclick="t" type="solid" color2="#71337b"/>
                    <v:stroke color="#3465a4" joinstyle="round" endcap="flat"/>
                    <w10:wrap type="none"/>
                  </v:shape>
                  <v:shape id="shape_0" coordsize="2936,1310" path="m1087,0l1074,0l1042,0l986,0l913,0l830,5l739,10l638,20l537,33l436,51l335,74l243,104l161,139l92,184l41,235l9,296l0,366l14,437l51,500l110,558l184,611l271,657l376,702l486,742l606,782l734,820l863,856l991,892l1120,932l1243,972l1363,1017l1473,1065l1574,1116l1670,1167l1766,1210l1867,1245l1973,1273l2074,1293l2170,1305l2266,1310l2363,1306l2450,1295l2528,1277l2601,1250l2670,1215l2725,1172l2766,1123l2799,1063l2817,997l2844,848l2881,690l2918,533l2936,384l2922,252l2872,144l2771,68l2601,35l2496,30l2381,25l2262,21l2138,18l2010,15l1886,11l1762,8l1643,7l1528,5l1422,3l1331,2l1248,2l1179,0l1129,0l1097,0l1087,0xe" fillcolor="#7cc672" stroked="f" o:allowincell="f" style="position:absolute;left:487;top:566;width:2344;height:2062;mso-wrap-style:none;v-text-anchor:middle;mso-position-horizontal-relative:char">
                    <v:fill o:detectmouseclick="t" type="solid" color2="#83398d"/>
                    <v:stroke color="#3465a4" joinstyle="round" endcap="flat"/>
                    <w10:wrap type="none"/>
                  </v:shape>
                  <v:shape id="shape_0" coordsize="2808,1253" path="m1042,0l1028,0l996,0l945,0l877,0l799,3l707,10l610,18l514,31l418,48l321,71l234,99l156,134l87,175l42,225l9,283l0,349l14,417l51,478l106,533l175,584l262,629l358,672l464,710l578,748l698,783l821,820l945,854l1069,892l1188,930l1303,974l1409,1018l1505,1068l1597,1116l1689,1157l1785,1190l1886,1217l1982,1237l2074,1248l2170,1253l2257,1250l2340,1240l2418,1222l2491,1195l2551,1162l2606,1123l2647,1073l2675,1018l2693,954l2721,811l2757,661l2790,510l2808,367l2799,242l2748,139l2647,66l2487,35l2386,30l2276,26l2161,21l2042,18l1923,15l1803,11l1684,10l1569,6l1464,5l1363,3l1271,3l1193,1l1129,1l1083,0l1051,0l1042,0xe" fillcolor="#68bf5e" stroked="f" o:allowincell="f" style="position:absolute;left:556;top:589;width:2242;height:1972;mso-wrap-style:none;v-text-anchor:middle;mso-position-horizontal-relative:char">
                    <v:fill o:detectmouseclick="t" type="solid" color2="#9740a1"/>
                    <v:stroke color="#3465a4" joinstyle="round" endcap="flat"/>
                    <w10:wrap type="none"/>
                  </v:shape>
                  <v:shape id="shape_0" coordsize="2680,1194" path="m991,0l982,0l950,0l900,0l835,0l757,4l675,9l583,17l491,30l395,45l308,67l221,93l147,126l83,166l37,214l10,269l0,333l14,398l46,457l101,510l170,557l248,601l340,641l445,678l556,714l666,749l785,782l904,817l1019,852l1134,888l1244,928l1345,971l1436,1019l1524,1065l1615,1103l1707,1136l1799,1161l1891,1179l1982,1191l2069,1194l2157,1193l2235,1183l2308,1165l2377,1141l2437,1108l2487,1070l2524,1024l2556,971l2570,909l2597,774l2634,630l2661,487l2680,351l2670,231l2625,131l2528,63l2377,32l2281,27l2175,24l2065,20l1950,17l1836,14l1721,10l1606,9l1496,7l1395,5l1299,4l1212,2l1138,2l1079,0l1033,0l1001,0l991,0xe" fillcolor="#56b549" stroked="f" o:allowincell="f" style="position:absolute;left:626;top:615;width:2139;height:1879;mso-wrap-style:none;v-text-anchor:middle;mso-position-horizontal-relative:char">
                    <v:fill o:detectmouseclick="t" type="solid" color2="#a94ab6"/>
                    <v:stroke color="#3465a4" joinstyle="round" endcap="flat"/>
                    <w10:wrap type="none"/>
                  </v:shape>
                  <v:shape id="shape_0" coordsize="2446,621" path="m156,228l143,227l111,218l74,205l33,187l5,164l0,134l23,96l88,53l133,33l189,16l248,6l317,1l386,0l459,1l537,6l615,13l693,23l771,33l849,44l923,56l991,68l1060,78l1120,88l1175,94l1235,101l1299,107l1377,116l1459,126l1546,137l1638,150l1735,165l1826,184l1923,203l2010,228l2102,255l2184,286l2258,321l2326,361l2381,404l2427,454l2446,502l2423,541l2363,573l2271,598l2152,612l2010,621l1845,619l1666,611l1473,593l1276,566l1074,531l872,488l675,437l487,376l312,306l156,228xe" fillcolor="white" stroked="f" o:allowincell="f" style="position:absolute;left:1586;top:3114;width:1953;height:97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26,591" path="m83,49l129,29l179,16l239,6l303,1l372,0l441,1l514,6l592,13l665,21l739,31l812,43l886,53l954,64l1019,74l1074,82l1129,89l1184,96l1248,102l1321,111l1399,119l1482,130l1565,142l1656,157l1744,173l1831,193l1918,217l2000,243l2078,273l2147,306l2212,344l2267,387l2308,433l2326,478l2303,516l2248,546l2166,569l2051,584l1918,591l1766,591l1597,583l1418,566l1230,541l1042,510l849,470l665,422l487,366l321,301l170,230l165,226l161,223l156,220l152,217l138,215l106,207l69,195l32,177l9,155l0,125l23,91l83,49xe" fillcolor="#f2f7f4" stroked="f" o:allowincell="f" style="position:absolute;left:1641;top:3153;width:1857;height:929;mso-wrap-style:none;v-text-anchor:middle;mso-position-horizontal-relative:char">
                    <v:fill o:detectmouseclick="t" type="solid" color2="#0d080b"/>
                    <v:stroke color="#3465a4" joinstyle="round" endcap="flat"/>
                    <w10:wrap type="none"/>
                  </v:shape>
                  <v:shape id="shape_0" coordsize="2202,563" path="m78,50l119,31l169,16l224,8l289,1l353,0l417,3l491,6l559,13l633,21l702,31l775,41l839,53l903,63l968,73l1023,81l1073,88l1124,94l1188,99l1252,107l1325,116l1403,126l1486,137l1569,152l1651,167l1734,187l1816,208l1894,233l1968,261l2032,293l2092,329l2142,369l2183,414l2202,457l2183,493l2128,521l2050,543l1945,556l1816,563l1670,563l1514,553l1344,538l1165,515l986,483l807,445l628,401l458,348l302,288l160,220l156,217l151,215l142,212l137,208l124,205l96,199l59,187l27,170l4,149l0,121l23,88l78,50xe" fillcolor="#e5efea" stroked="f" o:allowincell="f" style="position:absolute;left:1700;top:3182;width:1758;height:885;mso-wrap-style:none;v-text-anchor:middle;mso-position-horizontal-relative:char">
                    <v:fill o:detectmouseclick="t" type="solid" color2="#1a1015"/>
                    <v:stroke color="#3465a4" joinstyle="round" endcap="flat"/>
                    <w10:wrap type="none"/>
                  </v:shape>
                  <v:shape id="shape_0" coordsize="2078,533" path="m73,46l115,28l161,15l216,6l271,1l335,0l399,1l463,6l532,13l601,21l670,30l734,39l798,49l858,59l918,68l973,76l1019,83l1069,87l1124,94l1188,102l1257,111l1330,119l1408,131l1486,144l1564,159l1642,177l1716,198l1789,222l1858,248l1922,278l1977,313l2023,351l2065,394l2078,435l2060,468l2014,495l1936,515l1835,528l1716,533l1578,531l1427,523l1266,508l1101,485l927,457l757,420l592,377l431,328l284,271l147,208l142,205l138,203l133,200l128,198l115,195l87,188l51,177l23,160l0,140l0,114l18,83l73,46xe" fillcolor="#dbe8e5" stroked="f" o:allowincell="f" style="position:absolute;left:1759;top:3213;width:1659;height:838;mso-wrap-style:none;v-text-anchor:middle;mso-position-horizontal-relative:char">
                    <v:fill o:detectmouseclick="t" type="solid" color2="#24171a"/>
                    <v:stroke color="#3465a4" joinstyle="round" endcap="flat"/>
                    <w10:wrap type="none"/>
                  </v:shape>
                  <v:shape id="shape_0" coordsize="1959,504" path="m69,43l110,27l151,13l202,5l257,0l316,0l381,0l440,5l509,10l573,18l638,27l702,37l761,47l821,55l876,65l927,71l972,78l1018,83l1073,90l1133,96l1197,105l1266,113l1335,123l1408,136l1482,151l1550,167l1619,187l1688,209l1752,234l1812,264l1862,295l1908,331l1945,373l1959,413l1940,444l1895,469l1826,487l1729,499l1615,504l1486,502l1344,492l1193,477l1037,456l872,427l711,394l555,353l404,307l266,254l137,194l133,192l133,191l128,189l124,187l105,184l82,176l50,166l23,149l0,131l0,106l18,78l69,43xe" fillcolor="#d1e0db" stroked="f" o:allowincell="f" style="position:absolute;left:1814;top:3246;width:1563;height:792;mso-wrap-style:none;v-text-anchor:middle;mso-position-horizontal-relative:char">
                    <v:fill o:detectmouseclick="t" type="solid" color2="#2e1f24"/>
                    <v:stroke color="#3465a4" joinstyle="round" endcap="flat"/>
                    <w10:wrap type="none"/>
                  </v:shape>
                  <v:shape id="shape_0" coordsize="1839,474" path="m68,42l105,25l151,13l197,5l247,2l302,0l362,2l422,5l481,10l546,18l605,27l665,35l725,45l780,53l830,61l881,68l922,75l968,80l1018,85l1073,91l1133,99l1197,108l1261,118l1326,129l1394,143l1459,157l1527,176l1587,197l1647,222l1702,248l1748,280l1789,315l1826,353l1839,389l1826,419l1780,444l1715,460l1628,470l1518,474l1399,472l1266,462l1124,447l972,427l821,401l669,368l523,330l380,287l247,237l128,182l128,182l124,181l119,179l114,177l101,174l73,166l46,156l18,141l4,123l0,99l23,73l68,42xe" fillcolor="#c4d8d1" stroked="f" o:allowincell="f" style="position:absolute;left:1869;top:3278;width:1468;height:745;mso-wrap-style:none;v-text-anchor:middle;mso-position-horizontal-relative:char">
                    <v:fill o:detectmouseclick="t" type="solid" color2="#3b272e"/>
                    <v:stroke color="#3465a4" joinstyle="round" endcap="flat"/>
                    <w10:wrap type="none"/>
                  </v:shape>
                  <v:shape id="shape_0" coordsize="1720,445" path="m64,38l101,23l138,12l183,5l234,0l284,0l339,0l394,5l454,10l514,17l569,25l628,33l683,41l734,50l784,58l830,65l872,70l913,74l959,79l1014,86l1069,93l1124,99l1184,109l1248,119l1307,132l1367,147l1427,164l1486,184l1541,207l1587,233l1633,262l1674,295l1707,331l1720,366l1707,394l1665,417l1601,432l1518,442l1417,445l1303,442l1174,434l1041,419l904,399l761,374l619,343l482,308l353,267l229,220l119,171l119,171l115,169l110,169l105,167l87,164l64,156l41,146l18,132l0,114l0,93l18,68l64,38xe" fillcolor="#bad3c9" stroked="f" o:allowincell="f" style="position:absolute;left:1920;top:3309;width:1373;height:699;mso-wrap-style:none;v-text-anchor:middle;mso-position-horizontal-relative:char">
                    <v:fill o:detectmouseclick="t" type="solid" color2="#452c36"/>
                    <v:stroke color="#3465a4" joinstyle="round" endcap="flat"/>
                    <w10:wrap type="none"/>
                  </v:shape>
                  <v:shape id="shape_0" coordsize="1601,414" path="m110,159l101,157l78,152l50,144l23,131l4,114l0,93l14,66l60,36l92,21l133,11l174,5l220,0l271,0l321,2l376,5l431,10l486,16l541,23l592,31l642,40l693,48l739,54l784,61l821,66l862,71l904,76l954,81l1005,88l1055,94l1110,103l1165,112l1225,124l1280,139l1330,154l1385,174l1431,194l1477,218l1518,247l1555,276l1587,311l1601,344l1587,371l1551,391l1495,404l1417,412l1326,414l1225,409l1110,401l986,386l858,366l725,343l592,314l463,281l339,245l220,204l110,159xe" fillcolor="#adccbf" stroked="f" o:allowincell="f" style="position:absolute;left:1982;top:3341;width:1277;height:651;mso-wrap-style:none;v-text-anchor:middle;mso-position-horizontal-relative:char">
                    <v:fill o:detectmouseclick="t" type="solid" color2="#523340"/>
                    <v:stroke color="#3465a4" joinstyle="round" endcap="flat"/>
                    <w10:wrap type="none"/>
                  </v:shape>
                  <v:shape id="shape_0" coordsize="4225,1412" path="m137,182l142,180l146,175l160,165l183,155l211,142l243,129l284,114l334,99l390,84l454,71l527,59l610,49l702,41l802,38l917,38l1036,41l1142,46l1243,51l1335,53l1422,56l1504,58l1578,58l1651,56l1720,54l1789,53l1858,49l1922,44l1991,39l2059,33l2133,25l2211,18l2289,8l2381,1l2486,0l2610,3l2743,10l2881,21l3027,36l3174,54l3326,76l3472,99l3610,124l3743,152l3862,180l3973,210l4064,240l4138,270l4188,299l4216,336l4225,382l4216,440l4188,506l4138,579l4064,657l3977,738l3867,823l3734,909l3583,993l3413,1076l3220,1154l3005,1228l2771,1296l2514,1354l2238,1404l2234,1404l2220,1406l2197,1407l2165,1409l2124,1411l2073,1412l2018,1412l1954,1412l1881,1409l1803,1406l1715,1399l1624,1389l1527,1377l1422,1361l1312,1343l1197,1320l1082,1295l977,1268l871,1242l775,1215l688,1187l610,1159l536,1129l472,1098l412,1066l367,1033l330,998l302,962l284,924l279,886l284,844l298,801l307,722l261,652l183,589l101,526l32,460l0,384l27,293l137,182xe" fillcolor="white" stroked="f" o:allowincell="f" style="position:absolute;left:3683;top:2402;width:3374;height:222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74,1366" path="m129,177l133,175l138,170l152,162l175,151l198,139l234,126l271,111l322,96l377,83l436,69l510,58l588,48l675,41l771,38l881,38l996,41l1101,46l1198,50l1285,53l1368,55l1446,56l1519,56l1592,55l1657,53l1725,51l1790,48l1854,43l1918,38l1987,31l2056,25l2129,16l2207,8l2294,2l2400,0l2514,3l2643,10l2781,21l2918,36l3065,53l3207,73l3349,96l3482,121l3611,147l3726,174l3831,202l3918,232l3987,260l4038,290l4065,324l4074,371l4065,425l4038,490l3987,560l3923,636l3836,715l3730,796l3602,879l3460,960l3290,1040l3106,1116l2900,1189l2675,1253l2427,1310l2161,1358l2157,1358l2143,1359l2120,1361l2088,1363l2051,1364l2001,1366l1946,1366l1886,1366l1813,1363l1739,1359l1657,1353l1565,1344l1473,1331l1372,1316l1267,1298l1157,1277l1046,1252l941,1227l840,1202l748,1176l666,1149l583,1121l514,1093l450,1063l395,1032l354,1000l317,965l289,931l271,894l262,856l266,816l280,775l289,697l248,631l179,570l97,508l33,445l0,371l23,283l129,177xe" fillcolor="#f2f7f4" stroked="f" o:allowincell="f" style="position:absolute;left:3737;top:2446;width:3253;height:2150;mso-wrap-style:none;v-text-anchor:middle;mso-position-horizontal-relative:char">
                    <v:fill o:detectmouseclick="t" type="solid" color2="#0d080b"/>
                    <v:stroke color="#3465a4" joinstyle="round" endcap="flat"/>
                    <w10:wrap type="none"/>
                  </v:shape>
                  <v:shape id="shape_0" coordsize="3931,1320" path="m128,171l133,169l137,164l151,156l169,146l197,134l229,121l266,108l312,93l362,79l426,68l495,56l569,46l656,40l747,36l853,36l963,40l1064,45l1156,48l1243,51l1321,53l1394,53l1468,53l1532,53l1601,51l1660,48l1725,45l1789,41l1848,36l1917,30l1982,23l2055,17l2128,8l2215,2l2312,0l2427,3l2550,10l2679,22l2816,35l2954,51l3092,71l3229,93l3358,116l3482,141l3596,167l3697,195l3780,224l3849,252l3895,280l3922,313l3931,358l3922,412l3895,474l3844,542l3780,614l3697,691l3596,770l3473,850l3330,929l3170,1005l2991,1080l2794,1148l2578,1211l2339,1265l2082,1312l2078,1312l2064,1313l2041,1315l2014,1316l1977,1318l1931,1320l1876,1320l1816,1320l1752,1316l1679,1313l1596,1307l1514,1298l1422,1287l1325,1273l1220,1255l1114,1234l1009,1211l908,1186l812,1161l724,1136l642,1109l564,1083l495,1055l435,1025l385,995l339,965l307,932l279,899l261,864l257,826l261,788l275,748l284,674l243,609l174,550l96,492l32,429l0,359l27,273l128,171xe" fillcolor="#e5efea" stroked="f" o:allowincell="f" style="position:absolute;left:3789;top:2490;width:3139;height:2078;mso-wrap-style:none;v-text-anchor:middle;mso-position-horizontal-relative:char">
                    <v:fill o:detectmouseclick="t" type="solid" color2="#1a1015"/>
                    <v:stroke color="#3465a4" joinstyle="round" endcap="flat"/>
                    <w10:wrap type="none"/>
                  </v:shape>
                  <v:shape id="shape_0" coordsize="3781,1272" path="m120,162l124,160l129,155l143,147l161,139l184,127l216,114l253,101l299,88l349,74l404,63l473,51l546,43l629,36l721,31l817,31l927,35l1024,40l1111,43l1193,46l1271,48l1345,48l1413,49l1478,48l1537,46l1602,45l1661,41l1721,38l1780,33l1840,28l1909,21l1973,15l2047,6l2129,0l2225,0l2336,1l2450,8l2579,18l2707,31l2840,48l2973,68l3106,88l3230,111l3349,136l3460,160l3556,187l3638,213l3703,242l3749,268l3776,301l3781,344l3772,396l3744,455l3703,520l3638,591l3556,664l3460,740l3340,816l3207,894l3051,967l2882,1038l2689,1104l2482,1166l2253,1219l2005,1263l2001,1263l1987,1265l1969,1267l1936,1268l1900,1270l1858,1272l1803,1272l1748,1270l1684,1268l1611,1265l1533,1258l1450,1250l1363,1238l1271,1225l1170,1209l1069,1187l968,1164l868,1141l776,1118l693,1094l611,1068l542,1043l473,1017l418,988l367,960l322,929l289,899l267,866l248,831l244,796l248,758l262,720l271,647l230,586l166,528l88,473l28,412l0,344l23,261l120,162xe" fillcolor="#dbe8e5" stroked="f" o:allowincell="f" style="position:absolute;left:3844;top:2538;width:3019;height:2002;mso-wrap-style:none;v-text-anchor:middle;mso-position-horizontal-relative:char">
                    <v:fill o:detectmouseclick="t" type="solid" color2="#24171a"/>
                    <v:stroke color="#3465a4" joinstyle="round" endcap="flat"/>
                    <w10:wrap type="none"/>
                  </v:shape>
                  <v:shape id="shape_0" coordsize="3638,1227" path="m114,159l119,158l124,153l137,146l156,136l179,125l206,113l243,100l284,86l335,73l390,62l454,52l523,43l605,37l692,32l784,32l890,35l981,40l1069,43l1147,47l1220,48l1289,48l1358,50l1417,48l1477,47l1537,45l1596,42l1651,38l1711,33l1771,28l1835,22l1899,15l1968,7l2046,2l2142,0l2243,2l2358,9l2477,19l2605,32l2734,48l2862,67l2986,86l3106,108l3220,131l3326,156l3418,182l3496,209l3555,234l3601,260l3629,292l3638,333l3629,383l3601,439l3560,502l3500,570l3422,641l3326,714l3216,789l3083,863l2936,934l2771,1002l2587,1067l2385,1125l2165,1176l1927,1219l1922,1219l1908,1221l1890,1222l1862,1224l1826,1226l1784,1227l1734,1227l1679,1226l1619,1224l1550,1221l1477,1214l1399,1206l1312,1196l1225,1183l1128,1166l1032,1146l931,1125l839,1102l752,1078l669,1055l591,1032l523,1007l458,981l403,954l353,926l312,898l280,866l257,837l238,803l234,769l238,734l252,696l261,626l224,567l160,512l87,457l27,399l0,335l23,255l114,159xe" fillcolor="#d1e0db" stroked="f" o:allowincell="f" style="position:absolute;left:3896;top:2579;width:2905;height:1931;mso-wrap-style:none;v-text-anchor:middle;mso-position-horizontal-relative:char">
                    <v:fill o:detectmouseclick="t" type="solid" color2="#2e1f24"/>
                    <v:stroke color="#3465a4" joinstyle="round" endcap="flat"/>
                    <w10:wrap type="none"/>
                  </v:shape>
                  <v:shape id="shape_0" coordsize="3491,1181" path="m110,153l115,151l119,146l133,140l147,130l170,120l202,108l234,97l275,83l321,72l376,60l440,50l505,40l583,35l665,30l757,30l858,34l945,39l1028,42l1106,44l1174,45l1243,47l1303,47l1362,47l1422,45l1477,44l1532,40l1587,37l1647,32l1702,27l1762,20l1826,14l1890,7l1963,0l2055,0l2156,2l2266,9l2381,17l2500,30l2624,45l2748,63l2867,83l2982,103l3092,126l3193,151l3280,174l3358,201l3418,226l3459,251l3482,280l3491,320l3482,368l3459,423l3418,484l3358,549l3285,618l3193,688l3087,759l2964,830l2821,900l2661,964l2486,1027l2294,1082l2083,1131l1853,1173l1849,1173l1840,1175l1817,1176l1794,1178l1757,1180l1716,1180l1670,1181l1615,1180l1555,1178l1491,1175l1422,1168l1344,1161l1262,1151l1179,1138l1087,1123l991,1103l895,1082l807,1060l720,1039l642,1016l569,992l500,968l440,943l385,918l339,891l303,863l271,833l248,804l234,772l225,739l229,706l243,669l252,602l216,545l156,492l87,441l27,385l0,322l23,246l110,153xe" fillcolor="#c4d8d1" stroked="f" o:allowincell="f" style="position:absolute;left:3947;top:2623;width:2787;height:1859;mso-wrap-style:none;v-text-anchor:middle;mso-position-horizontal-relative:char">
                    <v:fill o:detectmouseclick="t" type="solid" color2="#3b272e"/>
                    <v:stroke color="#3465a4" joinstyle="round" endcap="flat"/>
                    <w10:wrap type="none"/>
                  </v:shape>
                  <v:shape id="shape_0" coordsize="3344,1134" path="m101,147l110,141l137,126l188,104l261,81l358,58l481,40l633,31l816,35l903,38l981,41l1055,45l1124,46l1183,46l1248,46l1303,46l1358,45l1413,43l1463,40l1518,36l1573,31l1628,26l1683,20l1743,13l1807,7l1881,2l1963,0l2060,3l2165,8l2280,18l2394,30l2509,45l2628,61l2743,81l2853,101l2959,122l3055,146l3142,169l3216,194l3271,217l3312,242l3335,270l3344,308l3335,354l3312,407l3271,465l3216,528l3147,594l3060,662l2954,730l2835,798l2697,864l2546,929l2376,987l2193,1042l1991,1088l1771,1128l1766,1128l1757,1129l1738,1131l1711,1133l1679,1134l1642,1134l1596,1134l1546,1134l1486,1133l1422,1129l1358,1124l1284,1116l1206,1106l1124,1095l1037,1080l945,1061l853,1042l766,1020l688,998l610,977l541,955l477,932l417,907l367,883l321,858l284,831l257,803l234,773l220,743l215,712l215,679l229,644l238,580l202,525l142,474l78,424l23,371l0,310l18,237l101,147xe" fillcolor="#bad3c9" stroked="f" o:allowincell="f" style="position:absolute;left:4002;top:2665;width:2670;height:1785;mso-wrap-style:none;v-text-anchor:middle;mso-position-horizontal-relative:char">
                    <v:fill o:detectmouseclick="t" type="solid" color2="#452c36"/>
                    <v:stroke color="#3465a4" joinstyle="round" endcap="flat"/>
                    <w10:wrap type="none"/>
                  </v:shape>
                  <v:shape id="shape_0" coordsize="3198,1088" path="m101,143l110,138l138,121l183,101l252,78l344,56l463,40l610,30l784,33l867,37l940,40l1009,43l1073,45l1138,45l1193,45l1248,45l1303,43l1353,42l1404,38l1454,35l1505,32l1560,27l1610,20l1670,13l1730,7l1798,2l1881,0l1973,3l2074,8l2179,17l2289,28l2404,43l2514,60l2624,78l2730,96l2831,118l2922,139l3005,162l3074,186l3129,209l3165,232l3188,260l3198,297l3188,340l3165,391l3129,447l3078,507l3009,570l2927,634l2826,701l2711,765l2583,830l2436,889l2275,947l2101,999l1908,1043l1697,1081l1693,1081l1684,1083l1665,1085l1642,1086l1610,1088l1574,1088l1528,1088l1482,1088l1427,1086l1367,1083l1303,1078l1229,1072l1156,1062l1078,1050l995,1035l908,1017l821,997l739,977l661,957l587,937l523,916l459,893l404,869l353,846l312,821l275,797l248,770l229,742l216,712l211,682l211,651l225,618l234,557l197,504l142,455l78,407l27,356l0,297l18,227l101,143xe" fillcolor="#adccbf" stroked="f" o:allowincell="f" style="position:absolute;left:4053;top:2709;width:2553;height:1712;mso-wrap-style:none;v-text-anchor:middle;mso-position-horizontal-relative:char">
                    <v:fill o:detectmouseclick="t" type="solid" color2="#523340"/>
                    <v:stroke color="#3465a4" joinstyle="round" endcap="flat"/>
                    <w10:wrap type="none"/>
                  </v:shape>
                  <v:shape id="shape_0" coordsize="1041,542" path="m1018,389l1014,383l995,366l963,340l931,308l890,272l844,235l794,201l748,167l716,153l674,134l619,118l560,100l491,83l422,65l349,50l280,35l211,22l147,12l96,5l50,0l18,0l0,3l0,12l18,25l60,58l87,95l92,131l92,167l83,204l73,235l64,263l69,285l96,307l147,335l225,368l312,401l408,436l500,467l587,494l661,514l725,527l798,537l876,542l945,537l1000,522l1032,494l1041,451l1018,389xe" fillcolor="white" stroked="f" o:allowincell="f" style="position:absolute;left:835;top:2367;width:830;height:85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1,520" path="m968,375l963,368l945,351l917,328l885,297l844,262l803,227l757,193l711,161l683,146l642,130l592,113l532,96l468,80l404,63l335,48l271,34l206,22l147,12l92,5l50,0l23,0l4,4l0,12l18,24l60,55l82,90l92,126l92,161l82,196l73,227l69,254l69,275l92,295l142,323l215,353l298,386l390,419l477,449l560,476l628,494l693,507l761,517l830,520l894,515l945,501l982,474l991,433l968,375xe" fillcolor="#f4e8e0" stroked="f" o:allowincell="f" style="position:absolute;left:853;top:2388;width:790;height:818;mso-wrap-style:none;v-text-anchor:middle;mso-position-horizontal-relative:char">
                    <v:fill o:detectmouseclick="t" type="solid" color2="#0b171f"/>
                    <v:stroke color="#3465a4" joinstyle="round" endcap="flat"/>
                    <w10:wrap type="none"/>
                  </v:shape>
                  <v:shape id="shape_0" coordsize="927,498" path="m909,357l904,352l886,336l863,313l831,283l789,251l748,217l707,183l665,154l638,139l601,124l555,107l500,91l441,76l376,59l312,44l252,31l188,20l133,11l87,5l46,0l19,0l0,3l0,11l14,23l74,86l78,154l64,217l60,263l83,283l133,309l197,339l275,371l363,402l445,430l523,453l587,472l647,485l711,495l775,498l840,493l886,480l918,453l927,414l909,357xe" fillcolor="#ead3c4" stroked="f" o:allowincell="f" style="position:absolute;left:886;top:2410;width:739;height:783;mso-wrap-style:none;v-text-anchor:middle;mso-position-horizontal-relative:char">
                    <v:fill o:detectmouseclick="t" type="solid" color2="#152c3b"/>
                    <v:stroke color="#3465a4" joinstyle="round" endcap="flat"/>
                    <w10:wrap type="none"/>
                  </v:shape>
                  <v:shape id="shape_0" coordsize="872,477" path="m853,343l849,338l830,323l807,300l780,271l743,240l706,209l665,175l624,147l596,134l564,119l518,104l468,88l413,73l353,58l293,43l234,31l174,20l124,12l78,5l41,0l14,0l0,3l0,10l14,21l69,83l73,149l60,209l55,252l78,271l119,296l183,324l257,354l339,384l417,412l491,435l550,452l605,465l665,474l729,477l784,474l835,460l862,435l872,396l853,343xe" fillcolor="#e0bca3" stroked="f" o:allowincell="f" style="position:absolute;left:916;top:2430;width:695;height:750;mso-wrap-style:none;v-text-anchor:middle;mso-position-horizontal-relative:char">
                    <v:fill o:detectmouseclick="t" type="solid" color2="#1f435c"/>
                    <v:stroke color="#3465a4" joinstyle="round" endcap="flat"/>
                    <w10:wrap type="none"/>
                  </v:shape>
                  <v:shape id="shape_0" coordsize="812,456" path="m793,328l789,323l775,308l752,287l724,260l692,230l656,199l619,169l582,141l527,113l435,83l330,55l220,28l119,10l41,0l0,3l13,22l64,80l68,141l55,199l50,240l68,258l114,283l169,310l243,338l316,368l390,394l458,416l513,432l564,444l623,452l679,456l734,452l775,439l802,416l812,379l793,328xe" fillcolor="#d3a584" stroked="f" o:allowincell="f" style="position:absolute;left:945;top:2451;width:647;height:717;mso-wrap-style:none;v-text-anchor:middle;mso-position-horizontal-relative:char">
                    <v:fill o:detectmouseclick="t" type="solid" color2="#2c5a7b"/>
                    <v:stroke color="#3465a4" joinstyle="round" endcap="flat"/>
                    <w10:wrap type="none"/>
                  </v:shape>
                  <v:shape id="shape_0" coordsize="757,434" path="m739,313l734,308l721,295l702,274l675,249l643,219l610,189l578,161l542,135l487,108l404,80l303,52l202,29l106,10l37,0l0,4l9,20l60,75l64,135l51,191l51,231l69,249l106,270l161,297l225,323l294,350l363,376l427,396l477,413l528,424l578,431l633,434l684,431l725,419l748,396l757,361l739,313xe" fillcolor="#cc9166" stroked="f" o:allowincell="f" style="position:absolute;left:974;top:2471;width:603;height:682;mso-wrap-style:none;v-text-anchor:middle;mso-position-horizontal-relative:char">
                    <v:fill o:detectmouseclick="t" type="solid" color2="#336e99"/>
                    <v:stroke color="#3465a4" joinstyle="round" endcap="flat"/>
                    <w10:wrap type="none"/>
                  </v:shape>
                  <v:shape id="shape_0" coordsize="697,411" path="m684,295l679,290l665,277l647,257l624,234l596,207l564,179l532,151l500,126l450,101l376,75l284,48l188,25l101,9l32,0l0,2l9,19l55,70l60,128l46,179l46,217l64,234l96,255l147,280l206,305l271,332l335,355l395,375l440,389l486,401l537,408l587,411l633,408l670,396l693,375l697,341l684,295xe" fillcolor="#c17a47" stroked="f" o:allowincell="f" style="position:absolute;left:1004;top:2495;width:555;height:646;mso-wrap-style:none;v-text-anchor:middle;mso-position-horizontal-relative:char">
                    <v:fill o:detectmouseclick="t" type="solid" color2="#3e85b8"/>
                    <v:stroke color="#3465a4" joinstyle="round" endcap="flat"/>
                    <w10:wrap type="none"/>
                  </v:shape>
                  <v:shape id="shape_0" coordsize="637,389" path="m624,279l619,274l610,263l591,245l569,221l546,197l518,168l486,144l458,119l413,96l344,69l257,46l169,23l91,8l27,0l0,3l9,18l50,66l55,120l41,168l41,205l55,221l91,241l137,265l188,289l247,313l307,336l358,354l403,369l445,379l491,387l536,389l578,385l610,375l633,356l637,324l624,279xe" fillcolor="#b56328" stroked="f" o:allowincell="f" style="position:absolute;left:1033;top:2517;width:507;height:611;mso-wrap-style:none;v-text-anchor:middle;mso-position-horizontal-relative:char">
                    <v:fill o:detectmouseclick="t" type="solid" color2="#4a9cd7"/>
                    <v:stroke color="#3465a4" joinstyle="round" endcap="flat"/>
                    <w10:wrap type="none"/>
                  </v:shape>
                  <v:shape id="shape_0" coordsize="1174,600" path="m1170,461l1165,454l1147,436l1124,408l1092,374l1055,336l1009,295l963,257l917,220l885,202l839,182l780,161l706,139l628,116l546,95l463,73l381,55l298,37l220,22l156,12l101,4l59,0l37,4l27,12l46,25l87,61l105,98l96,136l78,174l50,209l27,240l4,267l0,288l23,312l78,345l160,381l261,422l367,462l477,500l573,532l656,557l734,575l826,590l922,600l1009,600l1087,590l1142,563l1174,522l1170,461xe" fillcolor="white" stroked="f" o:allowincell="f" style="position:absolute;left:2961;top:2769;width:936;height:94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06,574" path="m0,276l23,298l73,329l151,364l248,404l349,442l450,478l541,510l619,533l693,551l780,566l867,574l950,574l1023,563l1078,540l1106,500l1106,440l1101,434l1087,415l1060,389l1032,357l996,319l954,281l913,245l867,210l840,193l794,174l739,154l670,132l596,111l519,89l441,69l363,51l285,35l211,20l151,10l96,3l60,0l37,1l32,10l46,23l83,58l96,94l92,129l73,165l51,198l28,228l5,255l0,276xe" fillcolor="#f4e8e0" stroked="f" o:allowincell="f" style="position:absolute;left:2994;top:2796;width:882;height:903;mso-wrap-style:none;v-text-anchor:middle;mso-position-horizontal-relative:char">
                    <v:fill o:detectmouseclick="t" type="solid" color2="#0b171f"/>
                    <v:stroke color="#3465a4" joinstyle="round" endcap="flat"/>
                    <w10:wrap type="none"/>
                  </v:shape>
                  <v:shape id="shape_0" coordsize="1042,548" path="m0,265l19,287l69,315l143,350l230,386l326,423l422,457l510,487l583,509l652,525l730,540l812,548l895,548l964,538l1014,515l1042,477l1042,419l1037,413l1023,396l1001,371l973,340l936,305l900,269l858,234l817,201l789,184l748,166l693,146l629,126l560,106l487,85l413,67l340,48l266,33l202,20l143,9l92,2l55,0l37,2l32,9l46,22l83,55l97,90l88,125l74,158l46,191l23,221l5,245l0,265xe" fillcolor="#ead3c4" stroked="f" o:allowincell="f" style="position:absolute;left:3026;top:2821;width:831;height:862;mso-wrap-style:none;v-text-anchor:middle;mso-position-horizontal-relative:char">
                    <v:fill o:detectmouseclick="t" type="solid" color2="#152c3b"/>
                    <v:stroke color="#3465a4" joinstyle="round" endcap="flat"/>
                    <w10:wrap type="none"/>
                  </v:shape>
                  <v:shape id="shape_0" coordsize="977,525" path="m0,254l18,273l64,302l133,335l215,369l302,404l390,437l472,466l541,487l610,504l683,517l761,525l835,525l903,515l949,492l977,456l977,401l972,396l959,379l940,356l913,326l881,293l844,259l807,224l766,192l738,177l702,159l651,141l591,121l527,101l458,83l390,65l321,47l252,32l192,20l137,10l91,4l55,0l36,2l32,10l46,22l78,53l91,86l82,119l68,153l46,182l23,211l4,235l0,254xe" fillcolor="#e0bca3" stroked="f" o:allowincell="f" style="position:absolute;left:3060;top:2845;width:779;height:825;mso-wrap-style:none;v-text-anchor:middle;mso-position-horizontal-relative:char">
                    <v:fill o:detectmouseclick="t" type="solid" color2="#1f435c"/>
                    <v:stroke color="#3465a4" joinstyle="round" endcap="flat"/>
                    <w10:wrap type="none"/>
                  </v:shape>
                  <v:shape id="shape_0" coordsize="908,498" path="m0,242l18,261l60,288l124,319l197,352l280,386l362,417l440,444l505,463l564,478l638,492l711,498l780,498l840,490l885,468l908,432l908,381l904,376l890,359l872,338l849,308l821,276l784,243l752,210l716,180l693,165l656,149l610,132l555,114l495,96l431,78l367,59l303,43l239,30l179,16l128,8l87,1l55,0l32,1l27,8l41,20l73,49l83,81l78,112l64,144l41,174l23,200l5,223l0,242xe" fillcolor="#d3a584" stroked="f" o:allowincell="f" style="position:absolute;left:3093;top:2871;width:724;height:783;mso-wrap-style:none;v-text-anchor:middle;mso-position-horizontal-relative:char">
                    <v:fill o:detectmouseclick="t" type="solid" color2="#2c5a7b"/>
                    <v:stroke color="#3465a4" joinstyle="round" endcap="flat"/>
                    <w10:wrap type="none"/>
                  </v:shape>
                  <v:shape id="shape_0" coordsize="844,474" path="m0,229l14,247l55,274l115,302l184,335l262,366l340,396l409,421l468,441l523,456l587,467l656,474l721,474l776,464l821,444l844,411l844,361l840,356l831,341l812,320l789,293l762,262l734,231l702,199l670,171l647,158l610,141l569,125l519,108l464,90l404,73l340,57l280,42l220,28l170,17l120,7l78,2l51,0l32,2l28,7l42,19l69,47l78,78l74,108l60,138l37,166l19,191l5,212l0,229xe" fillcolor="#cc9166" stroked="f" o:allowincell="f" style="position:absolute;left:3125;top:2897;width:673;height:745;mso-wrap-style:none;v-text-anchor:middle;mso-position-horizontal-relative:char">
                    <v:fill o:detectmouseclick="t" type="solid" color2="#336e99"/>
                    <v:stroke color="#3465a4" joinstyle="round" endcap="flat"/>
                    <w10:wrap type="none"/>
                  </v:shape>
                  <v:shape id="shape_0" coordsize="779,449" path="m0,217l13,235l50,258l100,286l165,316l238,348l307,376l371,399l426,417l481,430l541,442l605,449l665,449l715,439l757,421l779,387l779,341l775,336l766,323l747,301l729,275l706,247l679,217l646,187l619,161l568,132l481,101l371,68l261,38l156,15l78,0l32,0l41,16l68,45l73,73l68,101l55,129l36,156l18,180l4,200l0,217xe" fillcolor="#c17a47" stroked="f" o:allowincell="f" style="position:absolute;left:3159;top:2923;width:621;height:706;mso-wrap-style:none;v-text-anchor:middle;mso-position-horizontal-relative:char">
                    <v:fill o:detectmouseclick="t" type="solid" color2="#3e85b8"/>
                    <v:stroke color="#3465a4" joinstyle="round" endcap="flat"/>
                    <w10:wrap type="none"/>
                  </v:shape>
                  <v:shape id="shape_0" coordsize="716,423" path="m716,322l711,317l702,303l688,284l675,260l652,232l629,204l601,176l574,151l528,125l445,95l349,63l248,35l152,14l78,0l37,0l42,15l74,68l55,123l19,171l0,206l14,222l46,246l97,270l156,300l220,328l285,355l344,378l395,395l441,408l496,418l555,423l610,423l661,414l698,396l716,366l716,322xe" fillcolor="#b56328" stroked="f" o:allowincell="f" style="position:absolute;left:3188;top:2949;width:570;height:665;mso-wrap-style:none;v-text-anchor:middle;mso-position-horizontal-relative:char">
                    <v:fill o:detectmouseclick="t" type="solid" color2="#4a9cd7"/>
                    <v:stroke color="#3465a4" joinstyle="round" endcap="flat"/>
                    <w10:wrap type="none"/>
                  </v:shape>
                  <v:shape id="shape_0" coordsize="1582,967" path="m844,2l835,2l816,0l780,0l738,0l683,2l628,5l564,10l495,20l426,33l357,52l289,76l224,105l165,141l114,184l73,235l41,295l4,414l0,517l18,603l59,673l119,729l197,772l289,802l394,820l413,827l445,843l468,873l463,913l463,929l477,944l509,956l559,964l614,967l683,966l761,961l844,951l931,936l1023,918l1114,894l1202,865l1280,832l1344,792l1390,747l1413,696l1436,641l1477,590l1523,538l1564,492l1582,451l1569,416l1509,388l1394,369l1385,365l1362,353l1335,336l1307,315l1284,292l1275,268l1289,247l1330,229l1362,220l1390,209l1422,196l1454,181l1477,164l1495,146l1504,128l1504,110l1491,93l1459,75l1413,58l1344,43l1257,30l1147,17l1009,8l844,2xe" fillcolor="white" stroked="f" o:allowincell="f" style="position:absolute;left:4625;top:896;width:1262;height:152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3,942" path="m357,803l376,808l412,823l445,849l449,884l449,894l454,904l468,912l481,921l504,929l532,934l564,939l605,940l646,942l697,939l752,934l807,927l890,912l981,894l1068,873l1156,844l1229,813l1293,775l1339,732l1362,682l1385,629l1422,579l1468,531l1504,488l1523,449l1509,414l1454,386l1344,366l1335,361l1312,349l1284,331l1257,310l1234,286l1224,263l1234,242l1275,223l1302,215l1335,204l1362,190l1390,175l1413,160l1431,142l1440,126l1440,107l1426,89l1394,73l1353,56l1289,41l1202,28l1096,16l963,8l807,1l798,1l779,0l747,0l706,0l656,1l601,5l536,10l472,20l408,33l344,51l279,74l215,103l160,137l114,180l73,230l41,288l9,404l0,505l13,588l55,657l110,714l178,755l266,785l357,803xe" fillcolor="#f4e5db" stroked="f" o:allowincell="f" style="position:absolute;left:4643;top:907;width:1215;height:1482;mso-wrap-style:none;v-text-anchor:middle;mso-position-horizontal-relative:char">
                    <v:fill o:detectmouseclick="t" type="solid" color2="#0b1a24"/>
                    <v:stroke color="#3465a4" joinstyle="round" endcap="flat"/>
                    <w10:wrap type="none"/>
                  </v:shape>
                  <v:shape id="shape_0" coordsize="1464,918" path="m317,787l335,792l376,805l418,826l436,858l441,868l445,876l454,884l468,893l486,901l514,909l541,914l578,918l619,918l665,916l716,911l771,903l849,889l936,873l1023,851l1106,825l1179,795l1243,759l1285,717l1308,669l1331,619l1367,571l1409,527l1445,485l1464,447l1450,414l1399,386l1294,363l1285,358l1262,346l1230,328l1202,305l1179,282l1170,257l1179,235l1216,219l1243,210l1271,199l1298,187l1326,172l1349,157l1367,141l1372,123l1372,106l1358,88l1331,71l1285,56l1225,42l1147,28l1041,17l918,8l766,2l739,0l670,0l569,5l450,20l326,50l207,101l110,176l41,282l9,394l0,492l14,575l46,643l96,699l161,740l234,768l317,787xe" fillcolor="#e5c9b7" stroked="f" o:allowincell="f" style="position:absolute;left:4665;top:920;width:1168;height:1444;mso-wrap-style:none;v-text-anchor:middle;mso-position-horizontal-relative:char">
                    <v:fill o:detectmouseclick="t" type="solid" color2="#1a3648"/>
                    <v:stroke color="#3465a4" joinstyle="round" endcap="flat"/>
                    <w10:wrap type="none"/>
                  </v:shape>
                  <v:shape id="shape_0" coordsize="1399,891" path="m280,770l284,772l298,773l316,778l344,785l367,793l390,803l408,815l422,830l426,838l436,846l449,853l458,861l472,871l491,881l518,886l550,891l582,891l628,889l679,886l734,878l812,864l894,848l977,828l1059,805l1133,775l1192,742l1234,701l1252,654l1270,606l1307,560l1348,518l1385,479l1399,442l1390,411l1344,383l1243,358l1234,353l1211,340l1179,321l1151,298l1124,275l1114,250l1119,229l1156,212l1183,204l1211,194l1238,181l1261,167l1284,151l1298,136l1307,119l1307,101l1293,85l1266,70l1225,53l1170,40l1092,27l995,17l876,8l734,2l711,0l642,0l546,5l431,18l312,48l197,98l101,171l36,273l4,384l0,479l9,560l41,628l82,682l142,724l206,752l280,770xe" fillcolor="#dbaf93" stroked="f" o:allowincell="f" style="position:absolute;left:4669;top:936;width:1116;height:1402;mso-wrap-style:none;v-text-anchor:middle;mso-position-horizontal-relative:char">
                    <v:fill o:detectmouseclick="t" type="solid" color2="#24506c"/>
                    <v:stroke color="#3465a4" joinstyle="round" endcap="flat"/>
                    <w10:wrap type="none"/>
                  </v:shape>
                  <v:shape id="shape_0" coordsize="1344,868" path="m239,754l243,754l262,757l280,760l308,765l335,772l363,780l390,790l409,802l418,810l431,817l441,825l445,833l459,845l473,855l496,863l523,866l555,868l592,866l642,861l698,853l771,842l849,827l932,807l1009,785l1083,757l1138,726l1179,686l1202,641l1221,595l1253,552l1294,512l1326,474l1344,441l1335,409l1289,381l1198,355l1188,350l1165,336l1133,318l1101,295l1074,270l1060,245l1065,224l1097,207l1120,199l1147,189l1175,178l1198,163l1216,149l1234,133l1239,116l1239,100l1230,85l1202,68l1165,53l1110,40l1037,27l945,17l835,9l698,2l675,0l610,0l519,5l409,19l294,47l188,95l97,166l37,265l5,373l0,467l9,547l32,613l69,668l119,707l179,737l239,754xe" fillcolor="#ce9970" stroked="f" o:allowincell="f" style="position:absolute;left:4690;top:948;width:1072;height:1366;mso-wrap-style:none;v-text-anchor:middle;mso-position-horizontal-relative:char">
                    <v:fill o:detectmouseclick="t" type="solid" color2="#31668f"/>
                    <v:stroke color="#3465a4" joinstyle="round" endcap="flat"/>
                    <w10:wrap type="none"/>
                  </v:shape>
                  <v:shape id="shape_0" coordsize="1284,843" path="m202,736l206,736l225,737l247,740l275,744l307,750l339,757l367,764l394,774l408,780l422,787l431,795l436,803l445,817l454,827l472,835l495,840l523,843l559,841l605,837l660,828l729,817l807,802l885,785l963,764l1032,737l1087,707l1128,669l1147,626l1165,582l1197,540l1234,504l1266,469l1284,437l1275,406l1234,378l1147,350l1137,345l1115,331l1082,312l1050,288l1023,264l1009,239l1014,217l1041,201l1064,192l1087,182l1115,171l1137,158l1156,143l1170,128l1174,113l1174,96l1165,81l1137,65l1105,52l1050,38l981,25l894,15l789,7l660,2l637,0l578,0l491,4l390,17l280,45l179,91l91,161l36,257l9,361l0,454l4,532l27,596l59,649l101,691l151,719l202,736xe" fillcolor="#c17c4c" stroked="f" o:allowincell="f" style="position:absolute;left:4713;top:964;width:1024;height:1326;mso-wrap-style:none;v-text-anchor:middle;mso-position-horizontal-relative:char">
                    <v:fill o:detectmouseclick="t" type="solid" color2="#3e83b3"/>
                    <v:stroke color="#3465a4" joinstyle="round" endcap="flat"/>
                    <w10:wrap type="none"/>
                  </v:shape>
                  <v:shape id="shape_0" coordsize="1225,818" path="m624,1l601,0l546,0l464,5l367,18l266,44l170,89l92,157l37,250l9,351l0,440l5,518l23,581l51,634l83,674l124,703l165,720l175,720l207,722l248,725l298,730l344,736l386,746l418,758l427,773l427,788l436,799l445,809l464,814l491,818l528,816l569,811l624,803l693,791l766,778l840,763l918,743l982,718l1037,690l1078,654l1097,612l1115,569l1143,531l1179,496l1207,463l1225,433l1216,405l1179,375l1101,346l1092,341l1069,327l1032,306l1000,283l973,256l954,231l954,210l982,193l1028,177l1074,152l1101,124l1110,94l1078,64l996,36l849,14l624,1xe" fillcolor="#b56328" stroked="f" o:allowincell="f" style="position:absolute;left:4734;top:978;width:977;height:1287;mso-wrap-style:none;v-text-anchor:middle;mso-position-horizontal-relative:char">
                    <v:fill o:detectmouseclick="t" type="solid" color2="#4a9cd7"/>
                    <v:stroke color="#3465a4" joinstyle="round" endcap="flat"/>
                    <w10:wrap type="none"/>
                  </v:shape>
                  <v:shape id="shape_0" coordsize="908,406" path="m174,60l160,58l123,52l78,43l32,34l4,24l0,15l36,7l123,2l211,0l298,4l376,9l454,17l527,27l596,40l660,57l715,75l766,96l807,120l844,144l876,171l894,199l908,229l908,262l903,295l899,300l880,315l853,335l821,356l779,378l734,396l688,406l637,404l582,396l527,385l477,370l435,353l408,333l399,312l422,287l477,259l546,229l591,201l614,173l605,146l559,121l477,98l353,77l174,60xe" fillcolor="white" stroked="f" o:allowincell="f" style="position:absolute;left:5354;top:849;width:724;height:6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4,394" path="m115,2l198,0l276,4l354,9l422,15l491,27l555,40l615,55l670,73l716,93l757,115l789,139l817,166l840,194l849,224l854,254l849,287l844,292l826,307l799,325l766,348l730,368l688,385l643,394l597,394l551,386l505,376l459,365l418,350l390,332l381,312l390,290l427,265l432,262l441,259l445,255l454,252l519,224l560,197l578,171l569,146l528,121l450,98l331,77l170,57l170,57l165,55l156,55l152,53l124,48l87,43l51,35l19,27l0,19l5,12l42,5l115,2xe" fillcolor="#efefef" stroked="f" o:allowincell="f" style="position:absolute;left:5383;top:857;width:681;height:619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793,385" path="m105,2l183,0l257,4l325,9l394,15l459,25l518,38l573,53l624,72l665,90l706,113l738,136l761,161l780,189l789,217l793,249l789,280l784,285l770,298l743,318l715,338l679,358l642,375l596,385l555,385l514,378l468,368l426,355l390,340l367,323l358,303l371,282l403,259l413,255l417,252l426,249l436,245l491,217l527,191l546,164l537,139l500,116l426,93l316,73l169,53l165,53l160,52l151,52l147,50l124,47l87,40l50,33l18,25l0,19l4,12l36,5l105,2xe" fillcolor="#dddddd" stroked="f" o:allowincell="f" style="position:absolute;left:5424;top:865;width:632;height:605;mso-wrap-style:none;v-text-anchor:middle;mso-position-horizontal-relative:char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730,373" path="m92,0l234,2l363,14l477,37l574,68l652,108l702,156l730,211l725,272l720,277l707,290l684,308l656,328l624,348l587,365l551,373l509,373l468,366l431,356l390,345l363,330l340,313l335,295l349,274l381,250l390,247l395,244l404,240l409,237l459,211l496,184l509,159l500,134l464,111l395,88l298,68l161,50l156,50l152,48l142,48l138,47l115,43l83,38l46,32l19,25l0,17l0,10l28,5l92,0xe" fillcolor="#ccc9ce" stroked="f" o:allowincell="f" style="position:absolute;left:5464;top:873;width:582;height:586;mso-wrap-style:none;v-text-anchor:middle;mso-position-horizontal-relative:char">
                    <v:fill o:detectmouseclick="t" type="solid" color2="#333631"/>
                    <v:stroke color="#3465a4" joinstyle="round" endcap="flat"/>
                    <w10:wrap type="none"/>
                  </v:shape>
                  <v:shape id="shape_0" coordsize="675,363" path="m88,0l216,2l335,14l441,35l533,67l601,105l652,151l675,204l675,264l670,269l657,282l638,300l611,320l579,338l546,355l510,363l473,363l436,356l400,346l363,335l340,322l322,305l317,287l331,267l368,244l372,240l377,237l386,234l390,230l436,206l464,179l478,154l468,129l436,106l377,85l285,65l161,47l156,45l152,45l143,45l138,43l120,40l88,37l56,30l23,23l5,15l0,9l28,4l88,0xe" fillcolor="#bcbabf" stroked="f" o:allowincell="f" style="position:absolute;left:5496;top:881;width:538;height:570;mso-wrap-style:none;v-text-anchor:middle;mso-position-horizontal-relative:char">
                    <v:fill o:detectmouseclick="t" type="solid" color2="#434540"/>
                    <v:stroke color="#3465a4" joinstyle="round" endcap="flat"/>
                    <w10:wrap type="none"/>
                  </v:shape>
                  <v:shape id="shape_0" coordsize="615,351" path="m78,0l198,2l303,13l400,33l482,63l546,101l592,146l615,199l615,255l611,260l597,272l578,290l555,310l528,328l496,343l464,351l432,351l400,345l367,336l335,325l312,312l299,297l299,278l312,259l344,235l349,232l358,229l363,227l367,224l409,199l436,172l445,148l436,123l404,100l349,80l266,60l156,43l152,42l147,42l138,42l133,40l120,38l88,33l55,28l23,22l5,15l0,9l23,4l78,0xe" fillcolor="#aaa8ad" stroked="f" o:allowincell="f" style="position:absolute;left:5533;top:889;width:490;height:551;mso-wrap-style:none;v-text-anchor:middle;mso-position-horizontal-relative:char">
                    <v:fill o:detectmouseclick="t" type="solid" color2="#555752"/>
                    <v:stroke color="#3465a4" joinstyle="round" endcap="flat"/>
                    <w10:wrap type="none"/>
                  </v:shape>
                  <v:shape id="shape_0" coordsize="555,342" path="m69,0l179,1l276,13l363,33l436,62l496,99l537,142l555,193l555,248l551,253l542,265l523,281l500,301l477,319l450,334l418,342l390,342l358,336l331,326l303,316l285,303l276,289l276,271l294,251l326,230l331,226l335,223l340,221l344,218l381,193l404,168l409,144l399,119l372,96l321,76l248,56l152,41l147,39l142,39l133,39l129,38l115,36l92,33l55,28l28,21l5,14l0,9l19,3l69,0xe" fillcolor="#9b99a0" stroked="f" o:allowincell="f" style="position:absolute;left:5570;top:895;width:442;height:537;mso-wrap-style:none;v-text-anchor:middle;mso-position-horizontal-relative:char">
                    <v:fill o:detectmouseclick="t" type="solid" color2="#64665f"/>
                    <v:stroke color="#3465a4" joinstyle="round" endcap="flat"/>
                    <w10:wrap type="none"/>
                  </v:shape>
                  <v:shape id="shape_0" coordsize="496,331" path="m124,34l115,33l92,29l60,24l28,19l5,13l0,8l14,3l60,0l156,1l243,11l321,33l390,61l441,96l477,139l496,187l496,241l491,246l482,258l468,273l450,291l427,309l404,322l376,331l349,331l321,324l294,316l271,306l257,294l248,279l252,263l271,243l303,221l340,197l367,170l376,142l372,115l344,91l294,69l225,49l124,34xe" fillcolor="#89878e" stroked="f" o:allowincell="f" style="position:absolute;left:5607;top:903;width:395;height:520;mso-wrap-style:none;v-text-anchor:middle;mso-position-horizontal-relative:char">
                    <v:fill o:detectmouseclick="t" type="solid" color2="#767871"/>
                    <v:stroke color="#3465a4" joinstyle="round" endcap="flat"/>
                    <w10:wrap type="none"/>
                  </v:shape>
                  <v:shape id="shape_0" coordsize="583,278" path="m399,0l399,4l404,18l399,38l376,62l335,89l262,115l151,140l0,160l248,278l266,276l317,269l381,256l454,235l518,205l569,162l583,109l560,39l399,0xe" fillcolor="white" stroked="f" o:allowincell="f" style="position:absolute;left:1341;top:3018;width:464;height:43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0,303" path="m395,0l395,8l390,29l381,63l353,99l307,137l239,174l138,200l0,217l156,303l174,299l225,291l294,275l372,251l454,222l528,183l583,137l610,82l395,0xe" fillcolor="white" stroked="f" o:allowincell="f" style="position:absolute;left:3598;top:3472;width:486;height:47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5,972" path="m1895,0l1881,3l1840,11l1775,26l1693,48l1587,78l1473,114l1349,157l1211,210l1074,271l931,341l789,420l656,510l528,609l408,719l303,839l216,972l0,824l0,820l0,803l0,778l5,745l14,704l28,657l50,604l83,546l124,487l179,424l248,358l330,293l431,228l551,164l684,102l844,45l844,46l844,51l844,59l849,68l858,78l876,88l899,96l941,102l991,107l1060,109l1142,106l1248,98l1372,84l1519,63l1693,36l1895,0xe" fillcolor="white" stroked="f" o:allowincell="f" style="position:absolute;left:4265;top:2128;width:1512;height:152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07,1169" path="m216,66l244,66l326,66l455,68l620,69l812,71l1033,72l1267,74l1514,76l1762,77l2005,81l2235,82l2446,84l2629,87l2781,89l2891,91l2950,92l2964,235l2996,554l3028,889l3042,1079l3047,1109l3065,1134l3088,1154l3116,1165l3143,1169l3171,1160l3194,1141l3207,1104l3207,886l3184,520l3161,177l3148,24l3138,24l3116,24l3074,24l3024,24l2955,23l2877,23l2790,23l2689,21l2583,21l2469,21l2349,19l2221,19l2088,18l1955,18l1817,16l1675,15l1537,15l1400,13l1262,13l1124,11l996,10l868,10l748,8l634,6l528,6l432,5l349,5l271,3l207,3l156,1l124,0l101,0l56,0l19,5l0,15l0,26l19,39l60,51l124,61l216,66xe" fillcolor="#934900" stroked="f" o:allowincell="f" style="position:absolute;left:439;top:394;width:2560;height:1840;mso-wrap-style:none;v-text-anchor:middle;mso-position-horizontal-relative:char">
                    <v:fill o:detectmouseclick="t" type="solid" color2="#6cb6ff"/>
                    <v:stroke color="#3465a4" joinstyle="round" endcap="flat"/>
                    <w10:wrap type="none"/>
                  </v:shape>
                  <v:shape id="shape_0" coordsize="257,479" path="m207,0l147,18l101,38l60,61l33,88l14,114l0,141l0,169l10,196l19,209l28,222l37,237l56,249l88,268l111,290l129,311l138,335l156,369l184,406l216,442l239,477l244,479l248,477l253,475l257,474l253,447l244,422l234,398l221,373l211,358l202,343l198,330l198,315l198,302l198,288l193,273l184,262l161,237l134,214l106,191l88,164l78,144l78,123l83,99l92,76l111,55l138,33l166,15l207,0l207,0l207,0l207,0l207,0l207,0xe" fillcolor="black" stroked="f" o:allowincell="f" style="position:absolute;left:4555;top:1322;width:204;height:7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4,225" path="m1064,0l1046,30l1018,55l991,78l949,100l908,116l853,133l793,146l725,159l642,171l559,181l468,189l381,194l289,199l197,201l110,199l23,194l14,194l4,197l0,202l4,206l46,216l87,221l133,224l183,225l229,224l280,222l326,221l376,217l431,212l486,207l537,201l592,194l647,186l697,176l748,166l798,156l858,143l908,126l954,110l991,90l1018,70l1041,48l1055,25l1064,0l1064,0l1064,0l1064,0l1064,0l1064,0xe" fillcolor="black" stroked="f" o:allowincell="f" style="position:absolute;left:4757;top:1775;width:848;height:3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384" path="m0,0l36,10l69,22l101,33l128,45l156,58l174,71l192,86l206,101l211,131l197,162l169,194l146,224l128,263l133,305l151,346l183,384l183,384l183,384l183,384l183,383l160,355l146,326l142,298l137,267l151,232l174,199l206,167l238,134l252,109l247,88l229,70l197,51l160,37l110,23l59,12l4,0l4,0l4,0l0,0l0,0l0,0xe" fillcolor="black" stroked="f" o:allowincell="f" style="position:absolute;left:4607;top:1155;width:200;height:6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38" path="m0,0l0,3l0,8l0,13l4,16l14,21l23,25l32,28l41,31l55,33l69,35l82,36l96,36l110,38l124,36l137,36l147,33l151,31l160,30l160,26l160,25l151,20l133,16l110,16l92,16l78,16l64,15l50,15l41,13l27,10l18,6l9,3l0,0l0,0l0,0l0,0l0,0l0,0xe" fillcolor="black" stroked="f" o:allowincell="f" style="position:absolute;left:4676;top:1317;width:126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2,39" path="m0,0l4,8l13,14l32,21l50,24l73,29l96,31l119,34l137,36l169,39l206,39l243,39l279,39l316,38l353,34l385,31l417,26l417,26l422,24l422,24l417,24l385,26l353,28l325,26l293,26l261,24l233,21l201,19l169,16l146,14l128,11l105,9l87,6l64,3l45,1l22,0l0,0l0,0l0,0l0,0l0,0l0,0xe" fillcolor="black" stroked="f" o:allowincell="f" style="position:absolute;left:5017;top:1396;width:336;height: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8,93" path="m0,14l0,14l0,14l0,15l0,15l5,17l5,17l5,17l5,19l41,22l78,25l115,29l156,30l193,34l229,35l266,37l303,39l349,42l395,45l436,52l473,58l514,67l551,75l587,85l629,93l633,93l638,92l638,90l638,88l619,80l596,73l578,65l560,57l541,48l523,40l500,34l477,27l454,22l431,17l404,14l376,10l349,9l321,7l294,5l266,4l248,2l216,2l170,0l124,0l78,2l37,4l9,7l0,14l0,14xe" fillcolor="black" stroked="f" o:allowincell="f" style="position:absolute;left:4976;top:1251;width:508;height:1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,184" path="m449,106l440,88l431,70l413,55l390,40l362,27l326,17l284,8l234,2l197,0l160,2l128,7l96,13l69,22l46,33l27,43l14,55l0,81l14,109l50,136l105,159l174,176l248,184l321,182l390,167l390,166l390,164l390,164l385,166l326,172l266,171l206,162l156,147l110,129l73,109l50,89l41,70l50,50l73,33l105,22l151,13l197,12l248,12l298,17l344,27l385,43l417,63l436,84l445,108l445,108l449,106l449,106l449,106l449,106xe" fillcolor="black" stroked="f" o:allowincell="f" style="position:absolute;left:4364;top:1353;width:357;height:2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57" path="m0,22l19,12l55,12l87,19l115,27l124,32l133,35l138,40l147,45l152,48l156,53l165,55l175,57l184,57l188,55l193,52l193,48l184,32l165,17l133,5l87,0l55,0l28,4l9,12l0,22l0,22l0,22l0,22l0,22l0,22xe" fillcolor="black" stroked="f" o:allowincell="f" style="position:absolute;left:4716;top:1493;width:153;height: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1,174" path="m28,77l37,55l60,39l92,24l134,14l179,9l230,7l285,10l335,17l390,30l423,50l445,72l450,95l445,111l432,126l409,138l377,146l340,153l299,156l253,158l207,156l170,153l138,148l106,141l83,131l60,121l37,111l23,98l10,87l10,87l5,87l0,87l0,88l19,106l42,125l69,140l106,154l147,164l193,171l248,174l308,171l354,166l390,159l427,150l455,140l473,128l487,115l491,98l487,82l473,63l455,47l427,34l390,20l354,12l308,5l257,2l207,0l166,2l129,7l101,15l74,24l51,35l33,49l23,62l23,77l23,77l28,77l28,77l28,77l28,77xe" fillcolor="black" stroked="f" o:allowincell="f" style="position:absolute;left:4848;top:1478;width:391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8,41" path="m518,0l454,3l389,7l325,10l266,13l201,18l137,22l78,27l13,33l4,35l0,38l0,41l9,41l73,37l137,32l197,27l261,20l325,15l389,10l454,5l518,0l518,0l518,0l518,0l518,0l518,0xe" fillcolor="black" stroked="f" o:allowincell="f" style="position:absolute;left:5186;top:1580;width:412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2,459" path="m0,2l45,5l91,12l137,17l179,23l220,33l257,41l293,53l325,66l367,91l380,119l367,146l312,169l293,174l275,179l257,182l238,187l220,192l201,197l183,202l165,209l123,227l101,247l87,268l87,292l91,308l101,326l110,343l114,361l110,384l91,409l68,434l50,457l50,459l55,459l55,459l55,457l73,436l91,416l110,396l123,374l128,356l128,336l123,316l123,298l133,275l156,255l192,237l238,222l284,207l330,192l371,176l403,157l422,126l413,98l376,71l316,50l247,32l165,17l82,7l4,0l0,0l0,0l0,2l0,2l0,2xe" fillcolor="black" stroked="f" o:allowincell="f" style="position:absolute;left:5523;top:936;width:336;height:7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4,308" path="m674,0l596,0l523,5l449,13l380,25l312,40l247,58l192,76l142,96l96,118l59,142l27,169l9,197l0,227l4,255l23,281l59,306l68,308l82,305l91,301l96,296l91,278l82,262l73,243l59,227l59,200l73,170l100,144l133,119l174,94l229,71l289,51l357,33l435,20l513,8l591,2l674,0l674,0l674,0l674,0l674,0l674,0xe" fillcolor="black" stroked="f" o:allowincell="f" style="position:absolute;left:4643;top:884;width:537;height:4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1,470" path="m0,46l60,35l115,25l174,20l239,15l298,13l358,13l422,15l482,20l541,26l601,33l656,43l716,53l771,65l821,78l872,93l917,108l959,124l991,142l1023,162l1046,184l1069,205l1083,228l1096,250l1106,272l1106,298l1101,326l1087,353l1064,378l1032,402l991,427l945,449l895,469l890,469l890,470l890,470l895,470l991,434l1069,392l1119,346l1147,298l1151,248l1129,199l1078,152l1005,108l959,88l908,68l853,51l794,38l734,26l670,17l606,8l537,3l468,2l399,0l330,2l261,7l193,13l128,21l64,33l0,46l0,46l0,46l0,46l0,46l0,46xe" fillcolor="black" stroked="f" o:allowincell="f" style="position:absolute;left:5182;top:800;width:918;height:7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9,193" path="m0,0l69,14l138,22l211,27l284,30l358,34l431,35l505,39l578,44l647,52l716,65l780,82l835,102l890,123l936,145l977,169l1009,193l1009,193l1009,193l1009,193l1009,193l977,168l945,146l904,125l858,105l807,87l752,70l693,55l629,40l555,29l482,22l399,19l321,15l239,15l156,12l78,9l5,0l0,0l0,0l0,0l0,0l0,0xe" fillcolor="black" stroked="f" o:allowincell="f" style="position:absolute;left:5288;top:909;width:805;height:30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1,198" path="m5,109l28,92l46,76l69,61l97,44l124,31l156,21l193,14l234,11l271,11l303,16l331,26l354,43l363,62l354,86l326,107l285,127l234,147l184,163l129,177l78,187l69,190l60,193l60,197l64,198l142,195l220,183l289,165l354,140l399,114l431,86l431,58l409,29l386,16l363,8l331,3l303,0l271,0l234,1l202,5l165,11l133,18l110,29l87,41l64,54l46,69l32,84l14,97l0,109l0,109l5,109l5,109l5,109l5,109xe" fillcolor="black" stroked="f" o:allowincell="f" style="position:absolute;left:5570;top:1463;width:343;height:3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7,770" path="m36,0l4,65l0,134l13,202l55,267l87,295l128,321l179,346l234,371l293,393l362,413l426,432l495,451l536,462l582,472l628,482l674,490l715,500l761,509l807,517l858,525l903,532l949,540l995,547l1046,555l1092,562l1137,570l1188,576l1234,585l1284,593l1335,603l1385,613l1436,623l1482,633l1527,644l1573,654l1624,666l1665,678l1711,691l1757,702l1798,716l1844,729l1885,742l1927,755l1968,770l1972,770l1972,769l1977,769l1977,767l1913,744l1853,722l1784,701l1720,679l1651,659l1582,641l1514,621l1440,603l1353,583l1270,565l1183,547l1092,530l1004,514l917,495l830,479l743,461l665,442l587,424l514,406l440,386l371,365l307,341l243,318l183,292l124,260l82,225l46,191l23,153l13,114l9,75l18,37l36,0l36,0l36,0l36,0l36,0l36,0xe" fillcolor="black" stroked="f" o:allowincell="f" style="position:absolute;left:5735;top:1708;width:1578;height:12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47,1230" path="m2647,0l2605,84l2555,167l2495,250l2427,333l2349,412l2257,492l2160,569l2050,646l1963,699l1871,750l1775,798l1670,844l1559,889l1445,930l1321,970l1197,1007l1064,1043l926,1074l784,1104l637,1132l486,1159l335,1180l174,1202l13,1220l4,1222l0,1225l0,1228l4,1230l91,1223l179,1217l266,1210l353,1200l440,1192l523,1180l610,1170l692,1157l775,1144l858,1131l936,1116l1014,1101l1092,1083l1165,1066l1238,1048l1312,1028l1376,1010l1436,992l1495,973l1550,954l1610,934l1660,912l1715,892l1766,869l1816,848l1867,826l1913,803l1959,780l2004,755l2046,732l2087,707l2124,682l2238,602l2330,520l2408,437l2477,351l2527,265l2573,177l2615,89l2647,0l2647,0l2647,0l2647,0l2647,0l2647,0xe" fillcolor="black" stroked="f" o:allowincell="f" style="position:absolute;left:5149;top:2812;width:2113;height:19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2,220" path="m372,0l362,40l339,76l303,111l243,144l220,154l202,166l174,176l151,186l124,194l92,200l60,204l23,207l14,207l5,210l0,212l5,215l37,220l69,220l101,214l133,205l165,195l193,184l216,174l234,166l271,147l298,128l321,108l344,88l358,66l367,45l372,23l372,0l372,0l372,0l372,0l372,0l372,0xe" fillcolor="black" stroked="f" o:allowincell="f" style="position:absolute;left:3617;top:3453;width:296;height:3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302" path="m482,0l477,25l468,50l459,75l445,98l422,121l395,144l362,166l321,186l284,199l248,211l207,222l165,232l124,244l83,255l46,267l14,280l5,285l0,294l0,300l14,302l69,295l124,285l179,270l229,254l275,236l321,216l358,196l385,179l436,138l468,91l482,47l482,0l482,0l482,0l482,0l482,0l482,0xe" fillcolor="black" stroked="f" o:allowincell="f" style="position:absolute;left:3661;top:3525;width:384;height:4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6,568" path="m1386,567l1344,548l1308,530l1271,510l1239,490l1207,471l1175,451l1142,431l1115,409l1092,383l1078,355l1064,327l1051,298l1032,274l1009,249l982,226l945,204l922,194l899,186l876,176l849,168l821,159l798,151l771,141l748,133l725,124l702,118l679,111l656,106l633,101l606,96l583,91l555,88l486,78l418,68l349,60l280,50l211,40l147,28l83,15l23,0l14,2l5,5l0,10l5,14l51,28l101,42l156,55l207,67l262,76l321,86l376,96l436,105l473,110l509,115l541,120l578,124l610,131l642,138l670,146l702,156l725,164l753,173l780,179l808,187l835,194l863,202l890,209l918,217l968,237l1000,262l1023,287l1042,315l1051,343l1064,370l1083,396l1110,421l1138,441l1170,459l1202,479l1234,497l1271,515l1303,534l1344,550l1386,568l1386,568l1386,568l1386,568l1386,567l1386,567xe" fillcolor="black" stroked="f" o:allowincell="f" style="position:absolute;left:2807;top:2662;width:1106;height:8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9,341" path="m0,0l18,28l23,56l27,84l32,114l36,142l55,169l78,195l124,220l151,231l183,241l211,251l243,260l280,268l312,275l353,281l390,288l408,289l426,293l445,294l468,296l486,298l504,299l527,301l546,304l564,308l582,313l601,318l624,323l642,328l660,331l679,336l697,341l711,341l720,337l729,334l725,329l702,319l683,311l665,301l642,291l624,283l596,276l573,268l541,263l500,256l463,250l426,245l390,238l353,231l316,225l284,215l248,205l192,183l147,160l114,135l92,109l73,82l55,54l32,28l4,0l0,0l0,0l0,0l0,0l0,0xe" fillcolor="black" stroked="f" o:allowincell="f" style="position:absolute;left:3148;top:3229;width:581;height:5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1,103" path="m4,103l0,83l18,68l45,57l82,50l128,45l174,43l220,40l261,38l293,35l325,32l357,28l394,25l426,22l458,19l490,14l523,10l532,9l536,5l541,2l532,0l468,4l380,7l284,12l188,20l101,33l36,50l0,73l0,103l0,103l4,103l4,103l4,103l4,103xe" fillcolor="black" stroked="f" o:allowincell="f" style="position:absolute;left:2910;top:3139;width:431;height:1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60" path="m0,2l23,10l50,20l78,28l110,37l133,43l160,50l188,56l215,60l229,60l243,56l252,50l252,45l252,45l252,43l252,43l252,43l248,42l248,40l243,38l238,38l211,35l183,32l156,30l128,27l92,22l59,15l32,8l0,0l0,0l0,0l0,0l0,2l0,2xe" fillcolor="black" stroked="f" o:allowincell="f" style="position:absolute;left:3023;top:3262;width:200;height: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7,111" path="m0,1l19,8l37,15l60,20l83,24l106,29l129,34l152,39l175,44l207,53l239,59l271,68l299,76l331,84l363,94l390,102l422,111l427,111l427,109l427,107l427,106l404,97l381,89l358,81l335,74l308,68l285,61l257,54l230,48l202,43l170,38l143,33l110,26l78,21l51,15l23,8l0,0l0,0l0,0l0,1l0,1l0,1xe" fillcolor="black" stroked="f" o:allowincell="f" style="position:absolute;left:2920;top:3312;width:340;height:1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4,105" path="m27,105l9,80l18,62l50,48l96,40l156,35l215,33l275,33l325,32l367,30l408,27l454,23l495,18l536,15l582,12l624,12l665,14l670,14l674,12l674,10l674,10l651,5l624,4l601,2l573,0l550,0l523,2l500,2l472,2l431,2l390,4l348,4l312,5l270,7l229,9l188,12l147,15l101,20l64,27l32,37l13,48l0,62l0,75l9,90l27,105l27,105l27,105l27,105l27,105l27,105xe" fillcolor="black" stroked="f" o:allowincell="f" style="position:absolute;left:2873;top:3072;width:537;height:1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7,93" path="m9,93l18,72l41,57l78,45l142,40l160,39l179,39l197,39l215,39l234,40l252,40l270,42l289,42l335,42l376,42l422,42l468,42l514,43l555,45l601,47l642,52l647,52l647,48l647,47l647,47l614,42l587,39l555,35l518,32l486,30l454,27l422,25l390,22l362,19l335,14l302,10l275,7l243,4l211,0l183,0l151,2l133,4l110,7l87,10l69,14l50,19l32,24l18,30l9,37l0,52l0,65l4,78l9,93l9,93l9,93l9,93l9,93l9,93xe" fillcolor="black" stroked="f" o:allowincell="f" style="position:absolute;left:2935;top:2957;width:515;height:1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,76" path="m0,8l18,7l41,7l60,7l78,10l96,13l110,17l124,22l133,28l147,38l156,50l156,63l161,75l161,76l170,75l174,73l174,71l179,56l179,41l174,28l156,15l142,8l124,3l106,0l87,0l64,0l41,3l23,5l0,8l0,8l0,8l0,8l0,8l0,8xe" fillcolor="black" stroked="f" o:allowincell="f" style="position:absolute;left:3261;top:3142;width:141;height:1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4,60" path="m0,0l32,3l64,7l92,11l119,20l138,28l156,36l170,48l179,60l179,60l184,60l184,60l184,58l179,46l170,36l156,28l138,20l124,15l106,11l92,8l74,5l55,3l37,2l18,0l0,0l0,0l0,0l0,0l0,0l0,0xe" fillcolor="black" stroked="f" o:allowincell="f" style="position:absolute;left:3349;top:3083;width:145;height: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,62" path="m0,0l32,4l64,7l92,12l115,20l128,30l142,40l151,50l165,60l165,62l174,60l179,58l179,57l174,47l165,35l156,25l138,15l110,7l73,4l37,2l5,0l5,0l5,0l0,0l0,0l0,0xe" fillcolor="black" stroked="f" o:allowincell="f" style="position:absolute;left:3404;top:3024;width:141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65,601" path="m0,0l73,36l147,72l220,109l298,145l381,180l463,213l546,248l633,279l725,313l817,342l913,372l1009,400l1110,428l1211,453l1317,478l1427,501l1486,513l1546,525l1606,534l1665,544l1730,554l1789,563l1853,571l1913,579l1931,581l1950,584l1968,586l1991,587l2009,591l2028,592l2046,594l2065,596l2083,597l2106,597l2129,599l2138,599l2147,601l2161,597l2165,592l2165,587l2152,582l2133,578l2110,573l2087,569l2060,568l2037,564l2014,563l1991,561l1931,554l1867,546l1808,538l1743,529l1684,520l1624,510l1564,500l1505,490l1390,468l1280,445l1170,420l1064,394l963,367l863,339l766,309l670,278l578,246l491,213l404,180l317,145l234,111l156,74l78,38l0,0l0,0l0,0l0,0l0,0l0,0xe" fillcolor="black" stroked="f" o:allowincell="f" style="position:absolute;left:3598;top:3813;width:1728;height:9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4,548" path="m0,2l45,20l91,40l133,60l174,81l215,101l266,119l316,136l376,151l449,166l523,177l601,189l674,197l752,205l835,212l913,217l995,224l1036,227l1078,230l1114,235l1156,240l1192,247l1229,252l1266,258l1303,265l1339,273l1371,282l1403,290l1436,300l1463,308l1495,318l1527,326l1559,334l1628,354l1688,378l1738,401l1780,427l1816,455l1844,484l1871,515l1890,546l1890,548l1899,546l1904,545l1904,543l1894,517l1881,492l1862,465l1839,440l1812,417l1780,394l1743,371l1697,351l1670,341l1642,331l1610,321l1582,311l1550,301l1518,291l1491,283l1458,273l1431,265l1399,255l1367,248l1335,240l1303,233l1266,227l1234,220l1197,215l1114,204l1027,195l940,187l853,182l766,176l679,171l591,162l504,152l463,146l426,139l385,132l348,124l316,116l279,106l247,96l215,84l188,75l160,63l137,51l110,41l82,30l55,20l27,10l0,0l0,0l0,0l0,2l0,2l0,2xe" fillcolor="black" stroked="f" o:allowincell="f" style="position:absolute;left:3914;top:3468;width:1520;height:8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9,753" path="m2299,15l2221,10l2143,5l2065,3l1987,0l1909,0l1831,0l1753,0l1675,1l1592,5l1514,6l1436,11l1358,15l1280,18l1202,23l1129,28l1051,33l977,39l899,48l826,56l757,68l684,81l615,94l546,107l482,121l418,135l354,150l294,165l243,182l193,200l147,220l106,241l69,266l19,314l0,364l14,414l65,462l101,483l143,500l193,515l243,528l298,539l354,549l413,561l473,571l505,578l532,584l560,592l588,601l601,609l601,617l588,622l565,627l537,632l510,634l487,636l468,637l432,640l404,647l372,654l349,664l308,685l303,710l326,733l372,753l376,753l376,751l376,750l376,750l344,733l326,717l321,700l331,684l354,670l390,659l432,650l487,645l519,644l551,640l583,637l610,632l643,617l647,599l638,579l615,563l583,546l542,531l491,518l441,505l390,493l340,480l289,467l248,453l207,432l175,410l161,385l156,361l165,336l175,311l193,286l216,263l243,243l276,223l321,205l367,188l418,173l468,159l519,144l569,130l633,116l702,102l776,89l854,79l932,69l1010,61l1088,53l1161,44l1230,38l1299,31l1367,26l1436,21l1510,16l1578,13l1652,10l1721,8l1794,6l1863,6l1936,6l2010,6l2083,8l2152,10l2225,11l2299,15l2299,15l2299,15l2299,15l2299,15l2299,15xe" fillcolor="black" stroked="f" o:allowincell="f" style="position:absolute;left:5258;top:2827;width:1835;height:11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8,1140" path="m1793,0l1697,24l1601,47l1509,70l1413,95l1321,120l1234,146l1151,174l1069,204l995,234l922,264l853,295l784,327l720,360l656,393l596,426l536,459l413,537l307,616l215,699l142,785l82,871l41,959l13,1049l0,1138l4,1140l13,1140l18,1138l23,1135l36,1092l50,1050l64,1007l78,966l96,924l119,881l142,840l169,799l202,756l234,712l275,671l321,630l367,590l422,550l477,510l536,472l596,439l656,404l715,371l780,340l844,308l913,277l981,246l1050,216l1092,199l1133,184l1174,169l1220,154l1261,140l1307,126l1358,113l1403,100l1449,87l1500,73l1546,62l1596,48l1647,37l1697,25l1743,12l1793,0l1798,0l1798,0l1798,0l1793,0l1793,0xe" fillcolor="black" stroked="f" o:allowincell="f" style="position:absolute;left:4438;top:2062;width:1435;height:17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8,414" path="m683,0l624,23l569,46l514,71l459,96l408,122l358,147l307,174l261,200l215,225l174,250l133,275l96,300l64,326l36,353l18,381l0,411l4,414l14,414l23,411l27,407l50,381l73,354l101,328l133,303l165,278l202,253l238,228l280,205l325,179l371,152l417,126l468,99l518,74l573,50l628,25l688,2l688,2l688,0l688,0l683,0l683,0xe" fillcolor="black" stroked="f" o:allowincell="f" style="position:absolute;left:5361;top:2180;width:548;height:6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2,86" path="m5,86l46,74l87,63l129,54l175,46l220,39l271,35l317,30l367,26l413,25l459,23l509,21l555,21l601,21l647,21l693,20l739,18l748,15l762,10l762,5l753,1l702,0l652,0l601,0l546,3l496,6l441,11l390,15l344,20l298,25l248,30l207,36l161,44l119,53l78,61l37,73l0,84l0,84l0,84l0,86l5,86l5,86xe" fillcolor="black" stroked="f" o:allowincell="f" style="position:absolute;left:4815;top:2796;width:607;height:1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9,191" path="m0,0l46,25l101,50l156,73l216,94l271,116l331,139l381,164l427,189l436,191l450,189l459,184l459,181l422,152l372,129l312,106l248,86l184,66l120,45l60,23l5,0l5,0l5,0l0,0l0,0l0,0xe" fillcolor="black" stroked="f" o:allowincell="f" style="position:absolute;left:4778;top:2876;width:365;height:2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3,396" path="m0,396l14,379l28,365l46,350l64,335l83,321l106,307l128,293l151,278l170,267l193,254l211,242l234,230l252,217l275,206l298,194l321,182l344,171l362,159l385,146l404,134l427,123l450,113l477,101l505,91l528,83l551,76l578,68l601,60l619,53l642,45l661,35l679,27l693,15l684,5l665,0l633,4l564,22l505,45l450,68l404,93l358,121l317,148l280,176l239,202l220,216l197,229l179,242l165,257l147,270l128,283l106,298l87,312l55,331l28,351l9,373l0,396l0,396l0,396l0,396l0,396l0,396xe" fillcolor="black" stroked="f" o:allowincell="f" style="position:absolute;left:4577;top:3163;width:552;height:6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,139" path="m0,0l13,32l45,57l100,75l165,91l243,105l321,116l394,128l467,139l472,139l477,138l477,136l477,134l449,126l422,119l394,113l367,106l339,101l307,95l279,90l247,85l206,78l165,70l123,61l87,53l55,43l27,30l9,17l0,0l0,0l0,0l0,0l0,0l0,0xe" fillcolor="black" stroked="f" o:allowincell="f" style="position:absolute;left:2804;top:2686;width:380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5,98" path="m0,0l19,5l42,12l56,19l74,24l92,30l111,37l124,43l143,50l161,57l184,63l202,70l225,75l244,82l267,87l290,93l312,98l322,98l331,96l335,93l331,90l312,83l294,75l276,68l253,62l234,57l212,50l193,45l170,40l147,35l129,30l106,25l88,20l65,15l46,10l23,5l5,0l0,0l0,0l0,0l0,0l0,0xe" fillcolor="black" stroked="f" o:allowincell="f" style="position:absolute;left:3114;top:2873;width:266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2,727" path="m0,0l83,50l165,98l248,148l335,196l422,244l505,293l587,341l670,391l706,414l743,439l780,462l817,487l853,510l890,535l927,558l963,583l995,605l1028,625l1064,644l1096,666l1110,674l1129,684l1147,694l1165,702l1184,711l1207,717l1234,724l1262,727l1307,726l1344,716l1362,699l1358,683l1344,674l1326,664l1307,656l1289,648l1266,639l1243,631l1225,623l1207,615l1188,605l1165,595l1147,585l1124,575l1106,567l1083,557l1064,547l1046,537l1000,515l959,492l913,471l872,447l830,426l784,404l743,381l697,360l606,317l518,272l427,227l339,182l252,138l165,93l83,47l0,0l0,0l0,0l0,0l0,0l0,0xe" fillcolor="black" stroked="f" o:allowincell="f" style="position:absolute;left:2026;top:1851;width:1087;height:11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1,43" path="m0,0l10,3l19,7l23,10l33,12l55,15l74,20l97,23l115,28l129,33l147,37l166,40l179,41l198,43l216,43l239,43l257,43l262,43l267,40l271,38l267,38l248,37l225,35l207,35l184,35l161,33l147,28l129,23l115,18l101,15l83,13l65,12l51,10l37,8l28,5l14,3l0,0l0,0l0,0l0,0l0,0l0,0xe" fillcolor="black" stroked="f" o:allowincell="f" style="position:absolute;left:4742;top:1823;width:215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60" path="m0,2l5,8l9,16l9,23l9,31l9,35l5,36l5,40l0,43l0,50l9,55l23,60l37,60l55,58l73,55l87,50l101,45l124,36l142,30l165,21l188,16l188,15l193,11l193,10l188,10l156,13l129,20l101,28l78,36l69,40l60,43l46,45l32,43l28,41l23,38l23,33l23,30l23,21l18,15l9,7l0,0l0,0l0,0l0,0l0,2l0,2xe" fillcolor="black" stroked="f" o:allowincell="f" style="position:absolute;left:4789;top:1870;width:153;height: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0,856" path="m840,0l785,20l739,41l693,63l647,86l606,109l560,132l519,155l477,179l427,205l386,232l340,260l303,286l262,314l230,344l198,372l165,402l138,432l115,462l92,491l74,523l55,553l37,584l23,614l14,645l0,694l0,745l14,796l55,843l74,852l101,856l133,856l161,851l207,834l243,816l271,796l289,775l298,753l308,732l312,708l317,685l331,627l354,571l381,513l413,457l427,427l445,397l464,369l482,339l500,311l523,283l546,253l569,225l592,195l615,165l643,135l670,107l702,79l739,51l785,25l840,1l840,0l840,0l840,0l840,0l840,0xe" fillcolor="black" stroked="f" o:allowincell="f" style="position:absolute;left:4254;top:2410;width:670;height:13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70" path="m0,0l5,43l19,86l37,127l60,169l65,170l69,169l78,167l78,165l60,124l37,83l14,41l0,0l0,0l0,0l0,0l0,0l0,0xe" fillcolor="black" stroked="f" o:allowincell="f" style="position:absolute;left:4965;top:2076;width:61;height:2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3,195" path="m1193,0l1165,5l1133,10l1106,16l1078,21l1051,30l1023,36l1000,43l973,49l936,59l899,68l862,76l826,83l789,89l748,96l711,102l670,107l592,117l514,127l431,134l353,142l271,149l188,157l110,164l32,174l14,179l0,187l0,193l23,195l101,192l179,185l257,177l339,167l413,155l491,144l564,134l638,122l670,117l697,112l729,107l762,101l789,96l821,89l849,83l876,76l917,66l954,56l995,46l1032,36l1073,26l1110,16l1151,8l1193,0l1193,0l1193,0l1193,0l1193,0l1193,0xe" fillcolor="black" stroked="f" o:allowincell="f" style="position:absolute;left:4826;top:2076;width:952;height:3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95" path="m18,0l9,48l0,99l9,150l50,195l60,195l69,193l78,192l78,188l46,142l27,96l23,48l18,0l18,0l18,0l18,0l18,0l18,0xe" fillcolor="black" stroked="f" o:allowincell="f" style="position:absolute;left:4951;top:2327;width:61;height:3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1,159" path="m0,159l28,156l46,152l69,151l92,149l110,146l129,144l143,141l161,139l179,138l193,134l207,131l221,128l225,126l234,123l239,121l244,119l253,118l262,118l262,118l253,119l289,114l322,106l349,95l367,81l377,68l381,53l377,40l363,27l335,13l299,5l257,0l216,0l170,3l133,12l97,22l69,35l51,50l42,66l32,81l28,98l28,103l19,108l14,114l10,119l5,129l5,139l0,149l0,159l0,159l0,159l0,159l0,159l0,159xe" fillcolor="black" stroked="f" o:allowincell="f" style="position:absolute;left:4760;top:2300;width:303;height:2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9,82" path="m0,82l18,79l37,77l55,74l73,69l87,66l105,63l124,58l138,53l174,44l206,36l243,29l280,24l316,21l358,18l394,16l436,13l445,10l454,6l459,3l450,1l422,0l390,0l362,0l335,1l307,3l280,6l257,10l229,15l197,23l170,31l142,39l115,49l92,59l64,68l32,76l0,82l0,82l0,82l0,82l0,82l0,82xe" fillcolor="black" stroked="f" o:allowincell="f" style="position:absolute;left:4595;top:2342;width:365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9,997" path="m779,0l724,27l674,55l623,81l573,110l523,138l472,168l426,196l380,224l339,250l302,280l275,308l243,338l215,368l192,399l169,429l142,459l91,525l59,591l32,659l13,727l0,793l0,860l9,928l32,994l41,997l55,994l68,991l73,986l91,851l110,719l142,586l206,454l229,423l252,393l275,361l302,331l330,300l362,272l394,242l435,214l477,187l518,159l564,133l610,106l651,81l697,55l738,27l779,0l779,0l779,0l779,0l779,0l779,0xe" fillcolor="black" stroked="f" o:allowincell="f" style="position:absolute;left:4225;top:2185;width:621;height:15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4,270" path="m734,0l711,3l683,7l660,12l637,17l614,22l596,27l573,32l550,38l527,45l500,51l477,58l449,66l422,75l399,81l376,90l357,98l330,109l307,119l279,131l252,141l224,153l197,162l174,174l146,184l123,194l105,204l91,214l73,224l59,234l41,244l23,254l4,263l0,267l4,270l9,270l18,268l50,257l78,244l101,229l123,215l142,204l165,192l188,181l215,169l238,157l266,148l293,136l316,126l357,108l403,90l454,71l504,53l559,38l614,23l674,10l734,0l734,0l734,0l734,0l734,0l734,0xe" fillcolor="black" stroked="f" o:allowincell="f" style="position:absolute;left:4269;top:2208;width:585;height:4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,133" path="m0,2l27,17l50,32l73,48l96,65l114,82l133,98l151,115l174,131l183,133l188,130l197,126l197,123l183,106l165,88l146,72l123,57l100,40l73,27l36,12l0,0l0,0l0,0l0,0l0,2l0,2xe" fillcolor="black" stroked="f" o:allowincell="f" style="position:absolute;left:4244;top:2638;width:156;height:2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9,91" path="m0,91l59,80l119,68l179,56l238,47l298,37l357,28l422,20l486,13l500,10l509,7l509,2l495,0l426,2l357,8l293,18l234,30l169,45l114,60l55,76l0,91l0,91l0,91l0,91l0,91l0,91xe" fillcolor="black" stroked="f" o:allowincell="f" style="position:absolute;left:4020;top:2853;width:405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4,459" path="m36,0l4,60l0,121l13,183l36,242l50,269l64,297l78,325l101,353l119,381l146,408l179,433l215,457l220,459l229,457l234,454l234,452l206,429l179,406l151,383l133,358l110,335l96,310l78,285l64,260l32,197l18,133l18,67l36,0l36,0l36,0l36,0l36,0l36,0xe" fillcolor="black" stroked="f" o:allowincell="f" style="position:absolute;left:4020;top:2972;width:185;height:7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0,174" path="m1105,0l1082,7l1059,14l1037,22l1014,29l991,35l968,43l945,50l922,57l885,67l844,73l803,80l761,87l715,92l674,96l628,101l587,106l555,110l523,113l491,116l459,120l422,121l390,125l358,126l325,130l289,133l252,136l215,140l179,141l142,145l101,148l69,149l32,149l18,151l4,156l0,161l4,166l32,171l55,174l82,174l105,173l133,169l156,166l183,163l211,159l257,156l303,151l348,146l394,141l440,136l486,131l532,126l578,120l614,115l651,110l688,105l725,100l761,95l798,90l835,85l867,78l904,70l936,62l963,53l995,43l1023,34l1050,22l1078,12l1105,0l1110,0l1110,0l1110,0l1105,0l1105,0xe" fillcolor="black" stroked="f" o:allowincell="f" style="position:absolute;left:3877;top:2221;width:885;height:2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,548" path="m69,0l19,93l0,187l5,281l33,376l46,407l65,439l88,470l111,502l120,515l133,527l156,538l184,548l193,548l202,545l207,540l202,536l184,523l170,508l161,493l147,480l124,452l101,424l83,396l65,368l23,276l14,184l28,91l69,0l69,0l69,0l69,0l69,0l69,0xe" fillcolor="black" stroked="f" o:allowincell="f" style="position:absolute;left:3781;top:2665;width:164;height:8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8,245" path="m395,2l395,43l395,86l372,127l321,166l294,177l257,187l220,194l184,200l142,207l101,214l60,219l23,225l9,230l0,237l0,243l18,245l69,240l119,235l170,227l216,217l257,205l294,192l326,177l358,162l399,126l408,83l404,40l395,0l395,0l395,0l395,0l395,2l395,2xe" fillcolor="black" stroked="f" o:allowincell="f" style="position:absolute;left:1322;top:2916;width:324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0,250" path="m316,0l344,26l357,51l362,74l357,99l339,122l307,144l266,165l215,185l192,192l169,198l142,205l119,212l91,217l68,223l41,230l18,235l9,238l0,241l0,246l9,250l41,250l73,245l101,240l123,231l151,223l174,217l201,208l224,200l247,192l270,182l289,174l307,164l362,122l380,82l362,41l316,0l316,0l316,0l316,0l316,0l316,0xe" fillcolor="black" stroked="f" o:allowincell="f" style="position:absolute;left:1532;top:3062;width:302;height:3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2,613" path="m0,2l64,40l129,76l197,113l271,148l344,182l418,217l500,250l583,282l665,313l753,345l844,373l936,401l1032,429l1133,454l1234,479l1340,502l1404,515l1468,527l1537,538l1601,550l1670,562l1739,571l1808,581l1877,590l1899,591l1918,595l1941,596l1959,600l1982,601l2000,605l2023,606l2046,608l2060,610l2078,610l2092,611l2106,611l2120,611l2138,613l2143,611l2129,610l2161,608l2193,600l2202,588l2184,580l2198,581l2193,580l2184,578l2175,576l2161,573l2147,571l2133,570l2120,568l2101,567l2078,565l2060,562l2042,560l2019,557l2000,555l1977,552l1959,550l1890,542l1821,533l1753,523l1688,514l1620,502l1555,492l1491,480l1427,469l1321,447l1216,426l1110,403l1009,378l913,351l817,325l720,297l633,268l542,239l454,207l372,176l294,143l216,108l142,73l69,37l0,0l0,0l0,0l0,0l0,2l0,2xe" fillcolor="black" stroked="f" o:allowincell="f" style="position:absolute;left:1304;top:3179;width:1758;height:9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8,538" path="m0,1l27,16l55,29l82,44l115,59l128,66l147,73l165,81l183,87l202,94l220,101l238,106l257,112l303,125l348,139l399,150l449,162l500,172l550,182l601,190l656,198l706,205l757,212l807,215l858,220l913,223l963,228l1018,231l1069,236l1119,243l1170,248l1220,255l1271,263l1316,271l1367,280l1413,288l1459,298l1550,319l1638,344l1716,372l1789,400l1853,432l1908,465l1963,500l2009,536l2014,538l2014,538l2018,536l2018,535l1982,500l1940,465l1890,432l1839,400l1780,372l1716,344l1642,318l1560,293l1477,273l1394,255l1303,240l1216,228l1124,217l1027,208l931,200l835,192l775,187l711,180l651,174l596,165l537,157l477,149l422,139l367,129l335,122l307,116l280,109l252,101l225,92l197,86l170,77l147,69l124,61l105,53l87,44l73,34l55,26l37,18l18,8l0,0l0,0l0,0l0,0l0,1l0,1xe" fillcolor="black" stroked="f" o:allowincell="f" style="position:absolute;left:1583;top:2903;width:1611;height:8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8,273" path="m518,0l491,17l468,33l445,50l422,66l395,83l372,101l349,118l321,134l289,151l257,167l216,182l179,197l138,210l96,224l55,239l14,252l5,258l0,267l9,273l27,273l69,263l110,252l147,239l179,224l216,209l243,194l275,179l303,164l335,144l362,124l390,103l413,83l436,61l463,41l491,20l518,0l518,0l518,0l518,0l518,0l518,0xe" fillcolor="black" stroked="f" o:allowincell="f" style="position:absolute;left:3448;top:2475;width:412;height:4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0,165" path="m830,0l775,13l715,26l660,41l605,54l550,68l495,81l440,92l385,102l334,111l289,117l247,124l201,129l160,135l114,140l68,145l18,152l9,155l0,159l0,164l13,165l68,165l128,160l188,154l247,145l302,135l357,124l412,114l463,104l513,94l564,82l610,69l656,56l701,43l747,28l789,15l830,0l830,0l830,0l830,0l830,0l830,0xe" fillcolor="black" stroked="f" o:allowincell="f" style="position:absolute;left:2990;top:3865;width:662;height:2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9,502" path="m1229,502l1192,478l1156,457l1128,434l1101,410l1073,389l1046,364l1023,341l1000,316l986,299l972,281l958,265l940,246l922,230l894,215l862,202l825,190l803,184l780,179l757,172l734,165l711,160l683,154l660,149l637,142l619,137l601,131l587,124l569,117l550,112l532,106l513,102l491,97l458,92l426,88l394,83l362,78l330,73l298,66l270,61l238,54l211,48l183,41l160,33l133,26l110,18l82,11l55,5l23,0l13,1l4,5l0,10l0,13l41,26l87,39l128,51l174,63l220,74l270,83l321,92l371,99l399,102l431,107l458,114l486,119l509,126l536,132l564,141l587,147l610,154l633,160l656,165l679,172l706,177l729,182l757,187l780,194l825,207l862,222l894,238l917,256l940,276l958,296l972,316l991,336l1009,359l1032,381l1059,402l1092,424l1124,444l1156,463l1192,483l1229,502l1229,502l1229,502l1229,502l1229,502l1229,502xe" fillcolor="black" stroked="f" o:allowincell="f" style="position:absolute;left:678;top:2227;width:980;height:7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3,190" path="m0,0l19,16l37,31l56,43l83,53l120,63l156,73l207,83l262,93l290,98l312,103l335,109l358,116l381,122l404,129l427,137l450,144l473,151l491,157l514,162l537,167l556,174l579,179l601,184l624,190l629,190l638,190l643,187l638,185l601,174l565,164l523,154l487,144l450,134l409,122l372,113l335,101l317,96l299,93l280,88l262,84l239,81l221,79l198,76l179,73l152,66l124,60l101,51l78,41l56,31l33,20l14,10l0,0l0,0l0,0l0,0l0,0l0,0xe" fillcolor="black" stroked="f" o:allowincell="f" style="position:absolute;left:670;top:2264;width:512;height:2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3,216" path="m683,216l669,199l651,183l633,164l610,148l582,131l550,116l513,103l477,91l422,80l362,68l302,57l247,45l188,35l128,24l68,12l13,0l9,0l0,2l0,7l0,9l41,22l87,34l133,45l179,55l229,63l279,73l325,82l376,90l431,101l481,113l527,126l564,141l601,158l628,174l656,194l679,216l679,216l683,216l683,216l683,216l683,216xe" fillcolor="black" stroked="f" o:allowincell="f" style="position:absolute;left:821;top:2479;width:544;height:3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3,354" path="m0,0l23,11l50,23l73,33l101,44l124,56l156,66l183,76l215,86l248,97l280,110l303,124l326,137l344,152l362,167l376,183l390,200l413,226l445,250l482,273l523,294l573,314l633,331l697,344l771,354l784,352l798,347l803,341l798,336l766,326l734,317l702,309l670,303l638,294l605,288l573,278l546,268l518,256l495,243l477,231l459,216l440,203l426,190l413,175l399,162l376,142l348,124l312,106l266,92l225,82l188,72l156,61l119,49l87,38l59,24l27,13l0,0l0,0l0,0l0,0l0,0l0,0xe" fillcolor="black" stroked="f" o:allowincell="f" style="position:absolute;left:810;top:2525;width:640;height:5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0,140" path="m50,0l23,18l0,34l0,53l32,71l64,82l96,92l137,104l174,112l215,122l256,129l298,135l339,140l353,140l371,137l380,132l376,127l348,119l321,112l289,106l256,99l229,92l197,86l165,81l137,74l110,66l78,57l50,49l32,38l32,28l36,18l41,8l50,0l50,0l50,0l50,0l50,0l50,0xe" fillcolor="black" stroked="f" o:allowincell="f" style="position:absolute;left:821;top:2608;width:302;height:2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7,125" path="m9,0l4,15l0,30l4,45l18,60l41,72l78,80l114,88l151,96l179,105l211,111l243,118l280,121l316,125l348,123l380,118l408,108l413,103l417,98l417,95l403,96l376,98l344,98l312,96l284,93l252,88l225,83l197,77l174,72l151,67l124,63l96,60l73,55l41,45l23,32l13,17l9,0l9,0l9,0l9,0l9,0l9,0xe" fillcolor="black" stroked="f" o:allowincell="f" style="position:absolute;left:784;top:2706;width:332;height:1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4,79" path="m5,0l0,13l9,25l28,35l55,43l83,50l115,56l147,63l175,68l193,71l211,73l234,76l262,78l285,79l308,79l331,79l349,79l386,74l409,64l427,53l450,41l454,38l450,36l441,36l431,38l418,43l399,48l386,53l372,56l353,59l335,59l317,61l294,59l266,58l239,56l211,54l184,51l161,48l133,43l101,38l74,33l51,26l28,18l14,10l9,0l9,0l9,0l5,0l5,0l5,0xe" fillcolor="black" stroked="f" o:allowincell="f" style="position:absolute;left:806;top:2856;width:361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8,240" path="m0,0l13,19l27,41l41,61l59,81l82,101l110,119l142,135l179,150l224,163l270,175l321,185l371,193l422,202l468,213l513,225l555,240l564,240l573,238l578,236l578,233l550,215l527,197l490,182l445,168l426,165l403,162l385,159l362,157l344,154l321,150l302,145l284,140l261,135l243,130l220,124l201,119l179,114l160,107l137,101l119,94l78,72l45,49l23,24l4,0l0,0l0,0l0,0l0,0l0,0xe" fillcolor="black" stroked="f" o:allowincell="f" style="position:absolute;left:1052;top:2843;width:460;height:3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076" path="m0,2l0,270l0,536l9,805l46,1073l51,1076l60,1075l69,1073l73,1070l78,937l69,805l55,672l46,540l41,406l32,270l23,134l5,0l5,0l5,0l0,2l0,2l0,2xe" fillcolor="black" stroked="f" o:allowincell="f" style="position:absolute;left:2825;top:498;width:61;height:16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277" path="m0,2l4,147l4,295l9,440l9,588l13,758l18,931l27,1101l50,1273l55,1277l64,1275l68,1273l73,1270l78,1169l68,1068l55,967l46,866l46,797l50,725l55,656l55,586l46,437l36,286l23,139l0,0l0,0l0,0l0,0l0,2l0,2xe" fillcolor="black" stroked="f" o:allowincell="f" style="position:absolute;left:2954;top:300;width:61;height:20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76,45" path="m0,2l119,3l266,5l436,7l619,10l821,11l1028,13l1243,16l1454,18l1670,21l1872,23l2069,26l2248,28l2404,30l2541,31l2652,33l2730,35l2794,36l2858,38l2922,40l2986,41l3051,43l3115,45l3179,43l3239,40l3253,36l3266,31l3276,26l3266,21l3253,18l3234,16l3216,15l3198,15l3179,15l3161,13l3142,13l3124,13l3083,13l3042,13l3000,13l2959,11l2918,11l2876,11l2840,11l2798,11l2739,11l2675,10l2615,10l2555,10l2491,10l2431,8l2372,8l2312,8l2248,8l2188,8l2129,8l2069,8l2005,7l1945,7l1885,7l1826,7l1711,7l1596,5l1482,5l1367,3l1252,3l1138,3l1028,2l913,2l798,2l683,2l569,0l454,0l339,0l229,0l115,2l0,2l0,2l0,2l0,2l0,2l0,2xe" fillcolor="black" stroked="f" o:allowincell="f" style="position:absolute;left:311;top:490;width:2616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80,44" path="m0,3l119,6l266,10l436,11l619,15l821,16l1028,18l1243,21l1459,23l1670,25l1876,26l2069,28l2248,30l2409,31l2546,31l2656,33l2734,34l2794,36l2858,38l2922,41l2991,43l3056,44l3120,44l3184,43l3244,39l3257,38l3271,33l3280,28l3271,23l3253,20l3234,18l3216,16l3202,15l3184,15l3166,15l3147,15l3129,15l3088,15l3046,13l3005,13l2964,13l2922,13l2881,13l2840,11l2799,11l2739,11l2679,11l2620,10l2555,10l2496,10l2436,10l2377,10l2312,8l2253,8l2193,8l2133,8l2069,8l2010,8l1950,6l1886,6l1826,6l1711,6l1597,6l1487,5l1372,5l1257,3l1142,3l1028,3l913,1l798,1l688,1l574,1l459,0l344,0l230,1l115,1l0,1l0,1l0,1l0,3l0,3l0,3xe" fillcolor="black" stroked="f" o:allowincell="f" style="position:absolute;left:362;top:370;width:2619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;top:1035;width:2616;height:1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>Teacher’s s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показывает табличку с названием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ions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  <w:lang w:val="en-US"/>
        </w:rPr>
        <w:t>T- I am a teacher! Please answer my questions! (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 xml:space="preserve">! </w:t>
      </w:r>
      <w:r>
        <w:rPr>
          <w:sz w:val="28"/>
          <w:szCs w:val="28"/>
        </w:rPr>
        <w:t>Ответьте на мои вопросы пожалуйста!)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  <w:lang w:val="en-US"/>
        </w:rPr>
        <w:t>T- What is your name? P- My name is…………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б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овут</w:t>
      </w:r>
      <w:r>
        <w:rPr>
          <w:sz w:val="28"/>
          <w:szCs w:val="28"/>
          <w:lang w:val="en-US"/>
        </w:rPr>
        <w:t>?) (</w:t>
      </w:r>
      <w:r>
        <w:rPr>
          <w:sz w:val="28"/>
          <w:szCs w:val="28"/>
        </w:rPr>
        <w:t>Ме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овут</w:t>
      </w:r>
      <w:r>
        <w:rPr>
          <w:sz w:val="28"/>
          <w:szCs w:val="28"/>
          <w:lang w:val="en-US"/>
        </w:rPr>
        <w:t>……….)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  <w:lang w:val="en-US"/>
        </w:rPr>
        <w:t>T- How old are your? P- I am eighth.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(C</w:t>
      </w:r>
      <w:r>
        <w:rPr>
          <w:sz w:val="28"/>
          <w:szCs w:val="28"/>
        </w:rPr>
        <w:t>коль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бе лет</w:t>
      </w:r>
      <w:r>
        <w:rPr>
          <w:sz w:val="28"/>
          <w:szCs w:val="28"/>
          <w:lang w:val="en-US"/>
        </w:rPr>
        <w:t>?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Восемь</w:t>
      </w:r>
      <w:r>
        <w:rPr>
          <w:sz w:val="28"/>
          <w:szCs w:val="28"/>
          <w:lang w:val="en-US"/>
        </w:rPr>
        <w:t>.)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- Where are you from? P- I am from Ulyap.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Отку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ы</w:t>
      </w:r>
      <w:r>
        <w:rPr>
          <w:sz w:val="28"/>
          <w:szCs w:val="28"/>
          <w:lang w:val="en-US"/>
        </w:rPr>
        <w:t>?) (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ляпа</w:t>
      </w:r>
      <w:r>
        <w:rPr>
          <w:sz w:val="28"/>
          <w:szCs w:val="28"/>
          <w:lang w:val="en-US"/>
        </w:rPr>
        <w:t>.)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- What is your telephone number? P- It’s 344322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Ка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вой номер телефона?) </w:t>
      </w:r>
      <w:r>
        <w:rPr>
          <w:sz w:val="28"/>
          <w:szCs w:val="28"/>
          <w:lang w:val="en-US"/>
        </w:rPr>
        <w:t>(344322).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  <w:lang w:val="en-US"/>
        </w:rPr>
        <w:t>T- What is your address? P- 16 Mukova street, Ulyap.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Какой твой адрес?) (Уляп, улица Мукова 16)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0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  <w:lang w:val="en-US"/>
        </w:rPr>
        <w:t xml:space="preserve">T – Thank you children. Very good! Let’s sing the song « What is your name? » 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 xml:space="preserve">(Спасибо ребята!) Очень хорошо! Давайте споем песню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б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овут</w:t>
      </w:r>
      <w:r>
        <w:rPr>
          <w:sz w:val="28"/>
          <w:szCs w:val="28"/>
          <w:lang w:val="en-US"/>
        </w:rPr>
        <w:t>?»)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140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сня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left="2124" w:right="140" w:firstLine="57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at is your name, what is your name?</w:t>
      </w:r>
    </w:p>
    <w:p>
      <w:pPr>
        <w:pStyle w:val="Normal"/>
        <w:spacing w:lineRule="auto" w:line="360"/>
        <w:ind w:left="2124" w:right="140" w:firstLine="570"/>
        <w:jc w:val="both"/>
        <w:rPr/>
      </w:pPr>
      <w:r>
        <w:rPr>
          <w:i/>
          <w:sz w:val="28"/>
          <w:szCs w:val="28"/>
          <w:lang w:val="en-US"/>
        </w:rPr>
        <w:t>Could you tell me, what is your name?</w:t>
      </w:r>
    </w:p>
    <w:p>
      <w:pPr>
        <w:pStyle w:val="Normal"/>
        <w:spacing w:lineRule="auto" w:line="360"/>
        <w:ind w:left="2124" w:right="140" w:firstLine="57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y name is Alex, my name is Alex.</w:t>
      </w:r>
    </w:p>
    <w:p>
      <w:pPr>
        <w:pStyle w:val="Normal"/>
        <w:spacing w:lineRule="auto" w:line="360"/>
        <w:ind w:left="2124" w:right="140" w:firstLine="570"/>
        <w:jc w:val="both"/>
        <w:rPr/>
      </w:pPr>
      <w:r>
        <w:rPr>
          <w:i/>
          <w:sz w:val="28"/>
          <w:szCs w:val="28"/>
          <w:lang w:val="en-US"/>
        </w:rPr>
        <w:t xml:space="preserve">You won’t forget it, my dear friend. </w:t>
      </w:r>
    </w:p>
    <w:p>
      <w:pPr>
        <w:pStyle w:val="Normal"/>
        <w:spacing w:lineRule="auto" w:line="360"/>
        <w:ind w:right="140"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  <w:lang w:val="en-US"/>
        </w:rPr>
        <w:t xml:space="preserve">T- Thank you, children. Let’s count please. </w:t>
      </w:r>
      <w:r>
        <w:rPr>
          <w:sz w:val="28"/>
          <w:szCs w:val="28"/>
        </w:rPr>
        <w:t xml:space="preserve">(Спасибо дети. А давайте посчитаем!) 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ываю карточки с примерами и говорю сам пример (карточки прилагаются). </w:t>
      </w:r>
    </w:p>
    <w:p>
      <w:pPr>
        <w:pStyle w:val="Normal"/>
        <w:spacing w:lineRule="auto" w:line="360"/>
        <w:ind w:left="3540" w:right="14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=</w:t>
      </w:r>
    </w:p>
    <w:p>
      <w:pPr>
        <w:pStyle w:val="Normal"/>
        <w:spacing w:lineRule="auto" w:line="360"/>
        <w:ind w:left="3540" w:right="140"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=</w:t>
      </w:r>
    </w:p>
    <w:p>
      <w:pPr>
        <w:pStyle w:val="Normal"/>
        <w:spacing w:lineRule="auto" w:line="360"/>
        <w:ind w:left="3540" w:right="140"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=</w:t>
      </w:r>
    </w:p>
    <w:p>
      <w:pPr>
        <w:pStyle w:val="Normal"/>
        <w:spacing w:lineRule="auto" w:line="360"/>
        <w:ind w:left="3540" w:right="140"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=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  <w:lang w:val="en-US"/>
        </w:rPr>
        <w:t xml:space="preserve">T- How much are twenty minus fire? 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коль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дет</w:t>
      </w:r>
      <w:r>
        <w:rPr>
          <w:sz w:val="28"/>
          <w:szCs w:val="28"/>
          <w:lang w:val="en-US"/>
        </w:rPr>
        <w:t xml:space="preserve"> 20-5=?)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Twenty minus fire is fifteen.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20–5=15)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Seventeen plus two is nineteen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17+2=19)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Sixteen minus six is ten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16–6=10)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Eleven plus three is fourteen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11+3=14)</w:t>
      </w:r>
    </w:p>
    <w:p>
      <w:pPr>
        <w:pStyle w:val="Normal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14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T- Let` continue our trip! It `s «The painter’s station»</w:t>
      </w:r>
    </w:p>
    <w:p>
      <w:pPr>
        <w:pStyle w:val="Normal"/>
        <w:ind w:right="14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right="140" w:firstLine="709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99210</wp:posOffset>
            </wp:positionH>
            <wp:positionV relativeFrom="paragraph">
              <wp:posOffset>-37465</wp:posOffset>
            </wp:positionV>
            <wp:extent cx="3505200" cy="2667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67000"/>
                    </a:xfrm>
                    <a:prstGeom prst="rect">
                      <a:avLst/>
                    </a:prstGeom>
                    <a:ln w="254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140"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>(Давайте продолжим наше путешествие ! Это станция художника. Кто хочет быть художником?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 xml:space="preserve">Желающий ученик поднимает руку и говорит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nt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 xml:space="preserve">Ученик должен взять цветик–семицветик раскрасить его, спросить и ответить какого он цвета!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Рисун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агается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50695</wp:posOffset>
            </wp:positionH>
            <wp:positionV relativeFrom="paragraph">
              <wp:posOffset>55880</wp:posOffset>
            </wp:positionV>
            <wp:extent cx="2698750" cy="2165985"/>
            <wp:effectExtent l="0" t="0" r="0" b="0"/>
            <wp:wrapSquare wrapText="bothSides"/>
            <wp:docPr id="5" name="flower128x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lower128x1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165985"/>
                    </a:xfrm>
                    <a:prstGeom prst="rect">
                      <a:avLst/>
                    </a:prstGeom>
                    <a:ln w="2540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  <w:lang w:val="en-US"/>
        </w:rPr>
        <w:t>P- What colour is it? My flower is red, green, e.t.c.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ой цветок красный, зеленый и.т.д.) 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- Thank you, painter, Good bye! 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пасиб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художни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идания</w:t>
      </w:r>
      <w:r>
        <w:rPr>
          <w:sz w:val="28"/>
          <w:szCs w:val="28"/>
          <w:lang w:val="en-US"/>
        </w:rPr>
        <w:t>!)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  <w:lang w:val="en-US"/>
        </w:rPr>
        <w:t xml:space="preserve">T- </w:t>
      </w:r>
      <w:r>
        <w:rPr>
          <w:b/>
          <w:i/>
          <w:sz w:val="28"/>
          <w:szCs w:val="28"/>
          <w:lang w:val="en-US"/>
        </w:rPr>
        <w:t>Then we will go to the «Shop»</w:t>
      </w:r>
      <w:r>
        <w:rPr>
          <w:sz w:val="28"/>
          <w:szCs w:val="28"/>
          <w:lang w:val="en-US"/>
        </w:rPr>
        <w:t xml:space="preserve"> Here is the station, now we stop!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lot of people come to shop! 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альше мы отправимся в магазин. Огромное количество людей ходят в магазины.)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такую сценку : продавец и покупатели ! 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>Один из учеников - продавец картинками из фруктов и овощей.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–Good morning! I am a shop –assistant. I have many fruits and vegetables.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Доброе утро! Я продавец! Я продаю много фруктов и овощей.)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>Дети по очереди подходят и покупают овощи и фрукты.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– Hello! Give me two bananas, an apple, please.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Здравствуйте! Дайте мне пожалуйста два банана и одно яблоко!)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- Here you are!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Возьмите</w:t>
      </w:r>
      <w:r>
        <w:rPr>
          <w:sz w:val="28"/>
          <w:szCs w:val="28"/>
          <w:lang w:val="en-US"/>
        </w:rPr>
        <w:t>!)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Thank you! Good bye! e.t.c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пасибо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- You welcome comes again please!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Незачт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иход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ще</w:t>
      </w:r>
      <w:r>
        <w:rPr>
          <w:sz w:val="28"/>
          <w:szCs w:val="28"/>
          <w:lang w:val="en-US"/>
        </w:rPr>
        <w:t>!)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T – Who wants to be a captain?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Кто хочет быть капитаном?)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Желающий ученик выходит и говорит: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tain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Let’s play the game «I see …….»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игры один из учеником по желанию выходит, берет бинокль и должен сказать что он видит на парте, затем следующий желающий делает тоже самое!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Example: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- I see a pen, I see a book, I see a map etc.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(Я вижу ручку, я вижу книгу, я вижу карту и.т.д.)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 – Thank you!, captains! Good –bye!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Let’s continue our journey!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ы подъехали на станцию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Spor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tation</w:t>
      </w:r>
      <w:r>
        <w:rPr>
          <w:b/>
          <w:i/>
          <w:sz w:val="28"/>
          <w:szCs w:val="28"/>
        </w:rPr>
        <w:t>»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этой игры очень просты: вы должны ответить на мои вопросы!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2985" cy="26911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  <w:lang w:val="en-US"/>
        </w:rPr>
        <w:t xml:space="preserve">T- What is your favourite sport? 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Какой твой любимый вид спорта?)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- My favourite sport are tennis and badminton.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Мой любимый вид спорта это теннис и бадментон)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 My favourite sport is volleyball and football!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Мой любимый вид спорта это волейбол и футбол)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  <w:lang w:val="en-US"/>
        </w:rPr>
        <w:t>T- Can you play football?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Ты можешь играть в футбол?)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- Yes, I can, etc.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а, могу)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, выставление оценок:</w:t>
      </w:r>
      <w:r>
        <w:rPr>
          <w:sz w:val="28"/>
          <w:szCs w:val="28"/>
        </w:rPr>
        <w:t xml:space="preserve"> Активные участники получают оценки за урок.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  <w:lang w:val="en-US"/>
        </w:rPr>
        <w:t>Well our journey is over. 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len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ше путешествие окончено! Вы работали замечательно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8" w:leader="none"/>
        </w:tabs>
        <w:spacing w:lineRule="auto" w:line="360"/>
        <w:ind w:left="0"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can answer the questions.</w:t>
      </w:r>
    </w:p>
    <w:p>
      <w:pPr>
        <w:pStyle w:val="Normal"/>
        <w:tabs>
          <w:tab w:val="clear" w:pos="708"/>
          <w:tab w:val="left" w:pos="1078" w:leader="none"/>
        </w:tabs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Вы можете отвечать на вопросы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8" w:leader="none"/>
        </w:tabs>
        <w:spacing w:lineRule="auto" w:line="360"/>
        <w:ind w:left="0"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can pronounce the new sounds.</w:t>
      </w:r>
    </w:p>
    <w:p>
      <w:pPr>
        <w:pStyle w:val="Normal"/>
        <w:tabs>
          <w:tab w:val="clear" w:pos="708"/>
          <w:tab w:val="left" w:pos="1078" w:leader="none"/>
        </w:tabs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ы можете произносить новые зву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8" w:leader="none"/>
        </w:tabs>
        <w:spacing w:lineRule="auto" w:line="360"/>
        <w:ind w:left="0"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know the new words.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е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b/>
          <w:sz w:val="28"/>
          <w:szCs w:val="28"/>
          <w:lang w:val="en-US"/>
        </w:rPr>
        <w:t xml:space="preserve">Your Home task </w:t>
      </w:r>
      <w:r>
        <w:rPr>
          <w:sz w:val="28"/>
          <w:szCs w:val="28"/>
          <w:lang w:val="en-US"/>
        </w:rPr>
        <w:t>is ex.2 p.96 (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упр</w:t>
      </w:r>
      <w:r>
        <w:rPr>
          <w:sz w:val="28"/>
          <w:szCs w:val="28"/>
          <w:lang w:val="en-US"/>
        </w:rPr>
        <w:t xml:space="preserve">.2, </w:t>
      </w:r>
      <w:r>
        <w:rPr>
          <w:sz w:val="28"/>
          <w:szCs w:val="28"/>
        </w:rPr>
        <w:t>стр</w:t>
      </w:r>
      <w:r>
        <w:rPr>
          <w:sz w:val="28"/>
          <w:szCs w:val="28"/>
          <w:lang w:val="en-US"/>
        </w:rPr>
        <w:t>.96)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hank you for your work. Good-bye, children! 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пасиб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ш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у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освида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!)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15:00Z</dcterms:created>
  <dc:creator>Admin</dc:creator>
  <dc:description/>
  <cp:keywords/>
  <dc:language>en-US</dc:language>
  <cp:lastModifiedBy>zura</cp:lastModifiedBy>
  <cp:lastPrinted>2009-04-17T16:15:00Z</cp:lastPrinted>
  <dcterms:modified xsi:type="dcterms:W3CDTF">2009-04-20T20:05:00Z</dcterms:modified>
  <cp:revision>3</cp:revision>
  <dc:subject/>
  <dc:title>Открытый урок по теме `` Hello`` and  ``Nice to meet you``</dc:title>
</cp:coreProperties>
</file>