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7 города Мурм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окружающему миру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о материкам и океанам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дратьева Нина Дмитри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род Мурма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i/>
        </w:rPr>
        <w:t>Автор</w:t>
      </w:r>
      <w:r>
        <w:rPr>
          <w:b/>
          <w:i/>
        </w:rPr>
        <w:t>: Кондратьева Нина Дмитриевна, учитель начальных классов МБОУ СОШ № 27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Предмет: </w:t>
      </w:r>
      <w:r>
        <w:rPr>
          <w:b/>
          <w:i/>
        </w:rPr>
        <w:t>окружающий мир</w:t>
      </w:r>
    </w:p>
    <w:p>
      <w:pPr>
        <w:pStyle w:val="Normal"/>
        <w:spacing w:lineRule="auto" w:line="360"/>
        <w:ind w:left="-851" w:firstLine="284"/>
        <w:rPr/>
      </w:pPr>
      <w:r>
        <w:rPr>
          <w:i/>
        </w:rPr>
        <w:t xml:space="preserve">           </w:t>
      </w:r>
      <w:r>
        <w:rPr>
          <w:i/>
        </w:rPr>
        <w:t>Класс:</w:t>
      </w:r>
      <w:r>
        <w:rPr>
          <w:b/>
        </w:rPr>
        <w:t xml:space="preserve"> 2 класс</w:t>
      </w:r>
    </w:p>
    <w:p>
      <w:pPr>
        <w:pStyle w:val="Normal"/>
        <w:spacing w:lineRule="auto" w:line="360"/>
        <w:ind w:left="-851" w:firstLine="284"/>
        <w:rPr>
          <w:color w:val="FF0000"/>
        </w:rPr>
      </w:pPr>
      <w:r>
        <w:rPr>
          <w:i/>
        </w:rPr>
        <w:t xml:space="preserve">          </w:t>
      </w:r>
      <w:r>
        <w:rPr>
          <w:i/>
        </w:rPr>
        <w:t xml:space="preserve">Тип урока: </w:t>
      </w:r>
      <w:r>
        <w:rPr>
          <w:b/>
        </w:rPr>
        <w:t>урок  закрепления и систематизации знаний</w:t>
      </w:r>
    </w:p>
    <w:p>
      <w:pPr>
        <w:pStyle w:val="Normal"/>
        <w:spacing w:lineRule="auto" w:line="360"/>
        <w:ind w:left="-851" w:firstLine="284"/>
        <w:rPr>
          <w:b/>
          <w:b/>
        </w:rPr>
      </w:pPr>
      <w:r>
        <w:rPr>
          <w:i/>
        </w:rPr>
        <w:t xml:space="preserve">           </w:t>
      </w:r>
      <w:r>
        <w:rPr>
          <w:i/>
        </w:rPr>
        <w:t>Вид урока</w:t>
      </w:r>
      <w:r>
        <w:rPr/>
        <w:t xml:space="preserve">: </w:t>
      </w:r>
      <w:r>
        <w:rPr>
          <w:b/>
        </w:rPr>
        <w:t>урок – путешествие</w:t>
      </w:r>
    </w:p>
    <w:p>
      <w:pPr>
        <w:pStyle w:val="Normal"/>
        <w:spacing w:lineRule="auto" w:line="360"/>
        <w:ind w:left="-851" w:firstLine="284"/>
        <w:rPr/>
      </w:pPr>
      <w:r>
        <w:rPr>
          <w:i/>
        </w:rPr>
        <w:t xml:space="preserve">           </w:t>
      </w:r>
      <w:r>
        <w:rPr>
          <w:i/>
        </w:rPr>
        <w:t>Технология:</w:t>
      </w:r>
      <w:r>
        <w:rPr>
          <w:b/>
        </w:rPr>
        <w:t xml:space="preserve"> игровая</w:t>
      </w:r>
    </w:p>
    <w:p>
      <w:pPr>
        <w:pStyle w:val="Normal"/>
        <w:spacing w:lineRule="auto" w:line="360"/>
        <w:ind w:left="-851" w:firstLine="284"/>
        <w:rPr>
          <w:i/>
          <w:i/>
        </w:rPr>
      </w:pPr>
      <w:r>
        <w:rPr>
          <w:b/>
          <w:color w:val="FF0000"/>
        </w:rPr>
        <w:t xml:space="preserve">          </w:t>
      </w:r>
      <w:r>
        <w:rPr>
          <w:i/>
        </w:rPr>
        <w:t xml:space="preserve">Дата проведения: </w:t>
      </w:r>
      <w:r>
        <w:rPr>
          <w:b/>
        </w:rPr>
        <w:t>ноябрь 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изучения тем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" По материкам  и океанам"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359"/>
      </w:tblGrid>
      <w:tr>
        <w:trPr>
          <w:trHeight w:val="41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"По материкам и океанам "</w:t>
            </w:r>
          </w:p>
        </w:tc>
      </w:tr>
      <w:tr>
        <w:trPr>
          <w:trHeight w:val="25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</w:t>
            </w:r>
            <w:r>
              <w:rPr>
                <w:i/>
              </w:rPr>
              <w:t xml:space="preserve"> </w:t>
            </w:r>
            <w:r>
              <w:rPr/>
              <w:t>определять  и формулировать</w:t>
            </w:r>
            <w:r>
              <w:rPr>
                <w:i/>
              </w:rPr>
              <w:t xml:space="preserve"> </w:t>
            </w:r>
            <w:r>
              <w:rPr/>
              <w:t>тему и цели урока;</w:t>
            </w:r>
          </w:p>
          <w:p>
            <w:pPr>
              <w:pStyle w:val="Normal"/>
              <w:rPr/>
            </w:pPr>
            <w:r>
              <w:rPr/>
              <w:t>-  учить находить необходимую информацию, анализировать её и делать выводы, развивать умения проводить опыты   и наблюдения, систематизировать зн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ить контролировать и оценивать свои действия 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участвовать в диалоге, сотрудничать со сверстниками и учителем в решении учеб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познавательный интерес к изучению предмета, умения слушать и слышать, уважать мнение товарищ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к, океан, полушарие</w:t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 («Спектр цветов»), русский язык  (анаграмма, написание имён собственных)</w:t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Вахрушев А.А., Бурский О.В., Раутиан А.С. Окружающий мир. 2класс. ("Наша планета Земля"). Учебник в 2 частях. Часть 1.- Изд. 4-е, перераб. - М. -: Баласс; Школьный дом, 2012. - 144с., ил. (Образовательная система  "Школа 2100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флипчарт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(</w:t>
            </w:r>
            <w:r>
              <w:rPr>
                <w:i/>
              </w:rPr>
              <w:t>Приложение 1</w:t>
            </w:r>
            <w:r>
              <w:rPr/>
              <w:t>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</w:rPr>
              <w:t>(Приложение 2)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- практическая работа в группах </w:t>
            </w:r>
            <w:r>
              <w:rPr>
                <w:i/>
              </w:rPr>
              <w:t>(Приложение 3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азлы материка Афри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ведения о колючках кактуса </w:t>
            </w:r>
            <w:r>
              <w:rPr>
                <w:i/>
              </w:rPr>
              <w:t>(Приложение 4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рта полушар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ветовые микроскопы и цифровой микроскоп.</w:t>
            </w:r>
          </w:p>
        </w:tc>
      </w:tr>
      <w:tr>
        <w:trPr>
          <w:trHeight w:val="9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39700</wp:posOffset>
                      </wp:positionV>
                      <wp:extent cx="1238250" cy="331470"/>
                      <wp:effectExtent l="5080" t="9525" r="9525" b="31070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331560"/>
                                <a:chOff x="0" y="0"/>
                                <a:chExt cx="1238400" cy="33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0440" cy="33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440" cy="33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27360"/>
                                    <a:ext cx="76644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89640" cy="1256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176400" cy="154440"/>
                                    </a:xfrm>
                                    <a:custGeom>
                                      <a:avLst/>
                                      <a:gdLst>
                                        <a:gd name="textAreaLeft" fmla="*/ 21960 w 100080"/>
                                        <a:gd name="textAreaRight" fmla="*/ 78120 w 100080"/>
                                        <a:gd name="textAreaTop" fmla="*/ 19080 h 87480"/>
                                        <a:gd name="textAreaBottom" fmla="*/ 68400 h 87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мммммммммммммм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ммммм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М</w:t>
                                        </w:r>
                                      </w:p>
                                    </w:txbxContent>
                                  </wps:txbx>
                                  <wps:bodyPr tIns="41400" bIns="414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2320" y="124920"/>
                                      <a:ext cx="176400" cy="154440"/>
                                    </a:xfrm>
                                    <a:custGeom>
                                      <a:avLst/>
                                      <a:gdLst>
                                        <a:gd name="textAreaLeft" fmla="*/ 21960 w 100080"/>
                                        <a:gd name="textAreaRight" fmla="*/ 78120 w 100080"/>
                                        <a:gd name="textAreaTop" fmla="*/ 19080 h 87480"/>
                                        <a:gd name="textAreaBottom" fmla="*/ 68400 h 87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дддддд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5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</w:t>
                                        </w:r>
                                      </w:p>
                                    </w:txbxContent>
                                  </wps:txbx>
                                  <wps:bodyPr tIns="41400" bIns="41400" anchor="t" rot="-10800000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0"/>
                                      <a:ext cx="89640" cy="1256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8480" y="14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9200" y="14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60" y="0"/>
                                      <a:ext cx="89640" cy="1256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040" y="125640"/>
                                      <a:ext cx="176400" cy="154440"/>
                                    </a:xfrm>
                                    <a:custGeom>
                                      <a:avLst/>
                                      <a:gdLst>
                                        <a:gd name="textAreaLeft" fmla="*/ 21960 w 100080"/>
                                        <a:gd name="textAreaRight" fmla="*/ 78120 w 100080"/>
                                        <a:gd name="textAreaTop" fmla="*/ 19080 h 87480"/>
                                        <a:gd name="textAreaBottom" fmla="*/ 68400 h 87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5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</w:t>
                                        </w:r>
                                      </w:p>
                                    </w:txbxContent>
                                  </wps:txbx>
                                  <wps:bodyPr tIns="41400" bIns="4140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512640" y="14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12640" y="24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03320" y="0"/>
                                  <a:ext cx="235080" cy="3132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pt;margin-top:11pt;width:97.5pt;height:26.1pt" coordorigin="1712,220" coordsize="1950,522">
                      <v:group id="shape_0" style="position:absolute;left:1712;top:220;width:1292;height:522">
                        <v:rect id="shape_0" fillcolor="white" stroked="t" o:allowincell="t" style="position:absolute;left:1712;top:220;width:1291;height:5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757;top:263;width:1207;height:441"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left:1829;top:263;width:140;height:197;mso-wrap-style:none;v-text-anchor:middle" type="_x0000_t96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1757;top:461;width:277;height:242;mso-wrap-style:square;v-text-anchor:top" type="_x0000_t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мммммммммммммм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ммммм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2217;top:460;width:277;height:242;flip:y;mso-wrap-style:square;v-text-anchor:top" type="_x0000_t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дддддд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2287;top:263;width:140;height:197;mso-wrap-style:none;v-text-anchor:middle" type="_x0000_t96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2164;top:285;width:0;height:0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65;top:285;width:0;height:0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2744;top:263;width:140;height:197;mso-wrap-style:none;v-text-anchor:middle" type="_x0000_t96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2686;top:461;width:277;height:242;mso-wrap-style:square;v-text-anchor:top" type="_x0000_t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stroked="t" o:allowincell="t" style="position:absolute;left:2564;top:285;width:0;height:0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4;top:301;width:0;height:0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3292;top:220;width:369;height:492;mso-wrap-style:none;v-text-anchor:middle" type="_x0000_t75">
                        <v:imagedata r:id="rId3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31445</wp:posOffset>
                      </wp:positionV>
                      <wp:extent cx="527050" cy="330835"/>
                      <wp:effectExtent l="5080" t="5715" r="4445" b="636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040" cy="330840"/>
                                <a:chOff x="0" y="0"/>
                                <a:chExt cx="527040" cy="33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526320" cy="33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6320" cy="33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240" y="30960"/>
                                    <a:ext cx="45972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640" y="0"/>
                                      <a:ext cx="88200" cy="1231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480"/>
                                      <a:ext cx="173520" cy="151920"/>
                                    </a:xfrm>
                                    <a:custGeom>
                                      <a:avLst/>
                                      <a:gdLst>
                                        <a:gd name="textAreaLeft" fmla="*/ 21600 w 98280"/>
                                        <a:gd name="textAreaRight" fmla="*/ 76680 w 98280"/>
                                        <a:gd name="textAreaTop" fmla="*/ 18720 h 86040"/>
                                        <a:gd name="textAreaBottom" fmla="*/ 67320 h 86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5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</w:t>
                                        </w:r>
                                      </w:p>
                                    </w:txbxContent>
                                  </wps:txbx>
                                  <wps:bodyPr tIns="39960" bIns="3996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560" y="122760"/>
                                      <a:ext cx="173520" cy="151920"/>
                                    </a:xfrm>
                                    <a:custGeom>
                                      <a:avLst/>
                                      <a:gdLst>
                                        <a:gd name="textAreaLeft" fmla="*/ 21600 w 98280"/>
                                        <a:gd name="textAreaRight" fmla="*/ 76680 w 98280"/>
                                        <a:gd name="textAreaTop" fmla="*/ 18720 h 86040"/>
                                        <a:gd name="textAreaBottom" fmla="*/ 67320 h 86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kern w:val="2"/>
                                            <w:sz w:val="8"/>
                                            <w:szCs w:val="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   Д</w:t>
                                        </w:r>
                                      </w:p>
                                    </w:txbxContent>
                                  </wps:txbx>
                                  <wps:bodyPr tIns="39960" bIns="39960" anchor="t" rot="-10800000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30480" y="0"/>
                                      <a:ext cx="88200" cy="1231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3160" y="13680"/>
                                      <a:ext cx="81360" cy="1101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53080" y="13680"/>
                                      <a:ext cx="76680" cy="1101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24920"/>
                                  <a:ext cx="181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40" y="132840"/>
                                  <a:ext cx="163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10.35pt;width:41.5pt;height:26.05pt" coordorigin="388,207" coordsize="830,521">
                      <v:group id="shape_0" style="position:absolute;left:389;top:207;width:829;height:521">
                        <v:rect id="shape_0" fillcolor="white" stroked="t" o:allowincell="t" style="position:absolute;left:389;top:207;width:828;height:5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37;top:256;width:725;height:434">
                          <v:shape id="shape_0" fillcolor="white" stroked="t" o:allowincell="t" style="position:absolute;left:507;top:256;width:138;height:193;mso-wrap-style:none;v-text-anchor:middle" type="_x0000_t96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437;top:450;width:272;height:238;mso-wrap-style:square;v-text-anchor:top" type="_x0000_t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888;top:449;width:272;height:238;flip:y;mso-wrap-style:square;v-text-anchor:top" type="_x0000_t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957;top:256;width:138;height:193;mso-wrap-style:none;v-text-anchor:middle" type="_x0000_t96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stroked="t" o:allowincell="t" style="position:absolute;left:709;top:277;width:127;height:171;flip: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35;top:277;width:119;height:171;flip:x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8;top:404;width:284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416;width:256;height:27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21920</wp:posOffset>
                      </wp:positionV>
                      <wp:extent cx="303530" cy="3505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9.6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30175</wp:posOffset>
                      </wp:positionV>
                      <wp:extent cx="252730" cy="3505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27.6pt;mso-wrap-distance-left:9.05pt;mso-wrap-distance-right:9.05pt;mso-wrap-distance-top:0pt;mso-wrap-distance-bottom:0pt;margin-top:10.25pt;mso-position-vertical-relative:text;margin-left: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1920</wp:posOffset>
                      </wp:positionV>
                      <wp:extent cx="303530" cy="3505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9.6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, групповая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461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пы урока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 учител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й </w:t>
            </w:r>
          </w:p>
          <w:p>
            <w:pPr>
              <w:pStyle w:val="Normal"/>
              <w:spacing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темы и целей урока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у нас на уроке гости. Поприветствуем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вольте начать урок стихотворением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давних времен из века в ве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ть стремился челове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труден путь, что там вдали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снаряжал он корабли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пускался до глубин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поднимался до верши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терики он открывал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мир прекрасен узнава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знанья жизнь отдать он мо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ак! Мы начинаем сво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ке вас ждут открытия, какими они будут: большими или маленькими, у каждого из вас они будут сво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мы  отправляемся в путешествие вместе с пиратом Нордиком . Слайд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нам понадобится в путешествии?  Что такое карта? (ответы детей и работа с электронным словарём Ожегов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а вы на ней видите? Что они обозначают? Какого цвета больше на кар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м маршр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№3 Анаграмма. 1, 2, 3 группа разгадывают анаграмму, 4 группа работает с листом, на котором написаны названия океанов (разрезает и вывешивает на дос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вать одним словом? (материки, океаны). Что такое материк? Океан? Обратимся к учебнику с.96.   Какое правило используем в  их написании? Определим тему урока. На чём будем путешествовать? Слайд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овать мы будем на каравелле – парусном судне  пирата Нордика. А в конце путешествия Нордик приготовил для нас сюрприз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лываем мы из порта города Мурманска и поплывем по Северному Ледовитому океану. Что знаете об этом оке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где находится Мурманск? (Материк Евразия) Что знаете об этом материке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ставим учебные цели:1. Продолжить знакомство с материками и океан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>2. Научиться находить и показывать их на карте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Актуализация опорных знаний учащихся. Самоопределение к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ловоломка. Послание  пира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следи за стрелками два раз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я буквы по од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огда напутствие пира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вится само перед т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Пусть будут твои ум и глаз острыми</w:t>
            </w:r>
            <w:r>
              <w:rPr>
                <w:b/>
                <w:sz w:val="28"/>
                <w:szCs w:val="28"/>
              </w:rPr>
              <w:t xml:space="preserve">.)  </w:t>
            </w:r>
            <w:r>
              <w:rPr>
                <w:sz w:val="28"/>
                <w:szCs w:val="28"/>
              </w:rPr>
              <w:t>Это напутствие нам от пира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айд №5</w:t>
            </w:r>
          </w:p>
        </w:tc>
      </w:tr>
      <w:tr>
        <w:trPr>
          <w:trHeight w:val="55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 плывем по Северному Ледовитому океану, попадаем в  Атлантический океан. Что знаете об этом океане? Доплыли до Северной Америки. Пират Нордик приготовил для нас задания - БУХТА ВОПРОСОВ.  </w:t>
            </w:r>
            <w:r>
              <w:rPr>
                <w:b/>
                <w:bCs/>
                <w:sz w:val="28"/>
                <w:szCs w:val="28"/>
              </w:rPr>
              <w:t>Слайд №6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: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зываются линии, соединяющие два полюса?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зываются линии, пересекающие меридианы?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зывается самая длинная параллель?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кие два полушария делит нашу планету экватор?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необходимо знать путешественнику?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есть направления?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 должен уметь пользоваться путешественник?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полушарие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ывем до Южной Америки. По какому океану плывём? Показать на карте.                           Слайд №7. Рекорды материка (читает ученик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аем наше путешествие вдоль материков. Следующий материк – Антарктида. Найдите его очертание. Слайд №8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зминутк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 дальнейшим путешествием мы с вами немножко отдохнем. Слайд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физкультминутка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Изучение новог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ем дальше на север. По какому океану плывем?  Что о нем знаете?  Соберем пазлы и узнаем, куда поплывем дальше.  Нордик нам говорит, что у нас закончились продукты питания и вода. Мы сойдем на берег и обследуем Африку. Слайд №1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м этот материк. Поработаем в группах  (Приложения №1и №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 -  географическое положение материка. Рассмотреть картинки. Прочитать информацию и 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руппа - растения Африки. Прочитать информацию. Рассмотреть картинки. На листе заполнить пропу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животные. Прочитать информацию. Рассмотреть картинки. На листе заполнить пропу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– пигмеи - коренное население Африки. Рассмотреть картинки.  Прочитать информацию, ответить на вопрос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bCs/>
                <w:sz w:val="28"/>
                <w:szCs w:val="28"/>
                <w:u w:val="single"/>
              </w:rPr>
              <w:t>группа  Географическое положение Африки.</w:t>
            </w:r>
          </w:p>
          <w:p>
            <w:pPr>
              <w:pStyle w:val="Normal"/>
              <w:spacing w:before="280" w:after="280"/>
              <w:rPr>
                <w:bCs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Омывается с востока  Индийским и с запада  Атлантическим океаном.  Очень жаркий климат. Летом 25-30 градусов, а зимой 10-25 тепла. Есть горы. Самая большая пустыня в мира-Сахара. Осадки в некоторых районах могут идти до 24 дней подряд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Cs/>
                <w:color w:val="404040"/>
                <w:sz w:val="28"/>
                <w:szCs w:val="28"/>
              </w:rPr>
              <w:t>Африку почти посередине пересекает экватор, и поэтому она находится в Северном и Южном полушариях. Африка удалена от всех материков, кроме Евразии.  Высочайшая вершина Африки и одна из красивейших гор мира – украшенная сверкающими ледниками гора – Килиманджар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404040"/>
                <w:sz w:val="28"/>
                <w:szCs w:val="28"/>
              </w:rPr>
              <w:t>Она находится недалеко от озера Виктория, самого большого озера Африки. Самое глубокое озеро Танганьика своими очертаниями напоминает озеро Байкал. Как и Байкал, оно образовалось в глубокой и узкой расщелине среди гор. Вблизи озера Виктория берет начало самая длинная река  Африки - Нил. Только такой могучей реке оказалось под силу пробиться через просторы величайшей пустыни Африки.</w:t>
            </w:r>
          </w:p>
          <w:p>
            <w:pPr>
              <w:pStyle w:val="Normal"/>
              <w:spacing w:before="280" w:after="280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ставить пропуски: (2 лист)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группа- географическое положение Африк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Омывается с запада ________________________ и с востока ____________________________ океаном.  Очень жаркий климат. Летом ___________ градусов, а зимой ____________ тепла. Есть горы. Самая большая пустыня в мира-___________________. Осадки в некоторых районах могут идти до ________дней подряд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Cs/>
                <w:color w:val="404040"/>
                <w:sz w:val="28"/>
                <w:szCs w:val="28"/>
              </w:rPr>
              <w:t>Африку почти посередине пересекает экватор, и поэтому она находится в ___________________ и_____________________________полушариях. Африка удалена от всех материков, кроме Евразии.  Высочайшая вершина Африки и одна из красивейших гор мира – украшенная сверкающими ледниками гора – ________________________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404040"/>
                <w:sz w:val="28"/>
                <w:szCs w:val="28"/>
              </w:rPr>
              <w:t>Она находится недалеко от озера __________________________, самого большого озера Африки. Самое глубокое озеро Танганьика своими очертаниями напоминает озеро Байкал. Как и Байкал, оно образовалось в глубокой и узкой расщелине среди гор. Вблизи озера Виктория берет начало самая длинная река  Африки - _____________. Только такой могучей реке оказалось под силу пробиться через просторы величайшей пустыни Африки</w:t>
            </w:r>
          </w:p>
          <w:p>
            <w:pPr>
              <w:pStyle w:val="Normal"/>
              <w:spacing w:before="280" w:after="280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Times-Roman;Times New Roman" w:cs="Times-Roman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-Roman;Times New Roman" w:cs="Times-Roman;Times New Roman" w:ascii="Calibri" w:hAnsi="Calibri"/>
                <w:b/>
                <w:i/>
                <w:iCs/>
                <w:sz w:val="28"/>
                <w:szCs w:val="28"/>
              </w:rPr>
              <w:t>2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i/>
                <w:iCs/>
                <w:sz w:val="28"/>
                <w:szCs w:val="28"/>
              </w:rPr>
              <w:t xml:space="preserve"> группа</w:t>
            </w:r>
            <w:r>
              <w:rPr>
                <w:rFonts w:eastAsia="Times-Roman;Times New Roman" w:cs="Times-Roman;Times New Roman" w:ascii="Calibri" w:hAnsi="Calibri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i/>
                <w:iCs/>
                <w:sz w:val="28"/>
                <w:szCs w:val="28"/>
              </w:rPr>
              <w:t>- растения Африк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-Roman;Times New Roman"/>
                <w:i/>
                <w:iCs/>
                <w:sz w:val="28"/>
                <w:szCs w:val="28"/>
              </w:rPr>
              <w:t xml:space="preserve">Баобаб. </w:t>
            </w:r>
            <w:r>
              <w:rPr>
                <w:rFonts w:eastAsia="Times-Roman;Times New Roman"/>
                <w:sz w:val="28"/>
                <w:szCs w:val="28"/>
              </w:rPr>
              <w:t>Когда в пустыне засуха, на толстых корявых деревьях пускаются белые цветы. Листьев нет, а цветы как кружева. Ростом он невелик - 12-15 м. Но очень-очень толстый. Внутренность ствола очень мягкая и впитывает в себя воду. Баобабы очень любят слоны, они едят даже кору. А обезьяны любят плоды - большие гладкие огурцы. Внутри они красные, как арбуз. Людям нравятся листья, они заменяют им все овощи. Баобаб не боится пожара. Сердцевина сгорает, а ствол остается. Это дерево растет в одиночестве. Оно не терпит никаких соседей: кустарни</w:t>
              <w:softHyphen/>
              <w:t>ков, деревьев, поэтому не встречается в лесах. Живет баобаб 5000 лет.</w:t>
            </w:r>
          </w:p>
          <w:p>
            <w:pPr>
              <w:pStyle w:val="Normal"/>
              <w:spacing w:before="280" w:after="280"/>
              <w:rPr>
                <w:rFonts w:eastAsia="Times-Roman;Times New Roman"/>
                <w:sz w:val="28"/>
                <w:szCs w:val="28"/>
              </w:rPr>
            </w:pPr>
            <w:r>
              <w:rPr>
                <w:rFonts w:eastAsia="Times-Roman;Times New Roman"/>
                <w:sz w:val="28"/>
                <w:szCs w:val="28"/>
              </w:rPr>
              <w:t xml:space="preserve">Мангровые деревья – это деревья, растущие в море. Вернее, на грани между берегом и морем. Отсюда их удивительный внешний вид – длинные цепкие корни, наполовину увязшие в иле, а наполовину поднимающиеся над водой. Не случайно корни получили название «ходульных». Корни выполняют не только опорную функцию, но и являются легкими этих деревьев – через поры корней поступает кислород. </w:t>
            </w:r>
          </w:p>
          <w:p>
            <w:pPr>
              <w:pStyle w:val="Normal"/>
              <w:spacing w:before="280" w:after="280"/>
              <w:rPr>
                <w:rFonts w:eastAsia="Times-Roman;Times New Roman"/>
                <w:b/>
                <w:b/>
                <w:sz w:val="28"/>
                <w:szCs w:val="28"/>
              </w:rPr>
            </w:pPr>
            <w:r>
              <w:rPr>
                <w:rFonts w:eastAsia="Times-Roman;Times New Roman"/>
                <w:b/>
                <w:sz w:val="28"/>
                <w:szCs w:val="28"/>
              </w:rPr>
              <w:t>ВОПРОСЫ: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-Roman;Times New Roman"/>
                <w:sz w:val="32"/>
                <w:szCs w:val="32"/>
              </w:rPr>
            </w:pPr>
            <w:r>
              <w:rPr>
                <w:rFonts w:eastAsia="Times-Roman;Times New Roman"/>
                <w:sz w:val="32"/>
                <w:szCs w:val="32"/>
              </w:rPr>
              <w:t>Что интересного узнали о баобабе?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-Roman;Times New Roman"/>
                <w:sz w:val="32"/>
                <w:szCs w:val="32"/>
              </w:rPr>
            </w:pPr>
            <w:r>
              <w:rPr>
                <w:rFonts w:eastAsia="Times-Roman;Times New Roman"/>
                <w:sz w:val="32"/>
                <w:szCs w:val="32"/>
              </w:rPr>
              <w:t>Где растут мангровые деревья?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280"/>
              <w:contextualSpacing/>
              <w:rPr>
                <w:rFonts w:eastAsia="Times-Roman;Times New Roman"/>
                <w:sz w:val="28"/>
                <w:szCs w:val="28"/>
              </w:rPr>
            </w:pPr>
            <w:r>
              <w:rPr>
                <w:rFonts w:eastAsia="Times-Roman;Times New Roman"/>
                <w:sz w:val="32"/>
                <w:szCs w:val="32"/>
              </w:rPr>
              <w:t>Чем являются корни для этих деревьев</w:t>
            </w:r>
            <w:r>
              <w:rPr>
                <w:rFonts w:eastAsia="Times-Roman;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before="280" w:after="280"/>
              <w:rPr>
                <w:rFonts w:ascii="Calibri" w:hAnsi="Calibri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Calibri" w:hAnsi="Calibri"/>
                <w:b/>
                <w:sz w:val="28"/>
                <w:szCs w:val="28"/>
              </w:rPr>
              <w:t>Работа со  световыми микроскопами (по группам)</w:t>
            </w:r>
          </w:p>
          <w:p>
            <w:pPr>
              <w:pStyle w:val="Normal"/>
              <w:spacing w:before="280" w:after="280"/>
              <w:rPr>
                <w:rFonts w:ascii="Calibri" w:hAnsi="Calibri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Calibri" w:hAnsi="Calibri"/>
                <w:sz w:val="28"/>
                <w:szCs w:val="28"/>
              </w:rPr>
              <w:t>Рассмотрим через микроскоп лист кактусового молочая, который растет в пустыне Сахара. Заполните листы.  (Приложение №3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Рассмотрим колючки сквозь  цифровой микроскоп.</w:t>
            </w:r>
            <w:r>
              <w:rPr>
                <w:b/>
                <w:color w:val="000000"/>
                <w:sz w:val="28"/>
                <w:szCs w:val="28"/>
              </w:rPr>
              <w:t xml:space="preserve"> Что увидели? Сравним изображения в микроскопах.</w:t>
            </w:r>
          </w:p>
          <w:p>
            <w:pPr>
              <w:pStyle w:val="Normal"/>
              <w:spacing w:before="280" w:after="280"/>
              <w:rPr>
                <w:rFonts w:ascii="Calibri" w:hAnsi="Calibri" w:eastAsia="Times-Roman;Times New Roman" w:cs="Times-Roman;Times New Roman"/>
                <w:b/>
                <w:b/>
                <w:sz w:val="28"/>
                <w:szCs w:val="28"/>
              </w:rPr>
            </w:pPr>
            <w:r>
              <w:rPr>
                <w:rFonts w:eastAsia="Times-Roman;Times New Roman" w:cs="Times-Roman;Times New Roman" w:ascii="Calibri" w:hAnsi="Calibri"/>
                <w:b/>
                <w:sz w:val="28"/>
                <w:szCs w:val="28"/>
              </w:rPr>
              <w:t xml:space="preserve">1 ученик работает с компьютером, читает вслух информацию о колючках кактуса. </w:t>
            </w:r>
            <w:r>
              <w:rPr>
                <w:rFonts w:eastAsia="Times-Roman;Times New Roman" w:cs="Times-Roman;Times New Roman" w:ascii="Calibri" w:hAnsi="Calibri"/>
                <w:sz w:val="28"/>
                <w:szCs w:val="28"/>
              </w:rPr>
              <w:t>(Приложение №4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-Roman;Times New Roman" w:cs="Times-Roman;Times New Roman" w:ascii="Calibri" w:hAnsi="Calibri"/>
                <w:b/>
                <w:sz w:val="28"/>
                <w:szCs w:val="28"/>
                <w:u w:val="single"/>
              </w:rPr>
              <w:t>3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sz w:val="28"/>
                <w:szCs w:val="28"/>
                <w:u w:val="single"/>
              </w:rPr>
              <w:t xml:space="preserve"> группа- животный мир Афр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8"/>
                <w:szCs w:val="28"/>
              </w:rPr>
              <w:t xml:space="preserve">Африканский страус 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- самая крупная птица. Его рост достигает 270 см, а вес - 90 кг! В случае опасности страусы бегут со скоростью до 70 километров в час, делая шаги по 4-5 метров. Убегающий страус вдруг исчезает из поля зре</w:t>
              <w:softHyphen/>
              <w:t>ния. Он ложится, прижимается к земле и вытягивает шею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Самое крупное наземное животное нашей планеты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8"/>
                <w:szCs w:val="28"/>
              </w:rPr>
              <w:t xml:space="preserve">африканский слон. 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Масса старых самцов достигает 7 тонн, а рост - 4 метра . Слоны единственные сохранившиеся до наших дней животные с хоботом. Хобот - это верхняя губа, сросшаяся с носом. Слон может быть быстрым и ловким, он хорошо бегае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8"/>
                <w:szCs w:val="28"/>
              </w:rPr>
              <w:t xml:space="preserve">Жираф - 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самое высокое животное на планете. Его рост 5 метров, а вес - 1 тонна. По словам знаменитого зоолога А. Рэма, голову и туловище жираф заимствовал у лошади, шею и плечи получил от верблюда, уши -</w:t>
            </w:r>
            <w:r>
              <w:rPr>
                <w:rFonts w:eastAsia="Times-Roman;Times New Roman" w:cs="Times-Roman;Times New Roman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от быка, хвост - от осла, ноги - от антилопы, а кожу, покрытую красивым мехом, - от леопарда.</w:t>
            </w:r>
          </w:p>
          <w:p>
            <w:pPr>
              <w:pStyle w:val="Normal"/>
              <w:autoSpaceDE w:val="false"/>
              <w:rPr>
                <w:rFonts w:ascii="Calibri" w:hAnsi="Calibri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 xml:space="preserve">В горных лесах Центральной Африки живут самые крупные обезьяны на свете. Рост взрослых самцов горных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8"/>
                <w:szCs w:val="28"/>
              </w:rPr>
              <w:t xml:space="preserve">горилл 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около 2 м, а вес - более 200 кг.</w:t>
            </w:r>
          </w:p>
          <w:p>
            <w:pPr>
              <w:pStyle w:val="Normal"/>
              <w:rPr>
                <w:rFonts w:ascii="Calibri" w:hAnsi="Calibri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жи о страусе – самой крупной птице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жи о самом крупном наземном животном нашей планеты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необычен жираф?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ови самую крупную на свете обезьяну.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sz w:val="28"/>
                <w:szCs w:val="2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i/>
                <w:sz w:val="28"/>
                <w:szCs w:val="28"/>
                <w:u w:val="single"/>
              </w:rPr>
              <w:t>4 группа – население Африки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   Африке насчитывают от 500 до 7000 народов. На территории  Африки расположены 55 государств. Население Африки составляет около миллиарда человек. Африка считается прародиной человечества. Общая численность население пигмеев - около 300 тысяч чел</w:t>
            </w:r>
          </w:p>
          <w:p>
            <w:pPr>
              <w:pStyle w:val="Normal"/>
              <w:ind w:left="175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гмеи составляют пигмейскую  расу, отличаются низким ростом (у мужчин - 142-145 см.), желтоватым оттенком кожи, узкими губами, узким и низким переносьем. Занимаются охотой, собирательством и рыболовством. Оружие - лук со стрелами, часто отравленными, с железным наконечником, иногда - небольшое копье. Широко используют западни и ловушки. Род занятий.</w:t>
            </w:r>
          </w:p>
          <w:p>
            <w:pPr>
              <w:pStyle w:val="Normal"/>
              <w:ind w:left="114" w:hanging="6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     Пигмеи питаются только тем, что найдут, поймают или убьют в джунглях. Они великолепные охотники и их любимое мясо – слоновье, но чаще им удается добыть не очень крупных животных или рыбу. Вопросы:  </w:t>
            </w:r>
            <w:r>
              <w:rPr>
                <w:b/>
                <w:sz w:val="28"/>
                <w:szCs w:val="28"/>
              </w:rPr>
              <w:t>Назови численность населения Африки. Сколько государств там расположено? Что узнали о коренном населении Африки – пигмеях?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льше мы поигр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растение пришло к нам из Африки? Слайды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правились водой и продуктами и плывем дальше. Наш путь лежит по Индийскому океану. Мы проплываем мимо Австралии. Что знаете об этом материке?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общение усвоенного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м осталось подвести итог нашего путешествия и вернуться домо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мне никак не обойтись без вашей помощи. Как будем возвращаться домой?</w:t>
            </w:r>
          </w:p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№ 12.  Работа с интерактивной картой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Рефлексия 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работал т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 настрое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фортно ли было работать в группе? Что понравилось на уроке? А вот и сюрприз Нордика. Слайд №13.   Он подарил нам волшебный сундук знаний.  Все ваши знания не вошли  в маленький сундук, нам понадобиться большой. Мы его крепко запираем, все знания нам пригодятся в дальнейше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же лежит  ещё в сундуке? Посмотрим сквозь лупу. Да это же ваши пятерки! А вот и пожелания Нордика. </w:t>
            </w:r>
            <w:r>
              <w:rPr>
                <w:b/>
                <w:sz w:val="28"/>
                <w:szCs w:val="28"/>
              </w:rPr>
              <w:t>(«Знания – лучшее богатство</w:t>
            </w:r>
            <w:r>
              <w:rPr>
                <w:sz w:val="28"/>
                <w:szCs w:val="28"/>
              </w:rPr>
              <w:t>»)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I. Домашнее задание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на карте материки и океаны,  отгадать кроссворд в рабочей тетради задание  №3, страница 32,подготовить сообщение о материке или океане (по выбору).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1.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Физическая карта полушарий. Интерактивное наглядное пособие. Дрофа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color w:val="000000"/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verhovtseva.ucoz.ru/-</w:t>
        </w:r>
      </w:hyperlink>
      <w:r>
        <w:rPr>
          <w:sz w:val="28"/>
          <w:szCs w:val="28"/>
        </w:rPr>
        <w:t xml:space="preserve"> сайт Верховцевой Л.А.-   пазлы Афр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80" w:after="280"/>
        <w:jc w:val="right"/>
        <w:rPr>
          <w:rFonts w:ascii="Calibri" w:hAnsi="Calibri" w:eastAsia="Times-Roman;Times New Roman" w:cs="Times-Roman;Times New Roman"/>
          <w:b/>
          <w:b/>
          <w:i/>
          <w:i/>
          <w:iCs/>
          <w:sz w:val="28"/>
          <w:szCs w:val="28"/>
        </w:rPr>
      </w:pPr>
      <w:r>
        <w:rPr>
          <w:rFonts w:eastAsia="Times-Roman;Times New Roman" w:cs="Times-Roman;Times New Roman" w:ascii="Calibri" w:hAnsi="Calibri"/>
          <w:b/>
          <w:i/>
          <w:iCs/>
          <w:sz w:val="28"/>
          <w:szCs w:val="28"/>
        </w:rPr>
        <w:t>Приложение №1</w:t>
      </w:r>
    </w:p>
    <w:p>
      <w:pPr>
        <w:pStyle w:val="Normal"/>
        <w:spacing w:before="280" w:after="280"/>
        <w:rPr>
          <w:rFonts w:ascii="Calibri" w:hAnsi="Calibri" w:eastAsia="Times-Roman;Times New Roman" w:cs="Times-Roman;Times New Roman"/>
          <w:b/>
          <w:b/>
          <w:i/>
          <w:i/>
          <w:iCs/>
          <w:sz w:val="28"/>
          <w:szCs w:val="28"/>
        </w:rPr>
      </w:pPr>
      <w:r>
        <w:rPr>
          <w:rFonts w:eastAsia="Times-Roman;Times New Roman" w:cs="Times-Roman;Times New Roman" w:ascii="Calibri" w:hAnsi="Calibri"/>
          <w:b/>
          <w:i/>
          <w:iCs/>
          <w:sz w:val="28"/>
          <w:szCs w:val="28"/>
        </w:rPr>
        <w:t>2</w:t>
      </w:r>
      <w:r>
        <w:rPr>
          <w:rFonts w:eastAsia="Times-Roman;Times New Roman" w:cs="Times-Roman;Times New Roman" w:ascii="Times-Roman;Times New Roman" w:hAnsi="Times-Roman;Times New Roman"/>
          <w:b/>
          <w:i/>
          <w:iCs/>
          <w:sz w:val="28"/>
          <w:szCs w:val="28"/>
        </w:rPr>
        <w:t xml:space="preserve"> группа</w:t>
      </w:r>
      <w:r>
        <w:rPr>
          <w:rFonts w:eastAsia="Times-Roman;Times New Roman" w:cs="Times-Roman;Times New Roman" w:ascii="Calibri" w:hAnsi="Calibri"/>
          <w:b/>
          <w:i/>
          <w:iCs/>
          <w:sz w:val="28"/>
          <w:szCs w:val="28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/>
          <w:i/>
          <w:iCs/>
          <w:sz w:val="28"/>
          <w:szCs w:val="28"/>
        </w:rPr>
        <w:t>- растения Африки</w:t>
      </w:r>
    </w:p>
    <w:p>
      <w:pPr>
        <w:pStyle w:val="Normal"/>
        <w:spacing w:before="280" w:after="280"/>
        <w:rPr/>
      </w:pPr>
      <w:r>
        <w:rPr>
          <w:rFonts w:eastAsia="Times-Roman;Times New Roman"/>
          <w:i/>
          <w:iCs/>
          <w:sz w:val="28"/>
          <w:szCs w:val="28"/>
        </w:rPr>
        <w:t xml:space="preserve">Баобаб. </w:t>
      </w:r>
      <w:r>
        <w:rPr>
          <w:rFonts w:eastAsia="Times-Roman;Times New Roman"/>
          <w:sz w:val="28"/>
          <w:szCs w:val="28"/>
        </w:rPr>
        <w:t>Когда в пустыне засуха, на толстых корявых деревьях пускаются белые цветы. Листьев нет, а цветы как кружева. Ростом он невелик - 12-15 м. Но очень-очень толстый. Внутренность ствола очень мягкая и впитывает в себя воду. Баобабы очень любят слоны, они едят даже кору. А обезьяны любят плоды - большие гладкие огурцы. Внутри они красные, как арбуз. Людям нравятся листья, они заменяют им все овощи. Баобаб не боится пожара. Сердцевина сгорает, а ствол остается. Это дерево растет в одиночестве. Оно не терпит никаких соседей: кустарни</w:t>
        <w:softHyphen/>
        <w:t>ков, деревьев, поэтому не встречается в лесах. Живет баобаб 5000 лет.</w:t>
      </w:r>
    </w:p>
    <w:p>
      <w:pPr>
        <w:pStyle w:val="Normal"/>
        <w:spacing w:before="280" w:after="280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Мангровые деревья – это деревья, растущие в море. Вернее, на грани между берегом и морем. Отсюда их удивительный внешний вид – длинные цепкие корни, наполовину увязшие в иле, а наполовину поднимающиеся над водой. Не случайно корни получили название «ходульных». Корни выполняют не только опорную функцию, но и являются легкими этих деревьев – через поры корней поступает кислород. </w:t>
      </w:r>
    </w:p>
    <w:p>
      <w:pPr>
        <w:pStyle w:val="Normal"/>
        <w:spacing w:before="280" w:after="280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ВОПРОСЫ: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eastAsia="Times-Roman;Times New Roman"/>
          <w:sz w:val="32"/>
          <w:szCs w:val="32"/>
        </w:rPr>
      </w:pPr>
      <w:r>
        <w:rPr>
          <w:rFonts w:eastAsia="Times-Roman;Times New Roman"/>
          <w:sz w:val="32"/>
          <w:szCs w:val="32"/>
        </w:rPr>
        <w:t>Что интересного узнали о баобабе?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eastAsia="Times-Roman;Times New Roman"/>
          <w:sz w:val="32"/>
          <w:szCs w:val="32"/>
        </w:rPr>
      </w:pPr>
      <w:r>
        <w:rPr>
          <w:rFonts w:eastAsia="Times-Roman;Times New Roman"/>
          <w:sz w:val="32"/>
          <w:szCs w:val="32"/>
        </w:rPr>
        <w:t>Где растут мангровые деревья?</w:t>
      </w:r>
    </w:p>
    <w:p>
      <w:pPr>
        <w:pStyle w:val="Style20"/>
        <w:numPr>
          <w:ilvl w:val="0"/>
          <w:numId w:val="3"/>
        </w:numPr>
        <w:spacing w:before="0" w:after="280"/>
        <w:contextualSpacing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32"/>
          <w:szCs w:val="32"/>
        </w:rPr>
        <w:t>Чем являются корни для этих деревьев</w:t>
      </w:r>
      <w:r>
        <w:rPr>
          <w:rFonts w:eastAsia="Times-Roman;Times New Roman"/>
          <w:sz w:val="28"/>
          <w:szCs w:val="28"/>
        </w:rPr>
        <w:t>?</w:t>
      </w:r>
    </w:p>
    <w:p>
      <w:pPr>
        <w:pStyle w:val="Normal"/>
        <w:spacing w:before="280" w:after="280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-Roman;Times New Roman" w:cs="Times-Roman;Times New Roman" w:ascii="Calibri" w:hAnsi="Calibri"/>
          <w:b/>
          <w:sz w:val="28"/>
          <w:szCs w:val="28"/>
          <w:u w:val="single"/>
        </w:rPr>
        <w:t>3</w:t>
      </w:r>
      <w:r>
        <w:rPr>
          <w:rFonts w:eastAsia="Times-Roman;Times New Roman" w:cs="Times-Roman;Times New Roman" w:ascii="Times-Roman;Times New Roman" w:hAnsi="Times-Roman;Times New Roman"/>
          <w:b/>
          <w:sz w:val="28"/>
          <w:szCs w:val="28"/>
          <w:u w:val="single"/>
        </w:rPr>
        <w:t xml:space="preserve"> группа- животный мир Африки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i/>
          <w:iCs/>
          <w:sz w:val="28"/>
          <w:szCs w:val="28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8"/>
          <w:szCs w:val="28"/>
        </w:rPr>
        <w:t xml:space="preserve">Африканский страус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- самая крупная птица. Его рост достигает 270 см, а вес - 90 кг! В случае опасности страусы бегут со скоростью до 70 километров в час, делая шаги по 4-5 метров. Убегающий страус вдруг исчезает из поля зре</w:t>
        <w:softHyphen/>
        <w:t>ния. Он ложится, прижимается к земле и вытягивает шею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Самое крупное наземное животное нашей планеты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8"/>
          <w:szCs w:val="28"/>
        </w:rPr>
        <w:t xml:space="preserve">африканский слон.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Масса старых самцов достигает 7 тонн, а рост - 4 метра . Слоны единственные сохранившиеся до наших дней животные с хоботом. Хобот - это верхняя губа, сросшаяся с носом. Слон может быть быстрым и ловким, он хорошо бегает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i/>
          <w:iCs/>
          <w:sz w:val="28"/>
          <w:szCs w:val="28"/>
        </w:rPr>
        <w:t xml:space="preserve">Жираф -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самое высокое животное на планете. Его рост 5 метров, а вес - 1 тонна. По словам знаменитого зоолога А. Рэма, голову и туловище жираф заимствовал у лошади, шею и плечи получил от верблюда, уши -от быка, хвост - от осла, ноги - от антилопы, а кожу, покрытую красивым мехом, - от леопарда.</w:t>
      </w:r>
    </w:p>
    <w:p>
      <w:pPr>
        <w:pStyle w:val="Normal"/>
        <w:autoSpaceDE w:val="false"/>
        <w:rPr>
          <w:rFonts w:ascii="Calibri" w:hAnsi="Calibri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В горных лесах Центральной Африки живут самые крупные обезьяны на свете. Рост взрослых самцов горных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8"/>
          <w:szCs w:val="28"/>
        </w:rPr>
        <w:t xml:space="preserve">горилл 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около 2 м, а вес - более 200 кг.</w:t>
      </w:r>
    </w:p>
    <w:p>
      <w:pPr>
        <w:pStyle w:val="Normal"/>
        <w:rPr>
          <w:rFonts w:ascii="Calibri" w:hAnsi="Calibri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Calibri" w:hAnsi="Calibri"/>
          <w:sz w:val="28"/>
          <w:szCs w:val="28"/>
        </w:rPr>
      </w:r>
    </w:p>
    <w:p>
      <w:pPr>
        <w:pStyle w:val="Normal"/>
        <w:rPr/>
      </w:pPr>
      <w:r>
        <w:rPr/>
        <w:t>ВОПРОСЫ:</w:t>
      </w:r>
    </w:p>
    <w:p>
      <w:pPr>
        <w:pStyle w:val="Style20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кажи о страусе – самой крупной птице.</w:t>
      </w:r>
    </w:p>
    <w:p>
      <w:pPr>
        <w:pStyle w:val="Style20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кажи о самом крупном наземном животном нашей планеты.</w:t>
      </w:r>
    </w:p>
    <w:p>
      <w:pPr>
        <w:pStyle w:val="Style20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 необычен жираф?</w:t>
      </w:r>
    </w:p>
    <w:p>
      <w:pPr>
        <w:pStyle w:val="Style20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зови самую крупную на свете обезьяну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 xml:space="preserve">1 </w:t>
      </w:r>
      <w:r>
        <w:rPr>
          <w:bCs/>
          <w:sz w:val="28"/>
          <w:szCs w:val="28"/>
          <w:u w:val="single"/>
        </w:rPr>
        <w:t>группа  Географическое положение Афри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мывается с востока  Индийским и с запада  Атлантическим океаном.  Очень жаркий климат. Летом 25-30 градусов, а зимой 10-25 тепла. Есть горы. Самая большая пустыня в мира-Сахара. Осадки в некоторых районах могут идти до 24 дней подряд</w:t>
      </w:r>
      <w:r>
        <w:rPr>
          <w:b/>
          <w:sz w:val="28"/>
          <w:szCs w:val="28"/>
        </w:rPr>
        <w:t xml:space="preserve">. </w:t>
      </w:r>
      <w:r>
        <w:rPr>
          <w:bCs/>
          <w:color w:val="404040"/>
          <w:sz w:val="28"/>
          <w:szCs w:val="28"/>
        </w:rPr>
        <w:t>Африку почти посередине пересекает экватор, и поэтому она находится в Северном и Южном полушариях. Африка удалена от всех материков, кроме Евразии.  Высочайшая вершина Африки и одна из красивейших гор мира – украшенная сверкающими ледниками гора – Килиманджаро.</w:t>
      </w:r>
      <w:r>
        <w:rPr>
          <w:b/>
          <w:sz w:val="28"/>
          <w:szCs w:val="28"/>
        </w:rPr>
        <w:t xml:space="preserve"> </w:t>
      </w:r>
      <w:r>
        <w:rPr>
          <w:bCs/>
          <w:color w:val="404040"/>
          <w:sz w:val="28"/>
          <w:szCs w:val="28"/>
        </w:rPr>
        <w:t>Она находится недалеко от озера Виктория, самого большого озера Африки. Самое глубокое озеро Танганьика своими очертаниями напоминает озеро Байкал. Как и Байкал, оно образовалось в глубокой и узкой расщелине среди гор. Вблизи озера Виктория берет начало самая длинная река  Африки - Нил. Только такой могучей реке оказалось под силу пробиться через просторы величайшей пустыни Африки.</w:t>
      </w:r>
    </w:p>
    <w:p>
      <w:pPr>
        <w:pStyle w:val="Normal"/>
        <w:spacing w:before="280" w:after="280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ставить пропуски: (2 лист)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группа- географическое положение Африк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мывается с запада ________________________ и с востока ____________________________ океаном.  Очень жаркий климат. Летом ___________ градусов, а зимой ____________ тепла. Есть горы. Самая большая пустыня в мира-___________________. Осадки в некоторых районах могут идти до ________дней подряд</w:t>
      </w:r>
      <w:r>
        <w:rPr>
          <w:b/>
          <w:sz w:val="28"/>
          <w:szCs w:val="28"/>
        </w:rPr>
        <w:t xml:space="preserve">. </w:t>
      </w:r>
      <w:r>
        <w:rPr>
          <w:bCs/>
          <w:color w:val="404040"/>
          <w:sz w:val="28"/>
          <w:szCs w:val="28"/>
        </w:rPr>
        <w:t>Африку почти посередине пересекает экватор, и поэтому она находится в ___________________ и_____________________________полушариях. Африка удалена от всех материков, кроме Евразии.  Высочайшая вершина Африки и одна из красивейших гор мира – украшенная сверкающими ледниками гора – ______________________________</w:t>
      </w:r>
      <w:r>
        <w:rPr>
          <w:b/>
          <w:sz w:val="28"/>
          <w:szCs w:val="28"/>
        </w:rPr>
        <w:t xml:space="preserve"> </w:t>
      </w:r>
      <w:r>
        <w:rPr>
          <w:bCs/>
          <w:color w:val="404040"/>
          <w:sz w:val="28"/>
          <w:szCs w:val="28"/>
        </w:rPr>
        <w:t>Она находится недалеко от озера __________________________, самого большого озера Африки. Самое глубокое озеро Танганьика своими очертаниями напоминает озеро Байкал. Как и Байкал, оно образовалось в глубокой и узкой расщелине среди гор. Вблизи озера Виктория берет начало самая длинная река  Африки - _____________. Только такой могучей реке оказалось под силу пробиться через просторы величайшей пустыни Африки</w:t>
      </w:r>
    </w:p>
    <w:p>
      <w:pPr>
        <w:pStyle w:val="Normal"/>
        <w:autoSpaceDE w:val="false"/>
        <w:ind w:left="-426" w:hanging="0"/>
        <w:rPr>
          <w:rFonts w:ascii="Times-Roman;Times New Roman" w:hAnsi="Times-Roman;Times New Roman" w:eastAsia="Times-Roman;Times New Roman" w:cs="Times-Roman;Times New Roman"/>
          <w:b/>
          <w:b/>
          <w:i/>
          <w:i/>
          <w:sz w:val="28"/>
          <w:szCs w:val="28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sz w:val="28"/>
          <w:szCs w:val="28"/>
          <w:u w:val="single"/>
        </w:rPr>
        <w:t>4 группа – население Африк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  Африке насчитывают от 500 до 7000 народов. На территории  Африки расположены 55 государств. Население Африки составляет около миллиарда человек. Африка считается прародиной человечества. Общая численность население пигмеев - около 300 тысяч чел</w:t>
      </w:r>
    </w:p>
    <w:p>
      <w:pPr>
        <w:pStyle w:val="Normal"/>
        <w:ind w:left="-426" w:hanging="14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игмеи составляют пигмейскую  расу, отличаются низким ростом (у мужчин - 142-145 см.), желтоватым оттенком кожи, узкими губами, узким и низким переносьем. Занимаются охотой, собирательством и рыболовством. Оружие - лук со стрелами, часто отравленными, с железным наконечником, иногда - небольшое копье. Широко используют западни и ловушки. Род занятий.</w:t>
      </w:r>
    </w:p>
    <w:p>
      <w:pPr>
        <w:pStyle w:val="Normal"/>
        <w:ind w:left="-426" w:hanging="624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игмеи питаются только тем, что найдут, поймают или убьют в джунглях. Они великолепные охотники и их любимое мясо – слоновье, но чаще им удается добыть не очень крупных животных или рыбу. </w:t>
      </w:r>
    </w:p>
    <w:p>
      <w:pPr>
        <w:pStyle w:val="Normal"/>
        <w:ind w:left="-426" w:hanging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просы: </w:t>
      </w:r>
    </w:p>
    <w:p>
      <w:pPr>
        <w:pStyle w:val="Normal"/>
        <w:ind w:left="-426" w:hanging="624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зови численность населения Африки. Сколько государств там расположено? Что узнали о коренном населении Африки – пигмеях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знать, что такое колючка для какт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: 1. Рассмотрите колючку под световым  микроско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Что вы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ссмотрите колючку под цифровым микроскопом.</w:t>
      </w:r>
    </w:p>
    <w:p>
      <w:pPr>
        <w:pStyle w:val="Normal"/>
        <w:rPr/>
      </w:pPr>
      <w:r>
        <w:rPr/>
        <w:t xml:space="preserve">            </w:t>
      </w:r>
      <w:r>
        <w:rPr/>
        <w:t>4. Чем нам помогли микроскопы?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2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блюдаем</w:t>
            </w:r>
          </w:p>
        </w:tc>
      </w:tr>
      <w:tr>
        <w:trPr>
          <w:trHeight w:val="2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b/>
          <w:sz w:val="28"/>
          <w:szCs w:val="28"/>
        </w:rPr>
        <w:t>Для чего кактусу колю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кактусу колючки?  </w:t>
      </w:r>
      <w:r>
        <w:rPr>
          <w:i/>
          <w:sz w:val="28"/>
          <w:szCs w:val="28"/>
        </w:rPr>
        <w:t>О</w:t>
      </w:r>
      <w:r>
        <w:rPr>
          <w:i/>
          <w:color w:val="000000"/>
          <w:sz w:val="28"/>
          <w:szCs w:val="28"/>
        </w:rPr>
        <w:t xml:space="preserve">ни служат для </w:t>
      </w:r>
      <w:r>
        <w:rPr>
          <w:i/>
          <w:color w:val="000000"/>
          <w:sz w:val="28"/>
          <w:szCs w:val="28"/>
          <w:u w:val="single"/>
        </w:rPr>
        <w:t>впитывания влаги</w:t>
      </w:r>
      <w:r>
        <w:rPr>
          <w:i/>
          <w:color w:val="000000"/>
          <w:sz w:val="28"/>
          <w:szCs w:val="28"/>
        </w:rPr>
        <w:t xml:space="preserve">.  Кактусы способны впитывать воду всей поверхностью стебля, но колючки делают это особенно интенсивно. В какой-то степени колючки служат и </w:t>
      </w:r>
      <w:r>
        <w:rPr>
          <w:i/>
          <w:color w:val="000000"/>
          <w:sz w:val="28"/>
          <w:szCs w:val="28"/>
          <w:u w:val="single"/>
        </w:rPr>
        <w:t>для защиты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Ещё одна задача колючек – </w:t>
      </w:r>
      <w:r>
        <w:rPr>
          <w:i/>
          <w:color w:val="000000"/>
          <w:sz w:val="28"/>
          <w:szCs w:val="28"/>
          <w:u w:val="single"/>
        </w:rPr>
        <w:t>защита стебля от палящего солнца</w:t>
      </w:r>
      <w:r>
        <w:rPr>
          <w:i/>
          <w:color w:val="000000"/>
          <w:sz w:val="28"/>
          <w:szCs w:val="28"/>
        </w:rPr>
        <w:t>. У некоторых видов кактусов колючки настолько плотно покрывают стебель, что его практически не видно. А есть виды, покрытые густым белым пухом, напоминающим роскошный мех. А холодной ночью такая шубка защитит от холода, когда бывают нередкие в этих местах минусовые температуры.</w:t>
        <w:br/>
        <w:t xml:space="preserve">А ещё колючки </w:t>
      </w:r>
      <w:r>
        <w:rPr>
          <w:i/>
          <w:color w:val="000000"/>
          <w:sz w:val="28"/>
          <w:szCs w:val="28"/>
          <w:u w:val="single"/>
        </w:rPr>
        <w:t>служат украшением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verhovtseva.ucoz.ru/-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2:00Z</dcterms:created>
  <dc:creator>Admin Муниципальное общеобразовательное учреждение«Зареченская средняя общеобразовательная школа»Ростовского района Ярославской областиКонспект урока по литературе в 10 классе«Поэзия Серебряного века»подготовила учитель русского языка и литературыИванова Татьяна Васильевнаг. Зареченск 2010</dc:creator>
  <dc:description/>
  <cp:keywords/>
  <dc:language>en-US</dc:language>
  <cp:lastModifiedBy>Admin</cp:lastModifiedBy>
  <cp:lastPrinted>2014-11-22T16:12:00Z</cp:lastPrinted>
  <dcterms:modified xsi:type="dcterms:W3CDTF">2015-03-23T11:28:00Z</dcterms:modified>
  <cp:revision>6</cp:revision>
  <dc:subject/>
  <dc:title/>
</cp:coreProperties>
</file>