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Heading"/>
        <w:rPr>
          <w:sz w:val="28"/>
          <w:u w:val="none"/>
          <w:lang w:val="en-US"/>
        </w:rPr>
      </w:pPr>
      <w:r>
        <w:rPr>
          <w:sz w:val="28"/>
          <w:u w:val="none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ировский лицей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ров Калужской област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</w:rPr>
        <w:t>дидактический материал  по литератур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11 класс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рные схемы на уроках литературы при изучении романа - эпопеи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. Шолохова «Тихий Дон»</w:t>
      </w:r>
    </w:p>
    <w:p>
      <w:pPr>
        <w:pStyle w:val="Heading4"/>
        <w:rPr/>
      </w:pPr>
      <w:r>
        <w:rPr/>
        <w:t xml:space="preserve">             </w:t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18"/>
        <w:ind w:right="-14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/>
      </w:pPr>
      <w:r>
        <w:rPr/>
      </w:r>
    </w:p>
    <w:p>
      <w:pPr>
        <w:pStyle w:val="FR1"/>
        <w:spacing w:lineRule="auto" w:line="218"/>
        <w:ind w:right="-149" w:hanging="0"/>
        <w:jc w:val="center"/>
        <w:rPr>
          <w:sz w:val="24"/>
        </w:rPr>
      </w:pPr>
      <w:r>
        <w:rPr>
          <w:sz w:val="24"/>
        </w:rPr>
        <w:t>Подготовила</w:t>
      </w:r>
    </w:p>
    <w:p>
      <w:pPr>
        <w:pStyle w:val="FR1"/>
        <w:spacing w:lineRule="auto" w:line="218"/>
        <w:ind w:right="-14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учитель русского языка и  </w:t>
      </w:r>
    </w:p>
    <w:p>
      <w:pPr>
        <w:pStyle w:val="FR1"/>
        <w:spacing w:lineRule="auto" w:line="218"/>
        <w:ind w:right="-14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</w:t>
      </w:r>
      <w:r>
        <w:rPr>
          <w:sz w:val="24"/>
        </w:rPr>
        <w:t>литературы</w:t>
      </w:r>
    </w:p>
    <w:p>
      <w:pPr>
        <w:pStyle w:val="FR1"/>
        <w:spacing w:lineRule="auto" w:line="218"/>
        <w:ind w:right="-149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Блохина Елена Викторовна</w:t>
      </w:r>
    </w:p>
    <w:p>
      <w:pPr>
        <w:pStyle w:val="FR1"/>
        <w:spacing w:lineRule="auto" w:line="218"/>
        <w:ind w:left="4600" w:firstLine="80"/>
        <w:rPr>
          <w:sz w:val="24"/>
        </w:rPr>
      </w:pPr>
      <w:r>
        <w:rPr>
          <w:sz w:val="24"/>
        </w:rPr>
      </w:r>
    </w:p>
    <w:p>
      <w:pPr>
        <w:pStyle w:val="FR1"/>
        <w:spacing w:lineRule="auto" w:line="218"/>
        <w:ind w:right="3000" w:first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R1"/>
        <w:spacing w:lineRule="auto" w:line="218"/>
        <w:ind w:left="2240" w:right="3000" w:firstLine="6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sz w:val="28"/>
          <w:u w:val="none"/>
        </w:rPr>
      </w:pPr>
      <w:r>
        <w:rPr>
          <w:rFonts w:cs="Times New Roman" w:ascii="Times New Roman" w:hAnsi="Times New Roman"/>
          <w:b/>
          <w:bCs w:val="false"/>
          <w:sz w:val="28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 w:val="false"/>
          <w:sz w:val="28"/>
        </w:rPr>
        <w:tab/>
      </w:r>
      <w:r>
        <w:rPr>
          <w:sz w:val="28"/>
        </w:rPr>
        <w:t xml:space="preserve">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Различные виды опор я использую при изучении романа М. Шолохова «Тихий Дон»; считаю это целесообразным, так как объем романа составляет более тысячи страниц печатного текста, и учащимся трудно сразу воспринимать текст, где более 700 действующих лиц и охват событий составляет десять лет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На первом уроке по изучению романа используется словесная опора – конспект. Последующие уроки предполагают использование наглядных опор-таблиц. Составление таблиц дано по мере усложнения задания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Таблица №2,3 даны в виде словесных опор с указанием глав и выразительных средств. Таблица №4 предполагает подсказку только в виде опорных слов, а материал для таблицы учащиеся отбирают сами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Такой вид работы способствует пониманию авторской позиции, видению стилистических особенностей произведения и лучшему восприятию текста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М.А. Шолохов «Тихий Дон»</w:t>
      </w:r>
    </w:p>
    <w:p>
      <w:pPr>
        <w:pStyle w:val="Subtitle"/>
        <w:rPr>
          <w:u w:val="none"/>
        </w:rPr>
      </w:pPr>
      <w:r>
        <w:rPr>
          <w:u w:val="none"/>
        </w:rPr>
        <w:t>Таблица 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 w:val="false"/>
        </w:rPr>
        <w:t xml:space="preserve">Жанр: </w:t>
      </w:r>
      <w:r>
        <w:rPr>
          <w:rFonts w:cs="Times New Roman" w:ascii="Times New Roman" w:hAnsi="Times New Roman"/>
        </w:rPr>
        <w:t xml:space="preserve">роман-эпопея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сопоставление романов 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Л.Н. Толстого «Война и мир» и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М.А. Шолохов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а романа – эпопе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тре обоих романов – поиски героями истины, своего пут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уитивность этих поиск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алы героев: дом, семья, естественность, доброта, трудолюби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м в изображении войны, ее жестокости и ужасов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одвига – настоящего и формального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поставление мира и войн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развивающего действия войны на душу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иалектика души» - психологизм, герой в развитии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сутствие идеализации народ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личия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стой писал роман о событиях 50-летней давности, а Шолохов по горячим следам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стой изображает единственно оправданную войну – за родину. Шолохов – бессмысленную с точки зрения человечности Первую мировую войну без победителей – гражданску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>Событ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 мая 1912 г. – март 1922 г., 700 персонажей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поры вокруг романа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>Стиль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>Языковые особенност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чайшие оттенки цветопис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олохов опирается на исключительное знание народного языка. Автор нарушает нормы правильной речи, но зато сохраняет оттенок говора, колорит донской речи, подлинность изображаемого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иль Шолохова оригинален тем, что в нем синтезированы устно-поэтические, просторечные и разговорные формы языка и тонко обработанная книжная речь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ортрет: </w:t>
      </w:r>
      <w:r>
        <w:rPr>
          <w:rFonts w:cs="Times New Roman" w:ascii="Times New Roman" w:hAnsi="Times New Roman"/>
        </w:rPr>
        <w:t xml:space="preserve">шолоховский портрет всегда фиксирует важные изменения в человеческой психике, переломные моменты в судьбе героя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ейзаж: </w:t>
      </w:r>
      <w:r>
        <w:rPr>
          <w:rFonts w:cs="Times New Roman" w:ascii="Times New Roman" w:hAnsi="Times New Roman"/>
        </w:rPr>
        <w:t xml:space="preserve">пейзажи всегда связаны с событийным рядом романа по принципу эпического параллелизма: события в жизни людей и в жизни природы даются в единстве, мир людей и мир природы осмыслены автором как единый жизненный поток. Жизнь людей и жизнь природы тесно связаны между собой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iCs/>
        </w:rPr>
        <w:t>Лирическое начало:</w:t>
      </w:r>
      <w:r>
        <w:rPr>
          <w:rFonts w:cs="Times New Roman" w:ascii="Times New Roman" w:hAnsi="Times New Roman"/>
        </w:rPr>
        <w:t xml:space="preserve"> пейзажи придают событиям романа еще больший эпический размах и одновременно наполнены лиризмом. Иногда лирическое начало выходит на первый план и тогда со страниц книги начинает звучать голос самого автора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Массовые сцены: </w:t>
      </w:r>
      <w:r>
        <w:rPr>
          <w:rFonts w:cs="Times New Roman" w:ascii="Times New Roman" w:hAnsi="Times New Roman"/>
        </w:rPr>
        <w:t xml:space="preserve">прием создания: коллективный портрет, многоголосый диалог создают образ многоликой народной массы, объединенной общим событием, но состоящей из индивидуальных человеческих характеров. Массовые сцены даны в романе не изолированно, их ритмическое чередование с повествованием об отдельных судьбах придает изображаемым событиям удивительную объемность, стереоскопичность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ольклорные элемент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овицы и поговорки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стилистические фигуры (инверсии, повторы)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устойчивые образы, характерные для поэтики фолькл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образный строй шолоховской речи со свойственным ему антропоморфизмом (очеловечиванием явлений природы).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Изображение Мировой войн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rPr/>
      </w:pPr>
      <w:r>
        <w:rPr/>
        <w:t>Таблица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tbl>
      <w:tblPr>
        <w:tblW w:w="1134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предваряет пейзаж (ч. 3 гл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мобилизация (ч. 3 гл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рм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описание смерти (ч. 3 гл.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; ч. 4 гл.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есточение человека на войне Григорий – Чубаты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ное населени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Выразитель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3.1pt" to="3.85pt,2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6pt" to="111.6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45720</wp:posOffset>
                      </wp:positionV>
                      <wp:extent cx="0" cy="2286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3.6pt" to="201.6pt,21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зображение            острые </w:t>
              <w:tab/>
              <w:t>пейзаж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атальных сцен         переживания         зарисов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ч.3 гл.5)                     геро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13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.9pt" to="3.85pt,1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.4pt" to="111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.4pt" to="201.6pt,2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казывает, как</w:t>
              <w:tab/>
              <w:t xml:space="preserve"> приводит             лирическ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заки списывают       страницы             от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молитву от ружья»,    из дневника         (сцены у 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олитву от боя»,         одного из</w:t>
              <w:tab/>
              <w:t xml:space="preserve">костра -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олитву при набеге»    казаков,               казаки поют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 xml:space="preserve">письма с </w:t>
              <w:tab/>
              <w:t>«Поехал каз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фронта             на чужбину далек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50800</wp:posOffset>
                      </wp:positionV>
                      <wp:extent cx="0" cy="228600"/>
                      <wp:effectExtent l="38100" t="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4pt" to="93.85pt,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с автора, обращающегося к вдовам: «Рви, родимая, на себе ворот послейней рубахи! Рви жидкие от безрадостной, тяжкой жизни волосы, кусай свои в кровь искусанные губы, ломай изуродованные работой руки и бейся на земле у порога пустого куреня!» 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0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114300" cy="685800"/>
                <wp:effectExtent l="6985" t="5080" r="76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80pt;margin-top:1.35pt;width:8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Все ведет к осмыслению чуждости, неестественности, бесчеловечности войны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Гражданская война </w:t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tabs>
          <w:tab w:val="clear" w:pos="708"/>
          <w:tab w:val="left" w:pos="2760" w:leader="none"/>
        </w:tabs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ы гляди, как народ разделили, гады! Будто с плугом проехались: один – в одну сторону, другой – в другую, как под лемешом. Чортова жизня и время страшное!»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Все рядком лежат –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Не развесть межой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Погляди: солдат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Где свой, где чужой?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Белый был – красным стал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Кровь обагрила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Красным был – белым стал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 xml:space="preserve">Смерть побелила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t>М. Цветаева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едварение (ч.5 гл.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) – пейзажные зарисовки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реальных лиц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ны разные политические течения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кальность композиции: </w:t>
      </w:r>
    </w:p>
    <w:p>
      <w:pPr>
        <w:pStyle w:val="Normal"/>
        <w:tabs>
          <w:tab w:val="clear" w:pos="708"/>
          <w:tab w:val="left" w:pos="2760" w:leader="none"/>
          <w:tab w:val="center" w:pos="5217" w:leader="none"/>
        </w:tabs>
        <w:ind w:left="108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05pt" to="25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репрессии и расправы красных</w:t>
        <w:tab/>
        <w:t xml:space="preserve">                 расправа над чернецовцами 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авы казаков (отряд Лихачева)</w:t>
        <w:tab/>
        <w:t xml:space="preserve">      казнь Подтёлкова </w:t>
      </w:r>
    </w:p>
    <w:p>
      <w:pPr>
        <w:pStyle w:val="Normal"/>
        <w:tabs>
          <w:tab w:val="clear" w:pos="708"/>
          <w:tab w:val="left" w:pos="2760" w:leader="none"/>
        </w:tabs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идеализации большевиков.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ния Григория Мелехова.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37795</wp:posOffset>
                </wp:positionV>
                <wp:extent cx="114300" cy="5715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0.8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Противоборствующие силы: </w:t>
      </w:r>
    </w:p>
    <w:p>
      <w:pPr>
        <w:pStyle w:val="Normal"/>
        <w:tabs>
          <w:tab w:val="clear" w:pos="708"/>
          <w:tab w:val="left" w:pos="2760" w:leader="none"/>
          <w:tab w:val="center" w:pos="4857" w:leader="none"/>
        </w:tabs>
        <w:ind w:left="360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768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05pt" to="198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Коршунов </w:t>
        <w:tab/>
        <w:t>Бунчук</w:t>
      </w:r>
    </w:p>
    <w:p>
      <w:pPr>
        <w:pStyle w:val="Normal"/>
        <w:tabs>
          <w:tab w:val="clear" w:pos="708"/>
          <w:tab w:val="left" w:pos="2760" w:leader="none"/>
          <w:tab w:val="center" w:pos="4857" w:leader="none"/>
          <w:tab w:val="left" w:pos="7005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Листницкий                        Кошевой </w:t>
        <w:tab/>
        <w:t xml:space="preserve">чем привлекла </w:t>
      </w:r>
    </w:p>
    <w:p>
      <w:pPr>
        <w:pStyle w:val="Normal"/>
        <w:tabs>
          <w:tab w:val="clear" w:pos="708"/>
          <w:tab w:val="left" w:pos="2760" w:leader="none"/>
          <w:tab w:val="left" w:pos="700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Иван Алексеевич </w:t>
        <w:tab/>
        <w:t>Советская власть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ное население.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/>
        <w:t>Григорий Мелехов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2"/>
        <w:tabs>
          <w:tab w:val="clear" w:pos="708"/>
          <w:tab w:val="left" w:pos="2760" w:leader="none"/>
        </w:tabs>
        <w:rPr/>
      </w:pPr>
      <w:r>
        <w:rPr/>
        <w:t>Таблица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ab/>
        <w:tab/>
        <w:tab/>
        <w:tab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 w:ascii="Times New Roman" w:hAnsi="Times New Roman"/>
          <w:i/>
          <w:iCs/>
          <w:sz w:val="32"/>
        </w:rPr>
        <w:t>В чем трагедия героя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/>
          <w:i/>
          <w:iCs/>
          <w:sz w:val="32"/>
        </w:rPr>
      </w:pPr>
      <w:r>
        <w:rPr>
          <w:rFonts w:cs="Times New Roman" w:ascii="Times New Roman" w:hAnsi="Times New Roman"/>
          <w:b/>
          <w:bCs w:val="false"/>
          <w:i/>
          <w:i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Heading6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любовь, семья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90170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pt" to="234pt,5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tabs>
          <w:tab w:val="clear" w:pos="708"/>
          <w:tab w:val="left" w:pos="960" w:leader="none"/>
          <w:tab w:val="left" w:pos="7560" w:leader="none"/>
        </w:tabs>
        <w:jc w:val="lef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72720</wp:posOffset>
                </wp:positionV>
                <wp:extent cx="1028700" cy="342900"/>
                <wp:effectExtent l="1905" t="12065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6pt" to="368.95pt,40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58420</wp:posOffset>
                </wp:positionV>
                <wp:extent cx="1028700" cy="457200"/>
                <wp:effectExtent l="635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6pt" to="170.95pt,4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портрет</w:t>
        <w:tab/>
        <w:t>поступки</w:t>
      </w:r>
    </w:p>
    <w:p>
      <w:pPr>
        <w:pStyle w:val="Heading5"/>
        <w:tabs>
          <w:tab w:val="clear" w:pos="708"/>
          <w:tab w:val="left" w:pos="960" w:leader="none"/>
          <w:tab w:val="center" w:pos="4677" w:leader="none"/>
          <w:tab w:val="left" w:pos="7575" w:leader="none"/>
        </w:tabs>
        <w:jc w:val="left"/>
        <w:rPr>
          <w:sz w:val="28"/>
        </w:rPr>
      </w:pPr>
      <w:r>
        <w:rPr>
          <w:sz w:val="28"/>
        </w:rPr>
        <w:t xml:space="preserve">           </w:t>
      </w:r>
      <w:r>
        <w:rPr>
          <w:sz w:val="38"/>
        </w:rPr>
        <w:tab/>
        <w:tab/>
        <w:tab/>
        <w:tab/>
      </w:r>
    </w:p>
    <w:p>
      <w:pPr>
        <w:pStyle w:val="Heading5"/>
        <w:rPr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9055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6.5pt" to="234pt,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330200</wp:posOffset>
                </wp:positionV>
                <wp:extent cx="1028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pt" to="170.95pt,2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30200</wp:posOffset>
                </wp:positionV>
                <wp:extent cx="10287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pt" to="368.95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8"/>
        </w:rPr>
        <w:t>Григорий</w:t>
      </w:r>
    </w:p>
    <w:p>
      <w:pPr>
        <w:pStyle w:val="Normal"/>
        <w:tabs>
          <w:tab w:val="clear" w:pos="708"/>
          <w:tab w:val="left" w:pos="7575" w:leader="none"/>
        </w:tabs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 xml:space="preserve">        </w:t>
      </w:r>
      <w:r>
        <w:rPr>
          <w:rFonts w:cs="Times New Roman" w:ascii="Times New Roman" w:hAnsi="Times New Roman"/>
          <w:b/>
          <w:bCs w:val="false"/>
          <w:sz w:val="28"/>
        </w:rPr>
        <w:t>пейзаж</w:t>
        <w:tab/>
        <w:t xml:space="preserve">внутренние </w:t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bCs w:val="false"/>
          <w:sz w:val="28"/>
        </w:rPr>
        <w:t xml:space="preserve">монологи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  <w:t>поиск правд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0" t="254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2pt" to="215.9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93040</wp:posOffset>
                </wp:positionV>
                <wp:extent cx="114300" cy="228600"/>
                <wp:effectExtent l="4445" t="254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2pt" to="260.95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ировая вой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373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Чубатый               Гаранж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0" t="254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224.95pt,3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114300" cy="228600"/>
                <wp:effectExtent l="4445" t="254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8pt" to="269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Гражданская войн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Изварин          Подтелков 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ый этап – самостоятельный поиск: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жба у красных,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в восстании,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Будёного,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банде Фомина 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</w:rPr>
        <w:t xml:space="preserve">Литература  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ind w:left="720" w:hanging="0"/>
        <w:rPr/>
      </w:pPr>
      <w:r>
        <w:rPr>
          <w:rFonts w:cs="Times New Roman" w:ascii="Times New Roman" w:hAnsi="Times New Roman"/>
        </w:rPr>
        <w:t>Литература. №37, 2000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литературы в 11 классе: Кн. для учителя под ред. В. П. Журавлёва. М: «Просвещение», 2001, с 237</w:t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й и устный экзамен по литератур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век. Весь школьный  курс. Пособие для старшеклассников, абитуриентов вузов и учителей. Ростов – на – Дону: «МарТ», 2004,  с 464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R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Cs w:val="false"/>
          <w:sz w:val="44"/>
          <w:szCs w:val="20"/>
        </w:rPr>
      </w:pPr>
      <w:r>
        <w:rPr>
          <w:rFonts w:cs="Times New Roman" w:ascii="Times New Roman" w:hAnsi="Times New Roman"/>
          <w:bCs w:val="false"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Cs w:val="false"/>
          <w:sz w:val="44"/>
          <w:szCs w:val="20"/>
        </w:rPr>
      </w:pPr>
      <w:r>
        <w:rPr>
          <w:rFonts w:cs="Times New Roman" w:ascii="Times New Roman" w:hAnsi="Times New Roman"/>
          <w:bCs w:val="false"/>
          <w:sz w:val="44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Cs w:val="false"/>
          <w:sz w:val="44"/>
          <w:szCs w:val="20"/>
        </w:rPr>
      </w:pPr>
      <w:r>
        <w:rPr>
          <w:rFonts w:cs="Times New Roman" w:ascii="Times New Roman" w:hAnsi="Times New Roman"/>
          <w:bCs w:val="false"/>
          <w:sz w:val="44"/>
          <w:szCs w:val="20"/>
        </w:rPr>
      </w:r>
    </w:p>
    <w:p>
      <w:pPr>
        <w:pStyle w:val="Heading4"/>
        <w:rPr>
          <w:rFonts w:ascii="Times New Roman" w:hAnsi="Times New Roman" w:cs="Times New Roman"/>
          <w:bCs/>
          <w:sz w:val="44"/>
          <w:szCs w:val="20"/>
        </w:rPr>
      </w:pPr>
      <w:r>
        <w:rPr>
          <w:rFonts w:cs="Times New Roman"/>
          <w:bCs/>
          <w:sz w:val="44"/>
          <w:szCs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bCs w:val="false"/>
          <w:sz w:val="34"/>
          <w:szCs w:val="20"/>
        </w:rPr>
      </w:pPr>
      <w:r>
        <w:rPr>
          <w:rFonts w:cs="Times New Roman" w:ascii="Times New Roman" w:hAnsi="Times New Roman"/>
          <w:b/>
          <w:bCs w:val="false"/>
          <w:sz w:val="34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bCs w:val="false"/>
          <w:sz w:val="34"/>
        </w:rPr>
      </w:pPr>
      <w:r>
        <w:rPr>
          <w:rFonts w:cs="Times New Roman" w:ascii="Times New Roman" w:hAnsi="Times New Roman"/>
          <w:b/>
          <w:bCs w:val="false"/>
          <w:sz w:val="34"/>
        </w:rPr>
      </w:r>
    </w:p>
    <w:p>
      <w:pPr>
        <w:pStyle w:val="Normal"/>
        <w:widowControl w:val="false"/>
        <w:autoSpaceDE w:val="false"/>
        <w:spacing w:lineRule="auto" w:line="276"/>
        <w:ind w:firstLine="300"/>
        <w:jc w:val="center"/>
        <w:rPr>
          <w:rFonts w:ascii="Times New Roman" w:hAnsi="Times New Roman" w:cs="Times New Roman"/>
          <w:b/>
          <w:b/>
          <w:bCs w:val="false"/>
          <w:sz w:val="34"/>
        </w:rPr>
      </w:pPr>
      <w:r>
        <w:rPr>
          <w:rFonts w:cs="Times New Roman" w:ascii="Times New Roman" w:hAnsi="Times New Roman"/>
          <w:b/>
          <w:bCs w:val="false"/>
          <w:sz w:val="34"/>
        </w:rPr>
      </w:r>
    </w:p>
    <w:p>
      <w:pPr>
        <w:pStyle w:val="Normal"/>
        <w:tabs>
          <w:tab w:val="clear" w:pos="708"/>
          <w:tab w:val="left" w:pos="2550" w:leader="none"/>
          <w:tab w:val="left" w:pos="4155" w:leader="none"/>
        </w:tabs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b/>
          <w:bCs w:val="false"/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Times New Roman" w:hAnsi="Times New Roman" w:cs="Times New Roman"/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60" w:leader="none"/>
      </w:tabs>
      <w:jc w:val="center"/>
      <w:outlineLvl w:val="2"/>
    </w:pPr>
    <w:rPr>
      <w:rFonts w:ascii="Times New Roman" w:hAnsi="Times New Roman" w:cs="Times New Roman"/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0" w:leader="none"/>
      </w:tabs>
      <w:jc w:val="center"/>
      <w:outlineLvl w:val="3"/>
    </w:pPr>
    <w:rPr>
      <w:rFonts w:ascii="Times New Roman" w:hAnsi="Times New Roman" w:cs="Times New Roman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 w:val="fals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4"/>
      <w:szCs w:val="24"/>
      <w:u w:val="single" w:color="0000FF"/>
    </w:rPr>
  </w:style>
  <w:style w:type="character" w:styleId="Style10">
    <w:name w:val="Основной текст с отступом Знак"/>
    <w:basedOn w:val="Style8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b/>
      <w:bCs w:val="false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76"/>
      <w:ind w:firstLine="300"/>
      <w:jc w:val="center"/>
    </w:pPr>
    <w:rPr>
      <w:rFonts w:ascii="Bookman Old Style" w:hAnsi="Bookman Old Style" w:cs="Bookman Old Style"/>
      <w:b/>
      <w:sz w:val="4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5:36:00Z</dcterms:created>
  <dc:creator>Ученик</dc:creator>
  <dc:description/>
  <cp:keywords/>
  <dc:language>en-US</dc:language>
  <cp:lastModifiedBy>LEX-PEX.NET</cp:lastModifiedBy>
  <dcterms:modified xsi:type="dcterms:W3CDTF">2012-02-28T14:29:00Z</dcterms:modified>
  <cp:revision>18</cp:revision>
  <dc:subject/>
  <dc:title>М</dc:title>
</cp:coreProperties>
</file>