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left" w:pos="426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2"/>
        <w:tabs>
          <w:tab w:val="clear" w:pos="708"/>
          <w:tab w:val="left" w:pos="426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2»</w:t>
      </w:r>
    </w:p>
    <w:p>
      <w:pPr>
        <w:pStyle w:val="Normal2"/>
        <w:tabs>
          <w:tab w:val="clear" w:pos="708"/>
          <w:tab w:val="left" w:pos="426" w:leader="none"/>
        </w:tabs>
        <w:ind w:firstLine="851"/>
        <w:jc w:val="center"/>
        <w:rPr/>
      </w:pPr>
      <w:r>
        <w:rPr/>
      </w:r>
    </w:p>
    <w:p>
      <w:pPr>
        <w:pStyle w:val="Normal2"/>
        <w:tabs>
          <w:tab w:val="clear" w:pos="708"/>
          <w:tab w:val="left" w:pos="426" w:leader="none"/>
        </w:tabs>
        <w:spacing w:lineRule="auto" w:line="360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90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8"/>
        <w:gridCol w:w="3217"/>
        <w:gridCol w:w="3215"/>
      </w:tblGrid>
      <w:tr>
        <w:trPr>
          <w:trHeight w:val="3135" w:hRule="atLeast"/>
        </w:trPr>
        <w:tc>
          <w:tcPr>
            <w:tcW w:w="3258" w:type="dxa"/>
            <w:tcBorders/>
          </w:tcPr>
          <w:p>
            <w:pPr>
              <w:pStyle w:val="Normal2"/>
              <w:tabs>
                <w:tab w:val="clear" w:pos="708"/>
                <w:tab w:val="left" w:pos="426" w:leader="none"/>
              </w:tabs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2"/>
              <w:tabs>
                <w:tab w:val="clear" w:pos="708"/>
                <w:tab w:val="left" w:pos="426" w:leader="none"/>
              </w:tabs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2"/>
              <w:tabs>
                <w:tab w:val="clear" w:pos="708"/>
                <w:tab w:val="left" w:pos="426" w:leader="none"/>
              </w:tabs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Heading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Heading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Heading"/>
        <w:ind w:left="-567" w:firstLine="567"/>
        <w:rPr/>
      </w:pPr>
      <w:r>
        <w:rPr>
          <w:szCs w:val="28"/>
        </w:rPr>
        <w:t>Дополнительная образовательная программа «Баскетбол»</w:t>
      </w:r>
    </w:p>
    <w:p>
      <w:pPr>
        <w:pStyle w:val="Heading"/>
        <w:ind w:left="-567" w:firstLine="567"/>
        <w:rPr/>
      </w:pPr>
      <w:r>
        <w:rPr>
          <w:szCs w:val="28"/>
        </w:rPr>
        <w:t xml:space="preserve"> </w:t>
      </w:r>
      <w:r>
        <w:rPr>
          <w:szCs w:val="28"/>
        </w:rPr>
        <w:t>для детей 8-14  лет, срок реализации – 3года</w:t>
      </w:r>
    </w:p>
    <w:p>
      <w:pPr>
        <w:pStyle w:val="Normal2"/>
        <w:tabs>
          <w:tab w:val="clear" w:pos="708"/>
          <w:tab w:val="left" w:pos="426" w:leader="none"/>
        </w:tabs>
        <w:spacing w:lineRule="auto" w:line="360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widowControl/>
        <w:spacing w:lineRule="auto" w:line="240"/>
        <w:rPr/>
      </w:pPr>
      <w:r>
        <w:rPr/>
        <w:t xml:space="preserve">Составитель программы: </w:t>
      </w:r>
      <w:r>
        <w:rPr>
          <w:rStyle w:val="FontStyle18"/>
          <w:rFonts w:cs="Times New Roman" w:ascii="Times New Roman" w:hAnsi="Times New Roman"/>
          <w:sz w:val="28"/>
          <w:szCs w:val="28"/>
        </w:rPr>
        <w:t>Бадрудинов Алексей Сергеевич, учитель физической культуры</w:t>
      </w:r>
    </w:p>
    <w:p>
      <w:pPr>
        <w:pStyle w:val="Normal2"/>
        <w:tabs>
          <w:tab w:val="clear" w:pos="708"/>
          <w:tab w:val="left" w:pos="426" w:leader="none"/>
        </w:tabs>
        <w:ind w:firstLine="851"/>
        <w:jc w:val="center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tabs>
          <w:tab w:val="clear" w:pos="708"/>
          <w:tab w:val="left" w:pos="426" w:leader="none"/>
        </w:tabs>
        <w:ind w:firstLine="851"/>
        <w:jc w:val="center"/>
        <w:rPr/>
      </w:pPr>
      <w:r>
        <w:rPr/>
      </w:r>
    </w:p>
    <w:p>
      <w:pPr>
        <w:pStyle w:val="Normal2"/>
        <w:tabs>
          <w:tab w:val="clear" w:pos="708"/>
          <w:tab w:val="left" w:pos="426" w:leader="none"/>
        </w:tabs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роицк</w:t>
      </w:r>
    </w:p>
    <w:p>
      <w:pPr>
        <w:pStyle w:val="Heading"/>
        <w:rPr>
          <w:szCs w:val="28"/>
        </w:rPr>
      </w:pPr>
      <w:r>
        <w:rPr>
          <w:szCs w:val="28"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«Баскетбол» является модифицированной. За основу взята типовая программа «Баскетбол. Программа спортивной подготовки для ДЮСШ», 2004г. авторов Ю.М.Портнова, В.Г.Башкировой, В.Г.Луничкина, М.И.Духовного, А.Б.Мацака, С.В.Чернова, А.Б.Саблина. Программа составлена в соответствии с Законом Российской Федерации «Об образовании», №273 от 29.12.2012г., «Типовым Положением об образовательном учреждении дополнительного образования детей», (Постановление Правительства РФ от 07.03.1995г. №233), нормативными документами Министерства образования РФ «Нормативно-правовые основы, регулирующие деятельность спортивных школ» от 25.01.1995 г., и в соответствии с законом Государственного комитета Российской Федерации по физической культуре, спорту и туризму за № 390 от 28 июня 2001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«Баскетбол» имеет физкультурно-спортив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баскетболу на начальном этапе подготовки соответствует стандарту по всем разде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выполнения программных требований по уровню подготовки обучающихся на этапе начальной подготовки является выполнение контрольных нормативов по физической и технической подготовке, овладение теоретическими зн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по вольной борьбе представлен учебный план, режим учебно-тренировочной работы. Требования по спортивной подготовленности, программный материал по разделам программы, методическое обеспечение, материально-техническ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лан учебно-тренировочных занятий на этапе начальной подготовки рассчитан на полное освоение программного материала на данном этапе обучения, с учетом научно-обоснованных рекомендаций по структуре и организации учебно-тренировочного процесс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b/>
          <w:sz w:val="28"/>
          <w:szCs w:val="28"/>
        </w:rPr>
        <w:t xml:space="preserve">Актуальность.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скетбол занимает одно из приоритетных мест в физическом воспитании школьников, благодаря своей воспитательной, оздоровительной, образовательной направленности среди других видов спортивной деятельности.  Исследования, проведенные в последние годы, убедительно показали его большое значение как здоровье формирующей функции, обеспечивающей эффективное развитие основных двигательных и координационных способностей, доступные формы реализации физической активности, индивидуально приемлемой для каждого человека. В связи с  этим важно и необходимо целенаправленное и интенсивное освоение баскетбола детьми, актуализированного в здоровом стиле их жизни и в создании условий для профессионального самоопределения.    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рограмма «Баскетбол»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Она дает возможность заниматься с «нуля» тем детям, которые еще не начали проходить раздел «баскетбол» в школе, заинтересовать занимающихся, используя средства и методы воспитания и обучения. Педагогические умения, яркий эмоциональный фон способствуют выработке устойчивой внутренней мотивации. Известно, что существует большое количество детей имеющих слабое физическое развитие, но желающих заниматься физической культурой и спортом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С каждым годом учебные нагрузки в школах возрастают, а возможности активного отдыха ограничены. Очень важно, чтобы после уроков ребенок имел возможность снять физическое  утомление и эмоциональное напряжение посредством занятий в спортивном зале веселыми и разнообразными подвижными и спортивными играм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Наиболее интересной и физически разносторонней является игра в баскетбол, в которой развиваются все необходимые для здорового образа жизни качества: выносливость, быстрота, сила, координация движений, ловкость, точность, прыгучесть и др., а также формируются личные качества ребенка: общительность, воля, целеустремленность, умение работать в команд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условиях небольшого школьного зала посредством баскетбола достигается высокая двигательная активность большой группы детей. Также есть возможность легко дозировать нагрузку с учетом возраста, пола и подготовленности определенной группы, охватывая на начальном этапе 15-20 человек. 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едагогическая целесообразность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Настоящая программа направлена с одной стороны на занятия баскетболом как видом спорта, с другой стороны  - на формирование здорового образа жизни детей и подростков. Она имеет направленный воспитательный, спортивно-оздоровительный и обучающий характер. Баскетбол позволяет решить проблему занятости у детей свободного времени, пробуждение интереса у детей к определенному виду спорта. Практика показывает эффективность ранней подготовки учащихся для формирования полноценного коллектива единомышленников и успешной работы на последующих этапах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Цель программы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развитие личностного потенциала ребенка и его физической культуры  посредством приобщения к регулярным  занятиям   баскетболом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формирование потребности в здоровом образе жизни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-воспитание профессионального самоопределения, в соответствии с индивидуальными  способностями заним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образовательны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наний в области баскетбола и усвоение правил  игры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ным арсеналом технических приемов и тактическими действиями по баскетболу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участия в соревнованиях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элементарных знаний по личной гигиен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сторонняя физическая подготовка с преимущественным развитием быстроты, ловкости, координации движений, скоростно-силовых качеств  и общей выносливост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развивающие: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дисциплины и самоконтрол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олевых качеств  спортсмен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культуры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и закаливание организм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совершенствовани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портивного кругозора детей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) воспитательны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патриотизма и трудолюбия;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иентация на общечеловеческие ценности и поведение в соответствии с морально- эстетическими нормами и правилам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чувства коллективизма, чувства личной ответственности;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учебной программы были заложены основополагающие принципы спортивной подготовки юных спортсменов. Комплексность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, педагогического и медицинского контроля). Преемственность – определяет последовательность изложения программного материала по этапам обучения, чтобы обеспечить в учебно-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 Вариативность предусматривает  индивидуальный подход с учетом особенностей юного спортсмена. Вариативность программного материала для практических занятий характеризуется разнообразием тренировочных средств и нагрузок, направленных на решение определенной педагогической задачи. Соблюдены принципы наглядности, доступности, систематичности.</w:t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набора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детей 8 -14 лет.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е группы зачисляются учащиеся общеобразовательных учреждений, желающие заниматься спортом и имеющие  разрешение врача  для занятий  баскетболом. Набор производится до 10 сентября текущего года. Возможен добор отдельных обучающихся в случае отчисления детей по каким-либо причинам.</w:t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3 года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8-14 лет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комплектования учебных групп: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49"/>
        <w:gridCol w:w="1724"/>
        <w:gridCol w:w="2232"/>
        <w:gridCol w:w="266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учащихся,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 в учебной группе, ч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ровочных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/ кол-во часов в недел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портивной подготовленно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/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норм по физической и технической подготовке (не менее 30% всех видов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норм по физической и технической подготовке (не менее 40% всех видов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норм по физической и технической подготовке (не менее 50% всех видо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обучения: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ая, малыми группами, индивидуальная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занятий: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занятия, беседы, учебные игры, соревнования, тестирование, спортивные конкурсы, праздники, просмотры соревнований, контрольные игры.</w:t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оменту завершения программы обучающиеся долж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 развитие баскетбола в России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равил соревнований по баскетболу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ехники и тактики игр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ехнической и тактической подготовки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ую терминолог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емы закал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ехнические приемы баскетболис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актические приемы нападения и защит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ла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передвижения с мячом, передач мяч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ного ведения мяча, бросков с диста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ь качества лич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ь стремление к здоровому образу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общую и специальную выносливость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коммуникабельность учащихся, умение работать и жить в коллекти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ь чувство патриотизма к своему виду спорта, к родной школе, к городу, стране.  </w:t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ы проверки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седневное систематическое наблюдение;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спортивных праздниках, конкурсах;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оварищеских встречах и соревнованиях.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подведения итогов реализации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праздники, конкурсы;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чевые встречи, товарищеские игры с командами аналогичного возраста;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школьного и городского масштабов.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тесты и упражнения проводятся в течение всего учебно-тренировочного годового цикла 2 раза в год.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ят в начале учебно-тренировочного года – в сентябре- октябре и перед началом летней серии игр – в апреле – мае. 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пособы фиксации результатов: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ик достижений учащихся;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контрольных тестов и упражнений;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анализ результатов игровой деятельности за пери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 этапа начальной подготов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бор способных к занятиям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тойкого интереса к занят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стороннее развитие физических способностей, укрепление здоровья, закаливание организ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специальных способностей (гибкости, быстроты, ловкости) для успешного овладения навыками иг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основным приемам техники игры и тактическим действ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тие навыков соревновательной деятельности в соответствии с правилами мини-баскетбол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на 46 недель учебно-тренировочны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начальной подготовки (ГНП)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71"/>
        <w:gridCol w:w="1417"/>
        <w:gridCol w:w="1417"/>
        <w:gridCol w:w="1417"/>
      </w:tblGrid>
      <w:tr>
        <w:trPr>
          <w:trHeight w:val="4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одготовк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Н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Н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а</w:t>
            </w:r>
          </w:p>
        </w:tc>
      </w:tr>
      <w:tr>
        <w:trPr>
          <w:trHeight w:val="2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 календар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едование (вне сетки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й программы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71"/>
        <w:gridCol w:w="2338"/>
        <w:gridCol w:w="2861"/>
        <w:gridCol w:w="3038"/>
        <w:gridCol w:w="2853"/>
        <w:gridCol w:w="193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програм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организации и проведения занят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оды и приемы организации учебно-воспитательного процесс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дактический материал, техническое оснащение занят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и форма контроля, форма предъявления результ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а уч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, подгрупповая, фронталь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объяснение, рассказ, беседа, практические задания, объясн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занятий для педагог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литература, справочные материалы, картинки, плакаты. Правила судейства в баскетбол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, положение о соревнованиях по баскетбол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,  подгрупповая, поточная, фронталь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 показ, упражнения в парах, трениров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хемы, карточки, мячи на каждого обучающе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карточки судьи, протоко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,  подгрупповая, фронтальная, коллективно-групповая, в пар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объяснение нового материала, рассказ, практические занятия, упражнения в парах, тренировки, наглядный показ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, схемы, справочные материалы, карточки,  плакаты, мячи на каждого обучающего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тестирование, учебная игра, промежуточный те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,  подгрупповая, Индивидуально- фронтальная, коллективно-групповая, в пар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, объяснение,  беседа, практические занятия, упражнения в парах, тренир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показ педагогом,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карточки, плакаты, мячи на каждого обучающего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тестирование, учебная игра, промежуточный тест, сорев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,  подгрупповая, фронтальная, коллективно-групповая, в пар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, объяснение нового материала,  беседа, практические занятия, упражнения в парах, тренир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показ педагогом,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, схемы, справочные материалы, карточки,  плакаты, мячи на каждого обучающего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, сорев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ind w:left="31" w:righ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одготовк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 подгрупповая, коллективно-группов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, упражнения в парах, тренир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карточки, плакаты, мячи на каждого обучающего, видеозаписи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, промежуточный отбор, сорев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 календарные иг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группов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, товарищеская встре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карточки, литература, схемы, плакаты,  видеозаписи,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, сорев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, подгрупповая, фронталь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, наглядный показ, упражнения в парах, объяснение нового материала,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, мячи на каждого обучающего, баскетбольные щиты, конусы, секундомер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протоколы, судь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ая диагнос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врач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е сбо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,  подгрупповая, фронтальная, коллективно-групповая, в пар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,  объяснение нового материала,  беседа, практические занятия, упражнения в парах, тренир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показ педагогом,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схемы, видеозаписи, мячи на каждого обучающе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тестирование, учебная игра, промежуточный те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1-го год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оретическая подготовка – </w:t>
      </w:r>
      <w:r>
        <w:rPr>
          <w:rFonts w:cs="Times New Roman" w:ascii="Times New Roman" w:hAnsi="Times New Roman"/>
          <w:sz w:val="28"/>
          <w:szCs w:val="28"/>
        </w:rPr>
        <w:t>8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 развитие баскетбола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ых и волевых качеств спорт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физических упражнений на организм спорт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ические требования к занимающимся спо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равматизма в спо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ехники игры и техн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качества и 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9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одготовительные упраж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всех групп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сил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гиб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быстр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лов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скоростно-силовых кач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общей вынослив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ециальная физическая подготовка – </w:t>
      </w:r>
      <w:r>
        <w:rPr>
          <w:rFonts w:cs="Times New Roman" w:ascii="Times New Roman" w:hAnsi="Times New Roman"/>
          <w:sz w:val="28"/>
          <w:szCs w:val="28"/>
        </w:rPr>
        <w:t>5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быстроты дви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качеств, необходимых для выполнения бр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игровой лов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специальной выносл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Техническая подготовка – </w:t>
      </w:r>
      <w:r>
        <w:rPr>
          <w:rFonts w:cs="Times New Roman" w:ascii="Times New Roman" w:hAnsi="Times New Roman"/>
          <w:sz w:val="28"/>
          <w:szCs w:val="28"/>
        </w:rPr>
        <w:t>7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ок толчком двух ног, одной н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двумя ша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ороты вперед,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ля мяча двумя руками на мес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и мяча двумя руками сверху, от плеча, от груди, снизу, с ме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яча одной рукой с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яча с высоким, низким отскоком, со зрительным контрол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мяча на месте, по прямой, по дугам, по кругам. </w:t>
        <w:br/>
        <w:t>- Броски в корзину двумя руками сверху, от груди, сни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роски в корзину двумя руками с отскоком от щита, с места, в движении,  прямо перед щитом, под углом к щ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в корзину одной рукой  от плеча, с отскоком от щита, с места, в движении, прямо перед щитом, под углом к щ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актическая подготовка – </w:t>
      </w:r>
      <w:r>
        <w:rPr>
          <w:rFonts w:cs="Times New Roman" w:ascii="Times New Roman" w:hAnsi="Times New Roman"/>
          <w:sz w:val="28"/>
          <w:szCs w:val="28"/>
        </w:rPr>
        <w:t>2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ктика напа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для получения мяча, для отвлечения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ака корз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редай мяч и выхо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актика защи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получению мяча, выходу на свободное место, розыгрышу мяча, атаке корз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Игров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6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обучение приемам игры, совершенствование их в условиях близких к соревнова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ндивидуальным, групповым и командным действиям в различных комбинациях и системах нападения и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иемов игры и тактических действий с учетом индивидуальных особенностей юного баскетбо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мения готовиться и участвовать в соревнованиях (настраиваться на игру, регулировать эмоциональное состояние перед игрой и во время игры, независимо от ее исх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рминологии, принятой в баскетб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командным языком, умение отдать ра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пражнений по построению и перестроению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честве дежурного подготовка мест для занятий, инвентар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комплекса ОРУ и умение провести разминку с групп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Контрольные испытания – </w:t>
      </w:r>
      <w:r>
        <w:rPr>
          <w:rFonts w:cs="Times New Roman" w:ascii="Times New Roman" w:hAnsi="Times New Roman"/>
          <w:sz w:val="28"/>
          <w:szCs w:val="28"/>
        </w:rPr>
        <w:t>1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учебно-тренировочной работы систематически ведется контроль подготовленности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ущей оценки усвоения изучаем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и результатов выступления команды и индивидуальных игровых показ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контрольных упражнений по общей и специальной физической подготовке, для чего организуются специальные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2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оретическая подготовка – </w:t>
      </w:r>
      <w:r>
        <w:rPr>
          <w:rFonts w:cs="Times New Roman" w:ascii="Times New Roman" w:hAnsi="Times New Roman"/>
          <w:sz w:val="28"/>
          <w:szCs w:val="28"/>
        </w:rPr>
        <w:t>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 развитие баскетбола 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нравственных и волевых качеств спортс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физических упражнений на организм спортс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ические требования к занимающимся 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равматизма в 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спортив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контроль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ехники игры и техн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качества и физ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 мини-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игру и разбор результатов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1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одготовительные упраж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всех групп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силы  лов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гиб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быстр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лов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скоростно-силовых кач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общей вынослив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ециальная физическая подготовка – </w:t>
      </w:r>
      <w:r>
        <w:rPr>
          <w:rFonts w:cs="Times New Roman" w:ascii="Times New Roman" w:hAnsi="Times New Roman"/>
          <w:sz w:val="28"/>
          <w:szCs w:val="28"/>
        </w:rPr>
        <w:t>67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быстроты дви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качеств, необходимых для выполнения бр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игровой лов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специальной выносл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Техническая подготовка – </w:t>
      </w:r>
      <w:r>
        <w:rPr>
          <w:rFonts w:cs="Times New Roman" w:ascii="Times New Roman" w:hAnsi="Times New Roman"/>
          <w:sz w:val="28"/>
          <w:szCs w:val="28"/>
        </w:rPr>
        <w:t>93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ок толчком двух ног, одной н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прыжком, двумя ша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ороты вперед, наз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ля мяча двумя руками на месте, в дви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ля мяча двумя руками при встречном, поступательном движении, при движении сб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овля мяча одной рукой на месте, в движ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и мяча двумя руками сверху, от плеча, от груди, снизу, с места, в движении, в прыжке, встреч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яча одной рукой сверху, от головы, от плеча, сбоку, снизу, с места, в дви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яча с высоким, низким отскоком, со зрительным контролем, без зрите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мяча на месте, по прямой, по дугам, по кругам, зигзагом.</w:t>
        <w:br/>
        <w:t>- Броски в корзину двумя руками сверху, от груди, снизу, с отскоком от щита, с места, в движении, ближние, прямо перед щитом, под углом к щиту, параллельно щ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в корзину одной рукой сверху, от плеча, снизу, с отскоком от щита, с места, в движении, в прыжке, прямо перед щитом, под углом к щиту, параллельно щ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актическая подготовка – </w:t>
      </w:r>
      <w:r>
        <w:rPr>
          <w:rFonts w:cs="Times New Roman" w:ascii="Times New Roman" w:hAnsi="Times New Roman"/>
          <w:sz w:val="28"/>
          <w:szCs w:val="28"/>
        </w:rPr>
        <w:t>3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ктика напа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для получения мяча, для отвлечения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ыгрыш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ака корз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редай мяч и выхо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дение, перес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актика защи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получению мяча, выходу на свободное место, розыгрышу мяча, атаке корз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трах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личной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Игров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6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обучение приемам игры, совершенствование их в условиях близких к соревнова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ндивидуальным, групповым и командным действиям в различных комбинациях и системах нападения и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иемов игры и тактических действий с учетом индивидуальных особенностей юного баскетбо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мения готовиться и участвовать в соревнованиях (настраиваться на игру, регулировать эмоциональное состояние перед игрой и во время игры, независимо от ее исх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рминологии, принятой в баскетб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командным языком, умение отдать ра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пражнений по построению и перестроению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честве дежурного подготовка мест для занятий, инвентар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комплекса ОРУ и умение провести разминку с групп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Контрольные и календарные игры</w:t>
      </w:r>
      <w:r>
        <w:rPr>
          <w:rFonts w:cs="Times New Roman" w:ascii="Times New Roman" w:hAnsi="Times New Roman"/>
          <w:sz w:val="28"/>
          <w:szCs w:val="28"/>
        </w:rPr>
        <w:t xml:space="preserve"> – 1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ервенствах школы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атчевых встречах по мини-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оварищеских встречах внутр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сборной команды в первенстве города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участия в соревнованиях, усвоение этики спортивной борьбы и необходимость проявления высоких нравственны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ставе сборной команды города в областных соревнованиях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Контрольные испытания – </w:t>
      </w:r>
      <w:r>
        <w:rPr>
          <w:rFonts w:cs="Times New Roman" w:ascii="Times New Roman" w:hAnsi="Times New Roman"/>
          <w:sz w:val="28"/>
          <w:szCs w:val="28"/>
        </w:rPr>
        <w:t>12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учебно-тренировочной работы систематически ведется контроль подготовленности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ущей оценки усвоения изучаем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и результатов выступления команды и индивидуальных игровых показ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контрольных упражнений по общей и специальной физической подготовке, для чего организуются специальные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3-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оретическая подготовка – </w:t>
      </w:r>
      <w:r>
        <w:rPr>
          <w:rFonts w:cs="Times New Roman" w:ascii="Times New Roman" w:hAnsi="Times New Roman"/>
          <w:sz w:val="28"/>
          <w:szCs w:val="28"/>
        </w:rPr>
        <w:t>1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 развитие баскетбола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ых и волевых качеств спортс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спортив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контроль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ехники игры и техн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актики игры и такт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качества и физ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по мини -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игру и разбор результатов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10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одготовительные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всех групп мыш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силы  ловк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гиб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быстр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скоростно-силовых кач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общей вынослив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ециальная физическая подготовка – </w:t>
      </w:r>
      <w:r>
        <w:rPr>
          <w:rFonts w:cs="Times New Roman" w:ascii="Times New Roman" w:hAnsi="Times New Roman"/>
          <w:sz w:val="28"/>
          <w:szCs w:val="28"/>
        </w:rPr>
        <w:t>5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развития быстроты дв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качеств, необходимых для выполнения бр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игровой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специальной вынослив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Техническая подготовка – </w:t>
      </w:r>
      <w:r>
        <w:rPr>
          <w:rFonts w:cs="Times New Roman" w:ascii="Times New Roman" w:hAnsi="Times New Roman"/>
          <w:sz w:val="28"/>
          <w:szCs w:val="28"/>
        </w:rPr>
        <w:t>93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ок толчком двух ног, одной н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прыжком, двумя ша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ороты вперед, наз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ля мяча двумя руками на месте, в движении, в пры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ля мяча двумя руками при встречном, поступательном движении, при движении сб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вля мяча одной рукой на месте, в движен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и мяча двумя руками сверху, от плеча, от груди, снизу, с места, в движении, в прыжке, встречны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яча одной рукой сверху, от головы, от плеча, сбоку, снизу, с места, в дви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яча с высоким, низким отскоком, со зрительным контролем, без зрите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яча на месте, по прямой, по дугам, по кругам, зигзагом.</w:t>
        <w:br/>
        <w:t>- Броски в корзину двумя руками сверху, от груди, снизу, с отскоком от щита, с места, в движении, ближние, прямо перед щитом, под углом к щиту, параллельно щ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в корзину одной рукой сверху, от плеча, снизу, с отскоком от щита, с места, в движении, в прыжке, прямо перед щитом, под углом к щиту, параллельно щ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актическая подготовка – </w:t>
      </w:r>
      <w:r>
        <w:rPr>
          <w:rFonts w:cs="Times New Roman" w:ascii="Times New Roman" w:hAnsi="Times New Roman"/>
          <w:sz w:val="28"/>
          <w:szCs w:val="28"/>
        </w:rPr>
        <w:t>4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ктика напа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ход для получения мяча, для отвлечения мя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ыгрыш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ака корз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редай мяч и выхо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дение, перес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актика защи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получению мяча, выходу на свободное место, розыгрышу мяча, атаке корз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трах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личной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Игров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6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обучение приемам игры, совершенствование их в условиях близких к соревнова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ндивидуальным, групповым и командным действиям в различных комбинациях и системах нападения и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иемов игры и тактических действий с учетом индивидуальных особенностей юного баскетбо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мения готовиться и участвовать в соревнованиях (настраиваться на игру, регулировать эмоциональное состояние перед игрой и во время игры, независимо от ее исх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рминологии, принятой в баскетб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командным языком, умение отдать ра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пражнений по построению и перестроению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честве дежурного подготовка мест для занятий, инвентар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комплекса ОРУ и умение провести разминку с групп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нтрольные и календарные игры</w:t>
      </w:r>
      <w:r>
        <w:rPr>
          <w:rFonts w:cs="Times New Roman" w:ascii="Times New Roman" w:hAnsi="Times New Roman"/>
          <w:sz w:val="28"/>
          <w:szCs w:val="28"/>
        </w:rPr>
        <w:t xml:space="preserve"> – 2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ервенствах школы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атчевых встречах по мини-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оварищеских встречах внутр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сборной команды в первенстве города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участия в соревнованиях, усвоение этики спортивной борьбы и необходимость проявления высоких нравственны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ставе сборной команды города в областных соревнованиях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Контрольные испытания – </w:t>
      </w:r>
      <w:r>
        <w:rPr>
          <w:rFonts w:cs="Times New Roman" w:ascii="Times New Roman" w:hAnsi="Times New Roman"/>
          <w:sz w:val="28"/>
          <w:szCs w:val="28"/>
        </w:rPr>
        <w:t>12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учебно-тренировочной работы систематически ведется контроль подготовленности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ущей оценки усвоения изучаем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ценки результатов выступления команды и индивидуальных игровых показателей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контрольных упражнений по общей и специальной физической подготовке, для чего организуются специальные соревн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ные  требования  по  физической  подготовке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4"/>
        <w:gridCol w:w="1494"/>
        <w:gridCol w:w="1254"/>
        <w:gridCol w:w="1494"/>
        <w:gridCol w:w="1254"/>
        <w:gridCol w:w="1494"/>
        <w:gridCol w:w="1254"/>
        <w:gridCol w:w="1494"/>
        <w:gridCol w:w="1254"/>
        <w:gridCol w:w="1494"/>
        <w:gridCol w:w="1254"/>
      </w:tblGrid>
      <w:tr>
        <w:trPr>
          <w:trHeight w:val="75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та подскока                     (см) (по Абалакову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г 20м (с )        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40с (м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300м (м,с)</w:t>
            </w:r>
          </w:p>
        </w:tc>
      </w:tr>
      <w:tr>
        <w:trPr>
          <w:trHeight w:val="75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</w:tr>
      <w:tr>
        <w:trPr>
          <w:trHeight w:val="92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п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11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>
          <w:trHeight w:val="10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п 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п 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требования по технической подготовке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4"/>
        <w:gridCol w:w="1494"/>
        <w:gridCol w:w="1254"/>
        <w:gridCol w:w="1494"/>
        <w:gridCol w:w="1254"/>
        <w:gridCol w:w="1494"/>
        <w:gridCol w:w="1254"/>
        <w:gridCol w:w="1494"/>
        <w:gridCol w:w="1254"/>
        <w:gridCol w:w="1494"/>
        <w:gridCol w:w="1254"/>
      </w:tblGrid>
      <w:tr>
        <w:trPr/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вижения в защитной стойке (с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ст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ние (с, попадания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дача мяч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, попадания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о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ски ( % 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ные  брос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% )</w:t>
            </w:r>
          </w:p>
        </w:tc>
      </w:tr>
      <w:tr>
        <w:trPr/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</w:tr>
      <w:tr>
        <w:trPr>
          <w:trHeight w:val="71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Медицинское обследование – </w:t>
      </w:r>
      <w:r>
        <w:rPr>
          <w:rFonts w:cs="Times New Roman" w:ascii="Times New Roman" w:hAnsi="Times New Roman"/>
          <w:sz w:val="28"/>
          <w:szCs w:val="28"/>
        </w:rPr>
        <w:t>4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осмотр учащиеся проходят два раза в год (сентябрь и февра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Учебно-тренировочные сборы – </w:t>
      </w:r>
      <w:r>
        <w:rPr>
          <w:rFonts w:cs="Times New Roman" w:ascii="Times New Roman" w:hAnsi="Times New Roman"/>
          <w:sz w:val="28"/>
          <w:szCs w:val="28"/>
        </w:rPr>
        <w:t>108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тренировочные сборы являются одним из важнейших циклов круглогодичной подготовки юных баскетболистов.  Именно на них возможно проведение 2-3-разовых тренировок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ерное развитие физических кач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ей вынослив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коростной вынослив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ыгуч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ко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технического арсен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на 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групповых тактических взаимо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2-х, 3-х, 4-х иг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онное нападение 1-3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«1х1», «2х2», «3х3», «4х4», «5х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стигнутого потенциала атлетической и технической подготовленности в условиях игр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подготовка вынесена за пределы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нцу первого года обучения  уча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владеют техникой пере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владеют основами техники игры: смогут выполнять ловлю двумя руками на месте, передачи мяча двумя руками, одной рукой и ведение мяч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огут выполнять броски в корзину двумя руками сверху, от груди, с отскоком от щита, с места, в движении, прямо перед щитом, под углом к щ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гут выполнять броски в корзину одной рукой от плеча, с отскоком от щита, с места, в движении, прямо перед щитом,  под углом к щи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ладеют основами тактики игры в нападении: выход для получения мяча, выход для отвлечения мяча, атака корзины, «передай мяч и выхо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владеют основами тактики игры в защите: противодействие получению мяча, выходу на свободное место, розыгрышу мяча, атаке корз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ая сдача контрольных  нормативов по ОФП, СФП и технической подгот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оровление в оздоровительном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2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нцу второго года обучения  учащие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владеют техникой пере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владеют основами техники игры: смогут выполнять ловлю двумя руками на месте, в движении, в прыжке, при встречном движении, ловлю одной рукой на месте, в движении, передачи мяча двумя руками, одной рукой и ведение мяч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могут выполнять броски в корзину двумя руками сверху, от груди, с отскоком от щита, с места, в движении, прямо перед щитом, под углом к щиту, сверху, от груди, с отскоком от щита, с места, в движении, прямо перед щитом, под углом к щ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гут выполнять броски в корзину одной рукой от плеча, с отскоком от щита, с места, в движении, прямо перед щитом,  под углом к щи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ют основами тактики игры в защите: противодействие получению мяча, выходу на    свободное место, розыгрышу мяча, атаке корз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в нападающих действиях выполнять «на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перехватывать мяч при передаче его соперн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пешно выполнят контрольные  нормативы по ОФП, СФП и техн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3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нцу третьего года обучения  уча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планировать и контролировать спортивную подгото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ат технико-тактическую подгото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ат психологическую подгото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гут выполнять броски в корзину одной рукой: прямо перед щитом, под углом к щиту, параллельно щ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в нападающих действиях выполнять «на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перехватывать мяч при передаче его сопер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гут действовать в нападении при выходе двух нападающих против одного защитника (2х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гут действовать в нападении при выходе трех нападающих против двух защитников (3х1, 3х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гут использовать «малую восьмерку» в нападающих командных дейст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ят систему личной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действовать в защите при выходе двух нападающих против одного защитника (1х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действовать в защите при выходе трех нападающих против одного или двух защитников (1х3, 2х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пешно выполнят контрольные  нормативы по ОФП, СФП и техн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программы методической продук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идакт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упражнений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ы и плакаты освоения технических приемов в баскетб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гры в баске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удейства в баскетб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ревнованиях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нструктажа по технике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общеразвивающих упражнений и подвижных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тодические рекоменд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по организации безопасного ведения двусторонней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организации подвижных игр с баскетбольным мя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организации работы с картотекой упражнений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нформационн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видеофильмы и аппаратура для их просмо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с выходом в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 Материально-техн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ой учебной базой для проведения занятий является спортивный зал школы с баскетбольной разметкой площадки, баскетбольными стойками. Наличие баскетбольных мячей для каждого ученика. Наличие набивных, футбольных, волейбольных и  теннисных мячей стоек для обводки, гимнастических скамеек и матов, гимнастических палок и скакалок, гантелей,  барьеров, обручей, секундомеров и рулеток, кан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урналы и справочники, фото и видеоаппаратура, электронные носители (кассеты, диски, флешка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Баскетбол. Программа спортивной подготовки для ДЮСШ» авторов Ю.М.Портнова, В.Г.Башкировой, В.Г.Луничкина, М.И.Духовного, А.Б.Мацака, С.В.Чернова, А.Б.Саблина 200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Баскетбол для юниоров» - П. Баррел, П.Патрик, 200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Мини-баскетбол в школе» - Ю.Ф. Буйлин, Ю.И.Портных, 199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Баскетбол. Теория и методика обучения» - Д.И. Нестеровский,  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Подвижные игры в системе подготовки баскетбола» - Е.А.Чернова, 200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Официальные правила баскетбола» - инфобаскет, 201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Баскетбол. Секреты мастерства» - А.Я. Гомельский, 199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Баскетбол. Начальный этап обучения» - В.В.Кузин, С.А. Полиеский, М.ФиС, 199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тературы для обучающихся и родите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Баскетбол. 100 упражнений и советов для юных игроков» - НИК М. Сортэл, 200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Все о тренировке юного баскетболиста» - Б. Гатмен, Т. Финнеган,  М.АСТ, 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Баскетбол. Навыки и упражнения» - В.Джерри, Д.Мейер, М.АСТ, 200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Баскетбол. Азбука спорта» - Л.В.Костикова, М. ФиС, 200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Баскетбол. Книга для учащихся» - А.Д.Леонов, А.А.Малый, Киев, 198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Упражнения и игры с мячами в системе подготовки баскетболистов» - Чернова Е.А., Кузнецов В.С., Москва,200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Подвижные игры в системе подготовки баскетболистов» - Чернова Е.А.,Москва, 200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pacing w:val="-10"/>
      <w:sz w:val="26"/>
      <w:szCs w:val="26"/>
    </w:rPr>
  </w:style>
  <w:style w:type="character" w:styleId="Style13">
    <w:name w:val="Название Знак"/>
    <w:qFormat/>
    <w:rPr>
      <w:b/>
      <w:sz w:val="28"/>
      <w:szCs w:val="22"/>
      <w:lang w:val="ru-RU" w:bidi="ar-SA"/>
    </w:rPr>
  </w:style>
  <w:style w:type="character" w:styleId="Style14">
    <w:name w:val="Основной текст Знак"/>
    <w:qFormat/>
    <w:rPr>
      <w:sz w:val="56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619"/>
      <w:ind w:firstLine="160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47:00Z</dcterms:created>
  <dc:creator>Дмитрий</dc:creator>
  <dc:description/>
  <cp:keywords/>
  <dc:language>en-US</dc:language>
  <cp:lastModifiedBy>xozain</cp:lastModifiedBy>
  <cp:lastPrinted>2011-10-31T19:15:00Z</cp:lastPrinted>
  <dcterms:modified xsi:type="dcterms:W3CDTF">2015-03-23T05:11:00Z</dcterms:modified>
  <cp:revision>43</cp:revision>
  <dc:subject/>
  <dc:title>МИНИСТЕРСТВО  ОБРАЗОВАНИЯ  МОСКОВСКОЙ  ОБЛАСТИ  </dc:title>
</cp:coreProperties>
</file>