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грамматический зачет                                                   2 -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</w:t>
      </w:r>
      <w:r>
        <w:rPr>
          <w:b/>
          <w:i/>
          <w:lang w:val="en-US"/>
        </w:rPr>
        <w:t>Card</w:t>
      </w:r>
      <w:r>
        <w:rPr>
          <w:b/>
          <w:i/>
        </w:rPr>
        <w:t xml:space="preserve">         № 1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      It … snow   last  winter.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didn’t                  b) wasn’t            c) isn’t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    He  didn’t  give  them …sweets.</w:t>
      </w:r>
    </w:p>
    <w:p>
      <w:pPr>
        <w:pStyle w:val="Normal"/>
        <w:ind w:left="-540" w:firstLine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some                  b) any                 c) no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   It … now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snow                  b) snows             c) is  snowing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   … a  lot  of  vegetables  in  the  shop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) They  are           b) These  are      c) There  are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We  don’t  see … funny  there.</w:t>
      </w:r>
    </w:p>
    <w:p>
      <w:pPr>
        <w:pStyle w:val="Normal"/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a) something           b) anything        c) nothing   </w:t>
      </w:r>
    </w:p>
    <w:p>
      <w:pPr>
        <w:pStyle w:val="Normal"/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</w:t>
      </w:r>
      <w:r>
        <w:rPr>
          <w:b/>
          <w:i/>
          <w:lang w:val="en-US"/>
        </w:rPr>
        <w:t xml:space="preserve">Card     </w:t>
      </w:r>
      <w:r>
        <w:rPr>
          <w:b/>
          <w:i/>
        </w:rPr>
        <w:t>№ 2</w:t>
      </w:r>
      <w:r>
        <w:rPr>
          <w:b/>
          <w:i/>
          <w:lang w:val="en-US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t …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is  rain                b) is  raining       c) rains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      The  children  didn’t  make … interesting  last  week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) something           b) anything         c) nothing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      It  doesn’t  often …  here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) snowing             b) snows              c) snow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      … a lot  of  toys  in  the  box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) They  are           b) These  are        c) There  are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  It … rain  yesterday.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didn’t                 b) wasn’t             c) doesn’t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</w:t>
      </w:r>
      <w:r>
        <w:rPr>
          <w:b/>
          <w:i/>
          <w:lang w:val="en-US"/>
        </w:rPr>
        <w:t xml:space="preserve">Card   </w:t>
      </w:r>
      <w:r>
        <w:rPr>
          <w:b/>
          <w:i/>
        </w:rPr>
        <w:t>№  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… now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is  snow            b) is  snowing       c)  snows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     It  … often  rain  here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isn’t                  b) doesn’t              c)  didn’t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     It  didn’t  …last  week.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snow                b) snows                c) snowing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     We  can’t  make  porridge  now. We  haven’t got …milk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some                 b) any                    c) no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… thirty  days  in April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a) They  are          b) These  are          c) There  are    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lang w:val="en-US"/>
        </w:rPr>
        <w:t xml:space="preserve">Card         №  4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 xml:space="preserve">1.        The  boots  are  very ….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good                 b) well           c) badly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2.        Granny  is …  the  jacket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wash                  b) washes                c) washing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3.        Let’s  buy … cassette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second                 b) the  second             c) two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4.        She  … visit  her  friends  tomorrow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) shan’t           b) won’t         c) isn’t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5.         We  see … in  the  room.</w:t>
      </w:r>
    </w:p>
    <w:p>
      <w:pPr>
        <w:pStyle w:val="Normal"/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a) something           b) anything        c) nothing   </w:t>
      </w:r>
    </w:p>
    <w:p>
      <w:pPr>
        <w:pStyle w:val="Normal"/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  <w:i/>
          <w:lang w:val="en-US"/>
        </w:rPr>
        <w:t xml:space="preserve">                                                </w:t>
      </w:r>
      <w:r>
        <w:rPr>
          <w:b/>
          <w:i/>
          <w:lang w:val="en-US"/>
        </w:rPr>
        <w:t xml:space="preserve">Card     </w:t>
      </w:r>
      <w:r>
        <w:rPr>
          <w:b/>
          <w:i/>
        </w:rPr>
        <w:t xml:space="preserve">№ </w:t>
      </w:r>
      <w:r>
        <w:rPr>
          <w:b/>
          <w:i/>
          <w:lang w:val="en-US"/>
        </w:rPr>
        <w:t xml:space="preserve">5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 is … doct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good               b) better       c) the  best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2.          He  must … his  teeth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) clean          b) cleans         c) to  clean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3.           She … go  there  next  month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) won’t             b) isn’t              c) shan’t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4.           I  don’t  like  the story. It  is  the… story in the  book. 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) bad           b) worse        c) the  worst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 Can  you  bring  me … book?.                                                                                                   a) fifth                b) the  fifth             c) five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</w:t>
      </w:r>
      <w:r>
        <w:rPr>
          <w:b/>
          <w:i/>
          <w:lang w:val="en-US"/>
        </w:rPr>
        <w:t xml:space="preserve">Card   </w:t>
      </w:r>
      <w:r>
        <w:rPr>
          <w:b/>
          <w:i/>
        </w:rPr>
        <w:t xml:space="preserve">№  </w:t>
      </w:r>
      <w:r>
        <w:rPr>
          <w:b/>
          <w:i/>
          <w:lang w:val="en-US"/>
        </w:rPr>
        <w:t>6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Your  brother  is… a  white  sweater, isn’t  he?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wear            b) wears      c)  wearing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2.         She  must… the  soup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eat                b)  eats              c)  to  eat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3.          The  white  shirt is…  than  the  black  one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good                b) better                c) the  best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4.          He  … put  on  his  new  jeans  tomorrow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will                b) shall                    c) is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Her  English is  very…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a) good          b) well          c) badly   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ind w:left="540" w:hanging="0"/>
        <w:rPr>
          <w:b/>
          <w:b/>
          <w:i/>
          <w:i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lang w:val="en-US"/>
        </w:rPr>
        <w:t>Card         №  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 xml:space="preserve">1.        He must… his  homework.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do                 b) does           c) to  do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2.        The  boy is …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run                  b) runs              c) running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3.        This  book is … than  that  book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worse                 b) the  worst             c) bad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4.        I  like  …story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) two           b) second         c) the  second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5.         They  … go  shopping  tomorrow.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a) shall          b) will       c) are   </w:t>
      </w:r>
    </w:p>
    <w:p>
      <w:pPr>
        <w:pStyle w:val="Normal"/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  <w:i/>
          <w:lang w:val="en-US"/>
        </w:rPr>
        <w:t xml:space="preserve">                                                </w:t>
      </w:r>
      <w:r>
        <w:rPr>
          <w:b/>
          <w:i/>
          <w:lang w:val="en-US"/>
        </w:rPr>
        <w:t xml:space="preserve">Card     № 8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  usually  send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a  lot  of  cards        b) many  cards          c) much  cards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2.          … children  in  the  room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) There  was          b) There is         c) There  were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3.           … on  the  table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)There is no book       b) No  book is       c) There is  the book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      Billy  …  ten  yesterday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) did          b) is        c) was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 They … him.                                                                                                         a) not  invited           b)  didn’t  invite          c)  didn’t  invited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</w:t>
      </w:r>
      <w:r>
        <w:rPr>
          <w:b/>
          <w:i/>
          <w:lang w:val="en-US"/>
        </w:rPr>
        <w:t>Card   №  9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.        We  usually  make …  jam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a lot of  jam            b) a      c)  many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2.         There  are …  in  the  box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four  balls            b) four ball             c) a  ball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     …  in  the  book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a) There are no texts     b) No texts  are       c) There  are no texts        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4.          Ann … the  toy yesterday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made                b) make                  c) makes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Where … him?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a) you  saw         b)did you see         c) did  you  saw       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i/>
          <w:i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b/>
          <w:i/>
          <w:lang w:val="en-US"/>
        </w:rPr>
        <w:t>Card         №  1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 xml:space="preserve">1.        … in  the  box.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) There is no pen      b) No pen is    c)There is the  pen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2.         … a  box  on  the  desk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There  is             b) There  are             c)There  were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3.         We  usually  buy … cheese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a  lot of                b) many             c) a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4.         Tom …go  there  last  week. 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) doesn’t           b) wasn’t         c) didn’t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5.          He … in  Moscow  last  week.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a) shall  be           b) will  be        c) is   </w:t>
      </w:r>
    </w:p>
    <w:p>
      <w:pPr>
        <w:pStyle w:val="Normal"/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  <w:i/>
          <w:lang w:val="en-US"/>
        </w:rPr>
        <w:t xml:space="preserve">                                                </w:t>
      </w:r>
      <w:r>
        <w:rPr>
          <w:b/>
          <w:i/>
          <w:lang w:val="en-US"/>
        </w:rPr>
        <w:t xml:space="preserve">Card     </w:t>
      </w:r>
      <w:r>
        <w:rPr>
          <w:b/>
          <w:i/>
        </w:rPr>
        <w:t xml:space="preserve">№ </w:t>
      </w:r>
      <w:r>
        <w:rPr>
          <w:b/>
          <w:i/>
          <w:lang w:val="en-US"/>
        </w:rPr>
        <w:t xml:space="preserve">11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hey  usually  eat…  br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many               b) a      c) a  lot  of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2.            Kate      has   got  two…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) brother         b) brother’s         c) brothers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3.           She … the  doll  last  month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) bought            b)buys             c) takes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          … a  cup  in  this  box last  week. 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) There is          b)There was       c)Was  there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  …  in  the  bag.                                                                                                   a) There is no apple      b) There is  apple       c) No  apple  is</w:t>
      </w:r>
    </w:p>
    <w:p>
      <w:pPr>
        <w:pStyle w:val="Normal"/>
        <w:ind w:left="708" w:hanging="12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</w:t>
      </w:r>
      <w:r>
        <w:rPr>
          <w:b/>
          <w:i/>
          <w:lang w:val="en-US"/>
        </w:rPr>
        <w:t>Card   № 1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e  must … his  homework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do            b) does      c)  to  do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2.          The  boy  is…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swim               b)  swims              c) swimming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3.          This   picture  is…  than  that  one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good                b) better                c) the  best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>4.           I  like … story.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two                b) second                    c) the  second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    They  …go  shopping  tomorrow.</w:t>
      </w:r>
    </w:p>
    <w:p>
      <w:pPr>
        <w:pStyle w:val="Normal"/>
        <w:ind w:left="-420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a) shall          b) will          c) are                                                    </w:t>
      </w:r>
    </w:p>
    <w:p>
      <w:pPr>
        <w:pStyle w:val="Normal"/>
        <w:ind w:left="-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5:00Z</dcterms:created>
  <dc:creator>Admin</dc:creator>
  <dc:description/>
  <cp:keywords/>
  <dc:language>en-US</dc:language>
  <cp:lastModifiedBy>Елена Вензигина</cp:lastModifiedBy>
  <cp:lastPrinted>2010-04-03T21:57:00Z</cp:lastPrinted>
  <dcterms:modified xsi:type="dcterms:W3CDTF">2015-01-18T16:43:00Z</dcterms:modified>
  <cp:revision>8</cp:revision>
  <dc:subject/>
  <dc:title>                               GRAMMAR            TEST                                     4  th  form   </dc:title>
</cp:coreProperties>
</file>