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рок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английского языка в 8 классе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на тему: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«Holidays, traditions, manners»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УМК «</w:t>
      </w:r>
      <w:r>
        <w:rPr>
          <w:b/>
          <w:i/>
          <w:sz w:val="44"/>
          <w:szCs w:val="44"/>
          <w:lang w:val="en-US"/>
        </w:rPr>
        <w:t>English</w:t>
      </w:r>
      <w:r>
        <w:rPr>
          <w:b/>
          <w:i/>
          <w:sz w:val="44"/>
          <w:szCs w:val="44"/>
        </w:rPr>
        <w:t xml:space="preserve">» В.П. Кузовлев, Н.М. Лапа и др.,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010 г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Учитель</w:t>
      </w:r>
      <w:r>
        <w:rPr>
          <w:sz w:val="40"/>
          <w:szCs w:val="40"/>
          <w:lang w:val="en-US"/>
        </w:rPr>
        <w:t>:</w:t>
      </w:r>
    </w:p>
    <w:p>
      <w:pPr>
        <w:pStyle w:val="Normal"/>
        <w:jc w:val="right"/>
        <w:rPr/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Бобылев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Е</w:t>
      </w:r>
      <w:r>
        <w:rPr>
          <w:sz w:val="40"/>
          <w:szCs w:val="40"/>
          <w:lang w:val="en-US"/>
        </w:rPr>
        <w:t>.</w:t>
      </w:r>
      <w:r>
        <w:rPr>
          <w:sz w:val="40"/>
          <w:szCs w:val="40"/>
        </w:rPr>
        <w:t>Н</w:t>
      </w:r>
      <w:r>
        <w:rPr>
          <w:sz w:val="40"/>
          <w:szCs w:val="40"/>
          <w:lang w:val="en-US"/>
        </w:rPr>
        <w:t>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</w:t>
      </w:r>
      <w:r>
        <w:rPr>
          <w:b/>
          <w:i/>
          <w:sz w:val="32"/>
          <w:szCs w:val="32"/>
          <w:lang w:val="en-US"/>
        </w:rPr>
        <w:t>: «Holidays, Traditions, Manners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Образовательные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sz w:val="28"/>
          <w:szCs w:val="28"/>
        </w:rPr>
        <w:t>ознакомить с традициями и проведением праздника</w:t>
      </w:r>
      <w:r>
        <w:rPr>
          <w:b/>
        </w:rPr>
        <w:t xml:space="preserve">  </w:t>
      </w:r>
      <w:r>
        <w:rPr>
          <w:sz w:val="28"/>
          <w:szCs w:val="28"/>
          <w:lang w:val="en-US"/>
        </w:rPr>
        <w:t>Gu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wk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отвечать на вопросы по ранее изученному матери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актические</w:t>
      </w:r>
      <w:r>
        <w:rPr>
          <w:b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ить знания учащихся о праздниках и традициях страны 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овать чтение с полным пониманием текста, подбирать подходящие лексические единицы к тексту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вивающие</w:t>
      </w:r>
      <w:r>
        <w:rPr>
          <w:b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евые способности, мыслительные операции, связанные с речевой деятельностью, такие как способность к догадке, способность излагать, обобщать изучаем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навыки устной речи; 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ть кругозор учащихся, углубляя объем знаний о стране изучаемого языка, используя страновед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ое, уважительное и толерантное отношение к британск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культуру общения, стимулировать учащихся к самостоя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ternoo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’m glad to see you. Today we continue to discuss “holidays, traditions and manners of Great Britain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efore speaking about it, let’s remember some words and phrases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old-fashioned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o igno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o be associated wit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ustom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a habi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to celebrate holiday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ссоциироваться с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ыча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ивыч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гнорироват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аромод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отмечать праздни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s: 1) e, 2) d, 3) a, 4) b, 5) c, 6) 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O.K. So we’ll speak today about holiday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and write the names of the holidays celebrated on these days in the U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, January – New Year’s Da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, December – Christm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, October – Hallowee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, November – Guy Fawkes Night (Da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, February – St. Valentine’s Da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, April – April Fool’s Da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 (монологическая речь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British holidays do you lik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raditions and customs do you know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tell about it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The reports: Hallowe’en, April Fool’s Day, May Spring Festival, Guy Fawkes Night, Easter, Remembrance Day, Boxing Da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Граммати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e the sentence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17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61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en-US"/>
        </w:rPr>
        <w:t>Dyed eggs                      is (are)                                New Year’s tradition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he First Foot                connected with                   April Fool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loth dragons                                                            Hallowe’en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Jack-o’-lanterns               is (are)                             Midsummer’s Day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 xml:space="preserve">Stonehenge                    associated with          </w:t>
      </w: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  <w:lang w:val="en-US"/>
        </w:rPr>
        <w:t>Easter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</w:t>
      </w:r>
      <w:r>
        <w:rPr>
          <w:i/>
          <w:iCs/>
          <w:sz w:val="28"/>
          <w:szCs w:val="28"/>
          <w:lang w:val="en-US"/>
        </w:rPr>
        <w:t>and Druids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Tricks on friends                                                       the Chinese New Year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u w:val="single"/>
          <w:lang w:val="en-US"/>
        </w:rPr>
        <w:t xml:space="preserve">. </w:t>
      </w:r>
      <w:r>
        <w:rPr>
          <w:b/>
          <w:sz w:val="28"/>
          <w:szCs w:val="28"/>
          <w:u w:val="single"/>
        </w:rPr>
        <w:t>Развит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Р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ue or Fals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he First Foot is the first visitor to enter the house on New Year’s morning (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In Britain the New Year is not widely celebrated as Christmas is (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he British usually take their shoes off as soon as they enter someone’s house (F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Midsummer’s Day, June 2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s the shortest day of the year (F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) The Chinese New Year is celebrated in early February (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ение текста (актив. Л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8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36 (дидактические карточки-задания по англ. яз. к учебнику В.П.Кузовлева 8 кл.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ll in the gaps with the words: </w:t>
      </w:r>
      <w:r>
        <w:rPr>
          <w:i/>
          <w:sz w:val="28"/>
          <w:szCs w:val="28"/>
          <w:lang w:val="en-US"/>
        </w:rPr>
        <w:t xml:space="preserve">manners, mock, behavior, noisily, apologize, bumped, their distance, greeted, queue, patiently, queue.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омашнее задание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МК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нглийский язык» для 8 класса/ В.П. Кузовлев, Н.М. Лапа, Э.Ш. Перегудова и др., изд-во «Просвещение», М., 2010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3:00Z</dcterms:created>
  <dc:creator>Эльдорадо</dc:creator>
  <dc:description/>
  <cp:keywords/>
  <dc:language>en-US</dc:language>
  <cp:lastModifiedBy>home</cp:lastModifiedBy>
  <dcterms:modified xsi:type="dcterms:W3CDTF">2014-11-18T19:52:00Z</dcterms:modified>
  <cp:revision>11</cp:revision>
  <dc:subject/>
  <dc:title>Тема: «Holidays, Traditions, Manners»</dc:title>
</cp:coreProperties>
</file>