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est on Listening Comprehension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`ve got a friend. His name is Bob. He is 16 years old. He is a very good sportsman. Like many young English teenagers he and his sisters are fond of sports and gam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girls` favourite sport is tennis. They are members of a famous tennis club. They spend their Saturday mornings playing tennis. Last summer they played for their club and won several priz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is very good at Rugby, but he doesn`t play soccer, which is more popular on the Continent. Rugby and soccer are two kinds of football. We play soccer with a round ball, and Rugby with an oval bal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times Bob goes camping with his friends and then they spend a week or so in the open ai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lf is also very popular in England. John`s father and mother like golf and hiking. All you need for hiking is a pair of good shoes and a rucksac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winter they enjoy winter sports: skiing, ice-hockey and skat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st on Listening Comprehen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rk whether the following kinds of sport were mentioned in the text or not.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упоминались ли следующие виды спорта в тексте или 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golf  </w:t>
        <w:tab/>
        <w:tab/>
        <w:t xml:space="preserve">a) yes  </w:t>
        <w:tab/>
        <w:t>b) 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rugby </w:t>
        <w:tab/>
        <w:tab/>
        <w:t xml:space="preserve">a) yes  </w:t>
        <w:tab/>
        <w:t>b) 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able tennis </w:t>
        <w:tab/>
        <w:t xml:space="preserve">a) yes  </w:t>
        <w:tab/>
        <w:t>b) 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kiing </w:t>
        <w:tab/>
        <w:tab/>
        <w:t xml:space="preserve">a) yes  </w:t>
        <w:tab/>
        <w:t>b) 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answer(s) to the ques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How old is Bob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6  </w:t>
        <w:tab/>
        <w:tab/>
        <w:tab/>
        <w:t xml:space="preserve">b) 16  </w:t>
        <w:tab/>
        <w:t>c)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hat are the two kinds of football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rugby  </w:t>
        <w:tab/>
        <w:tab/>
        <w:t xml:space="preserve">b) golf  </w:t>
        <w:tab/>
        <w:t>c) socc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Who likes golf in Bob`s family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sisters  </w:t>
        <w:tab/>
        <w:tab/>
        <w:t xml:space="preserve">b) father  </w:t>
        <w:tab/>
        <w:t>c) mot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762635</wp:posOffset>
            </wp:positionV>
            <wp:extent cx="981075" cy="1537970"/>
            <wp:effectExtent l="0" t="0" r="0" b="0"/>
            <wp:wrapTight wrapText="bothSides">
              <wp:wrapPolygon edited="0">
                <wp:start x="-205" y="0"/>
                <wp:lineTo x="-205" y="21464"/>
                <wp:lineTo x="21600" y="21464"/>
                <wp:lineTo x="21600" y="0"/>
                <wp:lineTo x="-20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 shape of a ball is used in rugby/soccer? Mat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b/>
          <w:sz w:val="28"/>
          <w:szCs w:val="28"/>
        </w:rPr>
        <w:t>. Соотнесите картинки. Вводим/записываем только БУКВУ правильного варианта ответа возле соответствующего номер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Rugby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Soccer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. 1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формирова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  ауд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контроля</w:t>
      </w:r>
      <w:r>
        <w:rPr>
          <w:rFonts w:cs="Times New Roman" w:ascii="Times New Roman" w:hAnsi="Times New Roman"/>
          <w:sz w:val="28"/>
          <w:szCs w:val="28"/>
        </w:rPr>
        <w:t>: умение понимать воспринимаемый на слух связный текст, предъявляемый в нормальном тем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диница  контроля</w:t>
      </w:r>
      <w:r>
        <w:rPr>
          <w:rFonts w:cs="Times New Roman" w:ascii="Times New Roman" w:hAnsi="Times New Roman"/>
          <w:sz w:val="28"/>
          <w:szCs w:val="28"/>
        </w:rPr>
        <w:t>: связный текст художественного жанра, предъявляемый дважды учителем или в звукозапи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обученности</w:t>
      </w:r>
      <w:r>
        <w:rPr>
          <w:rFonts w:cs="Times New Roman" w:ascii="Times New Roman" w:hAnsi="Times New Roman"/>
          <w:sz w:val="28"/>
          <w:szCs w:val="28"/>
        </w:rPr>
        <w:t>: понимание воспринятой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ала оцен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 каждый правильный ответ заданий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 2 балла. Максимальное количество баллов -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 -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 -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3»  - 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»  -  ниже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лон ответ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 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2</w:t>
      </w:r>
      <w:r>
        <w:rPr>
          <w:rFonts w:cs="Times New Roman" w:ascii="Times New Roman" w:hAnsi="Times New Roman"/>
          <w:sz w:val="28"/>
          <w:szCs w:val="28"/>
          <w:lang w:val="en-US"/>
        </w:rPr>
        <w:t>a, b</w:t>
      </w:r>
      <w:r>
        <w:rPr>
          <w:rFonts w:cs="Times New Roman" w:ascii="Times New Roman" w:hAnsi="Times New Roman"/>
          <w:sz w:val="28"/>
          <w:szCs w:val="28"/>
        </w:rPr>
        <w:t>; 3</w:t>
      </w:r>
      <w:r>
        <w:rPr>
          <w:rFonts w:cs="Times New Roman" w:ascii="Times New Roman" w:hAnsi="Times New Roman"/>
          <w:sz w:val="28"/>
          <w:szCs w:val="28"/>
          <w:lang w:val="en-US"/>
        </w:rPr>
        <w:t>b, c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1a; 2b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 выполнению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е учащиеся одновременно участвуют в испытании, работает каждый самостоятельно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е учащиеся получают бланки для ответов и тестовые задания  до начала тестир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прописывается время выполнения тестового задания – 20 мину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технологический инструктаж выполнения заданий. На бланках ответов учащиеся пишут фамилию, имя, класс и дату проведения тес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слушивания проводится работа с новыми словами с переводом в порядке их следования в тексте. Новые слова произносятся дваж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времени и выполнении тестовых заданий все учащиеся сразу же сдают заполненные бланки ответо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ening Comprehen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rname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e         _________________________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айте текст и выполнит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rrectanswer">
    <w:name w:val="correct-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30">
    <w:name w:val="single-parent-9693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31">
    <w:name w:val="single-parent-9693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40">
    <w:name w:val="single-parent-9694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41">
    <w:name w:val="single-parent-969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50">
    <w:name w:val="single-parent-9695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51">
    <w:name w:val="single-parent-9695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60">
    <w:name w:val="single-parent-9696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parent96961">
    <w:name w:val="single-parent-9696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5:00Z</dcterms:created>
  <dc:creator>Елена Васильевна</dc:creator>
  <dc:description/>
  <cp:keywords/>
  <dc:language>en-US</dc:language>
  <cp:lastModifiedBy>Елена Васильевна</cp:lastModifiedBy>
  <dcterms:modified xsi:type="dcterms:W3CDTF">2014-11-15T05:59:00Z</dcterms:modified>
  <cp:revision>3</cp:revision>
  <dc:subject/>
  <dc:title/>
</cp:coreProperties>
</file>