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left="360" w:hanging="0"/>
        <w:rPr>
          <w:sz w:val="24"/>
        </w:rPr>
      </w:pPr>
      <w:r>
        <w:rPr>
          <w:sz w:val="24"/>
        </w:rPr>
        <w:t>«Утверждаю»                                                                  «Согласовано»</w:t>
      </w:r>
    </w:p>
    <w:p>
      <w:pPr>
        <w:pStyle w:val="21"/>
        <w:spacing w:lineRule="auto" w:line="360"/>
        <w:ind w:left="360" w:hanging="0"/>
        <w:rPr>
          <w:sz w:val="24"/>
        </w:rPr>
      </w:pPr>
      <w:r>
        <w:rPr>
          <w:sz w:val="24"/>
        </w:rPr>
        <w:t>Директор школы:………Пьянова Л.В.                         Зам.</w:t>
      </w:r>
      <w:r>
        <w:rPr>
          <w:sz w:val="24"/>
          <w:lang w:val="en-US"/>
        </w:rPr>
        <w:t xml:space="preserve"> </w:t>
      </w:r>
      <w:r>
        <w:rPr>
          <w:sz w:val="24"/>
        </w:rPr>
        <w:t>директора по УВР:………..</w:t>
      </w:r>
    </w:p>
    <w:p>
      <w:pPr>
        <w:pStyle w:val="21"/>
        <w:spacing w:lineRule="auto" w:line="360"/>
        <w:ind w:firstLine="360"/>
        <w:rPr>
          <w:sz w:val="24"/>
        </w:rPr>
      </w:pPr>
      <w:r>
        <w:rPr>
          <w:sz w:val="24"/>
        </w:rPr>
        <w:t>«_______»__________ 20….г.                                        Батуева О.А.</w:t>
      </w:r>
    </w:p>
    <w:p>
      <w:pPr>
        <w:pStyle w:val="21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каз №_______ от _______20      г.                           «……»……………….2010 г.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Тематическое планирование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литературе в 6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чебник под редакцией В.Я. Коровиной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– 2012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Житникова Г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стоящий календарно-тематический план разработан применительно к учебной программе по литературе для 5-11 классов общеобразовательных учреждений под редакцией В. Я. Коровиной (Программы общеобразовательных учреждений. Литература. 5-11 кл. Авторы: В. Я. Коровина, В. П. Журавлев, В. И. Коровин, И.С. Збарский и др. / Под ред. В. Я. Коровиной. – М: Просвещение, 2010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алендарно-тематический план ориентирован на использование учебной хрестоматии: Литература. 6 класс. Учебник-хрестоматия для общеобразовательных учреждений. В 2 ч./ Авторы-сост. В. П. Полухина, В.Я. Коровина,В.П. Журавлев, В.И. Коровин. – М.: Просвещение, 2010 г. А также дополнительных пособий для учителя: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Литература. 6 класс: поурочные планы по учебнику В. П. Полухиной / авт.-сост. С. Б. Щадрина. – Волгоград: Учитель, 2006.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Фадеева Т. М. Дидактические материалы по литературе: 6-й Кл.: к учебнику В. П. Полухиной «Литература. 6 кл.». – М.: Экзамен, 2006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Турьянская Б. И., Холодкова Л. А. и др. Литература в 6 классе: Урок за уроком. – М., 2001.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Литература 5-8 классы. Тесты / Сост. Н. Н. Коршунова-М.: «Дрофа», 1997 г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Олимпиадные задания по литературе. 6 класс / Сост. О. А. Финтисова. – Волгоград: Учитель, 2006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и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 жизнедеятельност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С   этих  позиций   обучение  рассматривается  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color w:val="000000"/>
        </w:rPr>
        <w:t>цель обучения литературы</w:t>
      </w:r>
      <w:r>
        <w:rPr>
          <w:color w:val="000000"/>
        </w:rPr>
        <w:t>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осмысление литературы как особой формы культурной традиции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формирование эстетического вкуса как ориентира самостоятельной читательской деятельности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формирование и развитие умений грамотного и свободного владения устной и письменной речью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b/>
          <w:color w:val="000000"/>
        </w:rPr>
        <w:t>задачи обуч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способами правильного, беглого и выразительного чтения вслух художественных и учебных текстов, в том числе и чтению наизусть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го   пересказа  (подробному,   выборочному,   сжатому,     от  другого  лица, художественному) небольшого отрывка, главы, повести, рассказа, сказ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бодному   владению   монологической   и   диалогической   речью   в   объёме изучаемых произведений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ся развёрнутому ответу на вопрос, рассказу о литературном герое, характеристике геро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зыву на самостоятельно прочитанное произведен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ами свободного владения письменной речью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лингвистической, культурологической, коммуникативной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компетенциями.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Таким  образом,  компетентностный подход к  созданию  календарно-тематического     планирования     обеспечивает     взаимосвязанное     развитие     и совершенствование ключевых, общепредметных и предметных компетен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 6 клас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Личностная ориентация образовательного процесса выявляет приоритет воспитательных и развивающих целей обучения. Способность учащихся понимать причины и логику развития литературны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Деятельностный подход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Согласно действующему в школе учебному плану, календарно-тематический план предусматривает обучение программному материалу за   </w:t>
      </w:r>
      <w:r>
        <w:rPr>
          <w:b/>
          <w:color w:val="000000"/>
        </w:rPr>
        <w:t>68 часов</w:t>
      </w:r>
      <w:r>
        <w:rPr>
          <w:color w:val="000000"/>
        </w:rPr>
        <w:t xml:space="preserve"> в объёме </w:t>
      </w:r>
      <w:r>
        <w:rPr>
          <w:b/>
          <w:color w:val="000000"/>
        </w:rPr>
        <w:t>2 часов в неделю, из них уроков внеклассного чтения 13, уроков развития речи 1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сновой целеполагания 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—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деятельности, что предполагает повышенное внимание к развитию межпредметных связей курса литератур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литературе будет осуществляться в ходе творческой деятельности учащихся на основе личностного осмысления литературн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д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тандарт ориентирован на воспитание школьника —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Требования к уровню подготовки учащихся 6 классов (базовый уровень)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>должны знать</w:t>
      </w:r>
      <w:r>
        <w:rPr>
          <w:color w:val="000000"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историко-культурные    сведения,  необходимые для адекватного понимания текста художественного произведения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етико-литературные понятия; образную природу словесного искусств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графические сведения о писателях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>должны    уметь: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ться в историко-литературном пространстве изучаемых произведений (соотносить эпоху, автора, литературное направление)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о читать (в том числе и наизусть) фрагменты текст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различными видами пересказа (выборочный, сжатый, подробный)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навыками анализа художественного текста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эпизоды литературных произведений и сравнивать их герое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план прочитанного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и формулировать тему, идею, давать характеристику герою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зовать художественные особенности текстов литературных произведений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ать своё отношение к прочитанному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отзывы и другие виды творческих работ по прочитанным произведения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компетенциями: учебно-познавательной, информационной, коммуникативной, культуроведческой, рефлексивной;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особны решать следующие жизненно-практические 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полученные знания и умения в собственной речевой практике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ределение учебных часов по разделам программы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– 1 час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е народное творчество – 3 час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евнерусская литература – 1 час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 русских писателей 18 века – 3 час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 русских писателей 19 века – 30 часо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 русских писателей 20 века – 19 часо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зарубежной литературы 9 часо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е уроки – 2 час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36"/>
        <w:gridCol w:w="2212"/>
        <w:gridCol w:w="2081"/>
        <w:gridCol w:w="1702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72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уро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рмины и пон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 усвоения учебного 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произвед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литературного развития учащихся. Фонохрестоматия. Беседа. Работа с учебнико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форма. Автор и герои. Выражение авторской позиц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 Виктор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тр. 4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рок внеклассного чтен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. Беседа. Комментированное чтение. Выразительное чтение. Фонохрестомати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овый фольклор. Колядки, масленичные и другие пес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стр. 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стр.12, выразительное чтение песе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Т. Пословицы и поговорки как малый жанр фольклора. Загадк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Определение смысла пословиц и поговорок. Работа с учебнико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мудрость, афористичность загадок. Пословица, поговор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тр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йте дар слова стр. 16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фольклор. Урок-«посиделки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сочинению «В чем красота и мудрость русских обрядов?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фолькло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летописи. «Сказание о белгородском киселе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. Рассказ учителя. Выразительное чтение. Работа с репродукциями. Работа с учебником. Составление плана стать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. Летопись. Сказание. Культура Древней Руси. Исторические события и вымыс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ксту сказ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а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басни. И.И. Дмитриев «Мух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. Работа с учебником. Выразительное чтение  басн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басня. Мораль, олицетворение, аллегория. Особенности языка 18 ве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стр.31-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нтерпретацию басни «Мух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 «Листы и корни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нохрестоматия. Работа с учебником. Выразительное чтение  басн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усская басня. Мораль, олицетворение, аллегория. Роль власти и народа в достижении общественного благ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стр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выучить басн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.А. Крылов «Осел и соловей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нохрестоматия. Работа с учебником. Выразительное чтение  басни наизусть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раль, олицетворение, аллегория. Комическое изображение «затока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стр.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 «Что осуждается в русских баснях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Слово о поэте. «Узник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нохрестоматия. Рассказ учителя о лицейских годах поэта. Составление устного портрета поэта. Работа над выразительным чтением. Беседа. Конспект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ские годы. Портрет. Образ, пейзаж. Вольнолюбивые устремления поэ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стр.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«Узни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«Зимнее утро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 развития реч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нохрестоматия. Работа над выразительным чтением. Бесед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ложные размеры стиха. Ямб. Хорей. Антитеза. Тема и поэтическая идея стихотвор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просы и задания стр.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«Зимнее утр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.С. Пушкин. Тема дружбы  в стихотворении «И.И. Пущину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Фонохрестоматия. Работа над выразительным чтением. Беседа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ружбы в лирике Пушкина. Жанр посл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просы стр.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«И.И. Пущину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А.С. Пушкин. Цикл «Повести Белкина». «Барышня-крестьянка»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нохрестоматия. Работа с учебником. Бесед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повестей.  Повесть. Сюжет. Образ автора. Роль антитезы в композиции повести. «Лицо и маска» героев пове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стр. 57-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оман Пушкина «Дубровск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.С. Пушкин. «Дубровский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нохрестоматия. Слово учителя о романе. Словарная работа. Работа с учебником. Комментированное чтение  гл.1 и беседа по вопроса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, сюжет. Внешность героя. Картины жизни русского барства. Конфликт Андрея Дубровского и Кириллы Троекуров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просы и задания стр.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рисование: какими вы видите Дубровского и Троекур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.С. Пушкин. «Дубровский». Протест Владимира Дубровского против несправедливост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нохрестоматия. Работа с текстом романа. Беседа по вопросам, устное рисовани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стное право, крепостные крестьяне. Роль пейзажа в тексте. Роль эпизода в пове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опросы по прочитанным глав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главы 3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.С. Пушкин. «Дубровский». Романтическая история любв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. Устный рассказ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романа. Романтическая история любви. Авторское отношение к героя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исьменные вопросы по прочитанным глав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главы 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сочинению «Защита личности в повести «Дубровский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развития речи.</w:t>
            </w:r>
            <w:r>
              <w:rPr/>
              <w:t xml:space="preserve"> Выразительное чтение по ролям, пересказ, бесед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 отдельных глав. Подведение итог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для письменного ответа на один из предложенных во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по повести «Дубровск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или тестирование по творчеству А.С. Пушкин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по творчеству Пушки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по теме термины и пон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о стр. 159-1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Слово о поэте. «Тучи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нохрестоматия. Слово учителя. Конспект. Беседа Работа с учебником. Выразительное чтение. Презентаци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ма стихотворения. Изгнанник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Одиночество. Композиция стихотвор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тр. 164-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«Туч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Ю. Лермонтов. «Листок», «Утес», «На севере диком…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нохрестоматия. Обучение анализу стихотворения. Выразительное чтени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ражения темы одиноч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просы стр. 170, 171. Те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на выб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Ю. Лермонтов. «Три пальмы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нохрестоматия. Выразительное чтение. Бесед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 сказание. Эпитет, олицетворение, метафора, аллегория. Двусложные и трехсложные размеры стих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просы стр. 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й свою речь стр.171-1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 «Старосветские помещик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Урок внеклассного чтен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каз. Бесед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названия пове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контроль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р.174-17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. Слово  о писат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Бежин луг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. Рассказ учителя. Конспект. Бесе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зентаци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рассказов. Гуманистический пафос. Духовный мир крестьянских детей. Народные верования и предания. Юмор автор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просы стр. 207-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описания природы в тексте, характеристику герое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.С. Тургенев. Роль картин природы в рассказе «Бежин луг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 героев. Беседа. Работа с тексто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артин природы в рассказе. Портреты героев как средство изображения их характер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и задания стр. 207-2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кторина. Те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тр. 209-2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Тютчев. Слово о поэте. «Неохотно и несмело…», «С поляны коршун поднялся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нохрестоматия. Рассказ учителя. Беседа. Выразительное чтение и анализ стихотвор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зображения природы в лирике Тютчева. Роль антитезы в стихотворен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просы и задания стр.211-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просы и задания стр.2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.И. Тютчев «Листья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нохрестоматия. Беседа по стихотворению. Анализ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обенности изображения природы в лирике Тютчев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просы и задания стр.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на выб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Фет. Слово о поэте. «Ель рукавом…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нохрестоматия. Рассказ учителя. Беседа. Выразительное чтение и анализ стихотвор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рода как воплощение прекрасного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просы и задания стр.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просы и задания стр.220, 2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.А. Фет. «Еще майская ночь», «Учись у них…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нохрестоматия.  Беседа. Выразительное чтение и анализ стихотвор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зация конкретной детали. Тема природы и любв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просы и задания стр.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изусть на выб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зм, гармоничность и музыкальность поэтической речи Тютчева и Фета. </w:t>
            </w:r>
            <w:r>
              <w:rPr>
                <w:b/>
              </w:rPr>
              <w:t>Урок развития реч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домашнему сочинению по лирике Тютчева и Фет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и звуки в пейзажной лирик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«Особенности лирики Тютчева (Фета)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. Слово о поэте. «Железная дорог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нохрестоматия. Рассказ учителя. Беседа. Работа с учебником. Комментированное чтение и анализ стихотворени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одневольного труда. Величие народа-созидател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просы и задания стр.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3 последние строфы 2 ч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.А. Некрасов. Композиция стихотворен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ку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композиции стихотворения. Эпиграф, диалог-спор, сочетание реальности и фантастики, роль пейзаж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просы и задания стр.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учить наизусть 3 последние строфы 2 ч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.А. Некрасов. Историческая поэма «Дедушка». </w:t>
            </w:r>
            <w:r>
              <w:rPr>
                <w:u w:val="single"/>
              </w:rPr>
              <w:t>Урок внеклассного чтен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зительное чтение и анализ поэмы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ская тема в творчестве Некрасов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просы и задания стр.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М.Ю. Лермонтова, Ф.И. Тютчева, А.А. Фета, И.С. Тургенева, Н.А. Некрасов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пройденному материал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 изученные по теме термины и пон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и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каз Лескова «Левш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Лесков Слово о писателе. «Левш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ассказ учителя. Беседа. Работа с учебником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казе. Трудолюбие, талант, патриотизм русского человека из народа. Бесправие народ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  цитаты, характеризующие герое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языка  повести Н.С. Лескова «Левша». </w:t>
            </w:r>
            <w:r>
              <w:rPr>
                <w:b/>
              </w:rPr>
              <w:t>Урок развития реч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Составление характеристик героев. Работа с учебнико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ое отношение к героям пове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рассказ о судьбе тульского косого лев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 Чехова «Лошадиная фамил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 Чехов. Слово о писателе. «Пересолил», «Лошадиная фамилия» и другие рассказы. </w:t>
            </w:r>
            <w:r>
              <w:rPr>
                <w:u w:val="single"/>
              </w:rPr>
              <w:t>Урок внеклассного чт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  <w:p>
            <w:pPr>
              <w:pStyle w:val="Normal"/>
              <w:rPr/>
            </w:pPr>
            <w:r>
              <w:rPr/>
              <w:t xml:space="preserve">Рассказ учителя. Беседа. Работа с учебник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зентаци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иля Чех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опросы стр.310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просы стр.312-3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. «Толстый и тонкий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нохрестоматия. Урок-практикум. Выразительное чтение по роля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лачение лицемерия в рассказе. Речь героев и художественная деталь как источник юмор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просы стр.316.  Те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ихотворения поэтов 19 ве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 в стихах поэтов 19 века. Я.П. Полонский, Е.А. Баратынский, А. К. Толсто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нохрестоматия. Урок-концерт. Выразительное чтение стихов и их анализ. Бесед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средства, передающие состояние природы и человека в пейзажной лирике. Развитие понятия о лирик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просы стр.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о литературных местах России стр. 325-330. Принести учебник 2 ча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. Слово о писателе. «Неизвестный цветок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нохрестоматия. Рассказ учителя. Беседа. Работа с учебнико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-быль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просы и задания стр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просы и задания стр.38-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Грин. Рассказ о писателе. «Алые паруса». </w:t>
            </w:r>
            <w:r>
              <w:rPr>
                <w:u w:val="single"/>
              </w:rPr>
              <w:t>Урок внеклассного чтен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нохрестоматия. Урок внеклассного чтения. Беседа, обсуждени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романтической мечты над реальностью жизни. Душевная чистота герое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по всему произведению стр. 28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просы и задания стр.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Пришвин. Слово о писателе. «Кладовая солнц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сказ учителя. Беседа. Работа с учебнико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суть взаимоотношений Митраши и Н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ересказ отдельных эпизод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ироды в сказке-были «Кладовая солнц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 Анализ текста. Составление план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ая доброта, любовь и ответствен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группах – отвечают на вопро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сказку-бы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композиции и смысл названия «Кладовая солнца». </w:t>
            </w:r>
            <w:r>
              <w:rPr>
                <w:b/>
              </w:rPr>
              <w:t>Урок развития реч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сочинению. Беседа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пизода в тексте «Рассказ о ели и сосне, растущих вмест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всему содержанию.</w:t>
            </w:r>
          </w:p>
          <w:p>
            <w:pPr>
              <w:pStyle w:val="Normal"/>
              <w:rPr/>
            </w:pPr>
            <w:r>
              <w:rPr/>
              <w:t>Виктор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мать план сочин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 «Человек и природа в сказке-были М.М. Пришвина «Кладовая солнц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ланом сочинения и написанием сочи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одержания тек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ихи о Великой Отечественной войн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русских поэтов о Великой Отечественной войне. К.М. Симонов, Д.С. Самойлов. </w:t>
            </w:r>
            <w:r>
              <w:rPr>
                <w:b/>
              </w:rPr>
              <w:t>Урок развития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нохрестоматия. Слово о поэтах-фронтовиках. Выразительное чтение стихов и их анализ. Бесед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е чувства авторов и их мысли о Родине и о войн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 по вопросам стр.82,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«Последние холода» А.А. Лихан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Лиханов. «Последние холода». Дети и война. </w:t>
            </w:r>
            <w:r>
              <w:rPr>
                <w:u w:val="single"/>
              </w:rPr>
              <w:t>Урок внеклассного чтен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пересказом. Анализ прочитанного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ма детей и войн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 В.П. Астафьева «Конь с розовой гриво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Астафьев. Слово о писателе. «Конь с розовой гривой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ассказ учителя. Беседа. Работа с учебником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жизни быта сибирской деревни в послевоенные годы.  Эпизод. Фабул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 по вопросам стр.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ать один из эпизодов по выбор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Астафьев «Конь с розовой гривой». </w:t>
            </w:r>
            <w:r>
              <w:rPr>
                <w:b/>
              </w:rPr>
              <w:t>Урок развития ре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Работа с учебником. 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бытность героев рассказа. Нравственные проблемы рассказа. Роль пейзажа в рассказе. Юмор в рассказ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стр. 110-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рассказ В.Г. Распутина «Уроки французског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Распутин. Слово о писателе. «Уроки французского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Фонохрестоматия. Рассказ учителя. Беседа. Работа с учебником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рассказа и его сверстники. Отражение в рассказе трудного военного времен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эпизода по выбор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облемы рассказа «Уроки французского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. Работа с учебником. Подготовка к сочинению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чительницы Лидии Михайловны в жизни мальчи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</w:t>
            </w:r>
          </w:p>
          <w:p>
            <w:pPr>
              <w:pStyle w:val="Normal"/>
              <w:rPr/>
            </w:pPr>
            <w:r>
              <w:rPr/>
              <w:t>Вопросы и задания стр. 154-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рассказ по плану на стр. 156 задание 2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 «Нравственный выбор моего ровесника в произведениях В.П. Астафь</w:t>
            </w:r>
            <w:r>
              <w:rPr>
                <w:lang w:val="en-US"/>
              </w:rPr>
              <w:t>e</w:t>
            </w:r>
            <w:r>
              <w:rPr/>
              <w:t>ва и В.Г. Распутин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развития речи.</w:t>
            </w:r>
            <w:r>
              <w:rPr/>
              <w:t xml:space="preserve"> Работа над сочинение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одержания тек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стихотворений Н.М. Рубцов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Рубцов. Слово о поэте. «Звезда полей», «Листья осенние», «В горнице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нохрестоматия. Рассказ учителя. Беседа. Работа с учебником. Презентаци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в поэзии Рубцова. Человек и природа в его «тихой» лир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стр. 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Тринадцатый подвиг Геракл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скандер. Слово о писателе. «Тринадцатый подвиг Геракл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сказ учителя. Беседа. Работа с учебником. Комментированное чтение и беседа. Чтение по ролям отрывк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учителя на формирование детского характера. Юмор и его роль в рассказ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стр. 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или тестирование по творчеству Н.С. Лескова, А.П. Чехова, М.М. Пришвин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 изученные по теме термины и пон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и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 русских поэтов 20 ве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 в  русской поэзии 20 века. А.А. Блок, С.А. Есенин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нохрестоматия. Рассказ учителя. Беседа. Работа с учебником. Выразительное чтение. Презентаци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оздания поэтических образов. Чувство любви к родной природе и Родин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в А.А. Ахматово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Ахматова. Слово о поэте. «Перед весной бывают дни такие…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сказ учителя. Беседа. Работа с учебником. Выразительное чтение. Обучение анализу одного стихотворени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идея, композиция лирического произ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В.М. Шукшина «Среза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Шукшин. Слово о писателе. «Срезал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нохрестоматия. Рассказ учителя. Беседа. Работа с учебнико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роев Шукшина. Образ «странного» геро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стр. 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 К.Кулие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Кулиев. Слово о поэте. «Когда на меня навалилась беда…», другие стихотворен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рок внеклассного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сказ учителя. Бесед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и народа. Язык, поэзия, обычаи как основа бессмертия н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 стр. 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Мифов Древней Гре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 Подвиги Геракл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сказ учителя. Беседа. Работа с учебником. Пересказ мифо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о мифе, легенд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стр.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егенды об Арион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дот. Слово о писателе и историке. Легенда об Арионе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сказ учителя. Беседа. Работа с учебнико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нятие о мифе, легенд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просы и задания стр.225-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 Гомере стр.227-2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р. Слово о Гомере. «Илиада» и «Одиссея» как героические эпические поэмы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рок внеклассного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сказ учителя. Беседа. Работа с учебнико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ие эпические поэмы Гомера. Понятие о героическом эпос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просы и задания стр.233, 242,261-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омана «Дон Кихо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рвантес Сааведра. Слово о писателе. «Дон Кихот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Урок внеклассного чтения.</w:t>
            </w:r>
            <w:r>
              <w:rPr/>
              <w:t xml:space="preserve"> Рассказ учителя. Беседа. Работа с тексто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истинных и ложных идеалов. Пародия на рыцарские романы. Образ Санчо Пан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рома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Шиллер. Слово о писателе. Баллада «Перчатк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Фонохрестоматия Рассказ учителя. Беседа. Работа с учебником.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благородства, достоинства и че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стр.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Маттео Фалькон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ериме. Новелла «Маттео Фальконе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 внеклассного чтения</w:t>
            </w:r>
            <w:r>
              <w:rPr/>
              <w:t>. Бесед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овелле. Конфликт естественной жизни и цивилизованного общества. Романтизм и реализм в произвед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просы и задания стр. 291-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прозаический и стихотворный тексты</w:t>
            </w:r>
          </w:p>
        </w:tc>
      </w:tr>
      <w:tr>
        <w:trPr>
          <w:trHeight w:val="10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вен «Приключения Гекльберри Финн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Урок внеклассного чтения</w:t>
            </w:r>
            <w:r>
              <w:rPr/>
              <w:t>. Бесед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дружбы. Поведение в критических ситуациях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Приключения Гекльберри Финн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вен «Приключения Гекльберри Финн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Урок внеклассного чтения</w:t>
            </w:r>
            <w:r>
              <w:rPr/>
              <w:t>. Бесед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оздания комического. Юмор в произведен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.Тес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тение «Приключения Гекльберри Финн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де Сент-Экзюпери. Слово о писателе.  «Маленький принц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Урок внеклассного чтения.</w:t>
            </w:r>
            <w:r>
              <w:rPr/>
              <w:t xml:space="preserve"> Фонохрестоматия. Бесед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ая сказка-притч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просы и задания стр.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рочной работ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очная работа «Что изменило во мне изучение литературы в 6 классе?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 Беседа. Письменная проверочная работ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 изученные по теме термины и пон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и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опросы за курс литературы 6 кла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здник «Путешествие по стране литературии 6 класса». Задания для летнего чт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развития речи</w:t>
            </w:r>
            <w:r>
              <w:rPr/>
              <w:t>. Игр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по теме термины и пон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43:00Z</dcterms:created>
  <dc:creator>Учитель</dc:creator>
  <dc:description/>
  <cp:keywords/>
  <dc:language>en-US</dc:language>
  <cp:lastModifiedBy>саня</cp:lastModifiedBy>
  <cp:lastPrinted>2011-08-29T21:22:00Z</cp:lastPrinted>
  <dcterms:modified xsi:type="dcterms:W3CDTF">2011-08-29T15:23:00Z</dcterms:modified>
  <cp:revision>15</cp:revision>
  <dc:subject/>
  <dc:title>Тематическое планирование </dc:title>
</cp:coreProperties>
</file>