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“</w:t>
      </w:r>
      <w:r>
        <w:rPr>
          <w:b/>
          <w:lang w:val="tt-RU"/>
        </w:rPr>
        <w:t>Согласовано”                                  “Согласовано”                                 “Согласовано”</w:t>
      </w:r>
    </w:p>
    <w:p>
      <w:pPr>
        <w:pStyle w:val="Normal"/>
        <w:rPr/>
      </w:pPr>
      <w:r>
        <w:rPr>
          <w:lang w:val="tt-RU"/>
        </w:rPr>
        <w:t>Руководител</w:t>
      </w:r>
      <w:r>
        <w:rPr/>
        <w:t>ь МО                             Заместитель                                            Директор МОУ</w:t>
      </w:r>
    </w:p>
    <w:p>
      <w:pPr>
        <w:pStyle w:val="Normal"/>
        <w:rPr/>
      </w:pPr>
      <w:r>
        <w:rPr/>
        <w:t>_____/</w:t>
      </w:r>
      <w:r>
        <w:rPr>
          <w:u w:val="single"/>
        </w:rPr>
        <w:t>Набиева С</w:t>
      </w:r>
      <w:r>
        <w:rPr>
          <w:u w:val="single"/>
          <w:lang w:val="tt-RU"/>
        </w:rPr>
        <w:t>. И</w:t>
      </w:r>
      <w:r>
        <w:rPr>
          <w:u w:val="single"/>
        </w:rPr>
        <w:t>.</w:t>
      </w:r>
      <w:r>
        <w:rPr/>
        <w:t>/                    директора по УР                                     «Гимназия №2»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Протокол №____ от                          МОУ «Гимназия №2»                            ____/</w:t>
      </w:r>
      <w:r>
        <w:rPr>
          <w:u w:val="single"/>
        </w:rPr>
        <w:t>Азизов Р. М.</w:t>
      </w:r>
      <w:r>
        <w:rPr/>
        <w:t>/</w:t>
      </w:r>
    </w:p>
    <w:p>
      <w:pPr>
        <w:pStyle w:val="Normal"/>
        <w:rPr/>
      </w:pPr>
      <w:r>
        <w:rPr/>
        <w:t>«___» ________2012 г.                     имени Баки Урманче                              Приказ № ______от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/</w:t>
      </w:r>
      <w:r>
        <w:rPr>
          <w:u w:val="single"/>
        </w:rPr>
        <w:t>Ногманова А.С.</w:t>
      </w:r>
      <w:r>
        <w:rPr/>
        <w:t>/</w:t>
        <w:tab/>
        <w:t xml:space="preserve">        «___» _______2012 г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</w:t>
      </w:r>
      <w:r>
        <w:rPr/>
        <w:t>«___» ________2012 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, курса,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щеобразовательное учреждение «Гимназия №2» им. Б. Урманче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</w:t>
      </w:r>
      <w:r>
        <w:rPr>
          <w:u w:val="single"/>
          <w:lang w:val="tt-RU"/>
        </w:rPr>
        <w:t>Набиева Светлана Ирековна ,</w:t>
      </w:r>
      <w:r>
        <w:rPr>
          <w:u w:val="single"/>
        </w:rPr>
        <w:t xml:space="preserve"> первая квалификационная категория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u w:val="single"/>
        </w:rPr>
        <w:t>__русской литературе</w:t>
      </w:r>
      <w:r>
        <w:rPr>
          <w:sz w:val="20"/>
          <w:szCs w:val="20"/>
          <w:u w:val="single"/>
        </w:rPr>
        <w:t>_</w:t>
      </w:r>
      <w:r>
        <w:rPr>
          <w:u w:val="single"/>
        </w:rPr>
        <w:t xml:space="preserve">, </w:t>
      </w:r>
      <w:r>
        <w:rPr>
          <w:u w:val="single"/>
          <w:lang w:val="tt-RU"/>
        </w:rPr>
        <w:t>6</w:t>
      </w:r>
      <w:r>
        <w:rPr>
          <w:u w:val="single"/>
        </w:rPr>
        <w:t xml:space="preserve"> класс</w:t>
      </w:r>
      <w:r>
        <w:rPr/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rPr/>
      </w:pPr>
      <w:r>
        <w:rPr/>
        <w:t>Рассмотрено на заседании</w:t>
      </w:r>
    </w:p>
    <w:p>
      <w:pPr>
        <w:pStyle w:val="Normal"/>
        <w:ind w:left="7200" w:hanging="0"/>
        <w:rPr/>
      </w:pPr>
      <w:r>
        <w:rPr/>
        <w:t>педагогического совета</w:t>
      </w:r>
    </w:p>
    <w:p>
      <w:pPr>
        <w:pStyle w:val="Normal"/>
        <w:ind w:left="7200" w:hanging="0"/>
        <w:rPr/>
      </w:pPr>
      <w:r>
        <w:rPr/>
        <w:t>протокол № _________ от</w:t>
      </w:r>
    </w:p>
    <w:p>
      <w:pPr>
        <w:pStyle w:val="Normal"/>
        <w:ind w:left="7200" w:hanging="0"/>
        <w:rPr/>
      </w:pPr>
      <w:r>
        <w:rPr/>
        <w:t>«___» __________ 2012г.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__</w:t>
      </w:r>
      <w:r>
        <w:rPr>
          <w:u w:val="single"/>
        </w:rPr>
        <w:t>русской литературе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tt-RU"/>
        </w:rPr>
      </w:pPr>
      <w:r>
        <w:rPr/>
        <w:t>Классы _</w:t>
      </w:r>
      <w:r>
        <w:rPr>
          <w:u w:val="single"/>
          <w:lang w:val="tt-RU"/>
        </w:rPr>
        <w:t>6д___</w:t>
      </w:r>
    </w:p>
    <w:p>
      <w:pPr>
        <w:pStyle w:val="Normal"/>
        <w:rPr>
          <w:u w:val="single"/>
        </w:rPr>
      </w:pPr>
      <w:r>
        <w:rPr/>
        <w:t xml:space="preserve">Учитель </w:t>
      </w:r>
      <w:r>
        <w:rPr>
          <w:u w:val="single"/>
        </w:rPr>
        <w:t>___</w:t>
      </w:r>
      <w:r>
        <w:rPr>
          <w:u w:val="single"/>
          <w:lang w:val="tt-RU"/>
        </w:rPr>
        <w:t>Набиева Светлана Ирековна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 __</w:t>
      </w:r>
      <w:r>
        <w:rPr>
          <w:u w:val="single"/>
          <w:lang w:val="tt-RU"/>
        </w:rPr>
        <w:t>70</w:t>
      </w:r>
      <w:r>
        <w:rPr/>
        <w:t>_____ час; в неделю ____</w:t>
      </w:r>
      <w:r>
        <w:rPr>
          <w:u w:val="single"/>
          <w:lang w:val="tt-RU"/>
        </w:rPr>
        <w:t>2</w:t>
      </w:r>
      <w:r>
        <w:rPr/>
        <w:t>____ час</w:t>
      </w:r>
    </w:p>
    <w:p>
      <w:pPr>
        <w:pStyle w:val="Normal"/>
        <w:rPr/>
      </w:pPr>
      <w:r>
        <w:rPr/>
        <w:t>Плановых контрольных уроков ___</w:t>
      </w:r>
      <w:r>
        <w:rPr>
          <w:u w:val="single"/>
        </w:rPr>
        <w:t>-</w:t>
      </w:r>
      <w:r>
        <w:rPr/>
        <w:t>____, зачетов ___</w:t>
      </w:r>
      <w:r>
        <w:rPr>
          <w:u w:val="single"/>
        </w:rPr>
        <w:t>-</w:t>
      </w:r>
      <w:r>
        <w:rPr/>
        <w:t>____, тестов ____</w:t>
      </w:r>
      <w:r>
        <w:rPr>
          <w:u w:val="single"/>
        </w:rPr>
        <w:t>-</w:t>
      </w:r>
      <w:r>
        <w:rPr/>
        <w:t>___ ч.;</w:t>
      </w:r>
    </w:p>
    <w:p>
      <w:pPr>
        <w:pStyle w:val="Normal"/>
        <w:rPr/>
      </w:pPr>
      <w:r>
        <w:rPr/>
        <w:t>Административных контрольных уроков ___</w:t>
      </w:r>
      <w:r>
        <w:rPr>
          <w:u w:val="single"/>
        </w:rPr>
        <w:t>-</w:t>
      </w:r>
      <w:r>
        <w:rPr/>
        <w:t>____ ч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u w:val="single"/>
        </w:rPr>
      </w:pPr>
      <w:r>
        <w:rPr/>
        <w:t>Планирование составлено на основе _</w:t>
      </w:r>
      <w:r>
        <w:rPr>
          <w:u w:val="single"/>
        </w:rPr>
        <w:t>Федерального компонента государственная стандарта общего образования___________________________________________________________</w:t>
      </w:r>
    </w:p>
    <w:p>
      <w:pPr>
        <w:pStyle w:val="Normal"/>
        <w:rPr/>
      </w:pPr>
      <w:r>
        <w:rPr/>
        <w:t>Учебник</w:t>
      </w:r>
    </w:p>
    <w:p>
      <w:pPr>
        <w:pStyle w:val="Normal"/>
        <w:rPr>
          <w:u w:val="single"/>
        </w:rPr>
      </w:pPr>
      <w:r>
        <w:rPr>
          <w:u w:val="single"/>
        </w:rPr>
        <w:t>В.П. Полухиной, В.Я. Коровиной и др. (базовый уровень) «Русская литература, 6 класс»__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u w:val="single"/>
        </w:rPr>
      </w:pPr>
      <w:r>
        <w:rPr>
          <w:u w:val="single"/>
        </w:rPr>
        <w:t>Литература. 6 класс. Учеб. для общеобразоват. учреждений с прил. на электрон. носителе. В 2 ч. под ред. В.Я. Коровиной. – 17-е изд., перераб. – М.: Просвещение, 2010.</w:t>
      </w:r>
    </w:p>
    <w:p>
      <w:pPr>
        <w:pStyle w:val="Normal"/>
        <w:rPr>
          <w:u w:val="single"/>
        </w:rPr>
      </w:pPr>
      <w:r>
        <w:rPr>
          <w:u w:val="single"/>
        </w:rPr>
        <w:t>Егорова Н.В.. Литература 6 класс: Поурочные разработки к учебнику-хрестоматии В.П. Полухиной. – М.: Вако, 2006.</w:t>
      </w:r>
    </w:p>
    <w:p>
      <w:pPr>
        <w:pStyle w:val="Normal"/>
        <w:rPr>
          <w:u w:val="single"/>
        </w:rPr>
      </w:pPr>
      <w:r>
        <w:rPr>
          <w:u w:val="single"/>
        </w:rPr>
        <w:t>Оглоблина Н.Н.. Тесты по литературе. 5-11 классы. М.: ООО «Агентство «КРПА «Олимп»: ООО «Издательство АСТ»: ООО «Издательство Астрель», 2002.</w:t>
      </w:r>
    </w:p>
    <w:p>
      <w:pPr>
        <w:pStyle w:val="Normal"/>
        <w:rPr>
          <w:u w:val="single"/>
        </w:rPr>
      </w:pPr>
      <w:r>
        <w:rPr>
          <w:u w:val="single"/>
        </w:rPr>
        <w:t>Педчак Е.П. Литература: Устный и письменный экзамены. Серия «Единый госэкзамен». Ростов-на-Дону: Изд-во «Феникс», 2002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литературе 6 класса к учебн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П. Полухиной, В.Я. Коровиной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 докум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ная рабочая программа по литературе для 6 класса создана на основе федерального компонента государственного стандарта образования для основной общей школы 2004 года и программы по литературе для 5-11 классов общеобразовательных учреждений (автор-составитель Полухина В.П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тература как один из ведущих 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–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Главными целями</w:t>
      </w:r>
      <w:r>
        <w:rPr/>
        <w:t xml:space="preserve"> изучения предмета «Литература»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духовно развитой личности, обладающей гуманистическим 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9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79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9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79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есто предмета в федеральном базисном пл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55 ч., в том числе в 5- 6 классе – 70 часов, из расчета 2 часа в неделю).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i/>
          <w:u w:val="single"/>
        </w:rPr>
        <w:t>Примечание</w:t>
      </w:r>
      <w:r>
        <w:rPr>
          <w:i/>
        </w:rPr>
        <w:t xml:space="preserve">: </w:t>
      </w:r>
      <w:r>
        <w:rPr/>
        <w:t>Федеральный базисный учебный план основного общего образования ориентирован на 35 учебных недель.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ведение. </w:t>
      </w:r>
      <w:r>
        <w:rPr/>
        <w:t>Литература как «двуединое» искусство чтения и письма. Мифология и фольклор, их влияние на лит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Фольклор. </w:t>
      </w:r>
      <w:r>
        <w:rPr/>
        <w:t>Народная лирическая песня как жанр. Песня и обряд</w:t>
      </w:r>
      <w:r>
        <w:rPr>
          <w:b/>
        </w:rPr>
        <w:t xml:space="preserve">. </w:t>
      </w:r>
      <w:r>
        <w:rPr>
          <w:i/>
        </w:rPr>
        <w:t>Календарно-обрядовые песни.</w:t>
      </w:r>
      <w:r>
        <w:rPr/>
        <w:t xml:space="preserve"> Отражение в песне духовной красоты, идеалов и чаяний, нравственных устоев народной жизни. Пословицы и поговорки как малые жанры фольк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Древнерусская литература. </w:t>
      </w:r>
      <w:r>
        <w:rPr/>
        <w:t xml:space="preserve">Из </w:t>
      </w:r>
      <w:r>
        <w:rPr>
          <w:i/>
        </w:rPr>
        <w:t>«Повести временных лет». «Сказание о</w:t>
      </w:r>
      <w:r>
        <w:rPr/>
        <w:t xml:space="preserve"> </w:t>
      </w:r>
      <w:r>
        <w:rPr>
          <w:i/>
        </w:rPr>
        <w:t>белгородском кисел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оизведения русских писателей 18 века. Русская басня.</w:t>
      </w:r>
      <w:r>
        <w:rPr/>
        <w:t xml:space="preserve">  Басня как эпический жанр. Историческое развитие басни. Басенный стих. Значение басни в обогащении языка афоризмами и пословицами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.И. Дмитриев «Муха»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И.А. Крылов «Осел и соловей», «Листы и корни», «Ларчик». </w:t>
      </w:r>
      <w:r>
        <w:rPr/>
        <w:t>Нравоучительность. Аллегория. Композиция. Образ рассказчика и особенности инто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оизведения русских писателей 19 века.</w:t>
      </w:r>
      <w:r>
        <w:rPr/>
        <w:t xml:space="preserve"> </w:t>
      </w:r>
      <w:r>
        <w:rPr>
          <w:i/>
        </w:rPr>
        <w:t>А.С. Пушкин «Узник», «Пущину».</w:t>
      </w:r>
      <w:r>
        <w:rPr/>
        <w:t xml:space="preserve"> Годы учения великого поэта. Лицей. Учителя и товарищи отроческих лет. Послания друзьям и родным. Радостное чувство общения с близкими людьми.</w:t>
      </w:r>
    </w:p>
    <w:p>
      <w:pPr>
        <w:pStyle w:val="Normal"/>
        <w:rPr/>
      </w:pPr>
      <w:r>
        <w:rPr>
          <w:u w:val="single"/>
        </w:rPr>
        <w:t xml:space="preserve">Теория. </w:t>
      </w:r>
      <w:r>
        <w:rPr/>
        <w:t>Двусложные размеры стиха.</w:t>
      </w:r>
    </w:p>
    <w:p>
      <w:pPr>
        <w:pStyle w:val="Normal"/>
        <w:rPr/>
      </w:pPr>
      <w:r>
        <w:rPr/>
        <w:t xml:space="preserve">    </w:t>
      </w:r>
      <w:r>
        <w:rPr/>
        <w:t xml:space="preserve">Роман </w:t>
      </w:r>
      <w:r>
        <w:rPr>
          <w:i/>
        </w:rPr>
        <w:t>«Дубровский»</w:t>
      </w:r>
      <w:r>
        <w:rPr/>
        <w:t xml:space="preserve"> Сюжетные линии романа. Герои романа. Честь и бесчестие как нравственная коллизия романа. Основной конфликт произведения. </w:t>
      </w:r>
    </w:p>
    <w:p>
      <w:pPr>
        <w:pStyle w:val="Normal"/>
        <w:rPr/>
      </w:pPr>
      <w:r>
        <w:rPr>
          <w:u w:val="single"/>
        </w:rPr>
        <w:t>Теория.</w:t>
      </w:r>
      <w:r>
        <w:rPr/>
        <w:t xml:space="preserve"> Композиция.</w:t>
      </w:r>
    </w:p>
    <w:p>
      <w:pPr>
        <w:pStyle w:val="Normal"/>
        <w:rPr/>
      </w:pPr>
      <w:r>
        <w:rPr>
          <w:u w:val="single"/>
        </w:rPr>
        <w:t>Внеклассное чтение.</w:t>
      </w:r>
      <w:r>
        <w:rPr>
          <w:i/>
        </w:rPr>
        <w:t>»Повести покойного Ивана Петровича Белкин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М.Ю. Лермонтов «Тучи», «Три пальмы», «Листок», «Утес». </w:t>
      </w:r>
      <w:r>
        <w:rPr/>
        <w:t>Сюжет в стихотворении. Лирическое стихотворение и бал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.С. Тургенев </w:t>
      </w:r>
      <w:r>
        <w:rPr>
          <w:i/>
        </w:rPr>
        <w:t>«Бежин луг».</w:t>
      </w:r>
      <w:r>
        <w:rPr/>
        <w:t xml:space="preserve"> Мастерство портретных характеристик. Особенности диалога в рассказе. Речевая характеристика героев. Утверждение богатства духовного мира крестьянских детей.</w:t>
      </w:r>
    </w:p>
    <w:p>
      <w:pPr>
        <w:pStyle w:val="Normal"/>
        <w:rPr/>
      </w:pPr>
      <w:r>
        <w:rPr>
          <w:u w:val="single"/>
        </w:rPr>
        <w:t>Теория.</w:t>
      </w:r>
      <w:r>
        <w:rPr/>
        <w:t xml:space="preserve"> Сравнительная характеристика героев.</w:t>
      </w:r>
    </w:p>
    <w:p>
      <w:pPr>
        <w:pStyle w:val="Normal"/>
        <w:rPr/>
      </w:pPr>
      <w:r>
        <w:rPr>
          <w:u w:val="single"/>
        </w:rPr>
        <w:t>Внеклассное чтение.</w:t>
      </w:r>
      <w:r>
        <w:rPr/>
        <w:t xml:space="preserve"> </w:t>
      </w:r>
      <w:r>
        <w:rPr>
          <w:i/>
        </w:rPr>
        <w:t>«Записки охотни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Ф.И. Тютчев «Неохотно и несмело…», «С поляны коршун поднялся…», «Листья».</w:t>
      </w:r>
      <w:r>
        <w:rPr/>
        <w:t xml:space="preserve"> Понятие о поэтическ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А.А. Фет «Ель рукавом мне тропинку завесила…», «Еще майская ночь», «Учись у них – у дуба, у березы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Н.А. Некрасов «Железная дорога».</w:t>
      </w:r>
      <w:r>
        <w:rPr/>
        <w:t xml:space="preserve"> Народные характеры и судьбы в изображении поэта.</w:t>
      </w:r>
    </w:p>
    <w:p>
      <w:pPr>
        <w:pStyle w:val="Normal"/>
        <w:rPr/>
      </w:pPr>
      <w:r>
        <w:rPr>
          <w:u w:val="single"/>
        </w:rPr>
        <w:t>Теория.</w:t>
      </w:r>
      <w:r>
        <w:rPr/>
        <w:t xml:space="preserve"> Трехсложные размеры стиха.</w:t>
      </w:r>
    </w:p>
    <w:p>
      <w:pPr>
        <w:pStyle w:val="Normal"/>
        <w:rPr/>
      </w:pPr>
      <w:r>
        <w:rPr>
          <w:u w:val="single"/>
        </w:rPr>
        <w:t>Внеклассное чтение.</w:t>
      </w:r>
      <w:r>
        <w:rPr>
          <w:i/>
        </w:rPr>
        <w:t xml:space="preserve"> «Дедуш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Н.С. Лесков «Левша».</w:t>
      </w:r>
      <w:r>
        <w:rPr/>
        <w:t xml:space="preserve"> Сюжет и герои сказа. Особенности стиля прозы Лескова. Пафос творческого труда в произведении. Герои сказа: Платов, Левша, цари государства Российского и чиновники разных рангов.</w:t>
      </w:r>
    </w:p>
    <w:p>
      <w:pPr>
        <w:pStyle w:val="Normal"/>
        <w:rPr/>
      </w:pPr>
      <w:r>
        <w:rPr>
          <w:u w:val="single"/>
        </w:rPr>
        <w:t>Теория.</w:t>
      </w:r>
      <w:r>
        <w:rPr/>
        <w:t xml:space="preserve"> Сказ как жанр эп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Писатели улыбаются. </w:t>
      </w:r>
      <w:r>
        <w:rPr>
          <w:i/>
        </w:rPr>
        <w:t>А.П. Чехов «Толстый и тонкий».</w:t>
      </w:r>
      <w:r>
        <w:rPr/>
        <w:t xml:space="preserve"> Юмористические рассказы Чехова. Сочувствие к забавным героям рассказов.. разнообразие сюжетов и ситуаций.</w:t>
      </w:r>
    </w:p>
    <w:p>
      <w:pPr>
        <w:pStyle w:val="Normal"/>
        <w:rPr/>
      </w:pPr>
      <w:r>
        <w:rPr>
          <w:u w:val="single"/>
        </w:rPr>
        <w:t>Теория.</w:t>
      </w:r>
      <w:r>
        <w:rPr/>
        <w:t xml:space="preserve"> Юм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одная природа в стихотворениях русских поэтов 19 века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Е.А. Баратынский «Весна, весна! Как воздух чист!..», «Чудный град порой сольется…»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Я.П. Полонский «По горам две хмурых тучи…», «Посмотри – какая мгла…»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.К. Толстой «Где гнутся над омутом лозы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>Произведения русских писателей 20 века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А.С. Грин «Алые паруса».</w:t>
      </w:r>
      <w:r>
        <w:rPr/>
        <w:t xml:space="preserve"> Повесть и феерия. Художественный символ. Сказочное и реальное в повести. Чистота и возвышенность чувств, лиризм повести. </w:t>
      </w:r>
    </w:p>
    <w:p>
      <w:pPr>
        <w:pStyle w:val="Normal"/>
        <w:rPr/>
      </w:pPr>
      <w:r>
        <w:rPr>
          <w:u w:val="single"/>
        </w:rPr>
        <w:t>Теория</w:t>
      </w:r>
      <w:r>
        <w:rPr/>
        <w:t>. Фе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А.П. Платонов «Неизвестный цветок».</w:t>
      </w:r>
      <w:r>
        <w:rPr/>
        <w:t xml:space="preserve"> Романтические и реалистические традиции в произведении.</w:t>
      </w:r>
    </w:p>
    <w:p>
      <w:pPr>
        <w:pStyle w:val="Normal"/>
        <w:rPr/>
      </w:pPr>
      <w:r>
        <w:rPr>
          <w:u w:val="single"/>
        </w:rPr>
        <w:t xml:space="preserve">Теория. </w:t>
      </w:r>
      <w:r>
        <w:rPr/>
        <w:t>Сказка-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М.М. Пришвин «Кладовая солнца».</w:t>
      </w:r>
      <w:r>
        <w:rPr/>
        <w:t xml:space="preserve"> Сказка и быль в произведении. Смысл названия. Образы главных героев. Одухотворение природы, ее участие в судьба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оизведения о Великой Отечественной войн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К.М. Симонов «Ты помнишь, Алеша, дороги Смоленщины…», Д.С. Самойлов «Сороковы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В.П. Астафьев «Конь с розовой гривой».</w:t>
      </w:r>
      <w:r>
        <w:rPr/>
        <w:t xml:space="preserve"> Образ главного героя. Мир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В.Г. Распутин «Уроки французского».</w:t>
      </w:r>
      <w:r>
        <w:rPr/>
        <w:t xml:space="preserve"> Образ главного героя. Нравственный выбор. Автор и герой в п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исателя улыбаютс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В.М. Шукшин «Срезал».</w:t>
      </w:r>
      <w:r>
        <w:rPr/>
        <w:t xml:space="preserve"> «Странные люди» - герои Шукшина. Шукшин и его фил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Ф.А. Искандер «Тринадцатый подвиг Геракла».</w:t>
      </w:r>
      <w:r>
        <w:rPr/>
        <w:t xml:space="preserve"> Герой рассказа. Герой и его автор. Нравственный выбор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одная природа в стихотворениях поэтов 20 века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А.А. блок «Летний вечер», «О, как безумно за окном…», С.А. Есенин «Мелколесье. Степь и дали…», «Пороша», А.А. Ахматова «Перед весной бывают дни такие…», Н.М. Рубцов «Звезда поле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з литературы народов России.</w:t>
      </w:r>
    </w:p>
    <w:p>
      <w:pPr>
        <w:pStyle w:val="Normal"/>
        <w:rPr/>
      </w:pPr>
      <w:r>
        <w:rPr>
          <w:i/>
        </w:rPr>
        <w:t>Г. Тукай.»Родная деревня», «Книга», К. Кулиев «Когда на меня навалилась беда…», Н. Гребнева «Каким бы малым ни был мой народ…».</w:t>
      </w:r>
      <w:r>
        <w:rPr/>
        <w:t>Родная природа в лирике поэтов 20 века. Искренность и доброта, чувство привязанности к окружающему человека миру прир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>Из зарубежной литератур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Мифы Древней Греции.</w:t>
      </w:r>
      <w:r>
        <w:rPr/>
        <w:t xml:space="preserve"> Подвиги Геракла. Геракл как мифологический герой. Люди и боги в греческой миф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роизведения зарубежных писателей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Гомер «Илиада», «Одиссея».</w:t>
      </w:r>
      <w:r>
        <w:rPr/>
        <w:t xml:space="preserve"> Древнегреческие мифы как сюжетная основа гомеровского эпоса, Мифологические герои и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И.Ф. Шиллер «Перчатка».</w:t>
      </w:r>
      <w:r>
        <w:rPr/>
        <w:t xml:space="preserve"> Литературный перевод М.Ю. Лермонтова, В.А. Жу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П. Мериме « Маттео Фальконе». </w:t>
      </w:r>
      <w:r>
        <w:rPr/>
        <w:t>Героический характер в литературе. Герой и чи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А. де Сент-Экзюпери «Маленький принц».</w:t>
      </w:r>
      <w:r>
        <w:rPr/>
        <w:t xml:space="preserve"> Развитие романтических традиций в европейской литературе. Идеал и реальность в философской повести-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рмы уроков развития речи (презентации, эссе, сочинения и т.д.) учитель планирует по своему усмотр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ниям и навыкам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результате изучения литературы в 6 классе учащиеся должны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акты жизни и творческого пути А.С. Пушкина, М.Ю. Лермонтова, С.А. Есенина и др.;</w:t>
      </w:r>
    </w:p>
    <w:p>
      <w:pPr>
        <w:pStyle w:val="Normal"/>
        <w:numPr>
          <w:ilvl w:val="0"/>
          <w:numId w:val="4"/>
        </w:numPr>
        <w:rPr/>
      </w:pPr>
      <w:r>
        <w:rPr/>
        <w:t>такие теоретико-литературные понятия, как: миф, мифологический сюжет, персонаж, житие, сказание, древнерусская повесть, автор и герой; иносказание, многозначность слова и образа, аллегория, риторическое обращение; реальное, фантастическое, фабула, баллада; двусложные и трехсложные размеры стиха, строфа, роман, авторское отношение к героям; стопа, типы стоп, метафора, инверсия; типы речи и разнообразие лексических пластов; образ рассказчика, идея произведения и авторский замысел; автобиографическая проза; повесть, художественная деталь, портрет и характер; юмор, юмористическая ситуация, деталь и ее художественная роль в юмористическом произведении; цветообраз; кольцевая композиц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3"/>
        </w:numPr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>выделять и формулировать тему, идею изученного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>давать характеристику героям произведений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в тексте и характеризовать роль изобразительно-выразительны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выявлять авторское отношение к героям;</w:t>
      </w:r>
    </w:p>
    <w:p>
      <w:pPr>
        <w:pStyle w:val="Normal"/>
        <w:numPr>
          <w:ilvl w:val="0"/>
          <w:numId w:val="3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rPr/>
      </w:pPr>
      <w:r>
        <w:rPr/>
        <w:t>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rPr/>
      </w:pPr>
      <w:r>
        <w:rPr/>
        <w:t>писать отзывы о прочитанных произведениях;</w:t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Литература. 6 класс. Учеб. для общеобразоват. учреждений с прил. на электрон. носителе. В 2 ч. под ред. В.Я. Коровиной. – 17-е изд., перераб. – 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/>
        <w:t>Егорова Н.В.. Литература 6 класс: Поурочные разработки к учебнику-хрестоматии В.П. Полухиной. – М.: Вако, 2006.</w:t>
      </w:r>
    </w:p>
    <w:p>
      <w:pPr>
        <w:pStyle w:val="Normal"/>
        <w:numPr>
          <w:ilvl w:val="0"/>
          <w:numId w:val="2"/>
        </w:numPr>
        <w:rPr/>
      </w:pPr>
      <w:r>
        <w:rPr/>
        <w:t>Оглоблина Н.Н.. Тесты по литературе. 5-11 классы. М.: ООО «Агентство «КРПА «Олимп»: ООО «Издательство АСТ»: ООО «Издательство Астрель», 2002.</w:t>
      </w:r>
    </w:p>
    <w:p>
      <w:pPr>
        <w:pStyle w:val="Normal"/>
        <w:numPr>
          <w:ilvl w:val="0"/>
          <w:numId w:val="2"/>
        </w:numPr>
        <w:rPr/>
      </w:pPr>
      <w:r>
        <w:rPr/>
        <w:t>Педчак Е.П. Литература: Устный и письменный экзамены. Серия «Единый госэкзамен». Ростов-на-Дону: Изд-во «Феникс», 2002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литературы  в 6 классе 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43"/>
        <w:gridCol w:w="1099"/>
        <w:gridCol w:w="2738"/>
        <w:gridCol w:w="1982"/>
        <w:gridCol w:w="1980"/>
        <w:gridCol w:w="1755"/>
        <w:gridCol w:w="17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учителя и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 зна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; знакомство с учебником, беседа, виктори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, 5. вопросы 2,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(3 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фолькл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сопоставление литературных и фольклорных произвед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яды, обрядовый фольклор, знать эстетическое значение обрядового фолькло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12 читать,  подгот. материал об обрядах  и народной культуре своего кра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оказать красоту и ценность русских пословиц и поговоро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лые жанры устного народного творчест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-15 читать , с. 16 вопр.  2,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(2 ч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знакомство с историей, беседа по вопросам, составление пла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реальные исторические события от вымышлен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: рассказать о древнерусской  литературе, с. 24, 25 читать,  с. 26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русских писателей 18 века (3 ч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И.И. Дмитриев «Мух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жанром басн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басни, построение , знач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, 28 пересказ,  инд зад.: рассказ об И.И. Дмитриеве, с. 30 выраз. чт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Осел и Соловей». «Листы и Корни», «Ларчик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снями Крылова И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.: рассказ об И.А. Крылове, наиз басн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по басням И.А. Кры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русских писателей  19 века (23 ч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Лицейская лири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рганизовать самостоятельную работу учащихся, анализ стихотвор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лицейских годах поэта, о стихах, посвященных друзьям, уметь определять двусложные размеры стих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: рассказ о лицейских годах Пушкина, анализ стихотворения «Узник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Роман «Дубров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со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, характеризовать героев, давать сравнительную характеристик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-66 пересказ, чтение глав, ответы на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очин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к сочинению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А.С. Пушкин «Барышня – крестьян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ообщение о героях произ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Тучи», «Три пальмы», «Листок».</w:t>
            </w:r>
          </w:p>
          <w:p>
            <w:pPr>
              <w:pStyle w:val="Normal"/>
              <w:rPr/>
            </w:pPr>
            <w:r>
              <w:rPr/>
              <w:t>Р.р. Анализ стихотвор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личностью поэта, рассказ учителя с элементами беседы, выразительное чтение, анализ стихотвор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тихотворения, находить изобразительные средст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: сообщение о поэте,  выразительное чтение стихов, анализ стихотворения «Пальм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 «Бежин луг».</w:t>
            </w:r>
          </w:p>
          <w:p>
            <w:pPr>
              <w:pStyle w:val="Normal"/>
              <w:rPr/>
            </w:pPr>
            <w:r>
              <w:rPr/>
              <w:t>Вн.чт. «Записки охотни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ворчеством писателя, комментированное чт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рассказчика, увидеть красоту русской природ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4-176 чтение, пересказ, выраз. Чтение отрывков, рассказ о героя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, А.А. Фет. Стихи о природ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поэтов, индивидуальные сооб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и 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Железная дорог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анализ стихотвор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ль пейзажа в произведении, сочетание реальных и фантастических картин, определять размеры стих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6-228 пересказ, выраз. чтение, с. 235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Н.А. Некрасов «Дедуш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е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«Левша».</w:t>
            </w:r>
          </w:p>
          <w:p>
            <w:pPr>
              <w:pStyle w:val="Normal"/>
              <w:rPr/>
            </w:pPr>
            <w:r>
              <w:rPr/>
              <w:t>Р.Р. Характеристика геро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ографией писателя, рассказ учителя, выразительное чт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ем отличается сказ от сказки,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произведение, видеть своеобразие сказа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7-259 пересказ,  чтение произведение, рассказ о гл. геро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Н.С. Лесков «Человек на часа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с комментария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выразительное чте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Рассказ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личности писателя, анализ рассказ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юмор, чем он отличается от сатир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: рассказ о писателе, чтение рассказов по роля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Мой любимый чеховский расск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дготовка учащихс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о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роизве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19 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интерес к поэзии, рассказ учителя, выразительное чтение стих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тражение мироощущения человека в стихотворения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и, анализ стих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русских писателей 20 вв. (20 ч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н  «Алые парус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исателем, беседа, сообщения ученик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сооб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феерия, в чем ее своеобраз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5 пересказ, выборочное чтение, ответы на вопрос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«Неизвестный цветок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которыми вехами биографии писателя, беседа, выразительное чт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своеобразие языка прозы Плато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2, пересказ,  с. 38 вопросы 3, 4, 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тзыв на рассказ «Неизвестный цветок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отзыв на произвед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. «Кладовая солнц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писателя, рассказ учителя, беседа по вопроса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казку и быль, давать характеристику главным героям произведения через их поступ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1, рассказ о писателе, рассказ о героях произведения, ответы на вопрос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еликой Отечественной войне. К.М. Симонов, Д.С. Самойлов.</w:t>
            </w:r>
          </w:p>
          <w:p>
            <w:pPr>
              <w:pStyle w:val="Normal"/>
              <w:rPr/>
            </w:pPr>
            <w:r>
              <w:rPr/>
              <w:t>Вн.чт. Любимые стихи о вой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 значении поэзии в годы Великой Отечественной войны, сообщения учеников, анализ стихотвор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енную поэзию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: рассказ о поэтах Вов, наизусть стихотворе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«Конь с розовой гриво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ертами личности писателя, рассказ учителя, бесе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и творчество Астафье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-90 пересказ, чтение произведения, вопрос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Художественный пересказ эпиз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учащихс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. «Уроки французского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которыми чертами личности писателя, рассказ учителя, беседа по вопроса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орчество писателя Распутина, уметь анализировать отдельные эпизод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3, 114 пересказ, чтение отрывков, ответы на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Творческая работа по произвед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ащихс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.</w:t>
            </w:r>
          </w:p>
          <w:p>
            <w:pPr>
              <w:pStyle w:val="Normal"/>
              <w:rPr/>
            </w:pPr>
            <w:r>
              <w:rPr/>
              <w:t>В.М. Шукшин. «Срезал»</w:t>
            </w:r>
          </w:p>
          <w:p>
            <w:pPr>
              <w:pStyle w:val="Normal"/>
              <w:rPr/>
            </w:pPr>
            <w:r>
              <w:rPr/>
              <w:t>Вн.чт. Рассказы В.М. Шукш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еобразие произведений Шукшина, уметь видеть народный юмо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ов Шукш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. «Тринадцатый подвиг  Геракл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 своеобразии прозы писателя, анализ тек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: рассказ о писателе, пересказ произвед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поэтов 20 вв (А.А. Блок, А.С. Есенин, А.А. Ахматова, Н.М. Рубц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, анализ стихотвор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тихотворения, находить изобразительные средст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 стихотворений, анализ стихотворе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народов России (2 ч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кай «Родная деревня», «Книга»</w:t>
            </w:r>
          </w:p>
          <w:p>
            <w:pPr>
              <w:pStyle w:val="Normal"/>
              <w:rPr/>
            </w:pPr>
            <w:r>
              <w:rPr/>
              <w:t>Вн.чт. Стихи татарских поэ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анализ стих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циональной культуро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: рассказ о поэте, чтение стих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улиев «Когда на меня навалилась беда», «Каким бы малым ни был мой народ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стих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: сообщение о поэте, чтение стих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 (10 ч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ированное чт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ифов, знакомство с древней истори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3, 214 пересказ, чтение мифов, пересказ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«Илиада», «Одиссе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комментированное чт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: рассказ о Гомере, чтение отрыв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ель де Сервантес Сааведра «Дон Кихот» (отрывок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орчество писател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 произведения, вопрос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Шиллер «Перчатка». </w:t>
            </w:r>
          </w:p>
          <w:p>
            <w:pPr>
              <w:pStyle w:val="Normal"/>
              <w:rPr/>
            </w:pPr>
            <w:r>
              <w:rPr/>
              <w:t>Р.р. Литературный перев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литературный перев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риме «Маттео Фалькон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произ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ент-Экзюпери «Маленький принц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едение, уметь определять его философский смыс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,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произведению «Маленький принц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токи литератур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45:00Z</dcterms:created>
  <dc:creator>Admin</dc:creator>
  <dc:description/>
  <cp:keywords/>
  <dc:language>en-US</dc:language>
  <cp:lastModifiedBy>Cветлана</cp:lastModifiedBy>
  <dcterms:modified xsi:type="dcterms:W3CDTF">2012-09-13T08:17:00Z</dcterms:modified>
  <cp:revision>8</cp:revision>
  <dc:subject/>
  <dc:title/>
</cp:coreProperties>
</file>