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Е ПЛАНИРОВАНИЕ РАБОТЫ ВОСПИТАТЕЛЯ ГП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0" w:type="dxa"/>
        <w:jc w:val="left"/>
        <w:tblInd w:w="14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70"/>
      </w:tblGrid>
      <w:tr>
        <w:trPr>
          <w:trHeight w:val="1425" w:hRule="atLeast"/>
        </w:trPr>
        <w:tc>
          <w:tcPr>
            <w:tcW w:w="10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2160"/>
              <w:gridCol w:w="1620"/>
              <w:gridCol w:w="1440"/>
              <w:gridCol w:w="1440"/>
              <w:gridCol w:w="1440"/>
              <w:gridCol w:w="1440"/>
            </w:tblGrid>
            <w:tr>
              <w:trPr/>
              <w:tc>
                <w:tcPr>
                  <w:tcW w:w="8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деятельности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едельник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ник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верг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ница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3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ием детей 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группу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Встреча с детьм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Переодевани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Ознакомление с просьбами детей, учителя, родителей.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Встреча с детьм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Переоде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Ознакомление с просьбами детей, учителя, родителей.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Встреча с детьм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Переоде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Ознакомление с просьбами детей, учителя, родителей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Встреча с детьм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Переоде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Ознакомление с просьбами детей, учителя, родителей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Встреча с детьм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Переоде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Ознакомление с просьбами детей, учителя, родителей.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15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гулка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нятия в креативных группах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инструктаж о правилах поведения на игровой площадк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организация подвижных игр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.Организоват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людение  за изменениями в природ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Самостоятельная деятельность детей.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инструктаж о правилах поведения на игровой площадк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организация подвижных игр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.Организоват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людение по теме «Труд взрослых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инструктаж о правилах поведения на игровой площадк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организация подвижных игр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.Организоват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людение по теме «Поведение птиц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инструктаж о правилах поведения на игровой площадк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организация подвижных игр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.Организоват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людение по теме «Наши растения»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45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дготовка к обед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ед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организовать дежурств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столово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проверить чистоту ру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провести беседу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 поведени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столово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следить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 осанкой, аппетитом.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.организовать дежурств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столово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проверить чистоту ру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3.провести беседу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 поведени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столово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4.следить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 осанкой, аппетитом.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.организовать дежурств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столово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проверить чистоту ру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3.провести беседу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 поведени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столово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4.следить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 осанкой, аппетитом.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.организовать дежурств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столово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проверить чистоту ру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3.провести беседу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 поведени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столово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4.следить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 осанкой, аппетитом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организовать дежурств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столово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проверить чистоту ру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провести беседу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 поведени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столово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следить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 осанкой, аппетитом.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0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амостоятельная деятельност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учать воспитанников самостоятельно организовывать собственную деятельность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учать воспитанников самостоятельно организовывать собственную деятельность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учать воспитанников самостоятельно организовывать собственную деятельност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учать воспитанников самостоятельно организовывать собственную деятельност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учать воспитанников самостоятельно организовывать собственную деятельность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ружковая работа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ганизация и контроль за посещением кружков и секций дополнительного образования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троль за посещением кружков и секций дополнительного образования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троль за посещением кружков и секций дополните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троль за посещением кружков и секций дополните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троль за посещением кружков и секций дополнительного образования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30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амоподг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товка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Инструктаж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Порядок организации самоподготовки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постановка учебной задачи по предмету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индивидуальная помощь уч-с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проверка правильности выполненного задания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Инструктаж о правилах  работы на самоподготовк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постановка учебной задач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индивидуальная помощь уч-с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проверка правильности выполненного задания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Инструктаж о правилах  работы на самоподготовк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постановка учебной задач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индивидуальная помощь уч-с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проверка правильности выполненного зад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Инструктаж о правилах  работы на самоподготовк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постановка учебной задач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индивидуальная помощь уч-с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проверка правильности выполненного зад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Инструктаж о правилах  работы на самоподготовк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постановка учебной задач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индивидуальная помощь уч-с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проверка правильности выполненного задания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20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Занятие в помещен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Организация заседания клуба «Здоровье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Организация просмотра и обсуждения видео и телепередач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индивидуальные беседы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занятия по интереса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Организация заседания клуба «Путешественник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Организация просмотра видео и телепередач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проведение индивидуальных бесед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организовывать занятия по интереса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Организация заседания клуба «Моя семь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Организация просмотра видео и телепередач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проведение индивидуальных бесед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организовывать занятия по интереса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Организация заседания клуба «Спорт!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Организация просмотра видео и телепередач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проведение индивидуальных бесед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организовывать занятия по интереса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Организация заседания клуба «Умелые руки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Организация просмотра видео и телепередач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проведение индивидуальных бесед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организовывать занятия по интереса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8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00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гры на воздух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по желанию детей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учить самостоятельно организовывать собственную 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следить за здоровьем детей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учить самостоятельно организовывать собственную 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следить за здоровьем детей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учить самостоятельно организовывать собственную 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следить за здоровьем дете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учить самостоятельно организовывать собственную 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следить за здоровьем дете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учить самостоятельно организовывать собственную 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следить за здоровьем детей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3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абот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 родителя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сти беседу об успехах ребенка в учебе, творчеств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сти беседу об успехах ребенка в учебе, творчеств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сти беседу об успехах ребенка в учебе, творчеств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сти беседу об успехах ребенка в учебе, творчеств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сти беседу об успехах ребенка в учебе, творчеств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13:00Z</dcterms:created>
  <dc:creator>Синицына</dc:creator>
  <dc:description/>
  <cp:keywords/>
  <dc:language>en-US</dc:language>
  <cp:lastModifiedBy>Станко</cp:lastModifiedBy>
  <cp:lastPrinted>2009-11-12T18:55:00Z</cp:lastPrinted>
  <dcterms:modified xsi:type="dcterms:W3CDTF">2010-06-16T07:31:00Z</dcterms:modified>
  <cp:revision>3</cp:revision>
  <dc:subject/>
  <dc:title>ЕЖЕДНЕВНОЕ ПЛАНИРОВАНИЕ РАБОТЫ ВОСПИТАТЕЛЯ ГПД</dc:title>
</cp:coreProperties>
</file>