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урока  по тем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Sights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of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London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 с удовольствием» М.З Биболетова, О.А Денисенко, Н.Н Трубан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5 классе ФГО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 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урока в тем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является четвертым при изучении раздела 3 «Лики Лондо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ь 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eastAsia="Calibri" w:cs="Times New Roman" w:ascii="Times New Roman" w:hAnsi="Times New Roman"/>
          <w:sz w:val="28"/>
          <w:szCs w:val="28"/>
        </w:rPr>
        <w:t>семантизация новой лексики по т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оммуникативных навыков учащихся при работе в группах, употребление определенного артикля с названиями исторических учрежде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накомство учащихся с достопримечательностями</w:t>
      </w:r>
      <w:r>
        <w:rPr>
          <w:rFonts w:cs="Times New Roman" w:ascii="Times New Roman" w:hAnsi="Times New Roman"/>
          <w:sz w:val="28"/>
          <w:szCs w:val="28"/>
        </w:rPr>
        <w:t xml:space="preserve"> Лонд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витие способности к  языковой догадке, </w:t>
      </w:r>
      <w:r>
        <w:rPr>
          <w:rFonts w:eastAsia="Calibri" w:cs="Times New Roman" w:ascii="Times New Roman" w:hAnsi="Times New Roman"/>
          <w:sz w:val="28"/>
          <w:szCs w:val="28"/>
        </w:rPr>
        <w:t>развитие познавательных интересов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развитие  интереса и уважения к культуре и культурным ценностям друго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оискового ч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истематизировать новые зн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интерес к образованию как части культуры страны изучаемого языка.</w:t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аудирования.</w:t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</w:t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 умения</w:t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Употреблять определенный артикль с названиями исторических сооружений и учреждений.</w:t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Читать страноведческие тексты с выборочным пониманием значимой информации.</w:t>
      </w:r>
    </w:p>
    <w:p>
      <w:pPr>
        <w:pStyle w:val="Normal"/>
        <w:tabs>
          <w:tab w:val="clear" w:pos="708"/>
          <w:tab w:val="left" w:pos="230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   УУД:</w:t>
      </w: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к саморазвитию и самообразова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• </w:t>
      </w:r>
      <w:r>
        <w:rPr>
          <w:rFonts w:cs="Times New Roman" w:ascii="Times New Roman" w:hAnsi="Times New Roman"/>
          <w:sz w:val="28"/>
          <w:szCs w:val="28"/>
        </w:rPr>
        <w:t>формирование устойчивой учебно-познавательной мотивации и интереса  к у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егулятивные  УУ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 умения самостоятельно контролировать своё время и управлять им.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муникативные   УУД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ние собственного мнения и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ланирование учебного сотрудничества с учителем и сверстниками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 </w:t>
      </w:r>
      <w:r>
        <w:rPr>
          <w:rFonts w:cs="Times New Roman" w:ascii="Times New Roman" w:hAnsi="Times New Roman"/>
          <w:sz w:val="28"/>
          <w:szCs w:val="28"/>
        </w:rPr>
        <w:t>использование адекватных языковых средств для отображения своих чувств, мыслей, мотивов и потреб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i/>
          <w:iCs/>
          <w:color w:val="FFFFFF"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УД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 </w:t>
      </w:r>
      <w:r>
        <w:rPr>
          <w:rFonts w:cs="Times New Roman" w:ascii="Times New Roman" w:hAnsi="Times New Roman"/>
          <w:sz w:val="28"/>
          <w:szCs w:val="28"/>
        </w:rPr>
        <w:t xml:space="preserve">построение логических рассуждений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 </w:t>
      </w:r>
      <w:r>
        <w:rPr>
          <w:rFonts w:cs="Times New Roman" w:ascii="Times New Roman" w:hAnsi="Times New Roman"/>
          <w:sz w:val="28"/>
          <w:szCs w:val="28"/>
        </w:rPr>
        <w:t>освоение поискового чт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парная, 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тоды обуч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поисковый, наглядный, словесный, практико-ориентированны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хническое оснаще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вентарь, реквизит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,  карта, карточки со сло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нформ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бник: Биболетова М.З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5: учебник английского языка для 5 классов общеобразовательных учреждений / М. З. Биболетова, О.А. Денисенко, Н.Н. Трубанёва. – Обнинск: Титул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нига для учителя: Биболетова М.З. Книга для  учителя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-5 для 5 классов общеобразовательных учреждений / М. З.Биболетова, О.А. Денисенко, Н.Н. Трубанёва. – Обнинск: Титул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ая тетрадь: Биболетова М.З. 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 5: Рабочая тетрадь по английскому языку для 5 классов общеобразовательных учреждений / М. З.Биболетова, О.А. Денисенко, Н.Н. Трубанёва. – Обнинск: Титул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ск с записью упражнения для ау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зент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55"/>
        <w:gridCol w:w="3596"/>
        <w:gridCol w:w="2587"/>
        <w:gridCol w:w="258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одготов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особствовать созданию условий для эффективной работы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положительный наст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звать интерес к предстоящей учебной деятель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morning. I am glad to see yo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ый настрой на занят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map and say what you see t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p.9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In what city can you see these sightseeing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hat kind of city is Londo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ould you like to visit Londo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day I invite you to visit one of the most famous cities in Europ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theme of our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have cards with words on your desks. Put them in the logical order and re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right. And the theme of our lesson is “Sights of London”. Our purpose is to see as many interesting sights as we can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 are glad to see you to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лушивают учебную ситуацию и высказывают свое мнение с опорой на карту и слайд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 Ben, the Houses of Parliament, The London Tower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Lond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 is the capital of the 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we would like to visit Lond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hts of London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собеседника высказы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урока. Мотивация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слов на основе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оценивать правильность выполнения действия, вносить необходимые коррективы в выполнение задан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кар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ловами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будить учащихся к активности при обсуждении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фантазию и воображение через импровиз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ивать интерес к освоению темы через материал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слушать собеседник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нимать на слух сообщения, построенные на языковой и речевой базе данной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 учащихся умение выделять главное и существенное в изучаемом материале, логически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анализировать, сопоставлять, выделять необходимую информацию для составления рассказ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like travelling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these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e they the names of London sightseeings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you are right. Let’s remember their names and the usage of  the definite artic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know any international words connecting with sight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 Let’s listen and repeat (ex.27,p.9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find the pairs of words with similar soun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play! The game is “What do you see on the map?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 you tired? Let’ rest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we 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, Trafalgar , The Houses o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stminst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ower of, E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, they are only one part of the names of London’s sightseein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lace, Tower ,London, Abbey, Ben, Squar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находят и прочитывают слова двух столбиков и запоминают случаи употреб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менами собств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l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e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интернациональные слова и повторя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пар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достопримеч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!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up! Hands down!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not in the town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flying to London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want to swim in the Thames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’d like to see the Big Ben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then come back home again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верные словосочетания, соотносить английские и русские слова с одинаковым звуча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в соответствии с целевой установкой и выполнять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резент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ировать применение усвоенных знаний в нов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слушать мнение партнёров, выражать свою точку зрения и обосновы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r friends, now look at the photos and match them  with the texts (ex.29,p.9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y to remember our rule about the definite article, now do ex.28,p.9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ext task is to put in the missing words into the senten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ов учащимися о достопримечательностях Лондона и соотнесение с соответствующими картин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поминают правило и выполняют упражнение в тетрад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в соответствии с целевой установкой. Принимать и сохранять учебную цель и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правильность выполнения действия, вносить необходимые коррективы в выполнение задания. Освоение ознакомительного, поискового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ответов обучающихся, оценивать и корректировать свою деятельность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ов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ить степень заинтересованности обучающихся темой, оценить деятельность учащихся по конечному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remember the topic of our lesso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lesson comes to the end. How do you feel yourselves at the lesson? If you like our lesson, you will clap your hands and smile. Your marks are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work 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the new words by heart, ex.30,p.9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hts of London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, выведение след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Марина Владимировна</dc:creator>
  <dc:description/>
  <cp:keywords/>
  <dc:language>en-US</dc:language>
  <cp:lastModifiedBy>Школа</cp:lastModifiedBy>
  <dcterms:modified xsi:type="dcterms:W3CDTF">2015-01-27T20:16:00Z</dcterms:modified>
  <cp:revision>15</cp:revision>
  <dc:subject/>
  <dc:title/>
</cp:coreProperties>
</file>