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ВНЕКЛАССНОЕ МЕРОПРИЯТИЕ «ЗНАТОКИ АНГЛИЙСКОГО ЯЗЫКА»</w:t>
      </w:r>
    </w:p>
    <w:p>
      <w:pPr>
        <w:pStyle w:val="Style16"/>
        <w:rPr/>
      </w:pPr>
      <w:r>
        <w:rPr>
          <w:rStyle w:val="StrongEmphasis"/>
          <w:lang w:val="en-US"/>
        </w:rPr>
        <w:t>1. Read as quickly as possible:</w:t>
      </w:r>
    </w:p>
    <w:p>
      <w:pPr>
        <w:pStyle w:val="Style16"/>
        <w:rPr/>
      </w:pPr>
      <w:r>
        <w:rPr>
          <w:lang w:val="en-US"/>
        </w:rPr>
        <w:t>A cat, a black cat, a black cat sat, a black cat sat on a mat, a black cat sat on a mat and ate. a black cat sat on a mat and ate a fat rat.</w:t>
      </w:r>
    </w:p>
    <w:p>
      <w:pPr>
        <w:pStyle w:val="Style16"/>
        <w:rPr/>
      </w:pPr>
      <w:r>
        <w:rPr>
          <w:b/>
          <w:bCs/>
          <w:lang w:val="en-US"/>
        </w:rPr>
        <w:t>2. Find “a rhyming twin” for each of these words.</w:t>
      </w:r>
      <w:r>
        <w:rPr>
          <w:lang w:val="en-US"/>
        </w:rPr>
        <w:t xml:space="preserve"> </w:t>
      </w:r>
      <w:r>
        <w:rPr/>
        <w:t xml:space="preserve">Участники получают по 2 карточки со словами. Они должны подобрать рифмующиеся слова. </w:t>
      </w:r>
    </w:p>
    <w:tbl>
      <w:tblPr>
        <w:tblW w:w="127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667"/>
      </w:tblGrid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Sam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nine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cow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we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toy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how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Pam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bye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boy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see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play</w:t>
            </w:r>
          </w:p>
        </w:tc>
      </w:tr>
      <w:tr>
        <w:trPr/>
        <w:tc>
          <w:tcPr>
            <w:tcW w:w="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fine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my</w:t>
            </w:r>
          </w:p>
        </w:tc>
      </w:tr>
    </w:tbl>
    <w:p>
      <w:pPr>
        <w:pStyle w:val="Style16"/>
        <w:rPr/>
      </w:pPr>
      <w:r>
        <w:rPr>
          <w:b/>
          <w:bCs/>
          <w:lang w:val="en-US"/>
        </w:rPr>
        <w:t>3. Match the first and the second columns.</w:t>
      </w:r>
      <w:r>
        <w:rPr>
          <w:lang w:val="en-US"/>
        </w:rPr>
        <w:t xml:space="preserve"> </w:t>
      </w:r>
      <w:r>
        <w:rPr/>
        <w:t xml:space="preserve">Каждая команда, получившая карточки с разбитыми словами, должна соединить их. Кто быстрее и правильнее. </w:t>
      </w:r>
    </w:p>
    <w:tbl>
      <w:tblPr>
        <w:tblW w:w="142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667"/>
      </w:tblGrid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cof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ding</w:t>
            </w:r>
          </w:p>
        </w:tc>
      </w:tr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late</w:t>
            </w:r>
          </w:p>
        </w:tc>
      </w:tr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but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ese</w:t>
            </w:r>
          </w:p>
        </w:tc>
      </w:tr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choco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ter</w:t>
            </w:r>
          </w:p>
        </w:tc>
      </w:tr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che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fee</w:t>
            </w:r>
          </w:p>
        </w:tc>
      </w:tr>
      <w:tr>
        <w:trPr/>
        <w:tc>
          <w:tcPr>
            <w:tcW w:w="7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pud</w:t>
            </w:r>
          </w:p>
        </w:tc>
        <w:tc>
          <w:tcPr>
            <w:tcW w:w="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con</w:t>
            </w:r>
          </w:p>
        </w:tc>
      </w:tr>
    </w:tbl>
    <w:p>
      <w:pPr>
        <w:pStyle w:val="Style16"/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Fi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.</w:t>
      </w:r>
      <w:r>
        <w:rPr/>
        <w:t xml:space="preserve"> В предложенных карточках участники должны найти лишнее слово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Spring, autumn, cold, winter</w:t>
      </w:r>
    </w:p>
    <w:p>
      <w:pPr>
        <w:pStyle w:val="Normal"/>
        <w:ind w:left="360" w:hanging="0"/>
        <w:rPr/>
      </w:pPr>
      <w:r>
        <w:rPr>
          <w:lang w:val="en-US"/>
        </w:rPr>
        <w:t>2. Hot, frog, foggy, frosty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>3. Interesting, walking, cycling, swimming</w:t>
      </w:r>
    </w:p>
    <w:p>
      <w:pPr>
        <w:pStyle w:val="Style16"/>
        <w:spacing w:before="0" w:after="0"/>
        <w:ind w:left="357" w:hanging="0"/>
        <w:rPr>
          <w:lang w:val="en-US"/>
        </w:rPr>
      </w:pPr>
      <w:r>
        <w:rPr>
          <w:lang w:val="en-US"/>
        </w:rPr>
        <w:t>4. a table, a timetable, a bed, a chair</w:t>
        <w:br/>
        <w:t>5. a hospital, a school, a worker, a bank</w:t>
      </w:r>
    </w:p>
    <w:p>
      <w:pPr>
        <w:pStyle w:val="Style16"/>
        <w:spacing w:before="0" w:after="0"/>
        <w:ind w:left="360" w:hanging="0"/>
        <w:rPr>
          <w:lang w:val="en-US"/>
        </w:rPr>
      </w:pPr>
      <w:r>
        <w:rPr>
          <w:lang w:val="en-US"/>
        </w:rPr>
        <w:t>6. cake, snake, bread, milk</w:t>
        <w:br/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 xml:space="preserve">5 . Fill in </w:t>
      </w:r>
      <w:r>
        <w:rPr>
          <w:b/>
          <w:bCs/>
          <w:i/>
          <w:iCs/>
          <w:lang w:val="en-US"/>
        </w:rPr>
        <w:t>is, am, are</w:t>
      </w:r>
      <w:r>
        <w:rPr>
          <w:b/>
          <w:bCs/>
          <w:lang w:val="en-US"/>
        </w:rPr>
        <w:t xml:space="preserve">. </w:t>
      </w:r>
      <w:r>
        <w:rPr/>
        <w:t xml:space="preserve">Участникам выдаются карточки для заполнения нужной формой глагола </w:t>
      </w:r>
      <w:r>
        <w:rPr>
          <w:b/>
          <w:bCs/>
          <w:i/>
          <w:iCs/>
        </w:rPr>
        <w:t>to be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lang w:val="en-US"/>
        </w:rPr>
        <w:t>1. I_______from Africa.</w:t>
        <w:br/>
        <w:t>2. Bob_______from Britain.</w:t>
        <w:br/>
        <w:t xml:space="preserve">3. His plane </w:t>
      </w:r>
      <w:r>
        <w:rPr>
          <w:i/>
          <w:iCs/>
          <w:lang w:val="en-US"/>
        </w:rPr>
        <w:t xml:space="preserve">_______ </w:t>
      </w:r>
      <w:r>
        <w:rPr>
          <w:lang w:val="en-US"/>
        </w:rPr>
        <w:t>big.</w:t>
        <w:br/>
        <w:t>4. We____ friends.</w:t>
        <w:br/>
      </w:r>
      <w:r>
        <w:rPr/>
        <w:t xml:space="preserve">5. My little sister </w:t>
      </w:r>
      <w:r>
        <w:rPr>
          <w:i/>
          <w:iCs/>
        </w:rPr>
        <w:t xml:space="preserve">_____ </w:t>
      </w:r>
      <w:r>
        <w:rPr/>
        <w:t>at home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6. She _____ seven years old.</w:t>
      </w:r>
    </w:p>
    <w:p>
      <w:pPr>
        <w:pStyle w:val="Style16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Ma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ntences</w:t>
      </w:r>
      <w:r>
        <w:rPr>
          <w:b/>
          <w:bCs/>
        </w:rPr>
        <w:t>.</w:t>
      </w:r>
      <w:r>
        <w:rPr/>
        <w:t xml:space="preserve"> Командам раздаются карточки с набором слов, кто быстрее и правильнее составит предложения.</w:t>
      </w:r>
    </w:p>
    <w:p>
      <w:pPr>
        <w:pStyle w:val="Style16"/>
        <w:rPr>
          <w:lang w:val="en-US"/>
        </w:rPr>
      </w:pPr>
      <w:r>
        <w:rPr>
          <w:lang w:val="en-US"/>
        </w:rPr>
        <w:t>1. Mike, ten, is.</w:t>
        <w:br/>
        <w:t>2. The, kittens, funny, are.</w:t>
        <w:br/>
        <w:t>3. Russia, are, from, We.</w:t>
        <w:br/>
        <w:t>4. A puppy, little is.</w:t>
        <w:br/>
        <w:t>5. friends, have, many, got, I.</w:t>
      </w:r>
    </w:p>
    <w:p>
      <w:pPr>
        <w:pStyle w:val="Style16"/>
        <w:rPr/>
      </w:pPr>
      <w:r>
        <w:rPr>
          <w:b/>
          <w:bCs/>
        </w:rPr>
        <w:t xml:space="preserve">7. What have they got? </w:t>
      </w:r>
      <w:r>
        <w:rPr/>
        <w:t xml:space="preserve">(задание на аудирование). При прослушивании текста участники должны в таблице знаками "+" и "–" отметить кто у кого есть, а кого нет. </w:t>
      </w:r>
    </w:p>
    <w:tbl>
      <w:tblPr>
        <w:tblW w:w="351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"/>
        <w:gridCol w:w="580"/>
        <w:gridCol w:w="634"/>
        <w:gridCol w:w="687"/>
        <w:gridCol w:w="694"/>
      </w:tblGrid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Lily</w:t>
            </w:r>
          </w:p>
        </w:tc>
        <w:tc>
          <w:tcPr>
            <w:tcW w:w="6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ss</w:t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Mike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Tom</w:t>
            </w:r>
          </w:p>
        </w:tc>
      </w:tr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cat</w:t>
            </w:r>
          </w:p>
        </w:tc>
        <w:tc>
          <w:tcPr>
            <w:tcW w:w="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arrot</w:t>
            </w:r>
          </w:p>
        </w:tc>
        <w:tc>
          <w:tcPr>
            <w:tcW w:w="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rabbit</w:t>
            </w:r>
          </w:p>
        </w:tc>
        <w:tc>
          <w:tcPr>
            <w:tcW w:w="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dog</w:t>
            </w:r>
          </w:p>
        </w:tc>
        <w:tc>
          <w:tcPr>
            <w:tcW w:w="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lang w:val="en-US"/>
        </w:rPr>
        <w:t xml:space="preserve">Lily, Bess, Mike and Tom are friends. Mike and Tom haven’t got a cat. But  Bess and Lily have got a cat. Mike hasn’t got a rabbit. Tom and Lily have got a rabbit. But Bess hasn’t got a rabbit. Lily hasn’t got a parrot, but Bess has got. Mike and Tom haven’t got a parrot. </w:t>
      </w:r>
      <w:r>
        <w:rPr/>
        <w:t>All friends have got a dog.</w:t>
      </w:r>
    </w:p>
    <w:p>
      <w:pPr>
        <w:pStyle w:val="Style16"/>
        <w:rPr/>
      </w:pPr>
      <w:r>
        <w:rPr>
          <w:b/>
          <w:bCs/>
        </w:rPr>
        <w:t>8. “Read the sentences”.</w:t>
      </w:r>
      <w:r>
        <w:rPr/>
        <w:t xml:space="preserve"> Каждая команда должна прочитать 2 предложения, заменив цифры буквами алфавита. Работа на скорость. </w:t>
      </w:r>
    </w:p>
    <w:tbl>
      <w:tblPr>
        <w:tblW w:w="552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80"/>
      </w:tblGrid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6"/>
        <w:jc w:val="center"/>
        <w:rPr/>
      </w:pPr>
      <w:r>
        <w:rPr/>
        <w:t>23,5 12,9,11,5 20,15 16,12,1,25 23,9,20,8 20,15,25,19.</w:t>
      </w:r>
    </w:p>
    <w:p>
      <w:pPr>
        <w:pStyle w:val="Style16"/>
        <w:jc w:val="center"/>
        <w:rPr/>
      </w:pPr>
      <w:r>
        <w:rPr/>
        <w:t>23,5 12,9,11,5 20,15 10,21,13,16 1,14,4 18,21,14.</w:t>
      </w:r>
    </w:p>
    <w:p>
      <w:pPr>
        <w:pStyle w:val="Style16"/>
        <w:rPr/>
      </w:pPr>
      <w:r>
        <w:rPr>
          <w:b/>
          <w:bCs/>
        </w:rPr>
        <w:t>9. Who is quicker?</w:t>
      </w:r>
      <w:r>
        <w:rPr/>
        <w:t xml:space="preserve"> Кто быстрее прочитает мини текст, расставив правильно знаки препинания.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178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130"/>
        <w:gridCol w:w="1235"/>
        <w:gridCol w:w="1339"/>
        <w:gridCol w:w="1352"/>
      </w:tblGrid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y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s</w:t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</w:t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</w:t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ca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ro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bbi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g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684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130"/>
        <w:gridCol w:w="1235"/>
        <w:gridCol w:w="1339"/>
        <w:gridCol w:w="1352"/>
      </w:tblGrid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y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s</w:t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</w:t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</w:t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ca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ro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bbi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g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6849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130"/>
        <w:gridCol w:w="1235"/>
        <w:gridCol w:w="1339"/>
        <w:gridCol w:w="1352"/>
      </w:tblGrid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y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s</w:t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</w:t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</w:t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ca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ro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bbit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g</w:t>
            </w:r>
          </w:p>
        </w:tc>
        <w:tc>
          <w:tcPr>
            <w:tcW w:w="1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entence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Mike, ten, is.</w:t>
              <w:br/>
              <w:t>2. The, kittens, funny, are.</w:t>
              <w:br/>
              <w:t>3. Russia, are, from, We.</w:t>
              <w:br/>
              <w:t>4. A puppy, little is.</w:t>
              <w:br/>
              <w:t>5. friends, have, many, got,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entence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Mike, ten, is.</w:t>
              <w:br/>
              <w:t>2. The, kittens, funny, are.</w:t>
              <w:br/>
              <w:t>3. Russia, are, from, We.</w:t>
              <w:br/>
              <w:t>4. A puppy, little is.</w:t>
              <w:br/>
              <w:t>5. friends, have, many, got, I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entence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Mike, ten, is.</w:t>
              <w:br/>
              <w:t>2. The, kittens, funny, are.</w:t>
              <w:br/>
              <w:t>3. Russia, are, from, We.</w:t>
              <w:br/>
              <w:t>4. A puppy, little is.</w:t>
              <w:br/>
              <w:t>5. friends, have, many, got,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entence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Mike, ten, is.</w:t>
              <w:br/>
              <w:t>2. The, kittens, funny, are.</w:t>
              <w:br/>
              <w:t>3. Russia, are, from, We.</w:t>
              <w:br/>
              <w:t>4. A puppy, little is.</w:t>
              <w:br/>
              <w:t>5. friends, have, many, got, I.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412178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80"/>
      </w:tblGrid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6"/>
        <w:jc w:val="center"/>
        <w:rPr/>
      </w:pPr>
      <w:r>
        <w:rPr/>
        <w:t>23,5 12,9,11,5 20,15 16,12,1,25 23,9,20,8 20,15,25,19.</w:t>
      </w:r>
    </w:p>
    <w:p>
      <w:pPr>
        <w:pStyle w:val="Style16"/>
        <w:jc w:val="center"/>
        <w:rPr/>
      </w:pPr>
      <w:r>
        <w:rPr/>
        <w:t>23,5 12,9,11,5 20,15 10,21,13,16 1,14,4 18,21,14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552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80"/>
      </w:tblGrid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6"/>
        <w:jc w:val="center"/>
        <w:rPr/>
      </w:pPr>
      <w:r>
        <w:rPr/>
        <w:t>23,5 12,9,11,5 20,15 16,12,1,25 23,9,20,8 20,15,25,19.</w:t>
      </w:r>
    </w:p>
    <w:p>
      <w:pPr>
        <w:pStyle w:val="Style16"/>
        <w:jc w:val="center"/>
        <w:rPr/>
      </w:pPr>
      <w:r>
        <w:rPr/>
        <w:t>23,5 12,9,11,5 20,15 10,21,13,16 1,14,4 18,21,14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12178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12178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tbl>
      <w:tblPr>
        <w:tblW w:w="5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80"/>
      </w:tblGrid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6"/>
        <w:jc w:val="center"/>
        <w:rPr/>
      </w:pPr>
      <w:r>
        <w:rPr/>
        <w:t>23,5 12,9,11,5 20,15 16,12,1,25 23,9,20,8 20,15,25,19.</w:t>
      </w:r>
    </w:p>
    <w:p>
      <w:pPr>
        <w:pStyle w:val="Style16"/>
        <w:jc w:val="center"/>
        <w:rPr/>
      </w:pPr>
      <w:r>
        <w:rPr/>
        <w:t>23,5 12,9,11,5 20,15 10,21,13,16 1,14,4 18,21,14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41:00Z</dcterms:created>
  <dc:creator>Юля</dc:creator>
  <dc:description/>
  <cp:keywords/>
  <dc:language>en-US</dc:language>
  <cp:lastModifiedBy>Юля</cp:lastModifiedBy>
  <cp:lastPrinted>2013-04-16T20:49:00Z</cp:lastPrinted>
  <dcterms:modified xsi:type="dcterms:W3CDTF">2013-04-16T16:50:00Z</dcterms:modified>
  <cp:revision>2</cp:revision>
  <dc:subject/>
  <dc:title/>
</cp:coreProperties>
</file>