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7"/>
      </w:tblGrid>
      <w:tr>
        <w:trPr>
          <w:trHeight w:val="1602" w:hRule="atLeast"/>
        </w:trPr>
        <w:tc>
          <w:tcPr>
            <w:tcW w:w="2376" w:type="dxa"/>
            <w:tcBorders/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7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 «Управление образования администрации г. Ростова-на-Дону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 «Отдел образования администрации Ворошиловского района г. Ростова-на-Дону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РЕДНЯЯ ОБЩЕОБРАЗОВАТЕЛЬНАЯ ШКОЛА № 107</w:t>
            </w:r>
            <w:r>
              <w:rPr>
                <w:bCs/>
                <w:sz w:val="26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"ЭКОЛОГИЯ И ДИАЛЕКТИКА"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Рабочая програм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курсу словесности в 5 класс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л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нцыгина Элеонора Геннадье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стов – на – Дон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2г.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здел. « Народная словесность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</w:rPr>
        <w:t>Изучение народной словесности – это первый шаг в освоении культуры народа в целом. Он дает возможность познакомить учащихся со складом мышления человека Древней Руси, помогает подготовиться к восприятию письменной словес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Этот курс предполагает знакомство и с культурами других народов, сравнение образов, символики разных нар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Интерес школьника нужно направить к истокам родного языка и культуры.</w:t>
      </w:r>
    </w:p>
    <w:p>
      <w:pPr>
        <w:pStyle w:val="Normal"/>
        <w:ind w:firstLine="720"/>
        <w:jc w:val="both"/>
        <w:rPr/>
      </w:pPr>
      <w:r>
        <w:rPr>
          <w:sz w:val="28"/>
        </w:rPr>
        <w:t>Материал курса «Народной словесности» включает исторические, географические, этнографические сведения, большой поэтический материал. Эти сведения очень интересны для учащихся, поэтому курс пользуется повышенным успехом у учеников и их родителей. Данные, полученные при тестировании учащихся, наглядно подтвердили это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нтре внимания оказываются верования, обычаи, мифы, обряды и обрядовая поэзия, сказки, былины, театр. Все это направлено на возрождение интереса и любви к родной культуре.</w:t>
      </w:r>
    </w:p>
    <w:p>
      <w:pPr>
        <w:pStyle w:val="Normal"/>
        <w:ind w:firstLine="720"/>
        <w:jc w:val="both"/>
        <w:rPr/>
      </w:pPr>
      <w:r>
        <w:rPr>
          <w:sz w:val="28"/>
        </w:rPr>
        <w:t>Курс Н. Н. Костанян  рассчитан примерно на 75–80 часов. Но в нашей школе нет возможности ведения данного курса как основного, поэтому он, ведется как факультативный. А это вызвало необходимость несколько сократить курс. Данное примерное планирование рассчитывает материал курса на 68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Некоторые темы несколько сокращены, но с учетом того, что на уроках литературы они тоже изучаются (сказки, былины), курс в целом сохраняет свое содержание.</w:t>
      </w:r>
    </w:p>
    <w:p>
      <w:pPr>
        <w:pStyle w:val="TextBodyIndent"/>
        <w:rPr/>
      </w:pPr>
      <w:r>
        <w:rPr/>
        <w:t>Многолетняя работа с курсом показала, что материал усваивается учащимися легко, хотя определенные трудности все же существуют. Имеется учебник по данному курсу, но материал требует проработки учащимися в тетради, записи основных положений в виде плана. Это имеет и положительные стороны, так как уже в 5 классе ребята учатся конспектир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Следует отметить, что на фоне курса «Народная словесность» возрастает глубина восприятия русской классической литературы. Например, «Вечера на хуторе близ Диканьки» воспринимаются на фоне уже известных учащимся атрибутов народной жизни, веры в чертей, домовых, на фоне календарных обрядов (купальская ночь) и т. 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«Народная словесность» создает почву для дальнейшего основательного изучения письменных памятников русской культуры.</w:t>
      </w:r>
      <w:r>
        <w:br w:type="page"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рмативные документы, обеспечивающие реализацию программы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едеральный компонент государственного стандарта общего образования. Стандарт основного общего образования в области «Филологии». Вестник образования. 2004. №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язательный минимум содержания основного общего образования по предмету (Приказ МО от 19.05.98 №1276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раммы для общеобразовательных школ, гимназий, лицеев. Филология. 5-9 классы. «Дрофа». Москва. 2007-200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иональный компонент стандарта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ольный компонент стандарта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об образовании РФ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ый план МБОУ СОШ №107 на 2011-2012 учебный год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(глав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авянских племен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тво древних славя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разных нар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язык – словес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ендарные обряды и обрядовый фолькл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-бытовые обряды и обрядовый фолькл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 славянские фольклорные жан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развитию ре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асть </w:t>
      </w:r>
      <w:r>
        <w:rPr>
          <w:b/>
          <w:sz w:val="32"/>
          <w:lang w:val="en-US"/>
        </w:rPr>
        <w:t>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caps/>
          <w:sz w:val="32"/>
        </w:rPr>
      </w:pPr>
      <w:r>
        <w:rPr>
          <w:b/>
          <w:caps/>
          <w:sz w:val="32"/>
        </w:rPr>
        <w:t>О славянских племенах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9299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4366"/>
        <w:gridCol w:w="43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рок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 результате изучения темы                  учащиеся долж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Византийские греко-римские и арабские историки о начале славянских племен.</w:t>
            </w:r>
            <w:r>
              <w:rPr>
                <w:sz w:val="26"/>
              </w:rPr>
              <w:t xml:space="preserve"> Литература к теме: «Хрестоматия по истории СССР с древнейших времен до конца 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 xml:space="preserve"> века». М., «Просвещение», 1989, стр. 10–1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Прокопий из Кесарии. Война с готами». М., 1950, стр. 297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Вестник древней истории». М. «Современник», 1990. Репринтное издание по № 1, 1941 г., стр. 47–48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происхождение славянских племен, места расселения; внешний облик славян в описания Прокопия Кесарийского, Маврикия Стратега; образ жизни славя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работать с картой расселения славянских племе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Повесть временных лет о происхождении славян и их расселении по земле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раткие сведения об авторе «Повести временных лет», монахе Киево-Печерского монастыря Несторе; его данные о происхождении славянского племени и расселении славян по земл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Легенды о княгине Ольге, Кие, Щеке, Хориве, о варяжских князьях Рюрике, Труворе и Синеусе (в изложении «Повести...» и «Никоновской летописи»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Древние легенды о начале Русской земли, о нравах и образе жизни полян, древлян, вятичей, северян и проч., о приглашении варяжских князей на Русь; легенду о городе Киеве, о княгине Ольг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 xml:space="preserve">Деление славян по племенам на три группы в </w:t>
            </w:r>
            <w:r>
              <w:rPr>
                <w:b/>
                <w:i/>
                <w:sz w:val="26"/>
                <w:lang w:val="en-US"/>
              </w:rPr>
              <w:t>IX</w:t>
            </w:r>
            <w:r>
              <w:rPr>
                <w:b/>
                <w:i/>
                <w:sz w:val="26"/>
              </w:rPr>
              <w:t xml:space="preserve"> веке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чины деления славян на три группы: западные (чехи, морава, поляки), южные (сербы, хорваты, болгары), восточные (украинцы, белорусы, русск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усская литература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>–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 xml:space="preserve"> в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. «Художественная литература», 1988, стр. 19, 21, 23, 25, 26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Повести временных лет» в переводе Д. С. Лихаче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нига для чтения по истории СССР с древнейших времен до конца 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 xml:space="preserve"> века, М., «Просвещение», 1984, стр. 7–1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Хрестоматия по истории СССР с древ. времен до конца 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 xml:space="preserve"> в., М., «Просвещение», 1989, стр. 15–18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b/>
                <w:i/>
                <w:sz w:val="26"/>
              </w:rPr>
              <w:t>давать краткую и разверную характеристику славян, их обычаев, образа жизин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составлять простой план отв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Н. М. Карамзин и его «История государства Российского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Изучение главы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«О славянах и других народах, составивших государство Российское»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сведения о великом русском историографе Н. М. Карамзине и о его «Истории государства Российского»; происхождение, расселение славянских племен (по Карамзину), сведения о древнейших русских городах; названия племен; некоторые географические названия (Варяжское, Русское, Хвалынское море); причины междоусобных стычек славя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Чтение и обсуждение сведений Н. М. Карамзина о происхождении славян российских, о полянах, радимичах, вятичах и других племенах славянских, о древних городах русских, о междоусобице славян российских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елать сравнительный анализ сведений Карамзина и других источников; находить древние города на современной карте стран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Чтение, обсуждение и конспектирование статьи «О физическом и нравственном характере славян древних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родное сложение и свойства: храбрость, хищность, жестокость, добродушие, гостеприимств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. М. Карамзин «История государства Российского», М.: Наука, 1989, т.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, гл.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, стр. 47, 49, 50, 52; гл.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>, стр. 61–78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как описывает внешний облик славян Карамзин; какими отличительными свойствами они обладали; каково было брачное устройство у славян; каким было отношение к женам, детям, старикам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рисовать устный портрет древнего славянина.</w:t>
            </w:r>
          </w:p>
        </w:tc>
      </w:tr>
      <w:tr>
        <w:trPr>
          <w:trHeight w:val="2977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Нравы российских славян и их занятия (скотоводство, земледелие, торговля, искусство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рамзин Н. М., «Предания веков», М., 1988, т. 1, гл. 1–4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нравы и обычаи разных славянских племен, их сходство и различие; чем питались и что надевали славяне; как развивались скотоводство и земледелие; с кем торговали славяне и чем; какие виды искусств развивались; как управлялись славянские племен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определять род занятий славян в зависимости от рассел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азвитие реч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Сочинение «Исторический портрет древнего славянина»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особенности построения текстов описательного тип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овать описание в сочинении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caps/>
        </w:rPr>
      </w:pPr>
      <w:r>
        <w:rPr>
          <w:caps/>
        </w:rPr>
        <w:t>Язычество древних славя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7 часов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99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4366"/>
        <w:gridCol w:w="43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рок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 результате изучения темы                   учащиеся долж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6" w:type="dxa"/>
            <w:tcBorders/>
          </w:tcPr>
          <w:p>
            <w:pPr>
              <w:pStyle w:val="Heading6"/>
              <w:spacing w:before="80" w:after="80"/>
              <w:rPr/>
            </w:pPr>
            <w:r>
              <w:rPr/>
              <w:t>Язычество – древняя форма религии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что характерной особенностью язычества является многобожие; что определяет понятие «язычник»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видеть отражение окружающего мира в древних формах религ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spacing w:before="80" w:after="80"/>
              <w:rPr/>
            </w:pPr>
            <w:r>
              <w:rPr/>
              <w:t>Культ Природы у славян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</w:rPr>
              <w:t>Чтение и обсуждение глав из книги А. Н. Афанасьева «Древо жизни»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как объясняли славяне таинственную связь окружающих их явлений; как верования славян отразились в сказках, загадках, где олицетворяются силы природы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меть:</w:t>
            </w:r>
            <w:r>
              <w:rPr>
                <w:sz w:val="26"/>
              </w:rPr>
              <w:t xml:space="preserve"> излагать текст повествовательного типа (на основе прочитанного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spacing w:before="80" w:after="80"/>
              <w:rPr/>
            </w:pPr>
            <w:r>
              <w:rPr/>
              <w:t>Языческие боги, упоминаемые в древнерусских памятниках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</w:rPr>
              <w:t>(Игнатьевской летописи, «Слово о полку Игореве»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деление Вселенной (в представлении славян) на три зоны: небо, землю, подземный мир, нашло отражение в разделении богов; имена древнейших божеств (Сварога, Перуна, Стрибога и других)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определять, каким божествам должен был поклоняться славянин в зависимости от места расселения и рода занят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i/>
                <w:sz w:val="26"/>
              </w:rPr>
              <w:t>Облик языческих святилищ</w:t>
            </w:r>
            <w:r>
              <w:rPr>
                <w:sz w:val="26"/>
              </w:rPr>
              <w:t>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ов был внешний вид языческих святилищ, их устройство; композицию языческих идолов (на примере Збручского идола)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рисовать схему языческого святилищ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i/>
                <w:sz w:val="26"/>
              </w:rPr>
              <w:t>Культ Предков у древних славян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и почему язычники-славяне почитали души предков именуемые «Род» и «Рожаницы»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устно описывать ритуал жертвоприношения; сравнивать современное отношение к умершим предкам и древнее почитание душ умерши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6" w:type="dxa"/>
            <w:tcBorders/>
          </w:tcPr>
          <w:p>
            <w:pPr>
              <w:pStyle w:val="Heading6"/>
              <w:spacing w:before="80" w:after="80"/>
              <w:rPr/>
            </w:pPr>
            <w:r>
              <w:rPr/>
              <w:t>Развитие речи</w:t>
            </w:r>
          </w:p>
          <w:p>
            <w:pPr>
              <w:pStyle w:val="TextBody"/>
              <w:spacing w:before="80" w:after="80"/>
              <w:rPr/>
            </w:pPr>
            <w:r>
              <w:rPr/>
              <w:t>Подготовка и написание сочинения по теме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i/>
                <w:sz w:val="26"/>
              </w:rPr>
              <w:t>«Во что верил славянин язычник?»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</w:rPr>
              <w:t>Б. Рыбаков. «Язычество древних славян», М., 1981, стр. 56–74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</w:rPr>
              <w:t xml:space="preserve">Н. М. Карамзин. «История государства Российского», М., 1989, гл.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>, стр. 80–87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А. Н. Афанасьев, «Древо жизни», М., 1982, главы «Свет и тьма», «Небо и Земля», «Вода»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П. И. Мельников (Печерский), «Миф о солнце». «Литература в школе», № 5, 1989, стр. 83, 84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собенности построения текстов описательного типа с элементами рассуждения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рименять описание в сочинени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II</w:t>
      </w:r>
    </w:p>
    <w:p>
      <w:pPr>
        <w:pStyle w:val="Heading4"/>
        <w:spacing w:before="160" w:after="160"/>
        <w:rPr>
          <w:caps/>
        </w:rPr>
      </w:pPr>
      <w:r>
        <w:rPr>
          <w:caps/>
        </w:rPr>
        <w:t>Мифы разных нар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7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9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4366"/>
        <w:gridCol w:w="43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рок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результате изучения те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чащиеся долж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Египтяне о происхождении мира и богов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легенду об Исиде и Осирисе, Сете и Горе; представления египтян о Вселенной; как развивается миф о солнце у египтян (высшее божество 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объяснять происхождение мира согласно египетской трактовке; сравнивать египетскую мифологию со славянской, находить общие и отличительные черт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Греки и римляне о происхождении мира и богов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пантеон греческих богов и их влияние на римскую мифологию; греческое представление о происхождении мира и богов; имена греческих и римских богов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поставлять легенды о происхождении мира у разных народов, находить общие и отличительные черт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Индусы о происхождении мира и богов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легенду о великой Матери Кали и других богах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елать, сравнительный анализ культа Кали и Умы – двух начал единого и славянского культа Рожаниц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Чтение и обсуждение мифов о разных богах в греческой, египетской и индийской мифологиях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pacing w:val="-2"/>
                <w:sz w:val="26"/>
              </w:rPr>
              <w:t>особенности построения греческих мифов, индийских сказаний; миф об Уране и сыне его Кроне, миф о титанах, легенду о боге Шиве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находить отличительные особенности мифа как жанра фольклор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Рождение, жизнь, подвиги верховных повелителей мира в различных мифолог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анализ мифа о рождении Зевса, о борьбе богов-олимпийцев с титанами; чтение мифа о войне богини Кали с асурами (злыми демонами), мифа о битве Сета с Гором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естественные физические процессы Земли (землетрясения, наводнения, извержения) нашли отражение в мифах, рассказывающих о битвах богов с их противниками – силами зла (гекатонхейрами, асурами и др.)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находить в мифах религиозные, научные и поэтические элемент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Легенды и сказания о героях в разных мифологических традиц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обсуждение мифа о Геракле и его подвигах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в легендах о героях выразилась мечта людей о совершенстве Человека, его исключительности; основные имена и подвиги греческих героев Геракла, Тезея, Персея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поставлять героев разных мифов с русскими былинными богатырями; схожесть и различия в мифологических изображениях чудовищ (дракон Тифон и Чудо-Юдо, циклоп – Лихо одноглазое и др.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азвитие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очинение по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«Миф о Солнце у разных народов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Н. А. Кун. «Легенды и мифы древней Греции», Душанбе, 1988, стр. 3–9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Э. Маркин, «Мифы народов мира», М., 1989, гл. 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VII</w:t>
            </w:r>
            <w:r>
              <w:rPr>
                <w:sz w:val="26"/>
              </w:rPr>
              <w:t>, стр. 84–86, стр. 89–90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Мифы Древней Индии», М., 1975, стр. 10–15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как отражен культ Солнца у разных народов, почему у всех народов есть бог – солнце (Ра, Гелиос, Даждь бог)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рименять сравнения в описании и повествовани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V</w:t>
      </w:r>
    </w:p>
    <w:p>
      <w:pPr>
        <w:pStyle w:val="Heading4"/>
        <w:spacing w:before="120" w:after="60"/>
        <w:rPr>
          <w:caps/>
        </w:rPr>
      </w:pPr>
      <w:r>
        <w:rPr>
          <w:caps/>
        </w:rPr>
        <w:t>Слово – Язык – Словес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6 часов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9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4366"/>
        <w:gridCol w:w="436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рока</w:t>
            </w:r>
          </w:p>
        </w:tc>
        <w:tc>
          <w:tcPr>
            <w:tcW w:w="4366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 результате изучения темы                  учащиеся долж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6"/>
              </w:rPr>
              <w:t>Слово – мысли, слово – язык. Словесность как совокупность словесных произведений народа во всех родах и видах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4"/>
                <w:sz w:val="26"/>
              </w:rPr>
              <w:t>Знать:</w:t>
            </w:r>
            <w:r>
              <w:rPr>
                <w:spacing w:val="-4"/>
                <w:sz w:val="26"/>
              </w:rPr>
              <w:t xml:space="preserve"> что народ имеет все главнейшие нравственные основы своей национальности в языке; что язык – древнейший памятник доисторической жизни народа; что слово связано с мыслью и языком, что язык развивается с развитием народа; определение «словесности», принятое в данном курсе; что вера, знания, поэзия сливались воедино для человека в древности; что такое творчество называется синкретически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овать изученную терминологию в устной реч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6"/>
              </w:rPr>
              <w:t>Фольклорные представления о свойствах устного слов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6"/>
              </w:rPr>
              <w:t>Фольклорные правила ведения диалога, правила речевого этикета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«Литература в школе», № 4, 1989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типологические особенности фольклорных произведений; что фольклорные произведения безличны по сути, так как выражают мысли и чувства, доступные общему пониманию; правила для Говорящего и для Слушающего, требования к речи человека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рименять изученные правила при разборе монологов и диалогов в изучаемых произведения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Различные жанры фольклора русского народа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Рождественский Ю. В. «Лекции по общему языкознанию», М., 1990, стр. 63–64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жанры фольклора: мифы, обрядовый фольклор, календарный, бытовой, пословицы, поговорки, загадки; сказки, былины, легенды, театр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определять по прочитанным образцам жанр фольклор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6"/>
              </w:rPr>
              <w:t xml:space="preserve">История изучения словесности до </w:t>
            </w:r>
            <w:r>
              <w:rPr>
                <w:b/>
                <w:i/>
                <w:sz w:val="26"/>
                <w:lang w:val="en-US"/>
              </w:rPr>
              <w:t>XIX</w:t>
            </w:r>
            <w:r>
              <w:rPr>
                <w:b/>
                <w:i/>
                <w:sz w:val="26"/>
              </w:rPr>
              <w:t xml:space="preserve"> века и в </w:t>
            </w:r>
            <w:r>
              <w:rPr>
                <w:b/>
                <w:i/>
                <w:sz w:val="26"/>
                <w:lang w:val="en-US"/>
              </w:rPr>
              <w:t>XIX</w:t>
            </w:r>
            <w:r>
              <w:rPr>
                <w:b/>
                <w:i/>
                <w:sz w:val="26"/>
              </w:rPr>
              <w:t xml:space="preserve"> веке, разные школы изучения фольклор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(Чтение и анализ басен Сумарокова, сказок Пушкина, песен Кольцова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ие влияния испытала словесность в результате принятия христианства и петровских реформ; имена русских писателей, доказавших своим творчеством, что русская народная поэзия жива; имена русских ученых-славяно-вед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Изучение словесности в настоящее время этнографами, археологами, филологами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меть:</w:t>
            </w:r>
            <w:r>
              <w:rPr>
                <w:sz w:val="26"/>
              </w:rPr>
              <w:t xml:space="preserve"> применять полученные сведения в монологических ответах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V</w:t>
      </w:r>
    </w:p>
    <w:p>
      <w:pPr>
        <w:pStyle w:val="Heading2"/>
        <w:spacing w:before="160" w:after="160"/>
        <w:rPr>
          <w:caps/>
          <w:sz w:val="32"/>
        </w:rPr>
      </w:pPr>
      <w:r>
        <w:rPr>
          <w:caps/>
          <w:sz w:val="32"/>
        </w:rPr>
        <w:t>Календарные обряды и обрядовый фолькл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5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9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4366"/>
        <w:gridCol w:w="43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рок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 результате изучения темы                    учащиеся долж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ведени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Общие сведения о календаре в России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время появления славянских календарей, славянские названия – характеристики месяцам и дням, зимние и весенне-летние праздники, некоторые приметы погод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Связь народных календарей с приметами погод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обсуждение главы «народные праздники» из книги А. Н. Афанасьева «Древо жизни»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роследить по дням, насколько, верен народный календарь для нашего времен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Возникновение календарных обряд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Календарные обряды – символическое понимание жизни (природы и человека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что обряды – символические действия, имеющие магический смысл; что каждый народ имеет свой образ Мир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видеть общее и различное в культуре разных народов, выявлять закономерности в познании мира народам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Зимние календарные обряды у русски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Изучение колядок и подблюдных песен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центральные магические действа: колядование, гадание, поминовение предков, принятие ритуальной еды, игры с ряжением, посиделки; характер обрядовой песни: величальные, корильные, заклинательные, ритуальные, игровые, лирические; художественные средства и построение обрядовых песе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Зимние календарные обряды у русски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Изучение масленичных песен, веснянок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. П. Аникин «Русский фольклор», М., 1987, стр. 134–14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. Г. Круглов «Русские обрядовые песни», М., 198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. П. Аникин и Ю. Г. Круглов «Русское народное поэтическое творчество», Л., 1983, стр. 81–94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анализировать художественные особенности обрядовых песен; по зачитанным отрывкам определять характер обрядовой песни; читать наизусть и петь некоторые обрядовые песни; находить в обрядовых песнях отголоски двоевер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Зимние обряды у европейце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б. «Календарные обычаи и обряды в странах зарубежной Европы, М., 1983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бряды европейцев, похожие на русские обряды; магические действа европейских обрядов и их близость к русским действам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елать сравнительный анализ европейских обрядовых песен с русским обрядовым фольклоро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Зимние обряды у народов Восточной Ази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б. «Календарные обычаи и обряды народов Восточной Азии. Новый год», М., 1985 или М., 1989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бряды зимнего цикла: «отправка зимней одежды предкам», день зимнего солнцестояния, обряд Восьмерки месяца ла, проводы на небо божества домашнего очага Цзаована; талисманы, обладающие магической силой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различать общее и особенное в символике восточных народов и русски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Весенне-летние обряды у русских (семицкие, троицкие, купальские обряды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главы «Народные праздники из книги Афанасьева «Древо жизни»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лов В. «Лад», М., 1982, стр. 21, 26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бряды весенне-летнего цикла (средокрестье, «чистый» четверг, пасха с элементами двоеверия, завивание березки в селик, празднование Ивана Купалы)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о описанию обряда определять праздник весенне-летнего цикл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Обрядовая поэзия у русских.</w:t>
            </w:r>
            <w:r>
              <w:rPr>
                <w:sz w:val="26"/>
              </w:rPr>
              <w:t xml:space="preserve"> (Чтение и изучение семицко-троицких песен, анализ купальских песен, работа над их художественными особенностями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колова В. К. «Весенние-летние календарные обряды русских, украинцев, белорусов». М., 1979, стр. 67–93, 95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лов В. «Лад», М., 1982, стр. 29, 30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брядовые песни, хоровые переклички, хороводные песни, вьюношные песни, семицко-троиц-кие и купальские песни, особенности их построения; художественные средства обрядовой поэз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  <w:t xml:space="preserve">Уметь: </w:t>
            </w:r>
            <w:r>
              <w:rPr>
                <w:spacing w:val="-4"/>
                <w:sz w:val="26"/>
              </w:rPr>
              <w:t>анализировать художественные особенности обрядовых песен; по зачитанным отрывкам определять характер обрядовой песни и праздник, когда совершается этот обряд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Осенние календарные обряды у русских</w:t>
            </w:r>
            <w:r>
              <w:rPr>
                <w:sz w:val="26"/>
              </w:rPr>
              <w:t xml:space="preserve"> (Отпевание Ярилы (Костромы)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анализ жнивных песен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какие ритуальные магические действа совершает земледелец («заговаривание огурцов", «обегание гряд», «чествование снопа»); художественные особенности жнивных песен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о описанию магического действа и по обрядовой песне определить календарный обряд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Весенне-летние и осенние обряды у европейце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колова В. К. «Весенне-летние календарные обряды русских, украинцев, белорусов». М., 1979, стр. 98–110, стр. 113–118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б. «Календарные обычаи и обряды в странах зарубежной Европы». М., 1985, стр. 83, 110, 111, 137–140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бряды европейцев, сходные с русскими календарными обрядами, ритуальные действия, имеющие аграрный смысл, их общность и различия у разных народов Европы; как весенне-летние обряды связаны с остатками языческих культов Солнц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находить общие и отличительные черты весенне-летних и осенних календарных обрядов у европейских народов и русских; объяснять, чем вызваны сходства и различия в обряд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Элементы весенне-летних и осенних обрядов у народов Восточной Ази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б. «Календарные обычаи и обряды народов Восточной Азии. Годичный цикл». М., 1989, стр. 37–41, стр. 53–58, 59, 85–89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бряды праздников Холодной пищи и Чистого света, Праздника подметания могил, обряды, связанные с культом Солнца и Луны; магические действа и ритуалы, их особенности у народов Китая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различать общее и особенное в символике обрядов восточных и европейских народ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Обобщающий урок по теме «Круглый год в календарных обычаях и обрядах»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лендарные обычаи и обряды разных народов зимнего, весенне-летнего и осеннего циклов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ставлять сравнительную хронологическую таблицу обрядов русских, европейских и восточных народов; отмечать в ней совпадение и различие праздников, объяснять причины сходства и несоответствия праздников и обрядов; читать наизусть некоторые обрядовые песни; описывать наиболее интересные обряд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бобщение по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«Наиболее значимые символы в календарных обычаях, обрядах и обрядовой поэзии»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ую роль играют Солнце, Огонь, Земля, Вода в обрядах народов; роль растений, пищи, даров и жертв, примет, символических действий и слов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через символику определять, как выражалась и сохранялась связь Человека с Природой, его миссия по отношению к Природ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Сочинение по теме: «Живая природа в календарных обычаях и обрядах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колова В. К. «Весенне-летние календарные обряды русских, украинцев, белорусов», М., 1979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б. «Календарные обычаи и обряды в странах зарубежной Европы». М., 1973, «Зимние праздники». М., 1977, «Весенние праздники», М., 1978, «Летне-осенние праздники»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связь Человека и Природы отразилась и сохранилась в календарных обычаях и обрядах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овать сравнительный анализ, художественные средства русских обрядовых песен в сочинениях повествовательного типа с элементами рассужд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VI</w:t>
      </w:r>
    </w:p>
    <w:p>
      <w:pPr>
        <w:pStyle w:val="Heading4"/>
        <w:spacing w:before="160" w:after="160"/>
        <w:rPr/>
      </w:pPr>
      <w:r>
        <w:rPr>
          <w:caps/>
        </w:rPr>
        <w:t>Семейно-бытовые обряды                                                              и обрядовый фолькл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7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9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4366"/>
        <w:gridCol w:w="43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рок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 результате изучения темы                  учащиеся долж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Жизненный круг человека и роль семьи в его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обсуждение глав «Жизненный круг» и «Семья» из книги В. Белова «Лад»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лов В. «Лад», М., 1982, стр. 115–133, стр. 110–112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жизненный круг человека (младенчество, детство, отрочество, юность, молодость, зрелость, старость) изменяет его меру ответственности перед окружающими его людьми; какую роль играет семья в жизни кажд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ставлять устный рассказ о своей семье, ее традициях, нравственных авторитет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Семейно-бытовые обряды и обрядовый фольклор (общий обзор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сновные семейно-бытовые обряды; какие важные моменты человеческой жизни нашли отражение в семейно-бытовых обрядах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описывать уже виденные обряды (свадьбу, похороны и др.); отличать их характерные особенност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Родильные обряд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былин М. «Русский народ, его обычаи, обряды, предания, суеверия и поэзия», М., 1989, стр. 532–536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Аникин В. А. «Русское народное поэтическое творчество», Лен. 1983, стр. 68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проходит обряд омовения, трапезы, одаривания; какие атрибуты обряда должны присутствовать обяза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овать описание обряда в повествовательных текстах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Свадебные обряды. Обрядовая свадебная поэз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обсуждение свадебных обрядовых песен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б. «Русская народная поэзия». О, 1984, стр. 237–238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лстой А. К. «Сватовство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былин М. «Русский народ, его обычаи, обряды, предания, суеверия и поэзия», М., 1989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лов В. «Лад», М., 198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Терещенко А. «Быт русского народа» (в 7 т.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б. «Русские народные песни», М., 1988, стр. 275–339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что свадьба – это драматическое действо, состоящее из следующих моментов: сватовство, смотрины, сговор, рукобитье, богомолье, «девичник-мальчишник», расплетение косы, утро свадебного дня, сборы свадебного поезда во дворе жениха, приезд жениха, стол в доме невесты, венчание, приезд в дом жениха, княжий стол, послесвадебные обряды; художественные особенности свадебных песен и их характер (величальный, корильный, плач, причитание, заговор)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анализировать художественные особенности свадебных песен, определять их характер по прочитанным отрывка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азвитие реч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Сочинение на тему «Свадьба – одно из главных событий человеческой жизни»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ую роль играла свадьба в сознании человека (мысль о продолжении рода, непрерывности бытия, создание семьи и др.)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овать рассуждение в сочинениях описательного и повествовательного тип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Похоронные обряды и поэз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разбор главы «Похороны» из книги В. Белова «Лад»). Слушание записи «Плач Ярославны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тов К. «Причитания», Л., 1960, стр. 379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Аникин В. П., Круглов Ю. Г. «Русское народное поэтическое творчество», Л., 1983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б. «Русские песенницы наших дней», М., 1988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елецкая Н. Н. «Языческая символика славянских архаических ритуалов», М., 1978, стр. 37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лов В. «Лад», М., 198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красов Н. «Мороз, Красный нос». «Слово о полку Игореве» («Плач Ярославны»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в похоронных обрядах выразилось представление человека о существовании двух миров, земного и потустороннего, представление о влиянии умерших предков на земную жизнь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авать художественный анализ причитания и плачей, разбирать их содержание, композицию, ритмику, художественные образ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rPr/>
            </w:pPr>
            <w:r>
              <w:rPr/>
              <w:t>Рекрутские обряды и поэз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разбор плачей по рекруту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исторические сведения о рекрутской службе в России, о военных поселениях, о правилах набора рекрут, о сроке рекрутской службы, как отразилось важное событие (проводы в армию) в обрядах нар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азвитие реч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Сочинение по теме: «Жизненный круг русского человека по семейно-бытовым обрядам»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овать художественные образы обрядовых песен в сочинении-повествовании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VII</w:t>
      </w:r>
    </w:p>
    <w:p>
      <w:pPr>
        <w:pStyle w:val="Heading4"/>
        <w:spacing w:before="160" w:after="160"/>
        <w:rPr>
          <w:caps/>
        </w:rPr>
      </w:pPr>
      <w:r>
        <w:rPr>
          <w:caps/>
        </w:rPr>
        <w:t>Собственно словесные фольклорные жанр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11 часов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41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4295"/>
        <w:gridCol w:w="447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рок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 результате изучения темы                учащиеся долж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ведение.</w:t>
            </w:r>
          </w:p>
          <w:p>
            <w:pPr>
              <w:pStyle w:val="2"/>
              <w:rPr/>
            </w:pPr>
            <w:r>
              <w:rPr>
                <w:b/>
                <w:i/>
              </w:rPr>
              <w:t>О собственно словесных фольклорных жанрах. Происхождение сказок, загадок, пословиц, их значимость в культурной жизни народ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пп В. Я. «Фольклор и действительность», М., 1976, стр. 38, 39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лов В. «Лад», М., 1982, глава «Начало всех начал»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пределение «собственно словесных жанров (сказок, загадок, пословиц, поговорок, преданий, бывальщин, прибауток и др.); принципы классификации фольклор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рименяя принципы классификации определять жанр прочитанного текста, находить в известных сказках, пословицах загадках основную идею, заложенную народом, его нравственные идеал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295" w:type="dxa"/>
            <w:tcBorders/>
          </w:tcPr>
          <w:p>
            <w:pPr>
              <w:pStyle w:val="TextBody"/>
              <w:rPr/>
            </w:pPr>
            <w:r>
              <w:rPr/>
              <w:t>Русские народные сказки. Окружающий мир в народнвх сказк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Анализ и обсуждение самостоятельно прочитанных сказок)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овы атрибуты сказочного мира, что в этом мире происходит, каковы мотивы поведения героя сказки, к чему стремится Человек и Природа в мире сказок; в чем заключается поучительность и жизненность сказок; в каких образах народ воспринимает мир в сказке; каково построение сказки, поэтика сказки, правила обращения со словом, которые используют герои сказк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Русская волшебная сказка, ее эстетическое совершенство. Отражение нравственности народа в сказке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295" w:type="dxa"/>
            <w:tcBorders/>
          </w:tcPr>
          <w:p>
            <w:pPr>
              <w:pStyle w:val="TextBody"/>
              <w:rPr/>
            </w:pPr>
            <w:r>
              <w:rPr/>
              <w:t>Разные типы сказок и проблемы, которые в них решают безымянные автор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pacing w:val="-4"/>
                <w:sz w:val="26"/>
              </w:rPr>
              <w:t>Анализ языковых особенностей бытовых сказок и сказок о животных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пп В. Я. «Морфология сказки», М., 1977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Русские народные сказки», любое издание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определять тему, идею и тип сказки; выступить в роли сказителя, соблюдая правила речевого этикета; сочинять сказки по предложенному началу; использовать особенности сказок в сочинениях повествовательного тип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295" w:type="dxa"/>
            <w:tcBorders/>
          </w:tcPr>
          <w:p>
            <w:pPr>
              <w:pStyle w:val="TextBody"/>
              <w:rPr/>
            </w:pPr>
            <w:r>
              <w:rPr/>
              <w:t>Загадка как исторический и этнологический источник, художественные особенности и структура загадки. Сравнительный анализ загадок мир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Аникин В. П., Круглов Ю. Г. «Русское народное поэтическое творчество», Л., 1983, стр. 103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итрофанов В. В. «Русские народные загадки», Л., 1978, стр. 140–142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воплотился предметный мир в загадке; как можно составить по загадкам представление об историческом определенном времени; что такое «без лица в личине», почему «лицо» скрыто в иносказании, намеке; принципы замещения, выключения, отрицательного сравнения, противопоставления; основной поэтический прием загадки – метафору (уподобление)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находить общие и отличительные черты в загадках разных народов и определять принципы построения загадок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ословицы. Пословичная риторика и логик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мяков Г. Л. «От поговорки до сказки», М., 1970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ль В. И. «Пословицы русского народа», М., 1957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6"/>
              </w:rPr>
              <w:t xml:space="preserve">Знать: </w:t>
            </w:r>
            <w:r>
              <w:rPr>
                <w:spacing w:val="-2"/>
                <w:sz w:val="26"/>
              </w:rPr>
              <w:t>что пословицы и поговорки являются знаками ситуаций или отношений между вещами, как делится все существующее в природе на четыре группы (отношение к себе, к общественному идеалу, к людям, к труду)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одбирать пословицы к каждой из логических груп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Пословицы как первобытные источники права, пословицы о нравственности. Отражение в пословицах философских воззрений народа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что некоторые законы впервые были высказаны в виде народной мудрости в пословице; как в пословицах о стихиях, о вере, о языке отразились взгляды народа на некоторые конкретные проблемы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одбирать пословицы, в которых отразился взгляд народа на власть, на суд, на преступления и наказания, на нравственные идеал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295" w:type="dxa"/>
            <w:tcBorders/>
          </w:tcPr>
          <w:p>
            <w:pPr>
              <w:pStyle w:val="TextBody"/>
              <w:rPr/>
            </w:pPr>
            <w:r>
              <w:rPr/>
              <w:t>Русский героический эпо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Характеристика жанра былины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анализ былин о старших богатырях «Рождение богатыря», «Святогор и Микула Селянинович»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пределение былины как фольклорного жанра; особенности построения былин, их композицию, ритмику, художественные образы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отличать жанр былины от других фольклорных жанр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295" w:type="dxa"/>
            <w:tcBorders/>
          </w:tcPr>
          <w:p>
            <w:pPr>
              <w:pStyle w:val="TextBody"/>
              <w:rPr/>
            </w:pPr>
            <w:r>
              <w:rPr/>
              <w:t>Чтение и разбор былин о старших богатырях из цикла былин об Илье Муромц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Библиотека русского фольклора», том 1, «Былины», М., 1988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пп В. Я. «Фольклор и действительность», М., 1976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содержание и морфологию былин, географические названия, исторические события и имена, основные черты богатырей, нравственные идеалы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елать посильный анализ языка былин, находить языковые средства (метафоры, эпитеты, сравнения, гиперболы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295" w:type="dxa"/>
            <w:tcBorders/>
          </w:tcPr>
          <w:p>
            <w:pPr>
              <w:pStyle w:val="TextBody"/>
              <w:rPr/>
            </w:pPr>
            <w:r>
              <w:rPr/>
              <w:t>Народный театр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Разыгрывание обрядовых песен, чтение по ролям вертепных пьес из цикла «Театр Петрушки»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Фольклорный театр», М., 1988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что обрядовые игры, песни-предшественники народных театральных представлений; структуру драматической и комической пьесы; характер конфликта, стиль, язык в народной пьесе; прибаутки балаганных зазывал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ередавать характер разыгрываемой песни, соблюдая ритуальные действия данного обря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Обобщающий урок по курсу «Народная словесность»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вторить весь пройденный курс в целом и сделать некторые важные для следующего курса выводы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Ответить на вопросы о значимости народной словесности в культуре народа о поэтических вкусах русского народа, об особенностях устной словесной культур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чебное пособие к данному курсу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станян Н.Н. «Русская народная словесность»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., «Просвещение», 1994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Хрестоматия по истории СССР с древнейших време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. М., «Просвещение», 1989, стр. 10–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копий из Кесарии. Война с готами». М., 1950, стр. 2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Вестник древней истории». М. «Современник», 1990. Репринтное издание по № 1, 1941 г., стр. 47–4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М. «Художественная литература», 1988, стр. 19, 21, 23, 25, 2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вести временных лет» в переводе Д. С. Лихач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нига для чтения по истории СССР с древнейших време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М., «Просвещение», 1984, стр. 7–1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 Рыбаков. «Язычество древних славян», М., 1981, стр. 56–7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. М. Карамзин. «История государства Российского», М., 1989, г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тр. 80–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Н. Афанасьев, «Древо жизни», М., 1982, главы «Свет и тьма», «Небо и Земля», «Вод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И. Мельников (Печерский), «Миф о солнце». «Литература в школе», № 5, 1989, стр. 83, 8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А. Кун. «Легенды и мифы древней Греции», Душанбе, 1988, стр. 3–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. Маркин, «Мифы народов мира», М., 1989, 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стр. 84–86, стр. 89–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фы Древней Индии», М., 1975, стр. 10–1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Ю. В. «Лекции по общему языкознанию», М., 1990, стр. 63–6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П. Аникин «Русский фольклор», М., 1987, стр. 134–14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 Г. Круглов «Русские обрядовые песни», М.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. П. Аникин и Ю. Г. Круглов «Русское народное поэтическое творчество», Л., 1983, стр. 81–9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. «Календарные обычаи и обряды народов Восточной Азии. Новый год», М., 1985 или М.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б. «Календарные обычаи и обряды народов Восточной Азии. Годичный цикл». М., 1989, стр. 37–41, стр. 53–58, 59, 85–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колова В. К. «Весенне-летние календарные обряды русских, украинцев, белорусов», М., 197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былин М. «Русский народ, его обычаи, обряды, предания, суеверия и поэзия», М., 1989, стр. 532–53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в К. «Причитания», Л., 1960, стр. 37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. «Русские песенницы наших дней», М.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лецкая Н. Н. «Языческая символика славянских архаических ритуалов», М., 1978, стр. 3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 В. «Лад», М.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красов Н. «Мороз, Красный нос». «Слово о полку Игореве» («Плач Ярославны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п В. Я. «Фольклор и действительность», М., 1976, стр. 38, 3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 В. «Лад», М., 1982, глава «Начало всех начал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мяков Г. Л. «От поговорки до сказки», М., 197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ль В. И. «Пословицы русского народа», М., 1957.</w:t>
      </w:r>
    </w:p>
    <w:sectPr>
      <w:headerReference w:type="default" r:id="rId3"/>
      <w:type w:val="nextPage"/>
      <w:pgSz w:w="11906" w:h="16838"/>
      <w:pgMar w:left="1418" w:right="1134" w:gutter="0" w:header="1418" w:top="1814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both"/>
      <w:outlineLvl w:val="5"/>
    </w:pPr>
    <w:rPr>
      <w:rFonts w:ascii="Times New Roman" w:hAnsi="Times New Roman" w:cs="Times New Roman"/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rFonts w:ascii="AGBenguiatCyr;Courier New" w:hAnsi="AGBenguiatCyr;Courier New" w:cs="AGBenguiatCyr;Courier New"/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BenguiatCyr;Courier New" w:hAnsi="AGBenguiatCyr;Courier New" w:cs="AGBenguiatCyr;Courier New"/>
      <w:b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6:35:00Z</dcterms:created>
  <dc:creator>ED</dc:creator>
  <dc:description/>
  <cp:keywords/>
  <dc:language>en-US</dc:language>
  <cp:lastModifiedBy>Демонстрационная версия</cp:lastModifiedBy>
  <cp:lastPrinted>2012-04-01T16:11:00Z</cp:lastPrinted>
  <dcterms:modified xsi:type="dcterms:W3CDTF">2012-04-01T12:13:00Z</dcterms:modified>
  <cp:revision>11</cp:revision>
  <dc:subject/>
  <dc:title>Примерное планирование по курсу</dc:title>
</cp:coreProperties>
</file>