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 тематическое планирование</w:t>
      </w:r>
    </w:p>
    <w:p>
      <w:pPr>
        <w:pStyle w:val="Style13"/>
        <w:keepNext w:val="true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руппы продленного дня                                                                                                                                            на  2010-2011 учебный год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оспитатель – Шемекеева И А    </w:t>
      </w:r>
    </w:p>
    <w:p>
      <w:pPr>
        <w:pStyle w:val="Style13"/>
        <w:keepNext w:val="tru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28"/>
        <w:gridCol w:w="3572"/>
        <w:gridCol w:w="3479"/>
        <w:gridCol w:w="30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4" w:before="91" w:after="0"/>
              <w:ind w:righ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4" w:before="91" w:after="0"/>
              <w:ind w:righ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деятельно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4" w:before="91" w:after="0"/>
              <w:ind w:righ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</w:t>
            </w:r>
          </w:p>
          <w:p>
            <w:pPr>
              <w:pStyle w:val="A"/>
              <w:spacing w:lineRule="atLeast" w:line="244" w:before="91" w:after="0"/>
              <w:ind w:righ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4" w:before="91" w:after="0"/>
              <w:ind w:righ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</w:t>
            </w:r>
          </w:p>
          <w:p>
            <w:pPr>
              <w:pStyle w:val="A"/>
              <w:spacing w:lineRule="atLeast" w:line="244" w:before="91" w:after="0"/>
              <w:ind w:righ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4" w:before="91" w:after="0"/>
              <w:ind w:righ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</w:t>
            </w:r>
          </w:p>
          <w:p>
            <w:pPr>
              <w:pStyle w:val="A"/>
              <w:spacing w:lineRule="atLeast" w:line="244" w:before="91" w:after="0"/>
              <w:ind w:righ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A"/>
              <w:spacing w:lineRule="atLeast" w:line="244" w:before="91" w:after="0"/>
              <w:ind w:righ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4" w:before="91" w:after="0"/>
              <w:ind w:righ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 xml:space="preserve">Цель: организация пребывания обучающихся в общеобразовательном учреждении для активного участия их во внеклассной, спортивной, игровой деятельности. </w:t>
            </w:r>
          </w:p>
          <w:p>
            <w:pPr>
              <w:pStyle w:val="A"/>
              <w:spacing w:lineRule="atLeast" w:line="244" w:before="91" w:after="0"/>
              <w:ind w:right="1" w:hanging="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4" w:before="91" w:after="0"/>
              <w:ind w:right="1" w:hanging="0"/>
              <w:rPr/>
            </w:pPr>
            <w:r>
              <w:rPr/>
              <w:t>Цель: формирование у обучающихся навыков и умений самостоятельно работать, ответственно выполнять домашние задания, глубоко и осмысленно пополнять свои знания, а также для оказания практической помощи семьям в воспитании, развитии у детей трудолюбия, прилежания, творческой активности и инициативы, положительного отношения к учебе,</w:t>
            </w:r>
          </w:p>
          <w:p>
            <w:pPr>
              <w:pStyle w:val="A"/>
              <w:spacing w:lineRule="atLeast" w:line="244" w:before="91" w:after="0"/>
              <w:ind w:right="1" w:hanging="0"/>
              <w:rPr/>
            </w:pPr>
            <w:r>
              <w:rPr/>
              <w:t xml:space="preserve"> </w:t>
            </w:r>
            <w:r>
              <w:rPr/>
              <w:t xml:space="preserve">- воспитание общественной активности, организаторских умений и навыков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Цель: оказание всесторонней помощи в обучении навыкам самостоятельности в обучении, воспитании и развитии творческих способностей обучающихся.</w:t>
            </w:r>
          </w:p>
          <w:p>
            <w:pPr>
              <w:pStyle w:val="A"/>
              <w:spacing w:lineRule="atLeast" w:line="244" w:before="91" w:after="0"/>
              <w:ind w:right="1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 xml:space="preserve"> </w:t>
            </w:r>
            <w:r>
              <w:rPr/>
              <w:t>Цель: создание оптимальных условий для организации развития творческих способностей  обучающихся, развитие интеллектуальных способностей детей.</w:t>
            </w:r>
          </w:p>
          <w:p>
            <w:pPr>
              <w:pStyle w:val="Style12"/>
              <w:rPr/>
            </w:pPr>
            <w:r>
              <w:rPr/>
              <w:br/>
            </w:r>
          </w:p>
          <w:p>
            <w:pPr>
              <w:pStyle w:val="A"/>
              <w:spacing w:lineRule="atLeast" w:line="244" w:before="91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4" w:before="91" w:after="0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4" w:before="9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4" w:before="91" w:after="0"/>
              <w:ind w:right="1"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4" w:before="91" w:after="0"/>
              <w:ind w:right="1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tLeast" w:line="244" w:before="91" w:after="0"/>
              <w:ind w:right="1" w:hanging="0"/>
              <w:rPr/>
            </w:pPr>
            <w:r>
              <w:rPr/>
            </w:r>
          </w:p>
        </w:tc>
      </w:tr>
    </w:tbl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699"/>
        <w:gridCol w:w="2523"/>
        <w:gridCol w:w="2779"/>
        <w:gridCol w:w="3420"/>
        <w:gridCol w:w="3296"/>
      </w:tblGrid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: «Будь осторожен на дороге», подвижные игры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Беседа: «О чем рассказывают наши имен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Консультации по предметам.</w:t>
            </w:r>
          </w:p>
          <w:p>
            <w:pPr>
              <w:pStyle w:val="Normal"/>
              <w:rPr/>
            </w:pPr>
            <w:r>
              <w:rPr/>
              <w:t>Турнир «Умники и умницы»</w:t>
            </w:r>
          </w:p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Беседа: «О красоте поведения в общественном транспорте, на улице, клуб любителей чтения.</w:t>
            </w:r>
          </w:p>
          <w:p>
            <w:pPr>
              <w:pStyle w:val="Normal"/>
              <w:rPr/>
            </w:pPr>
            <w:r>
              <w:rPr/>
              <w:t>Занятия в системе ДО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КВН «Давайте познакомимся.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Работа с бумагой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«Осеннее дерево», подготовка к конкурс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Проверка качества выполнения дом. заданий.Оценка .Рейтинг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Составление и разгадывание кроссвордов на тему «Осень»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: «Правила поведения в школе» Клуб Почемуче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Художественный труд на тему: «Самый запоминающийся летний день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КВН «Веселые ребя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нир «Умники и умницы».Русский язы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Занятия в системе ДО.</w:t>
            </w:r>
          </w:p>
          <w:p>
            <w:pPr>
              <w:pStyle w:val="Normal"/>
              <w:rPr/>
            </w:pPr>
            <w:r>
              <w:rPr/>
              <w:t>Шарады ,головоломки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Беседа: «О режиме дня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Чтение книг, рисование «Моя семья»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Чтение книг, подвиж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Чтение книг, клуб «Юный математ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Разучивание новых игр. Фантазия с Л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Разучивание новых игр, клуб знато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Разучивание новых игр, клуб ИЗ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Разучивание новых игр, клуб «Юный тех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Разучивание новых игр . Кинозал по пятницам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84"/>
        <w:gridCol w:w="3352"/>
        <w:gridCol w:w="2352"/>
        <w:gridCol w:w="2340"/>
        <w:gridCol w:w="223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Занятия в системе Д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Беседа: «Отчего зависит мое настроение? Когда мне весело или грустно…», Художественная мастерск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Беседа: «“Мы в музее”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Беседа: «Гостевой этикет. Как пригласить гостей?»</w:t>
            </w:r>
          </w:p>
          <w:p>
            <w:pPr>
              <w:pStyle w:val="Normal"/>
              <w:rPr/>
            </w:pPr>
            <w:r>
              <w:rPr/>
              <w:t>Клуб любителей спорт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Разучивание новых и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Что такое толерантность?(беседы,разбор</w:t>
            </w:r>
          </w:p>
          <w:p>
            <w:pPr>
              <w:pStyle w:val="Normal"/>
              <w:rPr/>
            </w:pPr>
            <w:r>
              <w:rPr/>
              <w:t>жизненных ситуац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Констру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ая викторин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Консультации по предмет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Рейтинг успеваем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Чтение  на тему: «Унылая пора, очей очарован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Эстафета с мячо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Литературная виктор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Чтение книг, пересказ самого интерес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организации самоподготовки.</w:t>
            </w:r>
          </w:p>
          <w:p>
            <w:pPr>
              <w:pStyle w:val="Normal"/>
              <w:rPr/>
            </w:pPr>
            <w:r>
              <w:rPr/>
              <w:t>Работа с психолог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Спортивный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Клуб «Оч.умелые ручки»,Кинозал по пятниц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.День Здоровья.</w:t>
            </w:r>
          </w:p>
          <w:p>
            <w:pPr>
              <w:pStyle w:val="Normal"/>
              <w:rPr/>
            </w:pPr>
            <w:r>
              <w:rPr/>
              <w:t>Разучивание новых игр</w:t>
            </w:r>
          </w:p>
          <w:p>
            <w:pPr>
              <w:pStyle w:val="Normal"/>
              <w:rPr/>
            </w:pPr>
            <w:r>
              <w:rPr/>
              <w:t>Кинозал по пятниц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 xml:space="preserve">Разучивание новых игр. </w:t>
            </w:r>
          </w:p>
          <w:p>
            <w:pPr>
              <w:pStyle w:val="Normal"/>
              <w:rPr/>
            </w:pPr>
            <w:r>
              <w:rPr/>
              <w:t>Кинозал по пятниц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Настольное конструирование.</w:t>
            </w:r>
          </w:p>
          <w:p>
            <w:pPr>
              <w:pStyle w:val="Normal"/>
              <w:rPr/>
            </w:pPr>
            <w:r>
              <w:rPr/>
              <w:t>Кинозал по пятниц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Беседа : «Правила поведения в ГПД, организация самоподготов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Беседа: «Правила безопасного поведения на дорог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Беседа: «Мой любимый кинофильм.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Беседа: «Что и как лучше дарить? Все о подарке.». Лего.</w:t>
            </w:r>
          </w:p>
          <w:p>
            <w:pPr>
              <w:pStyle w:val="Normal"/>
              <w:rPr/>
            </w:pPr>
            <w:r>
              <w:rPr/>
              <w:t>Занятия в системе Д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Работа с психолого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Турнир «Умники и умницы»Литератур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Работа с бумагой</w:t>
            </w:r>
          </w:p>
          <w:p>
            <w:pPr>
              <w:pStyle w:val="Normal"/>
              <w:rPr/>
            </w:pPr>
            <w:r>
              <w:rPr/>
              <w:t>Ориг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  <w:p>
            <w:pPr>
              <w:pStyle w:val="Normal"/>
              <w:rPr/>
            </w:pPr>
            <w:r>
              <w:rPr/>
              <w:t>Занятия в системе ДО</w:t>
            </w:r>
          </w:p>
          <w:p>
            <w:pPr>
              <w:pStyle w:val="Normal"/>
              <w:rPr/>
            </w:pPr>
            <w:r>
              <w:rPr/>
              <w:t xml:space="preserve">Развитие памяти . Игра «Слова»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Рисование на тему: «Как я провел каникул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Рисование на тему: «Поздняя осень в природ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Рисование на тему: «Первый снег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Чтение кни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Чтение кни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Чтение кни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Кинозал по пятницам</w:t>
            </w:r>
          </w:p>
          <w:p>
            <w:pPr>
              <w:pStyle w:val="Normal"/>
              <w:rPr/>
            </w:pPr>
            <w:r>
              <w:rPr/>
              <w:t xml:space="preserve">Игра «Рифмуем имена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Кинозал по пятницам</w:t>
            </w:r>
          </w:p>
          <w:p>
            <w:pPr>
              <w:pStyle w:val="Normal"/>
              <w:rPr/>
            </w:pPr>
            <w:r>
              <w:rPr/>
              <w:t>Знакомство с историей рождественской ёлк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 xml:space="preserve">Клубный час. Уроки Деда Всеведа. </w:t>
            </w:r>
          </w:p>
          <w:p>
            <w:pPr>
              <w:pStyle w:val="Normal"/>
              <w:rPr/>
            </w:pPr>
            <w:r>
              <w:rPr/>
              <w:t>Загадки. Конкурс загадок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>
          <w:trHeight w:val="73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Беседа: «Мои любимые зимние забав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Беседа: «Немного об истории Нового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Беседа: «Правила безопасности в дни празднования Нового го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Работа с бумагой</w:t>
            </w:r>
          </w:p>
          <w:p>
            <w:pPr>
              <w:pStyle w:val="Normal"/>
              <w:rPr/>
            </w:pPr>
            <w:r>
              <w:rPr/>
              <w:t>Готовимся к новому го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Работа с бумагой</w:t>
            </w:r>
          </w:p>
          <w:p>
            <w:pPr>
              <w:pStyle w:val="Normal"/>
              <w:rPr/>
            </w:pPr>
            <w:r>
              <w:rPr/>
              <w:t>Готовимся к новому год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Работа с бумагой</w:t>
            </w:r>
          </w:p>
          <w:p>
            <w:pPr>
              <w:pStyle w:val="Normal"/>
              <w:rPr/>
            </w:pPr>
            <w:r>
              <w:rPr/>
              <w:t>Готовимся к новому год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Рисование на тему: «Начало зим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Рисование на тему: «Зимний ле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Рисование на тему: «Скоро Новый год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Рисование на тему: «Я жду в гости Деда Мороз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Чтение книг.</w:t>
            </w:r>
          </w:p>
          <w:p>
            <w:pPr>
              <w:pStyle w:val="Normal"/>
              <w:rPr/>
            </w:pPr>
            <w:r>
              <w:rPr/>
              <w:t xml:space="preserve">Клубный час. </w:t>
            </w:r>
          </w:p>
          <w:p>
            <w:pPr>
              <w:pStyle w:val="Normal"/>
              <w:rPr/>
            </w:pPr>
            <w:r>
              <w:rPr/>
              <w:t>«Почемучкин тупик». Вечер вопросов и ответ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Чтение книг.</w:t>
            </w:r>
          </w:p>
          <w:p>
            <w:pPr>
              <w:pStyle w:val="Normal"/>
              <w:rPr/>
            </w:pPr>
            <w:r>
              <w:rPr/>
              <w:t>Игра «Доскажи словечк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Чтение книг.</w:t>
            </w:r>
          </w:p>
          <w:p>
            <w:pPr>
              <w:pStyle w:val="Normal"/>
              <w:rPr/>
            </w:pPr>
            <w:r>
              <w:rPr/>
              <w:t>«Как себя вести».</w:t>
            </w:r>
          </w:p>
          <w:p>
            <w:pPr>
              <w:pStyle w:val="Normal"/>
              <w:rPr/>
            </w:pPr>
            <w:r>
              <w:rPr/>
              <w:t>(практикум по культуре пове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Чтение книг.</w:t>
            </w:r>
          </w:p>
          <w:p>
            <w:pPr>
              <w:pStyle w:val="Normal"/>
              <w:rPr/>
            </w:pPr>
            <w:r>
              <w:rPr/>
              <w:t>Конкурс на лучшую лепку снежных фиг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Разучивание новых игр. Просмотр филь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Разучивание новых игр</w:t>
            </w:r>
          </w:p>
          <w:p>
            <w:pPr>
              <w:pStyle w:val="Normal"/>
              <w:rPr/>
            </w:pPr>
            <w:r>
              <w:rPr/>
              <w:t>Просмотр фильм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Разучивание новых игр</w:t>
            </w:r>
          </w:p>
          <w:p>
            <w:pPr>
              <w:pStyle w:val="Normal"/>
              <w:rPr/>
            </w:pPr>
            <w:r>
              <w:rPr/>
              <w:t>Просмотр филь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Разучивание новых игр</w:t>
            </w:r>
          </w:p>
          <w:p>
            <w:pPr>
              <w:pStyle w:val="Normal"/>
              <w:rPr/>
            </w:pPr>
            <w:r>
              <w:rPr/>
              <w:t>Просмотр филь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>
          <w:trHeight w:val="73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Беседа : Как мы понимаем друг д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 xml:space="preserve">Беседа : Ты и твоя семь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Беседа – игра – тренинг : Как мы узнаём ,что перед на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Основные способы лепки</w:t>
            </w:r>
          </w:p>
          <w:p>
            <w:pPr>
              <w:pStyle w:val="Normal"/>
              <w:rPr/>
            </w:pPr>
            <w:r>
              <w:rPr/>
              <w:t>«Круторогий барашек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Основные способы лепки</w:t>
            </w:r>
          </w:p>
          <w:p>
            <w:pPr>
              <w:pStyle w:val="Normal"/>
              <w:rPr/>
            </w:pPr>
            <w:r>
              <w:rPr/>
              <w:t>«Кудрявая овечк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Основные способы лепки</w:t>
            </w:r>
          </w:p>
          <w:p>
            <w:pPr>
              <w:pStyle w:val="Normal"/>
              <w:rPr/>
            </w:pPr>
            <w:r>
              <w:rPr/>
              <w:t>«Василек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Викторина на тему: «Живая и неживая приро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Викторина на тему «Растени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Викторина на тему «Насекомые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Чтение и обсуждение рассказов В. Осее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Чтение и обсуждение произведения «Маша-растеряш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Чтение и обсуждение произведения «Кошкин дом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Игры нашего двора</w:t>
            </w:r>
          </w:p>
          <w:p>
            <w:pPr>
              <w:pStyle w:val="Normal"/>
              <w:rPr/>
            </w:pPr>
            <w:r>
              <w:rPr/>
              <w:t>Игра «Горел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Игры нашего двора</w:t>
            </w:r>
          </w:p>
          <w:p>
            <w:pPr>
              <w:pStyle w:val="Normal"/>
              <w:rPr/>
            </w:pPr>
            <w:r>
              <w:rPr/>
              <w:t>Игра «Казаки и разбойн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  <w:p>
            <w:pPr>
              <w:pStyle w:val="Normal"/>
              <w:rPr/>
            </w:pPr>
            <w:r>
              <w:rPr/>
              <w:t>Игры нашего двора</w:t>
            </w:r>
          </w:p>
          <w:p>
            <w:pPr>
              <w:pStyle w:val="Normal"/>
              <w:rPr/>
            </w:pPr>
            <w:r>
              <w:rPr/>
              <w:t>Игра «Прят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>
          <w:trHeight w:val="73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Вечер коммуникативных игр</w:t>
            </w:r>
          </w:p>
          <w:p>
            <w:pPr>
              <w:pStyle w:val="Normal"/>
              <w:rPr/>
            </w:pPr>
            <w:r>
              <w:rPr/>
              <w:t>«Попугай Кеша-корреспонден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 xml:space="preserve">Беседа : Ты и твои друзь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Беседа : Мы в ответе за тех , кого приручили 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Дидактическая игра «Где, чей дом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Вечер коммуникативных игр</w:t>
            </w:r>
          </w:p>
          <w:p>
            <w:pPr>
              <w:pStyle w:val="Normal"/>
              <w:rPr/>
            </w:pPr>
            <w:r>
              <w:rPr/>
              <w:t>«Попугай Кеша-корреспонден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Конкурс рисунков «Мой пап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Игра «Курицы и петух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Оздоровительный досуг «Зимняя Олимпиа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Коллективная игра «Утка, утка, гус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Оздоровительный досуг «Зимняя Олимпиа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Эмоциональная игра «Рыбаки и рыбк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Речевая игра «Зимние приме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Праздник народных игр «Вокруг свет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Игра на внимание «Видели, видел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>
          <w:trHeight w:val="73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чтецов на тему: «Мамочка мо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Беседа : «Путешествие по рек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Звуковая игра «Пение лягушек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Эмоциональная игра «Два олен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Игра «Это я, это я, это все мои друзья!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Игра на релаксацию «Греемс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Игра-соревнование «Чья черепаха быстрее проплывет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Спортивный праздник «Путешествие в джунгл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Коммуникативная игра «Эх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Беседа «Пожарным можешь ты не быть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Конкурс веселых и находчивых «От маленькой искры большой пожар бывае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Спортивный праздник «Путешествие в джунг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Познавательная игра «Назови дерево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  <w:p>
            <w:pPr>
              <w:pStyle w:val="Normal"/>
              <w:rPr/>
            </w:pPr>
            <w:r>
              <w:rPr/>
              <w:t>Вечер загадок «Встреча с дядюшкой А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Ролевая игра «Я шагаю по улиц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Вечер творческих игр «Путешествие по рек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Речевая игра «Доскажи словечко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  <w:p>
            <w:pPr>
              <w:pStyle w:val="Normal"/>
              <w:rPr/>
            </w:pPr>
            <w:r>
              <w:rPr/>
              <w:t>Вечер загадок «Встреча с дядюшкой А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>
          <w:trHeight w:val="73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Беседа : Твои помощники – органы чув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  <w:p>
            <w:pPr>
              <w:pStyle w:val="Normal"/>
              <w:rPr/>
            </w:pPr>
            <w:r>
              <w:rPr/>
              <w:t xml:space="preserve">Беседа – игра : Уход за домашними животны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отр знаний «Что нужно знать при пожа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Праздник «Да здравствует вежливость и доброта!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Игровая программа «В гостях у Водяног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Литературная викторина «Волшебные слов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Техника лепки</w:t>
            </w:r>
          </w:p>
          <w:p>
            <w:pPr>
              <w:pStyle w:val="Normal"/>
              <w:rPr/>
            </w:pPr>
            <w:r>
              <w:rPr/>
              <w:t>Курочка с цыпляткам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Познавательно-спортивная игра «Как мы спасали солнышк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Познавательная игра-викторина «Загадки о цвет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Праздник игры и игруш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Ролевая игра «Светофор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Познавательно-спортивная игра «Как мы спасали солныш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Музыкальная игра «Парох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Математическая игра «Стихи-шутк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Викторина «В мире красок и мелодий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Спортивные соревнования «Морской круиз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Игра на внимание «Сигнал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Эстафета «Кто быстрее соберет ромашку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Коммуникативная игра «Приветств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>
          <w:trHeight w:val="73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Познавательно-спортивная игра «Оазис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Азбука купания и пла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Познавательная игра «Чей это предмет?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Чукотская сказка с элементами драматизации «Всемогущая Катгыргы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Ролевая игра «Мы пешеход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Старинные народные 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Конкурс рисунков «Мы за Мир!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Игровая программа «Весенняя сказ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Речевая игра «Ослик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Игры нашего дво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Чтение стихов о вой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Игровая программа «Весенняя сказ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Как вести себя при сигнале: «Внимание всем!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Посещение музея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Познавательно-спортивная игра «Оазис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Игра-соревнование «Прыгай, падай и вставай, кто точнее-проверя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54:00Z</dcterms:created>
  <dc:creator>Ирина Александровна</dc:creator>
  <dc:description/>
  <cp:keywords/>
  <dc:language>en-US</dc:language>
  <cp:lastModifiedBy>Ирина Александровна</cp:lastModifiedBy>
  <dcterms:modified xsi:type="dcterms:W3CDTF">2010-06-21T09:54:00Z</dcterms:modified>
  <cp:revision>2</cp:revision>
  <dc:subject/>
  <dc:title>Календарно- тематическое планирование</dc:title>
</cp:coreProperties>
</file>