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</w:t>
      </w:r>
      <w:r>
        <w:rPr/>
        <w:t xml:space="preserve">Муниципальное бюджетное общеобразовательное учреждение </w:t>
      </w:r>
    </w:p>
    <w:p>
      <w:pPr>
        <w:pStyle w:val="Normal"/>
        <w:jc w:val="center"/>
        <w:rPr/>
      </w:pPr>
      <w:r>
        <w:rPr/>
        <w:t>«Никифоровская средняя общеобразовательная школа №2»</w:t>
      </w:r>
    </w:p>
    <w:p>
      <w:pPr>
        <w:pStyle w:val="Normal"/>
        <w:tabs>
          <w:tab w:val="clear" w:pos="708"/>
          <w:tab w:val="center" w:pos="4677" w:leader="none"/>
          <w:tab w:val="left" w:pos="6390" w:leader="none"/>
        </w:tabs>
        <w:rPr/>
      </w:pPr>
      <w:r>
        <w:rPr/>
        <w:tab/>
        <w:t xml:space="preserve">Никифоровского района </w:t>
        <w:tab/>
      </w:r>
    </w:p>
    <w:p>
      <w:pPr>
        <w:pStyle w:val="Normal"/>
        <w:jc w:val="center"/>
        <w:rPr/>
      </w:pPr>
      <w:r>
        <w:rPr/>
        <w:t xml:space="preserve">Тамбовской области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Праведники  в русской литературе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Рефера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Работу выполнила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Катунина Анастасия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ученица  9-го класс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Руководитель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Сурова Елена Анатольевна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учитель русского языка и литератур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р.п. Дмитриевка, 2012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СОДЕРЖАНИЕ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>ВВЕДЕНИЕ……………………………………………………………..3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2. ОСНОВНАЯ ЧАСТЬ…………………………………………………..</w:t>
      </w:r>
      <w:r>
        <w:rPr>
          <w:b/>
          <w:sz w:val="28"/>
          <w:szCs w:val="28"/>
        </w:rPr>
        <w:t>4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1. ПРАВЕДНИК ЮШКА……………………………………... 5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2. ПРАВЕДНИК ЛЕВША……………………………………...7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3. ПРАВЕДНИЦА МАТРЁНА………………………………....8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4. ПРАВЕДНИЦА МАРИЯ СЕРГЕЕВНА……………………10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ЗАКЛЮЧЕНИЕ…………………………………………………………1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ЛИТЕРАТУРА…………………………………………………………..12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ВЕДЕНИЕ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Актуальность.</w:t>
      </w:r>
      <w:r>
        <w:rPr>
          <w:sz w:val="28"/>
          <w:szCs w:val="28"/>
        </w:rPr>
        <w:t xml:space="preserve"> Сейчас мало кто задумывается о праведности в наше время. Что уж говорить о праведности, когда  нравственность иногда теряет свою значимость в современном обществе. За идеал чаще почитается не образованный воспитанный человек, а наглец, обладающий деньгами и славой. Что касается религии, она практически утратила свою значимость к нашему времени. Большинство молодёжи именует себя атеистами, а то и сатанистами. Но дело даже не в принадлежности к религии, а  в отношении к людям, к себе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Цель</w:t>
      </w:r>
      <w:r>
        <w:rPr>
          <w:sz w:val="28"/>
          <w:szCs w:val="28"/>
        </w:rPr>
        <w:t>:  исследовать тексты художественной литературы для создания собирательного  образа  героя-праведни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чи работы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  <w:szCs w:val="28"/>
        </w:rPr>
        <w:t>выявить  критерии праведности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учить доступную литературу по данной теме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общить собранный материал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делать обоснованный вывод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Объект исследования:</w:t>
      </w:r>
      <w:r>
        <w:rPr>
          <w:sz w:val="28"/>
          <w:szCs w:val="28"/>
        </w:rPr>
        <w:t xml:space="preserve">   рассказы «Левша» Н.С. Лескова, «Юшка»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.П. Платонова, «Матрёнин двор» А.И. Солженицына, «Мария Сергеевна» Владимира Крупин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Предмет исследования</w:t>
      </w:r>
      <w:r>
        <w:rPr>
          <w:sz w:val="28"/>
          <w:szCs w:val="28"/>
        </w:rPr>
        <w:t>: герои-праведни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Метод исследования</w:t>
      </w:r>
      <w:r>
        <w:rPr>
          <w:sz w:val="28"/>
          <w:szCs w:val="28"/>
        </w:rPr>
        <w:t>: анализ содержания  текс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АЯ ЧАСТЬ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Проблема праведности близка мне, потому что я считаю, что люди должны сохранять в себе человеческие качества. Без таких понятий, как мораль, праведность, нравственность, человек может просто-напросто потерять своё лицо. Я считаю основным критерием человеческих отношений золотое правило нравственности: относись к другим так, как хочешь, чтобы относились к тебе. Согласно этому утверждению, человек должен быть отзывчивым, воспитанным, честным, способным поддерживать и помога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то такой праведник? Это человек  праведно живущий, во всём поступающий по закону Божьему, безгрешник. [1]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не  кажется,  что каждый  по-своему представляет себе такого человека, </w:t>
      </w:r>
      <w:r>
        <w:rPr/>
        <w:t xml:space="preserve"> </w:t>
      </w:r>
      <w:r>
        <w:rPr>
          <w:sz w:val="28"/>
          <w:szCs w:val="28"/>
        </w:rPr>
        <w:t>критерии праведности у всех свои.</w:t>
      </w:r>
      <w:r>
        <w:rPr/>
        <w:t xml:space="preserve"> </w:t>
      </w:r>
      <w:r>
        <w:rPr>
          <w:sz w:val="28"/>
          <w:szCs w:val="28"/>
        </w:rPr>
        <w:t>Поэтому мною был проведён опрос среди школьников и учителей нашей школы. Был задан вопрос:   « Какими качествами должен обладать праведник?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иболее часто прозвучали такие ответы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жить по правде и по совести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рить в Бога;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ыть добрым;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жить не только для себя, но  и для других людей;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юбить природу, Родину;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 иметь грехов;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быть бескорыстным, жертвовать собой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</w:t>
      </w:r>
      <w:r>
        <w:rPr>
          <w:i/>
          <w:sz w:val="28"/>
          <w:szCs w:val="28"/>
        </w:rPr>
        <w:t>Исходя из этих критериев праведности человека, можно провести исследование и создать  образ  героев-праведников в произведениях  русской литературы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1. ПРАВЕДНИК ЮШК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ратимся к рассказу Андрея Платоновича Платонова «Юшка»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Юшка не держит обиды на людей,  не  мстит,   не отвечает злом на зло. Когда дети дразнили его и бросали ему вслед камни и палки, он верил, что  так они  выражают свою любовь к нему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ет на себя  обиду пьяных и раздражённых людей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За городом  дышал  чистым воздухом, смотрел на  облака, слушал журчание рек.  Юшке становилось легче. Он любил природу: целовал цветы, гладил кору на деревьях, убирал с тропинок мёртвых насекомых.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4.     Юшка заботится о девушке, которая ему никем не приходится. Он поместил сироту в семейство в Москве, потом в школу с пансионом.     Каждый год тайно приходил проведать и приносил те сто рублей, которые скапливал, выполняя тяжёлую работу и голода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5.  Этого простого человека  из злобы убивает прохожий. Но добро, любовь не уходят со смертью человека, добро прорастает, приносит  плоды: людям становится без него жить хуже, потому что больше не на ком выместить свою злобу. Подросла и девушка, выучилась на врача и приехала в город, где жил главный герой.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i/>
          <w:sz w:val="28"/>
          <w:szCs w:val="28"/>
        </w:rPr>
        <w:t>Я считаю, что главный герой – праведник, потому что жертвовал собой, любил ближнего,  жил по законам человеческим, своим добром побеждая  зло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Глава 2.  ПРАВЕДНИК ЛЕВШ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ассмотрим  теперь образ левши в одноимённом сказе Н.С.Лескова.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Тульский умелец начинает свою работу с молитвы, обращаясь за помощью к Николаю Угоднику. Это свидетельствует о смирении героя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Он скромен: его имени нет на подкованной блохе ( всего лишь гвоздики делал!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н  не принимает предложения остаться в Англии, жениться, его идеалы – Родина, семья, православная вера. Англичане всё время стараются напоить его, чтобы выведать секрет мастерства, но у них это не получается. Зато он,  осматривая старые ружья, разгадывает тайну английского оружия, поэтому торопится домой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 Во время морского путешествия он не боится погибнуть, полагаясь на «волю Божью». Это указывает на веру в Бог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5.  Перед смертью он думает не о себе, а о том, чтобы царь узнал, что нельзя ружья кирпичом чистить, что ещё раз подтверждает любовь к родному государству.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Левшу можно считать праведником, потому что он верит в Бога, думает не о себе, а о Родине, скромен, трудолюбив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3. ПРАВЕДНИЦА МАТРЁНА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тречаются в произведениях и женщины-праведник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Обычная деревенская женщина, всю жизнь проработала  в совхозе, но так ничего за свой труд и не получила. Лекарством от всех недугов, тоски и отчаяния для Матрёны был тру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    Матрена Васильевна сумела сохранить общительный нрав и способность откликаться на чужую беду.  Матрёна умеет прощать людям, не таит обиды на судьбу. Для неё нормальное состояние -  доброта и смирение. Это человек с безмерно доброй душой: никому не отказывала в помощи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  В её образе   сплошное самоотречение.  У Матрёны другая система ценностей: она не гналась за вещами, богатством, хорошей пищей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Автор отмечает простоту и неприметность героини и в то же время исходящий от неё внутренний свет.  К тому же, она живёт по правилам, которые считает непоколебимыми, то есть, по своей правд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 xml:space="preserve"> </w:t>
      </w:r>
      <w:r>
        <w:rPr/>
        <w:t xml:space="preserve">5. </w:t>
      </w:r>
      <w:r>
        <w:rPr>
          <w:sz w:val="28"/>
          <w:szCs w:val="28"/>
        </w:rPr>
        <w:t>Верует ли Матрёна в Бога?  Об этом  в рассказе не сказано ни слова, но  в её  доме есть иконы, всякое дело она начинает с именем Бога на устах, поэтому, по-моему,  она верующий человек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ральные качества Матрёны, такие как самоотречение, честность, терпение, отсутствие зависти, позволяют нам считать её праведницей.</w:t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4. ПРАВЕДНИЦА МАРИЯ СЕРГЕЕВНА</w:t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>У другой героини  рассказа современного писателя Владимира Крупина – Марии Сергеевны  - тоже несчастная судьба.</w:t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Её сдали в дом для  престарелых людей собственные дети.  Оттуда ей  пришлось уйти из-за грубого отношения персонала. Теперь живёт она на улице, ночует иногда в кочегарке, кормится у мусорных баков: себе наберёт мешочек еды, а другой пакетик  – собакам,   которые ждут её у кочегарки.  Это говорит о её любви к животным.        </w:t>
      </w:r>
    </w:p>
    <w:p>
      <w:pPr>
        <w:pStyle w:val="Style14"/>
        <w:spacing w:lineRule="auto" w:line="360"/>
        <w:jc w:val="both"/>
        <w:rPr/>
      </w:pPr>
      <w:r>
        <w:rPr>
          <w:sz w:val="28"/>
          <w:szCs w:val="28"/>
        </w:rPr>
        <w:t xml:space="preserve">2. Она просит милостыню не для себя самой, это будущая плата за ночлег.             </w:t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Старуха не держит зла на своих детей, она  умеет прощать.  Женщина  продолжает любить людей, молится за всех.  Она и в церковь-то собирается,  чтобы помолиться не за себя, а за всё  человечество! Это говорит о вере в Бога.</w:t>
      </w:r>
    </w:p>
    <w:p>
      <w:pPr>
        <w:pStyle w:val="Style14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 Ей присуще чувство собственного достоинства. Это нравственно чистый человек.</w:t>
      </w:r>
      <w:r>
        <w:rPr>
          <w:b/>
          <w:sz w:val="28"/>
          <w:szCs w:val="28"/>
        </w:rPr>
        <w:t xml:space="preserve"> </w:t>
      </w:r>
    </w:p>
    <w:p>
      <w:pPr>
        <w:pStyle w:val="Style14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е случайно, на мой взгляд, автор выбирает для главной героини имя – Мария, это имя матери Христа, тоже жертвовавшей ради людей. </w:t>
      </w:r>
    </w:p>
    <w:p>
      <w:pPr>
        <w:pStyle w:val="Style14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>Мария Сергеевна – настоящая праведница, являющаяся  примером настоящей человечности и жертвенности во имя други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т и проделана работа по изучению темы праведности, осталось лишь подвести итоги.  Проанализировав  данные произведения, можно  составить  собирательный образ праведника</w:t>
      </w:r>
      <w:r>
        <w:rPr/>
        <w:t>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он  чаще всего одинок,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его почти никто не поддерживает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бескорыстно помогает окружающим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му не нужны деньги и слава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Cs/>
          <w:sz w:val="28"/>
          <w:szCs w:val="28"/>
        </w:rPr>
        <w:t>любит ближних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естен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ерит в Бога, чтит заповеди Божьи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ивёт по своей правд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го жизнь    является  примером для всех  в нашем мире, где нравственность и мораль постепенно теряют значимость. Именно праведник должен подать хороший пример всем нам, научить с уважением относиться к людям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ь силён не тот, кто богат и властен над окружающими, а тот, кто сохраняет в себе и взращивает моральный стержень. Если бы не было людей, которые делают добро бескорыстно, мир давно бы погряз в жестокости, а люди превратились бы в бездушных существ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ЛИТЕРАТУРА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</w:rPr>
      </w:pPr>
      <w:r>
        <w:rPr/>
        <w:t>Даль В.И. Толковый словарь живого великорусского языка:  современное написание. В 4 т.- Т. 3.- Астрель, 2006. – 453 с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Лесков Н.С. Левша.- Воронеж, 1976. – 21 с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Платонов А.П. Юшка //Платонов А.П.  Повести и рассказы. – М., 1965. – С . 34 – 46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Солженицын А.И. Матрёнин двор. – М., 2007. – 18 с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hyperlink r:id="rId2">
        <w:r>
          <w:rPr>
            <w:rStyle w:val="InternetLink"/>
            <w:color w:val="000000"/>
          </w:rPr>
          <w:t>http://trezvenie.org/dobr/rozhd/svyatoch/full/&amp;id=311</w:t>
        </w:r>
      </w:hyperlink>
      <w:r>
        <w:rPr/>
        <w:t xml:space="preserve"> В. Крупин 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C3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br/>
      </w:r>
      <w:r>
        <w:rPr>
          <w:sz w:val="28"/>
          <w:szCs w:val="28"/>
        </w:rPr>
        <w:br/>
        <w:br/>
      </w:r>
    </w:p>
    <w:sectPr>
      <w:footerReference w:type="default" r:id="rId3"/>
      <w:type w:val="nextPage"/>
      <w:pgSz w:w="11906" w:h="16838"/>
      <w:pgMar w:left="1701" w:right="567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Butback">
    <w:name w:val="butback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C0">
    <w:name w:val="c0"/>
    <w:basedOn w:val="Style13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ubmenutable">
    <w:name w:val="submenu-tab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rezvenie.org/dobr/rozhd/svyatoch/full/&amp;id=311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2:47:00Z</dcterms:created>
  <dc:creator>user</dc:creator>
  <dc:description/>
  <cp:keywords/>
  <dc:language>en-US</dc:language>
  <cp:lastModifiedBy>user</cp:lastModifiedBy>
  <cp:lastPrinted>2012-11-14T17:52:00Z</cp:lastPrinted>
  <dcterms:modified xsi:type="dcterms:W3CDTF">2013-01-25T13:19:00Z</dcterms:modified>
  <cp:revision>55</cp:revision>
  <dc:subject/>
  <dc:title>Гипотеза</dc:title>
</cp:coreProperties>
</file>