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  <w:sz w:val="28"/>
          <w:szCs w:val="40"/>
          <w:lang w:val="kk-KZ"/>
        </w:rPr>
        <w:t>Сыдықова Жания Шымкентқызы</w:t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СШ №3, г.Шалкар</w:t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  <w:t>Учитель английского языка</w:t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ind w:left="4956" w:hanging="0"/>
        <w:rPr>
          <w:b/>
          <w:b/>
          <w:sz w:val="28"/>
          <w:szCs w:val="40"/>
          <w:lang w:val="kk-KZ"/>
        </w:rPr>
      </w:pPr>
      <w:r>
        <w:rPr>
          <w:b/>
          <w:sz w:val="28"/>
          <w:szCs w:val="40"/>
          <w:lang w:val="kk-KZ"/>
        </w:rPr>
      </w:r>
    </w:p>
    <w:p>
      <w:pPr>
        <w:pStyle w:val="Normal"/>
        <w:rPr>
          <w:b/>
          <w:b/>
          <w:sz w:val="28"/>
          <w:szCs w:val="40"/>
          <w:lang w:val="en-GB"/>
        </w:rPr>
      </w:pPr>
      <w:r>
        <w:rPr>
          <w:b/>
          <w:sz w:val="28"/>
          <w:szCs w:val="40"/>
          <w:lang w:val="en-GB"/>
        </w:rPr>
      </w:r>
    </w:p>
    <w:p>
      <w:pPr>
        <w:pStyle w:val="Normal"/>
        <w:rPr>
          <w:b/>
          <w:b/>
          <w:sz w:val="28"/>
          <w:szCs w:val="40"/>
          <w:lang w:val="en-AU"/>
        </w:rPr>
      </w:pPr>
      <w:r>
        <w:rPr>
          <w:b/>
          <w:sz w:val="28"/>
          <w:szCs w:val="40"/>
          <w:lang w:val="en-AU"/>
        </w:rPr>
        <w:t>Form: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theme of the lesson</w:t>
      </w:r>
      <w:r>
        <w:rPr>
          <w:sz w:val="28"/>
          <w:szCs w:val="28"/>
          <w:lang w:val="en-US"/>
        </w:rPr>
        <w:t>: Carol’s kitchen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aim of the lesson</w:t>
      </w:r>
      <w:r>
        <w:rPr>
          <w:sz w:val="28"/>
          <w:szCs w:val="28"/>
          <w:lang w:val="en-US"/>
        </w:rPr>
        <w:t>: a) to teach the pupils to spea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English correctly. To enr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pupils’ knowled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) To train the structure there is\are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c) To develop students’ abilities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speaking revise presen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structur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type of the lesson</w:t>
      </w:r>
      <w:r>
        <w:rPr>
          <w:sz w:val="28"/>
          <w:szCs w:val="28"/>
          <w:lang w:val="en-US"/>
        </w:rPr>
        <w:t>: complex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method of the lesson</w:t>
      </w:r>
      <w:r>
        <w:rPr>
          <w:sz w:val="28"/>
          <w:szCs w:val="28"/>
          <w:lang w:val="en-US"/>
        </w:rPr>
        <w:t>: Execution of exercises on the blackboard. Work on the cards. Description of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ual aids</w:t>
      </w:r>
      <w:r>
        <w:rPr>
          <w:sz w:val="28"/>
          <w:szCs w:val="28"/>
          <w:lang w:val="en-US"/>
        </w:rPr>
        <w:t>: Pictures, posters, cards and an Interactive bo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cedure of the lesso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ation momen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checking the home tas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.11, p. 107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. My interview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’s a sofa in Omar’s living roo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 _____________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 _____________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lusion of the home tas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ee if you know the names of the rooms in the flat. Complete the sentenc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ook in the 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leep in the 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ash in the 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atch TV in the 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eat in the 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read books in the _________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roduction of the new the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get acquainted with new word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ranslate the words with the pictur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oker, a dishwasher, a washing machine, a sink, a radio, cups, a fridge, cupboards, plates, kitche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Find the words from the pictur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03821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ishwasher, sink, radio, cup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75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ush Script MT" w:hAnsi="Brush Script MT" w:eastAsia="Brush Script MT" w:cs="Brush Script MT"/>
                          <w:lang w:val="en-US" w:bidi="hi-IN"/>
                        </w:rPr>
                        <w:t>dishwasher, sink, radio, cups</w:t>
                      </w:r>
                    </w:p>
                  </w:txbxContent>
                </v:textbox>
                <v:path textpathok="t"/>
                <v:textpath on="t" fitshape="t" string="dishwasher, sink, radio, cups" style="font-family:&quot;Brush Script M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242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c) Read the text and translate into your native language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 Describe your kitche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_______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__________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 Write a few sentences on the topic “My kitchen”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) What words can you find here? Write them dow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,e,s,r,h,I,h,a,m,I,g,n,a,n; c,o,c,r,e; I,a,r,o,d; p,s,u,c; I,f,g,r,e,d; n,I,k,s; t,l,a,p,s,e; b,a,d,r,u,p,o,s,c; a,w,e,d,h,I,s,r,h,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) Write interview question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 there a washing machine in your kitche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re there plates in the sink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) Read and say what it is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ur things you can see in the kitchen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. A place we live in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place where we cook foo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place where we wash the dishes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 thing in the kitchen to cook our food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thing in the kitchen where we can wash up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Conclusio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words on the topic “KITCHEN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ing of the homewor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rite about your interview. Ex.9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Read the text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earn the new word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. Marking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ere very active at the lesson. The lesson is over. Thank you. Good – by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720" w:hanging="0"/>
        <w:rPr>
          <w:rFonts w:ascii="Brush Script MT;Mistral" w:hAnsi="Brush Script MT;Mistral" w:cs="Brush Script MT;Mistral"/>
          <w:sz w:val="36"/>
          <w:szCs w:val="36"/>
          <w:lang w:val="en-US"/>
        </w:rPr>
      </w:pPr>
      <w:r>
        <w:rPr>
          <w:rFonts w:cs="Brush Script MT;Mistral" w:ascii="Brush Script MT;Mistral" w:hAnsi="Brush Script MT;Mistral"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Brush Script M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3:00Z</dcterms:created>
  <dc:creator>User</dc:creator>
  <dc:description/>
  <cp:keywords/>
  <dc:language>en-US</dc:language>
  <cp:lastModifiedBy>UserXP</cp:lastModifiedBy>
  <cp:lastPrinted>2010-02-02T19:35:00Z</cp:lastPrinted>
  <dcterms:modified xsi:type="dcterms:W3CDTF">2015-02-04T08:58:00Z</dcterms:modified>
  <cp:revision>9</cp:revision>
  <dc:subject/>
  <dc:title>The theme of the lesson: Carol’s kitchen</dc:title>
</cp:coreProperties>
</file>