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</w:t>
      </w:r>
    </w:p>
    <w:p>
      <w:pPr>
        <w:pStyle w:val="Normal"/>
        <w:spacing w:before="25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Урок с использованием ЭОР)</w:t>
      </w:r>
    </w:p>
    <w:p>
      <w:pPr>
        <w:pStyle w:val="Normal"/>
        <w:spacing w:before="2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ссказ К.Г. Паустовского «Колотый сахар»</w:t>
      </w:r>
    </w:p>
    <w:p>
      <w:pPr>
        <w:pStyle w:val="Normal"/>
        <w:spacing w:before="25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вызвать интерес учащихся к изучению жизни и творчества  К.Г.Паустовского, узнать о близких людях писателя, повлиявших на формирование личности, познакомить с основными этапами творчества, проанализировать рассказ «Колотый сахар»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дачи уро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</w:t>
      </w:r>
      <w:r>
        <w:rPr>
          <w:b/>
          <w:i/>
          <w:color w:val="000000"/>
          <w:sz w:val="28"/>
          <w:szCs w:val="28"/>
        </w:rPr>
        <w:t>познавательные (обучающие):</w:t>
      </w:r>
      <w:r>
        <w:rPr>
          <w:color w:val="000000"/>
          <w:sz w:val="28"/>
          <w:szCs w:val="28"/>
        </w:rPr>
        <w:t xml:space="preserve"> познакомить учащихся с основными периодами жизни и творчества К.Г.Паустовского; </w:t>
      </w:r>
      <w:r>
        <w:rPr>
          <w:sz w:val="28"/>
          <w:szCs w:val="28"/>
        </w:rPr>
        <w:t>введение термина очер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вивающие:</w:t>
      </w:r>
      <w:r>
        <w:rPr>
          <w:color w:val="000000"/>
          <w:sz w:val="28"/>
          <w:szCs w:val="28"/>
        </w:rPr>
        <w:t xml:space="preserve"> развивать творческие способности, логическое мышление и речь учащихся;</w:t>
      </w:r>
      <w:r>
        <w:rPr>
          <w:sz w:val="28"/>
          <w:szCs w:val="28"/>
        </w:rPr>
        <w:t xml:space="preserve"> запоминать и извлекать информацию из памяти, текста; тренировка ассоциативного мышления, воображения; развитие определенных чувств и отношений к окружающей действи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- воспитательные:</w:t>
      </w:r>
      <w:r>
        <w:rPr>
          <w:sz w:val="28"/>
        </w:rPr>
        <w:t xml:space="preserve"> воспитание личностных качеств, обеспечивающих успешность творческой деятельности, воспитание личностных качеств, обеспечивающих успешность существования и деятельности в ученическом коллектив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Тип урока:</w:t>
      </w:r>
      <w:r>
        <w:rPr>
          <w:sz w:val="28"/>
        </w:rPr>
        <w:t xml:space="preserve"> комбинированный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Формы работы учащихся:</w:t>
      </w:r>
      <w:r>
        <w:rPr>
          <w:color w:val="000000"/>
          <w:sz w:val="28"/>
          <w:szCs w:val="28"/>
        </w:rPr>
        <w:t xml:space="preserve"> индивидуально-группов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обходимое техническое оборудование:</w:t>
      </w:r>
      <w:r>
        <w:rPr>
          <w:b/>
          <w:i/>
        </w:rPr>
        <w:t xml:space="preserve"> </w:t>
      </w:r>
      <w:r>
        <w:rPr>
          <w:sz w:val="28"/>
          <w:szCs w:val="28"/>
        </w:rPr>
        <w:t>ПК с сетевым подключением к головному компьютеру; доступ в Интернет, проектор, интерактивная до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28"/>
        <w:gridCol w:w="1378"/>
        <w:gridCol w:w="2617"/>
        <w:gridCol w:w="2344"/>
        <w:gridCol w:w="962"/>
      </w:tblGrid>
      <w:tr>
        <w:trPr>
          <w:tblHeader w:val="true"/>
          <w:trHeight w:val="2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Индукция и мотива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знакомить учащихся с биографией К.Г.Паустовского; произвести анализ отрывка  рассказа «Колотый сахар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ретизация цели, формулирование задач: повторить структуру композиции (экпозиция,  завязка, кульминация, развязк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амоиндук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,3,4,5,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 биографии К.Г.Паустовского, знакомство с героями произведений</w:t>
            </w:r>
          </w:p>
          <w:p>
            <w:pPr>
              <w:pStyle w:val="Normal"/>
              <w:jc w:val="center"/>
              <w:rPr/>
            </w:pPr>
            <w:r>
              <w:rPr/>
              <w:t>(Использование элемента ссылк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 в тетрадь план биографии К.Г.Паустовск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задаёт вопросы</w:t>
            </w:r>
          </w:p>
          <w:p>
            <w:pPr>
              <w:pStyle w:val="Normal"/>
              <w:jc w:val="center"/>
              <w:rPr/>
            </w:pPr>
            <w:r>
              <w:rPr/>
              <w:t>Каких героев рисует автор в своих произведениях?</w:t>
            </w:r>
          </w:p>
          <w:p>
            <w:pPr>
              <w:pStyle w:val="Normal"/>
              <w:jc w:val="center"/>
              <w:rPr/>
            </w:pPr>
            <w:r>
              <w:rPr/>
              <w:t>Назовите основные этапы творчества? (особенности)</w:t>
            </w:r>
          </w:p>
          <w:p>
            <w:pPr>
              <w:pStyle w:val="Normal"/>
              <w:jc w:val="center"/>
              <w:rPr/>
            </w:pPr>
            <w:r>
              <w:rPr/>
              <w:t>(Использование элемента ссылк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вечают на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амоиндукц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 о истории создания рассказа «Колотый сахар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 в тетрадь основные этапы создания рассказ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просы учител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ткройте учебник и найдите дату создания рассказа (1938 год). Что вы знаете об этом времени? Какие события происходили тогда в нашей стране?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вод:</w:t>
            </w:r>
            <w:r>
              <w:rPr/>
              <w:t xml:space="preserve"> В стране нагнеталась всеобщая подозрительность. Главным считался пролетариат; “элементы”: зажиточное крестьянство, духовенство, интеллигенц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>Беседа по рассказу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b/>
                <w:bCs/>
              </w:rPr>
              <w:t>I. Композиция рассказ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учителя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 xml:space="preserve">Что такое “колотый сахар”? Как вы его себе представляете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 xml:space="preserve">Что такое комсомол? Люди какого возраста могли быть комсомольцами?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>В виде какого образа можно представить себе композицию рассказа? Расположите фрагменты в порядке построения компози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вечают на вопросы и располагают фрагменты в порядке построения композиции</w:t>
            </w:r>
          </w:p>
          <w:p>
            <w:pPr>
              <w:pStyle w:val="Normal"/>
              <w:jc w:val="center"/>
              <w:rPr/>
            </w:pPr>
            <w:r>
              <w:rPr/>
              <w:t>(интерактивная доск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вод: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5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/>
              <w:t xml:space="preserve">Беседа 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b/>
                <w:bCs/>
              </w:rPr>
              <w:t>II. Изображение северной природы и быта городка Вознесенье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— </w:t>
            </w:r>
            <w:r>
              <w:rPr/>
              <w:t>Каким вы представляете себе северное лето после прочтения рассказа? Почему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 xml:space="preserve">Найдите эпитеты, которыми пользуется автор для создания впечатления и настроения (тона) рассказ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— </w:t>
            </w:r>
            <w:r>
              <w:rPr/>
              <w:t xml:space="preserve">Каким вы представляете себе городок Вознесенье?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— </w:t>
            </w:r>
            <w:r>
              <w:rPr/>
              <w:t xml:space="preserve">Что увидел рассказчик, войдя в дом? Какие старинные слова он употребляет? — В какую эпоху погружает нас описание горницы? Какие ассоциации связаны у нас со словом “горница”, с образом старухи, которая вяжет за столом?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отвечают на вопросы и подчёркивают эпитеты. Один из учащихся на</w:t>
            </w:r>
          </w:p>
          <w:p>
            <w:pPr>
              <w:pStyle w:val="Normal"/>
              <w:jc w:val="center"/>
              <w:rPr/>
            </w:pPr>
            <w:r>
              <w:rPr/>
              <w:t>интерактивной дос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+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I. Герои рассказа, их портретные и речевые характерист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 (3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делим класс на три группы, предложим им найти слова, характеризующие внешность, речь и поведение трёх героев: 1) милиционера; 2) старухи; 3) человека, “стриженного бобриком”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делятся своими наблюдениями</w:t>
            </w:r>
          </w:p>
          <w:p>
            <w:pPr>
              <w:pStyle w:val="Normal"/>
              <w:rPr/>
            </w:pPr>
            <w:r>
              <w:rPr/>
              <w:t xml:space="preserve">Вывод: Мы понимаем, что этот человек и был именно бесталанным хозяйственником, почувствовавшим свою силу. Его портфель, набитый бумагами, становится символом власти бюрократии. </w:t>
            </w:r>
          </w:p>
          <w:p>
            <w:pPr>
              <w:pStyle w:val="Normal"/>
              <w:rPr/>
            </w:pPr>
            <w:r>
              <w:rPr/>
              <w:t>Один из учащихся на</w:t>
            </w:r>
          </w:p>
          <w:p>
            <w:pPr>
              <w:pStyle w:val="Normal"/>
              <w:rPr/>
            </w:pPr>
            <w:r>
              <w:rPr/>
              <w:t xml:space="preserve">интерактивной доске соотносит речь героя с иллюстрация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+4</w:t>
            </w:r>
          </w:p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— </w:t>
            </w:r>
            <w:r>
              <w:rPr/>
              <w:t xml:space="preserve">Дома вы выписывали фразы, которые звучат как пословицы. Прочитайте их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ченик читает записи, сделанные дома, другие дополняют его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Такого, как ты, ни сон, ни ум не обогатят. Терпи — притерпишься”.</w:t>
              <w:br/>
              <w:t xml:space="preserve">“Нигде нету для меня чужбины”. </w:t>
              <w:b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ми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— </w:t>
            </w:r>
            <w:r>
              <w:rPr/>
              <w:t xml:space="preserve">Кому принадлежат эти фразы? — Как описывает автор старика? — Почему автор использует эпитет “пыльный”? Что он означает? — Как вы думаете, в чём основное противоречие (конфликт) этой части рассказа?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ыслушаем ответы детей и поможем им осознать противоречия между талантом и бесталанностью, доверием и подозрительностью, свободой, открытостью к миру и страхом перед явлениями, которые нельзя запротоколировать и взять под контроль. Паустовский чётко обозначает основной конфликт времени. Как же разрешается этот конфликт? (Через обращение к историческим корням народа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Смысл предания. Значение песни в жизни человека и народа. Прославление добра и поэзии в рассказе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— </w:t>
            </w:r>
            <w:r>
              <w:rPr/>
              <w:t xml:space="preserve">В чём вы видите смысл первой части предания? Почему же дед Прохор начинает петь над гробом поэта? — Что говорит старик о значении песни в жизни человека и народа? Почему, по-вашему, так важно сохранить “песенную силу”? — Предание о встрече деда Прохора с Пушкиным — это своего рода испытание, через которое проходят все слушатели. Как в ответ на это раскрываются их души? Что побеждает в этом рассказе?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ники приходят к выводу, что в рассказе побеждают добро и поэзия.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ин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/>
            </w:pPr>
            <w:r>
              <w:rPr/>
              <w:t>Комментарий домашнего за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ивидуальное задание</w:t>
            </w:r>
            <w:r>
              <w:rPr/>
              <w:t>: подобрать репродукции северных пейзажей; нарисовать иллюстрацию; подобрать музыку, подходящую к рассказу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в дневники задани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плану-конспекту уро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color w:val="000000"/>
          <w:sz w:val="28"/>
          <w:szCs w:val="28"/>
        </w:rPr>
        <w:t>Рассказ К.Г. Паустовского «Колотый сахар»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ЕРЕЧЕНЬ ИСПОЛЬЗУЕМЫХ НА ДАННОМ УРОКЕ ЭОР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2160"/>
        <w:gridCol w:w="4184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. Г. Паустовский (N 2034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писател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://files.school-collection.edu.ru/dlrstore/ed4dcaec-abcd-4cb8-87c6-35428ddd3008/%5BLI5RK_28-01%5D_%5BIL_01%5D.htm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.Г. Паустовский. Обзор жизни и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онный мод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+ фильм (1мин.34 с.) + фотографии + картин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fcior.edu.ru/card/28486/k-g-paustovskiy-obzor-zhizni-i-tvorchestva-bazovoe-izuchenie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устовский в Тарусе (N 2033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формаци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ия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://files.school-collection.edu.ru/dlrstore/a0c63b17-e1c1-49ba-ac89-f1ac1c68373e/%5BLI5RK_28-01%5D_%5BIL_02%5D.htm</w:t>
              </w:r>
            </w:hyperlink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ссказа К. Паустовского «Колотый саха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формацио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://www.fcior.edu.ru/card/28543/analiz-rasskaza-k-paustovskogo-kolotyy-sahar-bazovoe-izuchenie.html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ссказа К. Паустовского «Колотый сах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расположение элементов композиции в определённой последовательности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://www.fcior.edu.ru/card/28543/analiz-rasskaza-k-paustovskogo-kolotyy-sahar-bazovoe-izuchenie.html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</w:rPr>
              <w:t>Анализ рассказа К. Паустовского «Колотый саха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ак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выделить эпитеты в тексте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://www.fcior.edu.ru/card/28543/analiz-rasskaza-k-paustovskogo-kolotyy-sahar-bazovoe-izuchenie.html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</w:rPr>
              <w:t>Анализ рассказа К. Паустовского «Колотый саха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ак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(соотнесите реплики с персонажами, которые их произносят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://www.fcior.edu.ru/card/28543/analiz-rasskaza-k-paustovskogo-kolotyy-sahar-bazovoe-izuchenie.html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</w:rPr>
              <w:t>Анализ рассказа К. Паустовского «Колотый сахар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формационный +практическ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+ тест (впишите слово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://www.fcior.edu.ru/card/28543/analiz-rasskaza-k-paustovskogo-kolotyy-sahar-bazovoe-izuchenie.html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ed4dcaec-abcd-4cb8-87c6-35428ddd3008/%5BLI5RK_28-01%5D_%5BIL_01%5D.htm" TargetMode="External"/><Relationship Id="rId3" Type="http://schemas.openxmlformats.org/officeDocument/2006/relationships/hyperlink" Target="http://www.fcior.edu.ru/card/28486/k-g-paustovskiy-obzor-zhizni-i-tvorchestva-bazovoe-izuchenie.html" TargetMode="External"/><Relationship Id="rId4" Type="http://schemas.openxmlformats.org/officeDocument/2006/relationships/hyperlink" Target="http://files.school-collection.edu.ru/dlrstore/a0c63b17-e1c1-49ba-ac89-f1ac1c68373e/%5BLI5RK_28-01%5D_%5BIL_02%5D.htm" TargetMode="External"/><Relationship Id="rId5" Type="http://schemas.openxmlformats.org/officeDocument/2006/relationships/hyperlink" Target="http://www.fcior.edu.ru/card/28543/analiz-rasskaza-k-paustovskogo-kolotyy-sahar-bazovoe-izuchenie.html" TargetMode="External"/><Relationship Id="rId6" Type="http://schemas.openxmlformats.org/officeDocument/2006/relationships/hyperlink" Target="http://www.fcior.edu.ru/card/28543/analiz-rasskaza-k-paustovskogo-kolotyy-sahar-bazovoe-izuchenie.html" TargetMode="External"/><Relationship Id="rId7" Type="http://schemas.openxmlformats.org/officeDocument/2006/relationships/hyperlink" Target="http://www.fcior.edu.ru/card/28543/analiz-rasskaza-k-paustovskogo-kolotyy-sahar-bazovoe-izuchenie.html" TargetMode="External"/><Relationship Id="rId8" Type="http://schemas.openxmlformats.org/officeDocument/2006/relationships/hyperlink" Target="http://www.fcior.edu.ru/card/28543/analiz-rasskaza-k-paustovskogo-kolotyy-sahar-bazovoe-izuchenie.html" TargetMode="External"/><Relationship Id="rId9" Type="http://schemas.openxmlformats.org/officeDocument/2006/relationships/hyperlink" Target="http://www.fcior.edu.ru/card/28543/analiz-rasskaza-k-paustovskogo-kolotyy-sahar-bazovoe-izucheni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7:18:00Z</dcterms:created>
  <dc:creator>Иван</dc:creator>
  <dc:description/>
  <cp:keywords/>
  <dc:language>en-US</dc:language>
  <cp:lastModifiedBy>Иван</cp:lastModifiedBy>
  <dcterms:modified xsi:type="dcterms:W3CDTF">2012-04-17T18:18:00Z</dcterms:modified>
  <cp:revision>14</cp:revision>
  <dc:subject/>
  <dc:title/>
</cp:coreProperties>
</file>