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уем память</w:t>
      </w:r>
    </w:p>
    <w:p>
      <w:pPr>
        <w:pStyle w:val="Style15"/>
        <w:rPr/>
      </w:pPr>
      <w:r>
        <w:rPr/>
        <w:t>1. Сосредоточьте  свое внимание на материале, который  вы изучаете. Внимание является одним из основных компонентов памяти. Для того чтобы информация перешла из  кратковременной памяти в долговременную, необходимо активно участвовать в  работе с  этой информацией. Попробуйте учиться в месте, свободном от телевидения, музыки  и других занятий, которые вас  отвлекают.</w:t>
      </w:r>
    </w:p>
    <w:p>
      <w:pPr>
        <w:pStyle w:val="Style15"/>
        <w:rPr/>
      </w:pPr>
      <w:r>
        <w:rPr/>
        <w:t>2. Избегайте зубрежки. Информация  лучше запоминается,  когда  с ней работают  осознанно  и  систематически.</w:t>
      </w:r>
    </w:p>
    <w:p>
      <w:pPr>
        <w:pStyle w:val="Style15"/>
        <w:rPr/>
      </w:pPr>
      <w:r>
        <w:rPr/>
        <w:t>3. Структурируйте   и  систематизируйте  информацию, которую вы изучаете .Исследователи обнаружили, что информация организована в памяти в смежных кластерах. Вы можете воспользоваться этим путем структурирования и организации материалы, которые вы изучаете. Попробуйте группировать  материал,  с  которым  работаете.</w:t>
      </w:r>
    </w:p>
    <w:p>
      <w:pPr>
        <w:pStyle w:val="Style15"/>
        <w:rPr/>
      </w:pPr>
      <w:r>
        <w:rPr/>
        <w:t>4. Используйте  мнемонические   приемы  для запоминания информации.</w:t>
      </w:r>
    </w:p>
    <w:p>
      <w:pPr>
        <w:pStyle w:val="Style15"/>
        <w:rPr/>
      </w:pPr>
      <w:r>
        <w:rPr/>
        <w:t>Мнемонические приемы  — это простой способ запомнить информацию. Например, вы могли бы связать термин, который  нужно  запомнить, с  материалом, который  вам очень хорошо знаком. Лучшие   приемы мнемотехники  используют положительные  образы, юмор или творчество. Вы можете придумать рифму, песню  или шутку, чтобы запомнить конкретный сегмент информации.</w:t>
      </w:r>
    </w:p>
    <w:p>
      <w:pPr>
        <w:pStyle w:val="Style15"/>
        <w:rPr/>
      </w:pPr>
      <w:r>
        <w:rPr/>
        <w:t>5. Повторяйте  и репетируйте   изложение  информации, которую вы изучаете. Для того чтобы вспомнить информацию, вам нужно закодировать  ее в долговременной памяти. Один  из наиболее эффективных методов кодирования известен как «доработка  информации». Примером этого метода  является  следующий прием. Прочитайте определение ключевого термина, изучите  определение этого термина, а затем прочитайте  более подробное описание о том, что этот термин означает. После повторения этого процесса несколько раз, вы, вероятно, заметите, что запоминать информацию   стало гораздо легче.</w:t>
      </w:r>
    </w:p>
    <w:p>
      <w:pPr>
        <w:pStyle w:val="Style15"/>
        <w:rPr/>
      </w:pPr>
      <w:r>
        <w:rPr/>
        <w:t>6. Дополняйте  новую информацию той, которые вы уже знаете.Когда вы изучаете незнакомый материал, не торопитесь, думать о том, что  эта информация относится к той, которую  вы уже знаете. После  установления взаимосвязей  между новыми идеями и ранее существующими  воспоминаниями, вы можете значительно увеличить  эффективность запоминания   информации.</w:t>
      </w:r>
    </w:p>
    <w:p>
      <w:pPr>
        <w:pStyle w:val="Style15"/>
        <w:rPr/>
      </w:pPr>
      <w:r>
        <w:rPr/>
        <w:t>7. Визуализация концепции для улучшения памяти и вспомнить.</w:t>
      </w:r>
    </w:p>
    <w:p>
      <w:pPr>
        <w:pStyle w:val="Style15"/>
        <w:rPr/>
      </w:pPr>
      <w:r>
        <w:rPr/>
        <w:t>Многие люди  получают  большую пользу от визуализации информации, которую они запоминают. Обратите внимание на фотографии, диаграммы и другую  графику  в ваших учебниках. Если у вас нет визуальных подсказок, которые вам  могут помочь, создайте  свою  собственную  подсказку Нарисуйте диаграммы или рисунки на полях, сделайте  заметки или используйте маркеры, ручки разных  цветов, чтобы группировать связанные идеи  в ваших письменных учебных материалах.</w:t>
      </w:r>
    </w:p>
    <w:p>
      <w:pPr>
        <w:pStyle w:val="Style15"/>
        <w:rPr/>
      </w:pPr>
      <w:r>
        <w:rPr/>
        <w:t>8. Передайте  новую  информацию  другому человеку.</w:t>
      </w:r>
    </w:p>
    <w:p>
      <w:pPr>
        <w:pStyle w:val="Style15"/>
        <w:rPr/>
      </w:pPr>
      <w:r>
        <w:rPr/>
        <w:t>Исследования показывают, что информация, прочтенная  вслух, значительно улучшает запоминание   материала. Педагоги и психологи также обнаружили, что если  студенты учат других, это улучшает понимание и запоминание.</w:t>
      </w:r>
    </w:p>
    <w:p>
      <w:pPr>
        <w:pStyle w:val="Style15"/>
        <w:rPr/>
      </w:pPr>
      <w:r>
        <w:rPr/>
        <w:t>9. Обратите особое внимание на сложную  информацию.</w:t>
      </w:r>
    </w:p>
    <w:p>
      <w:pPr>
        <w:pStyle w:val="Style15"/>
        <w:rPr/>
      </w:pPr>
      <w:r>
        <w:rPr/>
        <w:t>Вы когда-нибудь замечали, что  легче запоминается информация  в начале или в конце главы? Исследователи обнаружили, что порядок информации может играть роль в запоминании. Если запоминать информацию   в  середине  текста   вам трудно, вы можете решить эту проблему,  сделав   реструктуризацию  этого материала. Так  будет проще запомнить. Если вы столкнетесь  с особенно сложным  материалом, посвятить некоторое дополнительное время, чтобы запомнить информацию  в середине  текста.</w:t>
      </w:r>
    </w:p>
    <w:p>
      <w:pPr>
        <w:pStyle w:val="Style15"/>
        <w:rPr/>
      </w:pPr>
      <w:r>
        <w:rPr/>
        <w:t>10. Измените   режим  вашей обычной учебы.</w:t>
      </w:r>
    </w:p>
    <w:p>
      <w:pPr>
        <w:pStyle w:val="Style15"/>
        <w:rPr/>
      </w:pPr>
      <w:r>
        <w:rPr/>
        <w:t>Еще один замечательный способ, чтобы увеличить эффективность запоминания,  заключается  в изменении  режима  вашего  обучения. Если вы привыкли заниматься  в одном определенном месте, попробуйте перейти в другое место во время вашего следующего  занятия. Если вы изучаете материал  вечером, попробуйте   каждое утро повторять  информацию, которую учили вечером. Добавляя элемент новизны в ваши учебные занятия, можно повысить эффективность ваших усилий и значительно улучшить вашу долгосрочную  память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20:00Z</dcterms:created>
  <dc:creator>2</dc:creator>
  <dc:description/>
  <cp:keywords/>
  <dc:language>en-US</dc:language>
  <cp:lastModifiedBy>2</cp:lastModifiedBy>
  <dcterms:modified xsi:type="dcterms:W3CDTF">2015-01-25T06:30:00Z</dcterms:modified>
  <cp:revision>2</cp:revision>
  <dc:subject/>
  <dc:title>Тренируем память</dc:title>
</cp:coreProperties>
</file>