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Competition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“ </w:t>
      </w:r>
      <w:r>
        <w:rPr>
          <w:b/>
          <w:sz w:val="52"/>
          <w:szCs w:val="52"/>
          <w:lang w:val="en-US"/>
        </w:rPr>
        <w:t>Do you  know British &amp; Russian traditions well?”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lass,8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Внеклассное мероприятие по английскому языку в интеграции с историей Донского края</w:t>
      </w:r>
      <w:r>
        <w:rPr>
          <w:b/>
          <w:sz w:val="40"/>
          <w:szCs w:val="40"/>
        </w:rPr>
        <w:t xml:space="preserve"> (тема 3 «Традиции и манеры»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Подготовила : Рухлина Татьяна Викторо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 английского язык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Советская СОШ»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sz w:val="40"/>
          <w:szCs w:val="40"/>
        </w:rPr>
        <w:t>П.Комсомольский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2015 </w:t>
      </w:r>
      <w:r>
        <w:rPr>
          <w:sz w:val="40"/>
          <w:szCs w:val="40"/>
        </w:rPr>
        <w:t>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8"/>
          <w:szCs w:val="48"/>
        </w:rPr>
        <w:t>Цели</w:t>
      </w:r>
      <w:r>
        <w:rPr>
          <w:sz w:val="48"/>
          <w:szCs w:val="48"/>
        </w:rPr>
        <w:t>:</w:t>
      </w:r>
      <w:r>
        <w:rPr>
          <w:sz w:val="40"/>
          <w:szCs w:val="40"/>
        </w:rPr>
        <w:t xml:space="preserve"> продолжить привитие  интереса к учебному предмету «иностранный язык»,  « история Донского края»; повторение изученных страноведческих данных  в ранее пройденной теме, воспитывать чувства патриотизма и толерантного отношения к другим культурам; развитие памяти, языковой догадки уч-ся, умения работать в паре/ команде, развитие творческих способностей уч-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Ход конкурса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бъяснение условий и правил для игроков: в конкурсе участвуют две команды по 4-5 человек; задача команд, делая результативные ходы на игровом поле, как можно скорее дойти до финиша, ответив на вопросы( движение вперёд осуществляется путем перестановки фишек и  зависит от количества ходов, которые выпадают команде на  брошенном кубике); в случае неправильного ответа- переход хода к другой команд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ч-ся могут выбирать вопросы  из следующих тем: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аздники Великобритании и России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Этикет и манеры  поведения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улинарные традиции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онской край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роме того, ведущий представляет игрокам конверт и сообщает о 30 дополнительных очках  команде, угадавшей ответ на вопрос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кая   русская пословица, указывает нам на необходимость изучения языка и культуры другой страны? ( В конверте лист с ответом: В чужой монастырь со своими правилами не ходят.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Первой начинает игру команда, которая знает ответ на вопрос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акие часы в Британии играют важную роль при встрече Нового год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Далее игра идет по правилам. Ведущий ведет учет полученных очков и следит за ходом игр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Вопросы по темам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. Праздники Великобритании и России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а) Атрибутами, таких праздников являются представленные предметы - подсвечник со свечой, плюшевое красное сердечко, разрисованное яйцо? Назовите эти предметы и праздники по-английски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б) Ведущий показывает пакетик с семенами и задает вопрос: Плоды этого  растения широко используются  донскими казачками для приготовления традиционного блюда, а как эти плоды используют в БРИТАНИИ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в) По какому случаю Её Величество Королева Елизавета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присылает поздравительную открытку некоторым британцам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Напойте одну английскую песенку, которую знают и поют  во всем мире в определенном случа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) Распределите следующие праздники по порядку следования в календаре, укажите их дату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</w:t>
        <w:tab/>
        <w:t>Epiphany    2. Old New Year` s Eve    3.Christm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  <w:lang w:val="en-US"/>
        </w:rPr>
        <w:t>New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Yea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ay</w:t>
      </w:r>
      <w:r>
        <w:rPr>
          <w:sz w:val="40"/>
          <w:szCs w:val="40"/>
        </w:rPr>
        <w:t xml:space="preserve">    5.</w:t>
      </w:r>
      <w:r>
        <w:rPr>
          <w:sz w:val="40"/>
          <w:szCs w:val="40"/>
          <w:lang w:val="en-US"/>
        </w:rPr>
        <w:t>Shrovetid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е) Чей День Рождения отмечается в Британии 21 апреля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2. Этикет и манеры поведен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) По каким характерным чертам в поведении вы бы могли узнать англичанина на нашей улиц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Б) Что означает традиция </w:t>
      </w:r>
      <w:r>
        <w:rPr>
          <w:sz w:val="40"/>
          <w:szCs w:val="40"/>
          <w:lang w:val="en-US"/>
        </w:rPr>
        <w:t>fiv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</w:rPr>
        <w:t xml:space="preserve">` </w:t>
      </w:r>
      <w:r>
        <w:rPr>
          <w:sz w:val="40"/>
          <w:szCs w:val="40"/>
          <w:lang w:val="en-US"/>
        </w:rPr>
        <w:t>clock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ea</w:t>
      </w:r>
      <w:r>
        <w:rPr>
          <w:sz w:val="40"/>
          <w:szCs w:val="40"/>
        </w:rPr>
        <w:t>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В) Что вы можете назвать « вежливым  и невежливым»  по-британски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Г) Назовите слова, характерные для английского диалога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Д) О чем британцы говорят </w:t>
      </w:r>
      <w:r>
        <w:rPr>
          <w:sz w:val="40"/>
          <w:szCs w:val="40"/>
          <w:lang w:val="en-US"/>
        </w:rPr>
        <w:t>CHANGEABLE</w:t>
      </w:r>
      <w:r>
        <w:rPr>
          <w:sz w:val="40"/>
          <w:szCs w:val="40"/>
        </w:rPr>
        <w:t>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3.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Кулинарные традиции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) Что ели на завтрак Шерлок Холмс и доктор Ватсон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Почему С.Моэм сказал, что бы не быть голодным европейцу нужно съесть три английских завтрака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В) Марки какого английского чая пьем и мы и англичан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Назовите традиционные блюда, кот. готовят англичане к религиозным праздникам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Д) Как в вашей семье празднуют праздник под названием </w:t>
      </w:r>
      <w:r>
        <w:rPr>
          <w:sz w:val="40"/>
          <w:szCs w:val="40"/>
          <w:lang w:val="en-US"/>
        </w:rPr>
        <w:t>Shrovetide</w:t>
      </w:r>
      <w:r>
        <w:rPr>
          <w:sz w:val="40"/>
          <w:szCs w:val="40"/>
        </w:rPr>
        <w:t>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8"/>
          <w:szCs w:val="48"/>
        </w:rPr>
        <w:t>4. Донской кра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) Как и почему называется место, где расположен памятник воинам Игоревой рати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) Как бы вы объяснили  своим друзьям из Англии название нашего хутор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) Какую легенду вы могли бы рассказать, чтобы объяснить большое количество бессмертников в нашей степи летом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) Что символизируют цвета казачьего флаг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дание для болельщиков: Нарисовать валентинку, соблюдая все правила и подписать её по-английск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8"/>
          <w:szCs w:val="48"/>
        </w:rPr>
        <w:t>Завершение конкурса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ообщение пословицы-загадки, подведение итогов - подсчет очков, беседа с уч-ся о том, что понравилось или не понравилось, что узнали нового, что повторили, награждение победителе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2:00Z</dcterms:created>
  <dc:creator>user</dc:creator>
  <dc:description/>
  <cp:keywords/>
  <dc:language>en-US</dc:language>
  <cp:lastModifiedBy>UserXP</cp:lastModifiedBy>
  <cp:lastPrinted>2008-03-09T12:22:00Z</cp:lastPrinted>
  <dcterms:modified xsi:type="dcterms:W3CDTF">2015-01-28T16:38:00Z</dcterms:modified>
  <cp:revision>15</cp:revision>
  <dc:subject/>
  <dc:title>Конкурс   для учащихся 8  класса   «Знаешь ли ты традиции Великобритании</dc:title>
</cp:coreProperties>
</file>