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/>
      </w:pPr>
      <w:r>
        <w:rPr>
          <w:sz w:val="56"/>
          <w:szCs w:val="56"/>
        </w:rPr>
        <w:t>за курс 10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литературе за курс 10 класс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10 классе. Работа содержит вопросы о жизни и творчестве писателей и поэтов, вопросы на знание текста, на знание героев изученных произведений.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четыре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литературное направление господствовало в литературе второй половины XIX 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ласс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сентимент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р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кажите основоположников «натуральной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. Г. Белинский и И. 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Пушкин и 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М. Ю. Лермонтов и Ф. 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. Г. Белинский и 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го из русских писателей называли «Колумбом Замосквореч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. С. Тург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Н. Островского</w:t>
      </w:r>
    </w:p>
    <w:p>
      <w:pPr>
        <w:pStyle w:val="Normal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Ф. М. Дост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татья Н. А. Добролюбова «Когда же придет насто</w:t>
        <w:softHyphen/>
        <w:t>ящий день?» посвящена роману И. С. Турген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 Накан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Дворянское гнез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Ру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ероиню пьесы Островского «Гроза», Кабаниху, звали:</w:t>
        <w:tab/>
      </w:r>
    </w:p>
    <w:p>
      <w:pPr>
        <w:pStyle w:val="Normal"/>
        <w:rPr/>
      </w:pPr>
      <w:r>
        <w:rPr>
          <w:rStyle w:val="CenturySchoolbook"/>
          <w:rFonts w:cs="Times New Roman"/>
          <w:b w:val="false"/>
          <w:sz w:val="28"/>
          <w:szCs w:val="28"/>
        </w:rPr>
        <w:t>а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Ан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арфа Игнат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Катерина Львовна</w:t>
      </w:r>
    </w:p>
    <w:p>
      <w:pPr>
        <w:pStyle w:val="Normal"/>
        <w:rPr>
          <w:sz w:val="28"/>
          <w:szCs w:val="28"/>
        </w:rPr>
      </w:pPr>
      <w:r>
        <w:rPr>
          <w:rStyle w:val="CenturySchoolbook"/>
          <w:rFonts w:cs="Times New Roman"/>
          <w:b w:val="false"/>
          <w:sz w:val="28"/>
          <w:szCs w:val="28"/>
        </w:rPr>
        <w:t>г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Анастасия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, какой художественный прием исполь</w:t>
        <w:softHyphen/>
        <w:t>зует А. А. Фет в выделенных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птицы летят издалека </w:t>
      </w:r>
    </w:p>
    <w:p>
      <w:pPr>
        <w:pStyle w:val="Normal"/>
        <w:rPr/>
      </w:pPr>
      <w:r>
        <w:rPr>
          <w:i/>
          <w:sz w:val="28"/>
          <w:szCs w:val="28"/>
        </w:rPr>
        <w:t>К берегам, расторгающим лед,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21"/>
          <w:bCs w:val="false"/>
          <w:iCs w:val="false"/>
          <w:sz w:val="28"/>
          <w:szCs w:val="28"/>
        </w:rPr>
        <w:t>Солнце теплое</w:t>
      </w:r>
      <w:r>
        <w:rPr>
          <w:i/>
          <w:sz w:val="28"/>
          <w:szCs w:val="28"/>
        </w:rPr>
        <w:t xml:space="preserve"> ходит высоко </w:t>
      </w:r>
    </w:p>
    <w:p>
      <w:pPr>
        <w:pStyle w:val="Normal"/>
        <w:rPr/>
      </w:pPr>
      <w:r>
        <w:rPr>
          <w:i/>
          <w:sz w:val="28"/>
          <w:szCs w:val="28"/>
        </w:rPr>
        <w:t>И</w:t>
      </w:r>
      <w:r>
        <w:rPr>
          <w:rStyle w:val="21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21"/>
          <w:bCs w:val="false"/>
          <w:iCs w:val="false"/>
          <w:sz w:val="28"/>
          <w:szCs w:val="28"/>
        </w:rPr>
        <w:t>душистого ландыша</w:t>
      </w:r>
      <w:r>
        <w:rPr>
          <w:i/>
          <w:sz w:val="28"/>
          <w:szCs w:val="28"/>
        </w:rPr>
        <w:t xml:space="preserve"> ж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CenturySchoolbook"/>
          <w:rFonts w:cs="Times New Roman"/>
          <w:b w:val="false"/>
          <w:sz w:val="28"/>
          <w:szCs w:val="28"/>
        </w:rPr>
        <w:t>а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эпитет</w:t>
      </w:r>
    </w:p>
    <w:p>
      <w:pPr>
        <w:pStyle w:val="Normal"/>
        <w:rPr>
          <w:sz w:val="28"/>
          <w:szCs w:val="28"/>
        </w:rPr>
      </w:pPr>
      <w:r>
        <w:rPr>
          <w:rStyle w:val="CenturySchoolbook"/>
          <w:rFonts w:cs="Times New Roman"/>
          <w:b w:val="false"/>
          <w:sz w:val="28"/>
          <w:szCs w:val="28"/>
        </w:rPr>
        <w:t>г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Герой какого произведения при рождении был обещан Богу, «много раз погибал и не погиб»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 «Война и мир», князь Андрей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А. Н. Островский «Гроза», Катерина Каба</w:t>
        <w:softHyphen/>
        <w:t>нова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И. С. Тургенев «Отцы и дети», Базаров</w:t>
      </w:r>
    </w:p>
    <w:p>
      <w:pPr>
        <w:pStyle w:val="Normal"/>
        <w:rPr>
          <w:sz w:val="28"/>
          <w:szCs w:val="28"/>
        </w:rPr>
      </w:pPr>
      <w:r>
        <w:rPr>
          <w:rStyle w:val="CenturySchoolbook"/>
          <w:rFonts w:cs="Times New Roman"/>
          <w:b w:val="false"/>
          <w:sz w:val="28"/>
          <w:szCs w:val="28"/>
        </w:rPr>
        <w:t>г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Н. С. Лесков «Очарованный странник», Иван Северьянович Ф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каком произведении русской литературы второй половины XIX в. появляется герой-нигилист?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А. Н. Островский «Лес»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И. С. Тургенев «Отцы и дети»</w:t>
      </w:r>
    </w:p>
    <w:p>
      <w:pPr>
        <w:pStyle w:val="Normal"/>
        <w:rPr/>
      </w:pPr>
      <w:r>
        <w:rPr>
          <w:rStyle w:val="CenturySchoolbook"/>
          <w:rFonts w:cs="Times New Roman"/>
          <w:b w:val="false"/>
          <w:sz w:val="28"/>
          <w:szCs w:val="28"/>
        </w:rPr>
        <w:t>в</w:t>
      </w:r>
      <w:r>
        <w:rPr>
          <w:rStyle w:val="CenturySchoolbook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Ф. М. Достоевский «Преступление и нака</w:t>
        <w:softHyphen/>
        <w:t>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. А. Гончаров «Обл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зовите основной конфликт в романе И. С. Тур</w:t>
        <w:softHyphen/>
        <w:t>генева «Отцы и дети»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  <w:tab/>
      </w:r>
      <w:r>
        <w:rPr>
          <w:sz w:val="28"/>
          <w:szCs w:val="28"/>
        </w:rPr>
        <w:t>столкновение либерально-консервативны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демократических идей  (Павел Петрович - Баз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онфликт между аристократкой Одинцовой и плебеем Базаровым (любовный конф</w:t>
        <w:softHyphen/>
        <w:t>ликт)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  <w:tab/>
      </w:r>
      <w:r>
        <w:rPr>
          <w:sz w:val="28"/>
          <w:szCs w:val="28"/>
        </w:rPr>
        <w:t>конфликт между старшим и младшим по</w:t>
        <w:softHyphen/>
        <w:t>колениями (родители Базарова - База</w:t>
        <w:softHyphen/>
        <w:t>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нутренний конфликт в душе главного ге</w:t>
        <w:softHyphen/>
        <w:t>роя Базарова (несоответствие целей и воз</w:t>
        <w:softHyphen/>
        <w:t>мож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терина Измайлова - это героиня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очерка Н. С. Лескова «Леди Макбет Мценского у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ьесы А. Н. Островского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романа Ф. М. Достоевского «Идиот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  <w:tab/>
      </w:r>
      <w:r>
        <w:rPr>
          <w:sz w:val="28"/>
          <w:szCs w:val="28"/>
        </w:rPr>
        <w:t>роман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. А.</w:t>
      </w:r>
      <w:r>
        <w:rPr>
          <w:sz w:val="28"/>
          <w:szCs w:val="28"/>
        </w:rPr>
        <w:t xml:space="preserve"> Гончарова «Обыкновенная ис</w:t>
        <w:softHyphen/>
        <w:t>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то был автором «Сказок для детей изрядного возра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Н.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М. Достоевски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М. Е. Салтыков-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Л. 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то из героев романа «Война и мир» предложил М. Кутузову план партизанской войны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  <w:tab/>
      </w:r>
      <w:r>
        <w:rPr>
          <w:rStyle w:val="Style16"/>
          <w:b w:val="false"/>
          <w:sz w:val="28"/>
          <w:szCs w:val="28"/>
        </w:rPr>
        <w:t>Ф.</w:t>
      </w:r>
      <w:r>
        <w:rPr>
          <w:sz w:val="28"/>
          <w:szCs w:val="28"/>
        </w:rPr>
        <w:t xml:space="preserve"> До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 Денис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  <w:tab/>
      </w:r>
      <w:r>
        <w:rPr>
          <w:rStyle w:val="Style16"/>
          <w:b w:val="false"/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конски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  <w:tab/>
      </w:r>
      <w:r>
        <w:rPr>
          <w:rStyle w:val="Style16"/>
          <w:b w:val="false"/>
          <w:sz w:val="28"/>
          <w:szCs w:val="28"/>
        </w:rPr>
        <w:t>Б.</w:t>
      </w:r>
      <w:r>
        <w:rPr>
          <w:sz w:val="28"/>
          <w:szCs w:val="28"/>
        </w:rPr>
        <w:t xml:space="preserve"> Друбецкой</w:t>
      </w:r>
    </w:p>
    <w:p>
      <w:pPr>
        <w:pStyle w:val="Normal"/>
        <w:rPr/>
      </w:pPr>
      <w:r>
        <w:rPr>
          <w:sz w:val="28"/>
          <w:szCs w:val="28"/>
        </w:rPr>
        <w:t>13. Какому герою «Войны и мира» принадлежит выс</w:t>
        <w:softHyphen/>
        <w:t>казывание «Шахматы расставлены. Игра начнет</w:t>
        <w:softHyphen/>
        <w:t>ся завт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князю Анд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мператору Александру I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Наполе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М. И. Куту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акого героя романа «Преступление и наказание» Д. Разумихин характеризует следующими слова</w:t>
        <w:softHyphen/>
        <w:t>ми: «Угрюм, мрачен, надменен и горд...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орфирия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Зосимова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Рас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Свидри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ределите авторство стихотворного отры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как предчувствие сходящих бур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ывистый и ясный ветр пор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щерб, изнеможенье, - и на вс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роткая улыбка увяд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 существе разумном мы зов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жественной стыдливостью страд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К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А. Фет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Н. 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Ф. 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кажите писателей второй половины XIX в., в названии произведений которых есть противопос</w:t>
        <w:softHyphen/>
        <w:t>тавление (имеются в виду произведения, изучен</w:t>
        <w:softHyphen/>
        <w:t>ные в школьном кур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Н. Островский, И. С. Тургенев, М. Е. Сал</w:t>
        <w:softHyphen/>
        <w:t>тыков-Щедрин</w:t>
      </w:r>
    </w:p>
    <w:p>
      <w:pPr>
        <w:pStyle w:val="Normal"/>
        <w:rPr/>
      </w:pPr>
      <w:r>
        <w:rPr>
          <w:sz w:val="28"/>
          <w:szCs w:val="28"/>
        </w:rPr>
        <w:t>б)</w:t>
        <w:tab/>
        <w:t xml:space="preserve">И. С. Тургенев, Ф. М. Достоевский,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</w:t>
        <w:softHyphen/>
        <w:t>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И. А. Гончаров, Ф. М. Достоевский, А. П. Че</w:t>
        <w:softHyphen/>
        <w:t>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, Н. С. Лесков, И. 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В творчестве какого поэта впервые была приме</w:t>
        <w:softHyphen/>
        <w:t>нена импрессионистическая манера изображе</w:t>
        <w:softHyphen/>
        <w:t>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А. А.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К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Укажите автора и название произведения, в «ко</w:t>
        <w:softHyphen/>
        <w:t>тором дан психологический отчет одного преступ</w:t>
        <w:softHyphen/>
        <w:t>л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Н. Островский «Бешеные день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М. Достоевский «Преступление и нака</w:t>
        <w:softHyphen/>
        <w:t>зание»</w:t>
      </w:r>
    </w:p>
    <w:p>
      <w:pPr>
        <w:pStyle w:val="Normal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 «Живой тр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. С. Лесков «Леди Макбет Мценского у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Определите, из какого произведения взят следую</w:t>
        <w:softHyphen/>
        <w:t>щий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бы страстное, грешное, бунтующее серд</w:t>
        <w:softHyphen/>
        <w:t>це ни скрылось в могиле, цветы, растущие на ней, безмятежно глядят на нас своими невинны</w:t>
        <w:softHyphen/>
        <w:t>ми глазами: не об одном вечном спокойствии го</w:t>
        <w:softHyphen/>
        <w:t>ворят нам они, о том великом спокойствии «рав</w:t>
        <w:softHyphen/>
        <w:t>нодушной» природы; они говорят также о веч</w:t>
        <w:softHyphen/>
        <w:t>ном примирении и о жизни бесконечной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 «Севастопольские расск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М. Достоевский «Преступление и нака</w:t>
        <w:softHyphen/>
        <w:t>зание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И. А. Гончаров «Обломов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И. С. Тургенев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кажите имя критика, который определил особен</w:t>
        <w:softHyphen/>
        <w:t xml:space="preserve">ности психологизм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го как «диалек</w:t>
        <w:softHyphen/>
        <w:t>тику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Г. Черн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. А. Добр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А. И. Гер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. Н. Стр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й художественный прием использовал автор в данн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жен незлобивый поэ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 мало желчи, много чувст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му так искренен прив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ей спокойного искусства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ет пощады у судь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му, чей благородный ге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л обличителем толп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страстей и заблуж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нтитез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метафора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Назовите основные критерии оценки личности в романе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го «Война и мир».</w:t>
      </w:r>
    </w:p>
    <w:p>
      <w:pPr>
        <w:pStyle w:val="Normal"/>
        <w:rPr/>
      </w:pPr>
      <w:r>
        <w:rPr>
          <w:rStyle w:val="31"/>
          <w:rFonts w:cs="Times New Roman"/>
          <w:b w:val="false"/>
          <w:sz w:val="28"/>
          <w:szCs w:val="28"/>
        </w:rPr>
        <w:t>а</w:t>
      </w:r>
      <w:r>
        <w:rPr>
          <w:rStyle w:val="31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гордость и сам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благородство и доброта</w:t>
      </w:r>
    </w:p>
    <w:p>
      <w:pPr>
        <w:pStyle w:val="Normal"/>
        <w:rPr/>
      </w:pPr>
      <w:r>
        <w:rPr>
          <w:rStyle w:val="31"/>
          <w:rFonts w:cs="Times New Roman"/>
          <w:b w:val="false"/>
          <w:sz w:val="28"/>
          <w:szCs w:val="28"/>
        </w:rPr>
        <w:t>в</w:t>
      </w:r>
      <w:r>
        <w:rPr>
          <w:rStyle w:val="31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естественность и нравственность</w:t>
      </w:r>
    </w:p>
    <w:p>
      <w:pPr>
        <w:pStyle w:val="Normal"/>
        <w:rPr/>
      </w:pPr>
      <w:r>
        <w:rPr>
          <w:rStyle w:val="31"/>
          <w:rFonts w:cs="Times New Roman"/>
          <w:b w:val="false"/>
          <w:sz w:val="28"/>
          <w:szCs w:val="28"/>
        </w:rPr>
        <w:t>г</w:t>
      </w:r>
      <w:r>
        <w:rPr>
          <w:rStyle w:val="31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щедрость и м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из русских писателей был осужден на катор</w:t>
        <w:softHyphen/>
        <w:t>жны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Е. Салтыков-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М. Достоевски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.</w:t>
      </w:r>
      <w:r>
        <w:rPr>
          <w:sz w:val="28"/>
          <w:szCs w:val="28"/>
        </w:rPr>
        <w:t xml:space="preserve"> Гер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. 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й литературный тип изображен в образе Ди</w:t>
        <w:softHyphen/>
        <w:t>кого (А. Н. Островский «Гроза»)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тип «маленьк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тип «лишнего человека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самодур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романтический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роизведениях какого автора основными худо</w:t>
        <w:softHyphen/>
        <w:t>жественными приемами являются гипербола, фан</w:t>
        <w:softHyphen/>
        <w:t>тастика, гроте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. 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. А. Некрас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М. Е. Салтыков-Щедрин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А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.</w:t>
      </w:r>
      <w:r>
        <w:rPr>
          <w:sz w:val="28"/>
          <w:szCs w:val="28"/>
        </w:rPr>
        <w:t xml:space="preserve">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ая пьеса не принадлежит перу А. Н. Остров</w:t>
        <w:softHyphen/>
        <w:t>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Волки и овцы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Не в свои сани не садись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«Месяц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ите, кто является автором следующи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у ли ночью по улице темн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и заслушаюсь в пасмурный день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 беззащитный, больной и бездом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редо мной промелькнет твоя т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rStyle w:val="1"/>
          <w:b w:val="false"/>
          <w:sz w:val="28"/>
          <w:szCs w:val="28"/>
        </w:rPr>
        <w:t>Ф. И.</w:t>
      </w:r>
      <w:r>
        <w:rPr>
          <w:sz w:val="28"/>
          <w:szCs w:val="28"/>
        </w:rPr>
        <w:t xml:space="preserve"> Тют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А. Фет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Н. 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. 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кажите, какую позицию занимает в романе-эпо</w:t>
        <w:softHyphen/>
        <w:t>пее «Война и мир» автор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участник происходящи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человек, глубоко переживающий и коммен</w:t>
        <w:softHyphen/>
        <w:t>тирующий описываемые события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бесстрастный наблюдатель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повествователь, прерывающий рассказ, что</w:t>
        <w:softHyphen/>
        <w:t>бы поведать читателю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кажите название полка, в котором служил Ни</w:t>
        <w:softHyphen/>
        <w:t xml:space="preserve">колай Ро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 «Война и мир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Преобра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авлоградский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Измайловский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Сем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й род литературы стал господствующим во второй половине XIX в.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драма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эпос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лиро-эп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кажите, с чем связаны изменения в характере Д. И. Старцева </w:t>
      </w:r>
    </w:p>
    <w:p>
      <w:pPr>
        <w:pStyle w:val="Normal"/>
        <w:rPr/>
      </w:pPr>
      <w:r>
        <w:rPr>
          <w:sz w:val="28"/>
          <w:szCs w:val="28"/>
        </w:rPr>
        <w:t>(А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П.</w:t>
      </w:r>
      <w:r>
        <w:rPr>
          <w:sz w:val="28"/>
          <w:szCs w:val="28"/>
        </w:rPr>
        <w:t xml:space="preserve"> Чехов «Ионыч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лияние его нев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оздействие родителей Д. И. Старцева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влияние среды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профессия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Укажите, к какому литературному направлению следует отнести роман-эпопею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го «Война и мир»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ентиментализм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классицизм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р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Укажите произведение А. П. Чехова, которое яв</w:t>
        <w:softHyphen/>
        <w:t>ляется лирической комедией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Человек в футля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Чайка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Медведь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Дама с соба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Укажите, кому из русских писателей принадле</w:t>
        <w:softHyphen/>
        <w:t>жит высказывание «Нет величия там, где нет про</w:t>
        <w:softHyphen/>
        <w:t>стоты, добра и прав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Е. Салтыков-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</w:t>
      </w:r>
      <w:r>
        <w:rPr>
          <w:rStyle w:val="22"/>
          <w:b/>
          <w:bCs/>
          <w:sz w:val="28"/>
          <w:szCs w:val="28"/>
        </w:rPr>
        <w:t xml:space="preserve"> Толсто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Ф. М. Досто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П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Укажите, где происходит основное</w:t>
      </w:r>
      <w:r>
        <w:rPr>
          <w:rStyle w:val="32"/>
          <w:sz w:val="28"/>
          <w:szCs w:val="28"/>
        </w:rPr>
        <w:t xml:space="preserve"> действие</w:t>
      </w:r>
      <w:r>
        <w:rPr>
          <w:sz w:val="28"/>
          <w:szCs w:val="28"/>
        </w:rPr>
        <w:t xml:space="preserve"> рома</w:t>
        <w:softHyphen/>
        <w:t>на И. А. Гончарова «Обломов».</w:t>
      </w:r>
    </w:p>
    <w:p>
      <w:pPr>
        <w:pStyle w:val="Normal"/>
        <w:rPr/>
      </w:pPr>
      <w:r>
        <w:rPr>
          <w:rStyle w:val="31"/>
          <w:rFonts w:cs="Times New Roman"/>
          <w:b w:val="false"/>
          <w:sz w:val="28"/>
          <w:szCs w:val="28"/>
        </w:rPr>
        <w:t>а</w:t>
      </w:r>
      <w:r>
        <w:rPr>
          <w:rStyle w:val="31"/>
          <w:rFonts w:cs="Times New Roman"/>
          <w:sz w:val="28"/>
          <w:szCs w:val="28"/>
        </w:rPr>
        <w:t>)</w:t>
      </w:r>
      <w:r>
        <w:rPr>
          <w:sz w:val="28"/>
          <w:szCs w:val="28"/>
        </w:rPr>
        <w:t xml:space="preserve">     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город 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тульское имение И. И. Об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Героем какого произведения А. Н. Островского является Несчастливцев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Волки и ов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Не в свои сани не садись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Гроза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му посвящены следующи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преследуют хул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овит звуки одобренъ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 сладком ропоте хвал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диких криках озлоблень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Г. Черн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 Г. Белинский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ого из героев романа «Преступление и наказа</w:t>
        <w:softHyphen/>
        <w:t>ние» тревожат сновидения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Лебез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оня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Лужин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Свидриг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му персонажу чеховского рассказа принад</w:t>
        <w:softHyphen/>
        <w:t>лежит следующая реп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российский язык своею нежностью и при</w:t>
        <w:softHyphen/>
        <w:t>ятною звучностью напоминает древнегречес</w:t>
        <w:softHyphen/>
        <w:t>кий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Беликов («Человек в футля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ван Петрович Туркин («Ионыч»)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надзиратель Очумелов («Хамеле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пполит Ипполитыч («Учитель словеснос</w:t>
        <w:softHyphen/>
        <w:t>ти»)</w:t>
      </w:r>
    </w:p>
    <w:p>
      <w:pPr>
        <w:pStyle w:val="Normal"/>
        <w:rPr/>
      </w:pPr>
      <w:r>
        <w:rPr>
          <w:sz w:val="28"/>
          <w:szCs w:val="28"/>
        </w:rPr>
        <w:t>18. Почему А. П. Чехов назвал свою пьесу «Вишне</w:t>
        <w:softHyphen/>
        <w:t>вый сад» комедией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забавный сю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омичный фина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фарсовые ситуации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претензии персонажей противоречат их воз</w:t>
        <w:softHyphen/>
        <w:t>мо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кажите, кому из русских писателей принадле</w:t>
        <w:softHyphen/>
        <w:t>жат слова «Умом Россию не понять, аршином общим не измерить...»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. К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Пушкин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. А.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Ф. 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кажите, кто из русских писателей является ав</w:t>
        <w:softHyphen/>
        <w:t>тором романа «Накануне»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И. С. Тургенев</w:t>
      </w:r>
    </w:p>
    <w:p>
      <w:pPr>
        <w:pStyle w:val="Normal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. Толсто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Ф. М. Досто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К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кажите, кто из русских писателей принимал участие в обороне Севастополя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Ф. М. Досто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Ф. И. Тютчев</w:t>
      </w:r>
    </w:p>
    <w:p>
      <w:pPr>
        <w:pStyle w:val="Normal"/>
        <w:rPr/>
      </w:pPr>
      <w:r>
        <w:rPr>
          <w:rStyle w:val="23"/>
          <w:rFonts w:cs="Times New Roman"/>
          <w:b w:val="false"/>
          <w:sz w:val="28"/>
          <w:szCs w:val="28"/>
        </w:rPr>
        <w:t>в</w:t>
      </w:r>
      <w:r>
        <w:rPr>
          <w:rStyle w:val="23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>.</w:t>
      </w:r>
      <w:r>
        <w:rPr>
          <w:rStyle w:val="23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23"/>
          <w:rFonts w:cs="Times New Roman"/>
          <w:b w:val="false"/>
          <w:sz w:val="28"/>
          <w:szCs w:val="28"/>
        </w:rPr>
        <w:t>II.</w:t>
      </w:r>
      <w:r>
        <w:rPr>
          <w:sz w:val="28"/>
          <w:szCs w:val="28"/>
        </w:rPr>
        <w:t xml:space="preserve"> Толстой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  <w:tab/>
      </w:r>
      <w:r>
        <w:rPr>
          <w:rStyle w:val="1"/>
          <w:b w:val="false"/>
          <w:sz w:val="28"/>
          <w:szCs w:val="28"/>
        </w:rPr>
        <w:t>И. Л.</w:t>
      </w:r>
      <w:r>
        <w:rPr>
          <w:sz w:val="28"/>
          <w:szCs w:val="28"/>
        </w:rPr>
        <w:t xml:space="preserve">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Укажите, кому из русских поэтов принадлежат слова «Поэтом можешь ты не быть, но граждани</w:t>
        <w:softHyphen/>
        <w:t>ном быть обязан»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А. А.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. А. Некрасов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Ф. 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К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7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иева Л.Ю. Тесты по литературе/ Л.Ю.Алиева, -  М.: Айрис-пре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Щербина, И.В. Тесты на уроках литературы.10-11 кл.: методическое пособие/ И.В.Щербинина, - М.: Дрофа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z w:val="21"/>
      <w:szCs w:val="21"/>
    </w:rPr>
  </w:style>
  <w:style w:type="character" w:styleId="2">
    <w:name w:val="Основной текст (2)_"/>
    <w:basedOn w:val="Style14"/>
    <w:qFormat/>
    <w:rPr>
      <w:b/>
      <w:bCs/>
      <w:i/>
      <w:iCs/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i/>
      <w:iCs/>
      <w:sz w:val="23"/>
      <w:szCs w:val="23"/>
      <w:lang w:bidi="ar-SA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Основной текст + Полужирный2"/>
    <w:basedOn w:val="Style15"/>
    <w:qFormat/>
    <w:rPr>
      <w:rFonts w:ascii="Century Schoolbook" w:hAnsi="Century Schoolbook" w:cs="Century Schoolbook"/>
      <w:b/>
      <w:bCs/>
      <w:spacing w:val="1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480" w:after="0"/>
      <w:ind w:hanging="52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240" w:after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  <w:ind w:hanging="52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520"/>
    </w:pPr>
    <w:rPr>
      <w:rFonts w:eastAsia="Microsoft Sans Serif"/>
      <w:b/>
      <w:bCs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9:00Z</dcterms:created>
  <dc:creator>Admin</dc:creator>
  <dc:description/>
  <cp:keywords/>
  <dc:language>en-US</dc:language>
  <cp:lastModifiedBy>Admin</cp:lastModifiedBy>
  <dcterms:modified xsi:type="dcterms:W3CDTF">2012-07-17T09:44:00Z</dcterms:modified>
  <cp:revision>18</cp:revision>
  <dc:subject/>
  <dc:title/>
</cp:coreProperties>
</file>