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4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ветствие.</w:t>
            </w:r>
          </w:p>
          <w:p>
            <w:pPr>
              <w:pStyle w:val="C2"/>
              <w:shd w:fill="FFFFFF" w:val="clear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onjour, mes élèves! Je suis ravie de vous voir.</w:t>
            </w:r>
          </w:p>
          <w:p>
            <w:pPr>
              <w:pStyle w:val="C2"/>
              <w:shd w:fill="FFFFFF" w:val="clear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sseyez-vous, s'il vous plaît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z w:val="26"/>
                <w:szCs w:val="26"/>
                <w:lang w:val="fr-FR"/>
              </w:rPr>
              <w:t xml:space="preserve">Bonjour, madame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la lecon de franca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je ne parle que franca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je lis et j’ecr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t j’apprends les poes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ous nous assey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чева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рядк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, commencons notre  travail  traditionnel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i veut repond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vient au tableau et pose des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ci beaucoup, tres bien. Assies-to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o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elle date sommes-nous aujourd’hu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el jour de la semaine  aujourd’hu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, nommez-moi s’il vous plait tous les jours de la sema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mmez les quatres saisons de l’ann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mmez les mois de l’hiver, de printemps, de l’ete, de l’autom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elle saison de l’annee est-ce aujourd’hu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el temps fait-il aujourd’hu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Style w:val="C1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ci.</w:t>
            </w:r>
          </w:p>
        </w:tc>
      </w:tr>
      <w:tr>
        <w:trPr>
          <w:trHeight w:val="11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s petits, dites moi, quel est votre devo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ci, maintemant examinons votre devo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i veut repond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, commencon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peter le present et conjuger  le verbe «dessiner»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C1"/>
                <w:rFonts w:cs="Times New Roman" w:ascii="Times New Roman" w:hAnsi="Times New Roman"/>
                <w:sz w:val="26"/>
                <w:szCs w:val="26"/>
              </w:rPr>
              <w:t>Учащиеся поднимают руки и отвечают. Мы берем глагол…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шиваю 2 учеников спряжение глаголов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s, nous sommes prêt d’apprendre la nouvelle th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ам нужно знать, чтобы проспрягать глаг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имения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mme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вывешиваю карточки местоимений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аю ответы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, наверное, уже догадались,  какая часть речи будет в центре нашего урока! Что мы спряг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av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er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сегодня, мы будем работать с волшебной частичкой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вешиваю на доску), которая превращает обычный глагол в возвратный или по другому местоим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русском языке, как мы узнаем возвратные глаго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и глаголы называются возвратными или местоиме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 тема нашего урока: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av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fan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es bi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русский суффикс –ся или –сь похожи на французскую частичку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ntenant, regardez plus attentivement, que je ferra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беру глагол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LEV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ешаю на доску). Как он перев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беру волшебную частичку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 прикрепляю её к глаголу. Что у нас получа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ape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как мы теперь переведем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garde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ble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i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erb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ettez les verbes aux verbes pronauminaux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обычных глаголов первой группы, сделайте возвратные глаголы, с помощью…..волшебной частичк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вешиваю карточки с глаго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veiller- se Revei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igner- s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biller- s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user- s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ver- se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mener- se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apea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’est dificill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ют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звратным суффиксам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–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–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ываться, одева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ют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Умыват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вешиваю перево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 lev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ывать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крепляю частичку 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поднимают руки и читают переделанн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n, c’est facile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 maintenant, faisons dificile notre travai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uvrez vosvocabulaires et ecout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es Oreilles sont en haut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ш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кушк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gardez et ecoutez tres attentiv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ьмем глагол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SE BAIG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го мы начи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mme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BAIGN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дготавливаем глагол к работе, как?)-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baign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яю изменения частич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Сама волшебная частичка нам подсказывает, как она будет изменяться. Мы с частичкой поработали, а теперь продолжим работу с глаголо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               II              III 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 xml:space="preserve">J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me      baig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Tu          te         baig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il,elle      se         baig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nous      nous       baign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vous     vous     baign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ils, elles    se     baign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is s’il te plai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crivez ce verbes dans vos vocabulai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fan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неруемся, выбирете любой гла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enez le verbe et le conjugez dans vos cahiers. Ouvre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hie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crive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nd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2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ctob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i veut conjuger le verbes au tablea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cha (Dasha) vient au tableau. Prends le verbe et conjug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хожу проверяю написание в тет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aminon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r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au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l y a des faut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avo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открывают тетради и записывают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l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ll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читают спряжение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открывают тетради, записывают число и спрягают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 выходит к доске и спрягает глагол. Ученик вслух объясняет спряжение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проверяют спряжение глагола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.минутка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 petite pause! Soyez attentif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vez-vous. Asseyez-vous!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avo. Vous etes tres attentif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какие глаголы мы использовали в физ.минутк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физ.пау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ные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ботка нового материала.</w:t>
            </w:r>
          </w:p>
          <w:p>
            <w:pPr>
              <w:pStyle w:val="Normal"/>
              <w:spacing w:lineRule="auto" w:line="240" w:before="0" w:after="0"/>
              <w:ind w:left="7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s enfants,ouvrez  vos cahiers d’activites a la page ____ex numero____</w:t>
            </w:r>
          </w:p>
          <w:p>
            <w:pPr>
              <w:pStyle w:val="Normal"/>
              <w:spacing w:lineRule="auto" w:line="240" w:before="0" w:after="0"/>
              <w:ind w:left="7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s le devoir. Alors, je lis et vous ecoutez.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la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 (Учитель читает текст 1 раз)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, une minutes pour trouver les verbes pronauminaux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sez les verbes pronauminaux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ouette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открывают рабочие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u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слушают чтение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работа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вычитывают из текста возвратные глаголы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entenant,  nous divisons en deux groupes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e vous donne un complet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gardez, qui est-ce?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i est-ce?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вам раздаю ватман, где у вас нарисован человек, вы должны дать ему имя. Так же вам даны карточки с возвратными глаголами, некоторые из них переведены, так же даны  картинки, чтобы понять перевод глаголов, с помощью которых вы должны составить распорядок дня 1 команда девочки, 2- команда мальчика, выстроив в нужном порядке глаголы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м командир команды выходит к доске и рассказывает нам о вашем персонаже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t encore, ouvrez vos cahiers d’activites a la page 20 ex numero 9, les verbes vous aideront.</w:t>
            </w:r>
          </w:p>
          <w:p>
            <w:pPr>
              <w:pStyle w:val="Normal"/>
              <w:spacing w:lineRule="auto" w:line="240" w:before="0" w:after="0"/>
              <w:ind w:left="7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mencons!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ключаю музыку)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elle groupe sera la premiere?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группа будет отвечать первая?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, viens au tableau, prenez votre liste. Racontes. Merci, bravo. Assies-toi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, viens au tableau, prenez votre liste. Racontes. Merci, bravo. Assies-to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C’est un garc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C’est un hom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ю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tre group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от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ответ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, regardez le tableau, voila les verbes, trouvez et nommez les verbes pronauminaux.</w:t>
            </w:r>
          </w:p>
          <w:p>
            <w:pPr>
              <w:pStyle w:val="Normal"/>
              <w:spacing w:before="0" w:after="20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вешиваю карточки с глагола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 и объяснения.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uvrez vos carnets et ecrivez votre devoirs.</w:t>
            </w:r>
          </w:p>
          <w:p>
            <w:pPr>
              <w:pStyle w:val="Normal"/>
              <w:spacing w:lineRule="auto" w:line="240" w:before="0" w:after="0"/>
              <w:ind w:left="7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hiers d’activites page 21 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0. 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ъясняю дом задание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лать карточки частич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се ее фор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записывают дом задание.</w:t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’est-ce que c’est?  Oh la, la, qui est-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ходит к ученику и слушает 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us va bien!!!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e suis le doctor!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us devez accorder de l'attention à votre santé le plus pos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us lavez-vous chaque matin?Brav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coutez mes conseils!Promettez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 laver l’eau froi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 brossez les dents deux fois par jour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’habiller chau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 prome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 coucher t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rci le docteur, au revoir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’est le doct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’est le medec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metton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metton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metton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metton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metton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 revoir!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ors, mes chers… quell temps fait-il aujourd’hui dans notre clas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ем мы сегодня гов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задание вам показалось сложны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задание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какую бы вы поставили себе оце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nnez-moi, vos carnet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s enfants, merci pour votre trav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 va sonner, au revoir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подают дневник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vo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урока: Активизация грамматического материала «Местоименные глаголы во француз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нового грамматического  материла, по теме: «Местоименные глагол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азвитие основных видов речевой деятельности (чтение, говорение, письмо, аудировани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обобщать, классифицировать, сравнивать, делать выво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работать в группе, слушать и понимать других люде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грамматических навыков по теме «Возвратные глаго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языковой компетенции по теме « распорядок дн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оздание условий для развития интеллектуальной, эмоциональной и мотивационной сфер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творческие способ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логического мышления, внимания, памяти, догад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мыслительно-речевую деятельность и самостоятельность умения формулировать мысли средствами иностранного языка. Развивать навыки творческого использования ЛЕ в новых речевых ситуац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навыки монологической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культуру общения в процессе выполнения групповой работы и       культуру умственного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интерес к иноязычной культу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стойчивой мотивации к изучению французск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муникативных, познавательных, регулятивных, личностных УУ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нимания, наблюд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етств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евая разми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ур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.минут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ботка материа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3:00Z</dcterms:created>
  <dc:creator>Дарья</dc:creator>
  <dc:description/>
  <cp:keywords/>
  <dc:language>en-US</dc:language>
  <cp:lastModifiedBy>Дарья</cp:lastModifiedBy>
  <dcterms:modified xsi:type="dcterms:W3CDTF">2014-10-21T14:05:00Z</dcterms:modified>
  <cp:revision>20</cp:revision>
  <dc:subject/>
  <dc:title/>
</cp:coreProperties>
</file>