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ОАУ «Гимназия имени Александра Грин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лгополова Валентина Ивано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нглийский язы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ласс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втор УМК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.Н. Верещагина, О.В. Афанасье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урок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ормирование национального самосознания учащихся на уроке английского языка посредством языкового материала «Спорт в Великобритании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ип урок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мбинированный урок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>Дидактическая цель:</w:t>
      </w:r>
      <w:r>
        <w:rPr>
          <w:rFonts w:cs="Times New Roman" w:ascii="Times New Roman" w:hAnsi="Times New Roman"/>
          <w:lang w:val="ru-RU"/>
        </w:rPr>
        <w:t xml:space="preserve"> создать условия для осознания и осмысления блока новой учебной информации, применения их в знакомой и новой учебной ситуациях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рка уровня усвоения системы знаний и умений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звивающая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мышления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вершенствование навыков устной реч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«умений учиться»: использовать ЗУН в учебной деятельност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способности четко формулировать свои мысл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бучающая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ка знаний по тем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бщение изученного материал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ка усвоения материала на основе задани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умений применять полученные знания на практик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познавательной активности творческих способнос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спитательна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ние уважения к стране изучаемого язык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ние в учениках средствами урока уверенности в своих силах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ние гуманизма и любви к прекрасному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ние ценностей личного отношения  к изучаемым знаниям  и  извлечение  учениками нравственных  ценностей  из  их  содерж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87249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7"/>
                              <w:gridCol w:w="3370"/>
                              <w:gridCol w:w="3371"/>
                              <w:gridCol w:w="2160"/>
                              <w:gridCol w:w="2202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Дидактическая структура урока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Деятельность учителя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Деятельность учащихс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Задания для учащихся, выполнение которых приведет к достижению планируемых результатов.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ланируемые предметные результат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  <w:cantSplit w:val="true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Оргмомент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роверяет готовность учащихся к уроку.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роверяют свою готовность к уроку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Целеполагание и мотива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редлагает прочитать стихотворение 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por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u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”, определить тему урока, зачитать названия видов спорта и спортивных игр, упомянутых в стихотворении.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Читают стихотворение вслух, определяют тему урока, зачитывают названия спорта и спортивных игр из стихотворения.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Стихотвор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“Sport Is Fun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Умение читать стихи, построенные на изученном языковом материале, соблюдая правила чтения и нужную интонацию; понимать основное содержание; находить в тексте нужную информаци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роверка домашнего задания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редлагает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А) выполнить задание «Дешифровщик»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Б) соотнести иллюстрации с названия видов спорта и спортивных игр и с местами  их проведения. 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ыполняют задание «Дешифровщик» и на соответствие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Задание «Дешифровщик».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ллюстрации видов спорта и спортивных игр.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Умение адекватно произносить слова; соблюдать правильное ударение в словах и фразах Умение владеть техникой пись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Актуализация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редлагает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А) выполнить задание по заполнению пропусков в тексте «Спорт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Б) посмотреть и послушать видеописьмо от Кевина и ответить на вопрос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В) прочитать тексты в группах и заполнить таблицу, поделиться информацией с остальными группами. 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ыполняют задание по заполнению пропусков в тексте «Спорт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мотрят видеописьмо от Кевина и отвечают на вопросы к нему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аботают в группах. Читают тексты в группах и заполняют таблицу, делятся информацией с остальными группами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Текст с пропусками (словарные слова).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идеописьмо от Кевина.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Тексты с описанием видов спорта и спортивных игр для каждой группы.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Умение читать и понимать основное содержание текстов, включающих как изученный языковой материал, так и отдельные новые слова; находить в тексте нужную информацию. Умение на элементарном уровне рассказать о спорте в опоре на таблиц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ервичное усвоение нового учебного материала, его осознание и осмыслен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редлагает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А) просмотр фильма «Спорт в Великобритани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Б) обсуждение фильма 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мотрят фильм «Спорт в Великобритании» и отвечают на вопросы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Фильм «Спорт в Великобритании».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Умение понимать на слух основное содержание небольшого доступного текста в видеозаписи, построенных на изученном языковом материал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истематизация знаний и умений и их применение. Проверка уровня усвоения знаний и умений.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редлагает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А) выполнить задания по просмотренному фильму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Б) выбрать вид спорта, которым хотелось бы заняться и аргументировать свой выбор. 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ыполняют задания по просмотренному фильму. Выбирают вид спорта, которым хотелось бы заняться, и аргументируют свой выбор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аздаточный материал с заданиями к фильму «Спорт в Великобритании».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Умение находить в аудиотексте нужную информацию; извлекать конкретную информацию из услышан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нформация о домашнем задан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редлагает составить рассказ (презентацию) о своем любимом виде спорта.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Записывают домашнее задание и слушают инструкции по его выполнению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Умение на элементарном уровне рассказать о любимом виде спорта/спортивной иг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ефлексия (подведение итогов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Рефлексия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рефлексия, направленная на выявление настроения и эмоционального состояния учащихся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ефлексия содержания учебного материа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Рефлексия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Картинки со смайликами.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порные фразы.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Умение анализировать и подводить итоги деятель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pt;height:595.3pt;mso-wrap-distance-left:0pt;mso-wrap-distance-right:9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13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7"/>
                        <w:gridCol w:w="3370"/>
                        <w:gridCol w:w="3371"/>
                        <w:gridCol w:w="2160"/>
                        <w:gridCol w:w="2202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Дидактическая структура урока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Деятельность учителя</w:t>
                            </w:r>
                          </w:p>
                        </w:tc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Деятельность учащихс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Задания для учащихся, выполнение которых приведет к достижению планируемых результатов.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Планируемые предметные результаты 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  <w:cantSplit w:val="true"/>
                        </w:trPr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Оргмомент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роверяет готовность учащихся к уроку.</w:t>
                            </w:r>
                          </w:p>
                        </w:tc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роверяют свою готовность к уроку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Целеполагание и мотива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редлагает прочитать стихотворение 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por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u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”, определить тему урока, зачитать названия видов спорта и спортивных игр, упомянутых в стихотворении.</w:t>
                            </w:r>
                          </w:p>
                        </w:tc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Читают стихотворение вслух, определяют тему урока, зачитывают названия спорта и спортивных игр из стихотворения.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Стихотворе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“Sport Is Fun”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Умение читать стихи, построенные на изученном языковом материале, соблюдая правила чтения и нужную интонацию; понимать основное содержание; находить в тексте нужную информацию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Проверка домашнего задания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Предлагает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А) выполнить задание «Дешифровщик»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Б) соотнести иллюстрации с названия видов спорта и спортивных игр и с местами  их проведения. </w:t>
                            </w:r>
                          </w:p>
                        </w:tc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ыполняют задание «Дешифровщик» и на соответствие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Задание «Дешифровщик».</w:t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ллюстрации видов спорта и спортивных игр.</w:t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Умение адекватно произносить слова; соблюдать правильное ударение в словах и фразах Умение владеть техникой письма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Актуализация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Предлагае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А) выполнить задание по заполнению пропусков в тексте «Спорт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Б) посмотреть и послушать видеописьмо от Кевина и ответить на вопрос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В) прочитать тексты в группах и заполнить таблицу, поделиться информацией с остальными группами. </w:t>
                            </w:r>
                          </w:p>
                        </w:tc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ыполняют задание по заполнению пропусков в тексте «Спорт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мотрят видеописьмо от Кевина и отвечают на вопросы к нем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аботают в группах. Читают тексты в группах и заполняют таблицу, делятся информацией с остальными группами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Текст с пропусками (словарные слова).</w:t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идеописьмо от Кевина.</w:t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Тексты с описанием видов спорта и спортивных игр для каждой группы.</w:t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Умение читать и понимать основное содержание текстов, включающих как изученный языковой материал, так и отдельные новые слова; находить в тексте нужную информацию. Умение на элементарном уровне рассказать о спорте в опоре на таблицу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ервичное усвоение нового учебного материала, его осознание и осмысле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редлагае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А) просмотр фильма «Спорт в Великобритании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Б) обсуждение фильма </w:t>
                            </w:r>
                          </w:p>
                        </w:tc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мотрят фильм «Спорт в Великобритании» и отвечают на вопросы учител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Фильм «Спорт в Великобритании».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Умение понимать на слух основное содержание небольшого доступного текста в видеозаписи, построенных на изученном языковом материале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истематизация знаний и умений и их применение. Проверка уровня усвоения знаний и умений.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редлагае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А) выполнить задания по просмотренному фильм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Б) выбрать вид спорта, которым хотелось бы заняться и аргументировать свой выбор. </w:t>
                            </w:r>
                          </w:p>
                        </w:tc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ыполняют задания по просмотренному фильму. Выбирают вид спорта, которым хотелось бы заняться, и аргументируют свой выбор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аздаточный материал с заданиями к фильму «Спорт в Великобритании».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Умение находить в аудиотексте нужную информацию; извлекать конкретную информацию из услышанного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нформация о домашнем задани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редлагает составить рассказ (презентацию) о своем любимом виде спорта.</w:t>
                            </w:r>
                          </w:p>
                        </w:tc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Записывают домашнее задание и слушают инструкции по его выполнению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Умение на элементарном уровне рассказать о любимом виде спорта/спортивной игре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ефлексия (подведение итогов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Рефлексия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рефлексия, направленная на выявление настроения и эмоционального состояния учащихся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ефлексия содержания учебного материал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Рефлексия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Картинки со смайликами.</w:t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порные фразы.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Умение анализировать и подводить итоги деятельн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left="360" w:hanging="0"/>
        <w:rPr>
          <w:rFonts w:ascii="Times New Roman" w:hAnsi="Times New Roman" w:cs="Times New Roman"/>
          <w:vanish/>
          <w:sz w:val="24"/>
          <w:szCs w:val="24"/>
          <w:lang w:val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4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6:57:00Z</dcterms:created>
  <dc:creator>INNA</dc:creator>
  <dc:description/>
  <cp:keywords/>
  <dc:language>en-US</dc:language>
  <cp:lastModifiedBy>1</cp:lastModifiedBy>
  <dcterms:modified xsi:type="dcterms:W3CDTF">2014-12-22T08:00:00Z</dcterms:modified>
  <cp:revision>7</cp:revision>
  <dc:subject/>
  <dc:title/>
</cp:coreProperties>
</file>