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Ф. Абрамов «О чём плачут лошад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зина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с биографическими данными Ф.Абрамова; продолжить формирование умений анализировать на примере рассказа “О чём плачут лошади”; проследить, как решается автором проблема нравственного выбора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звивать у школьников умения выделять главное, существенное в изучаемом материале, сравнивать, обобщать, логически излагать свои мысли; развивать эмоции учащихся, их коммуникативные умения, навыки чтения, рассказывания; активизировать познавательный интерес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в ходе урока гуманистическому характеру обучения личности (воспитание у учащихся доброжелательности друг к другу, уважения к мнению других, умения чувствовать и слышать собеседника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текст рассказа Ф.Абрамова “О чём плачут лошади”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 Я. Коровина. Литература. 7 класс: учебник- хрестоматия, мультимедийный проектор с экраном, слайды.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илый, милый, смешной дуралей,</w:t>
        <w:br/>
        <w:t>Ну куда он, куда он гонится?</w:t>
        <w:br/>
        <w:t xml:space="preserve">Неужель он не знает, что живых коней </w:t>
        <w:br/>
        <w:t>Победила стальная конница?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i/>
          <w:sz w:val="28"/>
          <w:szCs w:val="28"/>
        </w:rPr>
        <w:t>С. Есенин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ообщение о писателе учителя,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ы 1 – 3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од в дер. Веркола Архангельской об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осле войны заканчивает филологич. факультет Ленинградского университета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опадает в аспирантуру, становится кандидатом наук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Затем заведующим кафедрой советской литератур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 1960 уходит в докторантуру, чтобы написать докторскую диссертацию – и не возвращается в университе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н сам начинает писать худ. произ –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Центром произведений Абрамова становится дер. Пекашино, в которой мы угадываем родную Абрамову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Верколу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 4</w:t>
      </w:r>
      <w:r>
        <w:rPr>
          <w:rFonts w:cs="Times New Roman" w:ascii="Times New Roman" w:hAnsi="Times New Roman"/>
          <w:color w:val="424242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В судьбе этой деревни Абрамов видит отражение судеб всего русского народа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Жизненный пут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писателя прост и тру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армия, ранение, университет, аспирантура, заведование кафед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424242"/>
          <w:sz w:val="28"/>
          <w:szCs w:val="28"/>
        </w:rPr>
        <w:t>писательская деятельность. Но именно здесь и были трудности. «</w:t>
      </w:r>
      <w:r>
        <w:rPr>
          <w:i/>
          <w:color w:val="424242"/>
          <w:sz w:val="28"/>
          <w:szCs w:val="28"/>
        </w:rPr>
        <w:t>Меня били! Креп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/>
          <w:color w:val="424242"/>
          <w:sz w:val="28"/>
          <w:szCs w:val="28"/>
        </w:rPr>
        <w:t>били</w:t>
      </w:r>
      <w:r>
        <w:rPr>
          <w:color w:val="424242"/>
          <w:sz w:val="28"/>
          <w:szCs w:val="28"/>
        </w:rPr>
        <w:t xml:space="preserve">, — скажет он впоследствии, — </w:t>
      </w:r>
      <w:r>
        <w:rPr>
          <w:i/>
          <w:color w:val="424242"/>
          <w:sz w:val="28"/>
          <w:szCs w:val="28"/>
        </w:rPr>
        <w:t>но через годы эти произведения причислял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/>
          <w:color w:val="424242"/>
          <w:sz w:val="28"/>
          <w:szCs w:val="28"/>
        </w:rPr>
        <w:t>лучшим».  – Как понимаете эти слова?</w:t>
      </w:r>
      <w:r>
        <w:rPr>
          <w:color w:val="424242"/>
          <w:sz w:val="28"/>
          <w:szCs w:val="28"/>
        </w:rPr>
        <w:t xml:space="preserve"> В 40-50 гг. существовала точка зрения на русскую деревню, в которой существовал колхозно-совхозный строй, как на край благополучия. Этот взгляд был выгоден власти, но не соответствовал действительности. Целый ряд писателей (Бабаевский С., Ю. Лаптев, Г Николаева и др.) создавали произведения, искажающие, «лакирующие», приукрашивающие действительность. Они признавались официальной критикой как образц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Ф. Абрамов написал в 1954 г. статью «</w:t>
      </w:r>
      <w:r>
        <w:rPr>
          <w:i/>
          <w:color w:val="424242"/>
          <w:sz w:val="28"/>
          <w:szCs w:val="28"/>
        </w:rPr>
        <w:t>Люди колхозной деревни в послевоенной литературе»</w:t>
      </w:r>
      <w:r>
        <w:rPr>
          <w:color w:val="424242"/>
          <w:sz w:val="28"/>
          <w:szCs w:val="28"/>
        </w:rPr>
        <w:t>, где критиковал подобные произведения. Кроме этого, он писал и худ. произ – я, которые говорили правду о русской деревне. И впоследствии стали классикой советской л – 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Однако официальная критика была очень влиятельной. Например, за очерк «Вокруг да около», который не соответствовал официальной идеологии, редактора журнала «Нева», где он был напечатан, сняли с работы. Соответственно множество препятствий чинилось и автору в виде запрета на публикации своих произведений, ущемления свободы научной работы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i/>
          <w:color w:val="424242"/>
          <w:sz w:val="28"/>
          <w:szCs w:val="28"/>
        </w:rPr>
        <w:t xml:space="preserve">     </w:t>
      </w:r>
      <w:r>
        <w:rPr>
          <w:i/>
          <w:color w:val="424242"/>
          <w:sz w:val="28"/>
          <w:szCs w:val="28"/>
        </w:rPr>
        <w:t>«Но ничто не могло сломить волю и свободомыслие Абрамова</w:t>
      </w:r>
      <w:r>
        <w:rPr>
          <w:color w:val="424242"/>
          <w:sz w:val="28"/>
          <w:szCs w:val="28"/>
        </w:rPr>
        <w:t>», — утверждает его жена Л. Крутикова-Абр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 xml:space="preserve">Какова главная тема творчества Ф. Абрамов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>5</w:t>
      </w:r>
      <w:r>
        <w:rPr>
          <w:color w:val="424242"/>
          <w:sz w:val="28"/>
          <w:szCs w:val="28"/>
        </w:rPr>
        <w:t xml:space="preserve">. Чтение учителем рассказа </w:t>
      </w:r>
      <w:r>
        <w:rPr>
          <w:b/>
          <w:color w:val="424242"/>
          <w:sz w:val="28"/>
          <w:szCs w:val="28"/>
        </w:rPr>
        <w:t>«О чем плачут лошади</w:t>
      </w:r>
      <w:r>
        <w:rPr>
          <w:color w:val="424242"/>
          <w:sz w:val="28"/>
          <w:szCs w:val="28"/>
        </w:rPr>
        <w:t>» — начало знакомства с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textAlignment w:val="top"/>
        <w:rPr/>
      </w:pPr>
      <w:r>
        <w:rPr>
          <w:b/>
          <w:color w:val="424242"/>
          <w:sz w:val="28"/>
          <w:szCs w:val="28"/>
        </w:rPr>
        <w:t>6. Словарная работа</w:t>
      </w:r>
      <w:r>
        <w:rPr>
          <w:color w:val="424242"/>
          <w:sz w:val="28"/>
          <w:szCs w:val="28"/>
        </w:rPr>
        <w:t xml:space="preserve">: </w:t>
      </w:r>
      <w:r>
        <w:rPr>
          <w:color w:val="FF0000"/>
          <w:sz w:val="28"/>
          <w:szCs w:val="28"/>
          <w:bdr w:val="single" w:sz="4" w:space="0" w:color="000000"/>
        </w:rPr>
        <w:t>Слайд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</w:rPr>
        <w:t>Бараки</w:t>
      </w:r>
      <w:r>
        <w:rPr>
          <w:color w:val="424242"/>
          <w:sz w:val="28"/>
          <w:szCs w:val="28"/>
        </w:rPr>
        <w:t xml:space="preserve"> – здания лёгкой постройки, предназначенные для временного жиль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b/>
          <w:color w:val="424242"/>
          <w:sz w:val="28"/>
          <w:szCs w:val="28"/>
        </w:rPr>
        <w:t>Дернина</w:t>
      </w:r>
      <w:r>
        <w:rPr>
          <w:color w:val="424242"/>
          <w:sz w:val="28"/>
          <w:szCs w:val="28"/>
        </w:rPr>
        <w:t xml:space="preserve"> – дерн – густо заросший травой, сплетённый корнями многолетних растений верхний слой почв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b/>
          <w:color w:val="424242"/>
          <w:sz w:val="28"/>
          <w:szCs w:val="28"/>
        </w:rPr>
        <w:t>Иван-чай</w:t>
      </w:r>
      <w:r>
        <w:rPr>
          <w:color w:val="424242"/>
          <w:sz w:val="28"/>
          <w:szCs w:val="28"/>
        </w:rPr>
        <w:t xml:space="preserve"> – крупное травянистое растение с пурпурно-розовыми цветам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b/>
          <w:color w:val="424242"/>
          <w:sz w:val="28"/>
          <w:szCs w:val="28"/>
        </w:rPr>
        <w:t>Лесопункт</w:t>
      </w:r>
      <w:r>
        <w:rPr>
          <w:color w:val="424242"/>
          <w:sz w:val="28"/>
          <w:szCs w:val="28"/>
        </w:rPr>
        <w:t xml:space="preserve"> – пункт лесозаготов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/>
      </w:pPr>
      <w:r>
        <w:rPr>
          <w:b/>
          <w:color w:val="424242"/>
          <w:sz w:val="28"/>
          <w:szCs w:val="28"/>
        </w:rPr>
        <w:t>(стать)</w:t>
      </w:r>
      <w:r>
        <w:rPr>
          <w:color w:val="424242"/>
          <w:sz w:val="28"/>
          <w:szCs w:val="28"/>
        </w:rPr>
        <w:t xml:space="preserve"> – (здесь) телосложение, общий склад фигур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b/>
          <w:color w:val="424242"/>
          <w:sz w:val="28"/>
          <w:szCs w:val="28"/>
        </w:rPr>
        <w:t>Угор</w:t>
      </w:r>
      <w:r>
        <w:rPr>
          <w:color w:val="424242"/>
          <w:sz w:val="28"/>
          <w:szCs w:val="28"/>
        </w:rPr>
        <w:t xml:space="preserve"> – (диалект.) – пригорок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424242"/>
          <w:sz w:val="28"/>
          <w:szCs w:val="28"/>
        </w:rPr>
        <w:t xml:space="preserve">«чёртом выгибались» </w:t>
      </w:r>
      <w:r>
        <w:rPr>
          <w:color w:val="424242"/>
          <w:sz w:val="28"/>
          <w:szCs w:val="28"/>
        </w:rPr>
        <w:t>- молодцевато выглядел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textAlignment w:val="top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textAlignment w:val="top"/>
        <w:rPr/>
      </w:pPr>
      <w:r>
        <w:rPr>
          <w:color w:val="424242"/>
          <w:sz w:val="28"/>
          <w:szCs w:val="28"/>
        </w:rPr>
        <w:t>7. О</w:t>
      </w:r>
      <w:r>
        <w:rPr>
          <w:b/>
          <w:color w:val="424242"/>
          <w:sz w:val="28"/>
          <w:szCs w:val="28"/>
        </w:rPr>
        <w:t>бсуждение</w:t>
      </w:r>
      <w:r>
        <w:rPr>
          <w:color w:val="424242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Как вы понимаете содержание рассказа</w:t>
      </w:r>
      <w:r>
        <w:rPr>
          <w:rFonts w:cs="Times New Roman" w:ascii="Times New Roman" w:hAnsi="Times New Roman"/>
          <w:color w:val="424242"/>
          <w:sz w:val="28"/>
          <w:szCs w:val="28"/>
        </w:rPr>
        <w:t>? Во времена коллективизации стали обрабатывать поля трактором, грузы перевозили на машинах, и лошади стали почти не нужны в хозяйстве. Лошадь вызывает у автора острое чувство жалости. Потому что это не бездушный механизм, каким является трактор. Человек приручил лошадь, она тысячелетиями была верным другом и помощником человека, и вот теперь лошади оставлены без ухода. Получается, ЧТО ЧЕЛОВЕК ПРЕДАЛ СУЩЕСТВА, которые он сам же приручи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 11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. Прочитать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описание луга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в начале рассказа. Какими мыслями и чувствами оно проникнуто? Родная природа в восприятии рассказчика ассоциируется  самым чудесным временем жизни человека – детство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Как ощущает себя рассказчик в мире природы? О чём говорит воспоминание о детстве, стоящее в одном ряду с воспоминанием о «мире пахучих трав, стрекоз… и лошадей</w:t>
      </w:r>
      <w:r>
        <w:rPr>
          <w:rFonts w:cs="Times New Roman" w:ascii="Times New Roman" w:hAnsi="Times New Roman"/>
          <w:color w:val="424242"/>
          <w:sz w:val="28"/>
          <w:szCs w:val="28"/>
        </w:rPr>
        <w:t>»? Уважительное отношение к природе, единство существования с нею утверждается как норма жизни люд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 12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. Как автор описывает лошад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? Не просто как живое существо, которое дополняет пейзаж, а </w:t>
      </w:r>
      <w:r>
        <w:rPr>
          <w:rFonts w:cs="Times New Roman" w:ascii="Times New Roman" w:hAnsi="Times New Roman"/>
          <w:color w:val="424242"/>
          <w:sz w:val="28"/>
          <w:szCs w:val="28"/>
          <w:u w:val="single"/>
        </w:rPr>
        <w:t>как живое, страдающее существо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. Мы понимаем, что кобыла Рыжуха и другие лошади и есть главные действующие лица рассказа. </w:t>
      </w:r>
      <w:r>
        <w:rPr>
          <w:rFonts w:cs="Times New Roman" w:ascii="Times New Roman" w:hAnsi="Times New Roman"/>
          <w:i/>
          <w:color w:val="424242"/>
          <w:sz w:val="28"/>
          <w:szCs w:val="28"/>
        </w:rPr>
        <w:t>«Особо-лошадиная красота луга</w:t>
      </w:r>
      <w:r>
        <w:rPr>
          <w:rFonts w:cs="Times New Roman" w:ascii="Times New Roman" w:hAnsi="Times New Roman"/>
          <w:color w:val="424242"/>
          <w:sz w:val="28"/>
          <w:szCs w:val="28"/>
        </w:rPr>
        <w:t>» даётся в резком контрасте с тем, как лошади «</w:t>
      </w:r>
      <w:r>
        <w:rPr>
          <w:rFonts w:cs="Times New Roman" w:ascii="Times New Roman" w:hAnsi="Times New Roman"/>
          <w:i/>
          <w:color w:val="424242"/>
          <w:sz w:val="28"/>
          <w:szCs w:val="28"/>
        </w:rPr>
        <w:t>постоянно томились, умирали от жажды</w:t>
      </w:r>
      <w:r>
        <w:rPr>
          <w:rFonts w:cs="Times New Roman" w:ascii="Times New Roman" w:hAnsi="Times New Roman"/>
          <w:color w:val="424242"/>
          <w:sz w:val="28"/>
          <w:szCs w:val="28"/>
        </w:rPr>
        <w:t>…», что вызывает у читателя соответствующую реакцию на отношение людей к животны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 13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. Какое нарождающееся в сознании людей отношение к миру отражает их повсеместное увлечение небывалыми кличками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– Идея, Звезда, Победа и т. д.?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Как автором подчёркивается через описание внешнего вида Рыжухи и истории лошадиной жизни в русской деревне несостоятельность новых убеждений?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В период коллективизации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клички </w:t>
      </w:r>
      <w:r>
        <w:rPr>
          <w:rFonts w:cs="Times New Roman" w:ascii="Times New Roman" w:hAnsi="Times New Roman"/>
          <w:color w:val="424242"/>
          <w:sz w:val="28"/>
          <w:szCs w:val="28"/>
        </w:rPr>
        <w:t>давались идеологизированные. Таким образом стремились запечатлеть образ новой, небывалой жизни. Также, в первые годы после революции нередко детям давали «революционные» имена: Вилор – Владимир Ильич Ленин Организатор Револю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ктябрина – в честь октября – месяца, в котором совершилась революция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Стали</w:t>
      </w:r>
      <w:r>
        <w:rPr>
          <w:rFonts w:cs="Arial" w:ascii="Arial" w:hAnsi="Arial"/>
          <w:color w:val="424242"/>
          <w:sz w:val="28"/>
          <w:szCs w:val="28"/>
        </w:rPr>
        <w:t>́</w:t>
      </w:r>
      <w:r>
        <w:rPr>
          <w:rFonts w:cs="Times New Roman" w:ascii="Times New Roman" w:hAnsi="Times New Roman"/>
          <w:color w:val="424242"/>
          <w:sz w:val="28"/>
          <w:szCs w:val="28"/>
        </w:rPr>
        <w:t>на – в честь Ста</w:t>
      </w:r>
      <w:r>
        <w:rPr>
          <w:rFonts w:cs="Arial" w:ascii="Arial" w:hAnsi="Arial"/>
          <w:color w:val="424242"/>
          <w:sz w:val="28"/>
          <w:szCs w:val="28"/>
        </w:rPr>
        <w:t>́</w:t>
      </w:r>
      <w:r>
        <w:rPr>
          <w:rFonts w:cs="Times New Roman" w:ascii="Times New Roman" w:hAnsi="Times New Roman"/>
          <w:color w:val="424242"/>
          <w:sz w:val="28"/>
          <w:szCs w:val="28"/>
        </w:rPr>
        <w:t>лин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Тракторина – в честь появления трактора в колхоз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Гертруда – герой труда. Новые клички выражали устремления народа в короткий срок достичь результатов («побед») ценой разрушения векового уклада русской жизни в деревне, естественного течения жизни человека в окружающем его мире. Разрушая этот мир, человек приносил страдание и самому себе и всему живому вокруг себ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Слайд 14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Какое нравственное содержание имеет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история гибели Карька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«на </w:t>
      </w:r>
      <w:r>
        <w:rPr>
          <w:rFonts w:cs="Times New Roman" w:ascii="Times New Roman" w:hAnsi="Times New Roman"/>
          <w:i/>
          <w:color w:val="424242"/>
          <w:sz w:val="28"/>
          <w:szCs w:val="28"/>
        </w:rPr>
        <w:t>лесном фронте</w:t>
      </w:r>
      <w:r>
        <w:rPr>
          <w:rFonts w:cs="Times New Roman" w:ascii="Times New Roman" w:hAnsi="Times New Roman"/>
          <w:color w:val="424242"/>
          <w:sz w:val="28"/>
          <w:szCs w:val="28"/>
        </w:rPr>
        <w:t>»? Подчёркивается единство судьбы человека и окружающей его природы, которая продолжает нести ему помощь и поддержку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Слайд 15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. В чём смысл использования фантастики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(разговор с лошадью) в рассказе? («Очеловечивая» страдания лошади, герой глубже понимает смысл происходящих событий и способен дать им самостоятельную оценку, отличаясь, например, от Миколки, который жестокость по отношению к лошадям – а значит, старому крестьянскому укладу жизни – не осознаёт трагичность происходящих потерь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Слайд 16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. как вы думаете,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почему автор назвал рассказ «О чём плачут</w:t>
      </w:r>
      <w:r>
        <w:rPr>
          <w:rFonts w:cs="Times New Roman" w:ascii="Times New Roman" w:hAnsi="Times New Roman"/>
          <w:color w:val="424242"/>
          <w:sz w:val="28"/>
          <w:szCs w:val="28"/>
        </w:rPr>
        <w:t>…»? Такое название привлекает наше внимание к главной проблеме рассказа – проблеме ответственности человека за живые существа Земли, которые были им приручены на протяжении многих тысячелети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В каком из прочитанных произведений</w:t>
      </w:r>
      <w:r>
        <w:rPr>
          <w:color w:val="424242"/>
          <w:sz w:val="28"/>
          <w:szCs w:val="28"/>
        </w:rPr>
        <w:t xml:space="preserve"> автор ставит перед читателем подобную проблему? (Л. Андреев «Кусака»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Слайд 17</w:t>
      </w:r>
      <w:r>
        <w:rPr>
          <w:rFonts w:cs="Times New Roman" w:ascii="Times New Roman" w:hAnsi="Times New Roman"/>
          <w:color w:val="424242"/>
          <w:sz w:val="28"/>
          <w:szCs w:val="28"/>
        </w:rPr>
        <w:t>. Как вы понимаете слова писателя: «</w:t>
      </w:r>
      <w:r>
        <w:rPr>
          <w:rFonts w:cs="Times New Roman" w:ascii="Times New Roman" w:hAnsi="Times New Roman"/>
          <w:i/>
          <w:color w:val="424242"/>
          <w:sz w:val="28"/>
          <w:szCs w:val="28"/>
        </w:rPr>
        <w:t>В каждом из нас, должно быть, живёт пушкинский вещий Олег</w:t>
      </w:r>
      <w:r>
        <w:rPr>
          <w:rFonts w:cs="Times New Roman" w:ascii="Times New Roman" w:hAnsi="Times New Roman"/>
          <w:color w:val="424242"/>
          <w:sz w:val="28"/>
          <w:szCs w:val="28"/>
        </w:rPr>
        <w:t>…»? Эти слова говорят о том, что мы хотим увидеть хотя бы останки тех, кто нам помогал когда-то, поклониться памяти животных, которые вечно служили нам</w:t>
      </w:r>
    </w:p>
    <w:p>
      <w:pPr>
        <w:pStyle w:val="Style17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eastAsia="Times New Roman"/>
          <w:color w:val="424242"/>
          <w:sz w:val="28"/>
          <w:szCs w:val="28"/>
          <w:lang w:eastAsia="ru-RU"/>
        </w:rPr>
      </w:pPr>
      <w:r>
        <w:rPr>
          <w:b/>
          <w:color w:val="424242"/>
          <w:sz w:val="28"/>
          <w:szCs w:val="28"/>
          <w:bdr w:val="single" w:sz="4" w:space="0" w:color="000000"/>
        </w:rPr>
        <w:t>Слайд 18</w:t>
      </w:r>
      <w:r>
        <w:rPr>
          <w:b/>
          <w:color w:val="424242"/>
          <w:sz w:val="28"/>
          <w:szCs w:val="28"/>
        </w:rPr>
        <w:t>. В чём рассказчик обманул Рыжуху</w:t>
      </w:r>
      <w:r>
        <w:rPr>
          <w:color w:val="424242"/>
          <w:sz w:val="28"/>
          <w:szCs w:val="28"/>
        </w:rPr>
        <w:t>? не  ответил искренне на её вопрос, то есть не сумел взять на себя ответственность за содеянное человеком, не принял в своё сердце её боль и беду. Лошади словно понимали, что от них ничего не зависит, что они никак не могут изменить своей судьбы. И рассказчик, не сумев взять на себя ответственность, понял, что он тоже из тех существ, от решения которых ничего не зависит. Он почувствовал своё бессилие изменить жизнь, и от этого на него навалилась «тяжёлая, лошадиная тоска», тоска безысход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  <w:bdr w:val="single" w:sz="4" w:space="0" w:color="000000"/>
        </w:rPr>
        <w:t>Слайд 19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. Какова идея этого рассказа</w:t>
      </w:r>
      <w:r>
        <w:rPr>
          <w:rFonts w:cs="Times New Roman" w:ascii="Times New Roman" w:hAnsi="Times New Roman"/>
          <w:color w:val="424242"/>
          <w:sz w:val="28"/>
          <w:szCs w:val="28"/>
        </w:rPr>
        <w:t>? Рассказ Абрамова обращён к нам, людям, живущим сегодня. Автор хочет нам сказать, что каждый человек на нашей Земле отвечает за будущее мира. Строки рассказа, возможно, говорят о том, что человечество погибнет, если бросит на произвол судьбы тех животных, которые верно служили ему, и шире – если не будет заботиться о будущем Земл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Слайд 20</w:t>
      </w:r>
      <w:r>
        <w:rPr>
          <w:rFonts w:cs="Times New Roman" w:ascii="Times New Roman" w:hAnsi="Times New Roman"/>
          <w:color w:val="424242"/>
          <w:sz w:val="28"/>
          <w:szCs w:val="28"/>
        </w:rPr>
        <w:t>. Вспомните стих – е Маяковского «Хорошее отношение к лошадям». Как соотносится это стихотворение с рассказом Ф. Абрамова? Прочитайте последний абзац рассказа. Как вы понимаете слова: «И вскоре я уже сам казался себе каким-то нелепым, отжившим существом. Существом из той же лошадиной породы»? Герой рассказа сам ощущает страдания лошадей. Таким образом, он может ощутить единство всего живого в мире, а значит, не способен на жестокость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8"/>
          <w:szCs w:val="28"/>
          <w:u w:val="single"/>
        </w:rPr>
        <w:t>Д. з</w:t>
      </w:r>
      <w:r>
        <w:rPr>
          <w:color w:val="424242"/>
          <w:sz w:val="28"/>
          <w:szCs w:val="28"/>
        </w:rPr>
        <w:t>.   Экологическую тему и разговор о прекрасном продолжает в своих произведениях другой писатель-прозаик — Евгений Иванович Но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ересказ статьи Е. И. Носова «Из автобиографии». Прочитать рассказ Е. И. Носова «Кукла», подготовить ответы на вопросы учебника-хрестоматии (стр. 176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u w:val="single"/>
        </w:rPr>
        <w:t>Инд. задание</w:t>
      </w:r>
      <w:r>
        <w:rPr>
          <w:rFonts w:cs="Times New Roman" w:ascii="Times New Roman" w:hAnsi="Times New Roman"/>
          <w:color w:val="424242"/>
          <w:sz w:val="28"/>
          <w:szCs w:val="28"/>
        </w:rPr>
        <w:t>: подготовить выразительное чтение рассказа Е. И. Носова «Живое плам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>Учащиеся и сами могут попробовать сочинить рассказ, например: «Как я спас щенка», «Рассказ о котятах», «Пропал котенок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>Список использованной литературы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8"/>
          <w:szCs w:val="28"/>
        </w:rPr>
        <w:t>1. О. Е. Ерёмина Поурочное планирование по литературе. К учебнику-хрестоматии «Литература. 7 класс». Авт.-сост. В. Я. Коровина и др. «Экзамен», Москва.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Б. И. Турьянская, Е. В. Комиссарова, Л. А. Холодкова. «Литература в 7 классе» Урок за уроком. Москва, «Русское слово»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6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8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2-03-31T06:33:00Z</dcterms:modified>
  <cp:revision>3</cp:revision>
  <dc:subject/>
  <dc:title/>
</cp:coreProperties>
</file>