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ать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«Организация исследовательской деятельности учащихся на уроках и во внеурочной работ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из опыта работы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- ведущий вид деятельности школьников, в процессе которого решаются главные задачи, поставленные перед школой: подготовить подрастающее поколение к жизни, к активному участию в научно-техническом и социальном прогр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известно, что эффективность обучения находится в прямой зависимости от уровня активности ученика в этом процессе. В чем же состоит эта активность? Ведущим мотивом в жизни и деятельности подростков является самовыражение в среде сверстников – это можно сделать, применив современные педагогически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й популярной педагогической технологией в современном преподавании становится </w:t>
      </w:r>
      <w:r>
        <w:rPr>
          <w:b/>
          <w:bCs/>
          <w:sz w:val="28"/>
          <w:szCs w:val="28"/>
        </w:rPr>
        <w:t xml:space="preserve"> проектно-исследовательская технология</w:t>
      </w:r>
      <w:r>
        <w:rPr>
          <w:sz w:val="28"/>
          <w:szCs w:val="28"/>
        </w:rPr>
        <w:t>, так как она направлена на повышение эффективности урока. На таких занятиях учитель предъявляет школьникам ту или иную проблему для самостоятельного исследования, хорошо зная ее результат, ход решения и те черты творческой деятельности, которые требуются в ходе ее решения. Тем самым построение системы таких проблем позволяет предусматривать деятельность учащихся, постепенно приводящую к формированию необходимых черт творческо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ким же образом я организую исследования на уроках и во внеурочной деятель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пешной организации исследовательской деятельности на уроке необходимо тщательно продумывать формы уроков. Ведь здесь в арсенале могут быть разнообразные формы: урок-творческий отчет, урок-защита идей, урок-ролевая игра, урок-семинар, урок «Мой поэт», «Мой герой», урок открытых мыслей,  урок-конференция, урок-круглый сто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а также диагностика: выявление учащихся, склонных к определенному виду деятельности (собирать материал, защищать, опровергать, доказывать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это выглядит на практи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литературы – широкое поле деятельности для организации исследований. Например, </w:t>
      </w:r>
      <w:r>
        <w:rPr>
          <w:rStyle w:val="Emphasis"/>
          <w:i w:val="false"/>
          <w:sz w:val="28"/>
          <w:szCs w:val="28"/>
        </w:rPr>
        <w:t xml:space="preserve">при изучении романа Достоевского «Преступление и наказание» я </w:t>
      </w:r>
      <w:r>
        <w:rPr>
          <w:sz w:val="28"/>
          <w:szCs w:val="28"/>
        </w:rPr>
        <w:t>организовала исследовательскую деятельность учащихся по уяснению евангельских мотивов в романе. Класс имеет группы постоянного состава. Каждой группе было дано задание исследовать определённую часть романа, найти   евангельские мотивы и прокомментировать их значение с точки зрения текста Евангелия. После постановки основного проблемного вопроса и выяснения основной задачи исследования дети выступили с результатами своей работы. Нами было выяснено, что весь роман построен на мотиве воскресения человека к новой жизни. Путь героя – это путь через смерть к вере и воскресению. Евангельские мотивы играют важную роль в произведении, где религиозная вера и христианский смысл являются всё определяющими силами.  Я же для себя уяснила, как велико по своей силе эмоциональное воздействие на старшеклассников от встреч с живым словом Евангелия: образы оживают, повествование автора становится ярче и понятнее, что помогает в какой-то мере пережить то, что чувствовал автор. Очень жаль, что нам такая возможность выпадает гораздо реже, чем хотелось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романа М. Булгакова «Мастер и Маргарита» мы с учащимися стремились выявить, как самостоятельное в определённом смысле произведение, посвящённое ершалаимской истории, самым тесным образом переплетено с главами, рассказывающими о современности. Дети работали с большим интересом, ведь определённые умения и навыки были заложены ещё в 5 классе. В ходе исследования выяснилось, что в евангельской легенде заложены вечные ценности, вечные истины, которые, будучи забытыми и разрушенными, непременно отразятся на нравственном состоянии общества. Именно этими великими критериями может быть проверена моральная состоятельность любой эпохи, а значит, и её состоятельность в целом. Было задано сочинение-исследование по теме «Как вы понимание слова «Все прогрессы реакционны, если рушится человек» в контексте романа «Мастер и Маргарита»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Интересны и такие формы уроков, как «Мой герой», «Мой поэт». Они дают большой простор для исследовательской деятельности. И в связи с большим количеством творческих заданий позволяют даже слабым ученикам участвовать с большой отдачей в общей работе класса. Например, в 9 классе был проведён урок «Мой Пушкин», в течение которого каждый защитил свой взгляд на творчество этого гениального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Уроки, посвящённые комплексному анализу текста (используются как на уроках русского языка, так и на уроках литературы), тоже является стимулом к началу исследовательской деятельности. Например, урок, посвященный стилистическому анализу стихотворений в прозе Тургенева «Природа» и «Воробей», помог проникнуть в творческую лабораторию автора, понять отличительные особенности жанра «стихотворение в прозе», познакомиться с особенностями тургеневского стиля. Итогом явились творческие работы по сравнительному анали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а и такая форма урока, как творческий отчёт. Так, в 11 классе по темам: «Моё открытие серебряного века» и «Авторская песня» - дети оформляют свои исследования в виде рефератов или презентаций, которые им приходится защищать на таком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Я вела речь только об уроках литературы. А как же уроки русского языка? Какие исследования там возможны</w:t>
      </w:r>
      <w:r>
        <w:rPr>
          <w:b/>
          <w:color w:val="333333"/>
          <w:sz w:val="28"/>
          <w:szCs w:val="28"/>
        </w:rPr>
        <w:t>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  <w:szCs w:val="28"/>
        </w:rPr>
        <w:t>На уроках русского языка мной используются следующие элементы исследователь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путём исследования через создание проблемной ситуации;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амостоятельный вывод правила по примерам, проверка результатов по разноуровневой карточк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ая работа (трактовка правила в учебниках различных автор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- составление тезисов к определенной теме. (Интересно прошел такой урок по составлению тезисов к теме «Язык как фактор общественного развит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ще всего через создание проблемной ситуации мы выбираем тему для исследования. Приведу пример такого урока в 9 классе по теме «Основные группы СПП». После самостоятельного формулирования учащимися  темы урока и выявления её актуальности, степени новизны обращаю внимание учеников на слова, записанные на до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блемное задание для исследования на урок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ть основные шаги на пути к определению основных видов СПП, составить кла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лингвистической разминки и повторения пройденного приступаем к исследованиям по новому материалу. Наблюдаем, сопоставляем, делаем выводы. В конце урока составляем кластер или графическую схему основных понятий, изученных на данном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ется отметить, что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уществу, исследование строится на диалоговой основе: вопрос учителя вызывает у учащихся не только и не столько ответ, сколько в свою очередь вопрос. Вот, например, какие вопросы были заданы учениками на уроке литературы «То, что было незримо доселе» (Читаем стихи Н.Заболоцкого) (6 класс): «Что было незримо доселе?», «Тема, на которую писал поэт?», «Как возникали его стихи?», «Какая жизнь была у Н.Заболоцкого?», «Как жить в гармонии с окружающим миром?», « Каковы особенности письма поэта?». Или на уроке литературы в 5 классе «Понятие об авторской сказке»: «Что такое авторская сказка?», «Не произошла ли авторская сказка от народной?», «Чем отличаются сказки авторские от фольклорных?», «Что общего между народными сказками и авторскими?». Или на уроке русского языка в 7 классе по теме «Самостоятельные и служебные части речи»: «Что такое части речи?», «Что общего между самостоятельными и служебными частями речи?», «Чем отличаются самостоятельные части речи от служебных?», «На какие вопросы отвечают самостоятельные части речи?», «Перечислите самостоятельные и служебные части речи». Итак, ценность такого диалога в том, что учебный процесс становится личностно значимым, личностно-ориентирова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очень важно последовательно использовать методы, активизирующие познавательную активность учеников, продуктивное, творческое усвоение знаний и умений, создавая положительный эмоциональный фон, инициировать активный диалог, анализ проблемных ситуаций, самостоятельную работу на уроке и др. Грамотно организованное и проведенное исследование отвечает всем этим требованиям к современно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в развитии учебно-исследовательской деятельности школьников занимает научное общество учащихся  «Лингвист», которым я руковожу в течение трёх лет. За этот период сложилась определённая система работы, позволяющая развивать у учащихся научное мышление, интерес к исследовательской работе и к углубленному изучению предмета, воспитывать нравственные качества и духовную культуру. Членами общества создаются как совместные  исследовательские работы, так и индивидуальные. Также учащиеся принимают активное участие в различных муниципальных и област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вность работы НОУ «Лингвист» за три четверти 2011 – 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муниципальном уровне</w:t>
      </w:r>
      <w:r>
        <w:rPr>
          <w:sz w:val="28"/>
          <w:szCs w:val="28"/>
        </w:rPr>
        <w:t xml:space="preserve">: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межрегиональном  конкурсе на лучшее знание государственной символики России среди обучающихся общ-х школ. </w:t>
      </w:r>
      <w:r>
        <w:rPr>
          <w:b/>
          <w:sz w:val="28"/>
          <w:szCs w:val="28"/>
        </w:rPr>
        <w:t>Подтверждается приказом № 1032 от 11.10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районном конкурсе творческих работ «История свадебного обряда»</w:t>
      </w:r>
      <w:r>
        <w:rPr>
          <w:b/>
          <w:sz w:val="28"/>
          <w:szCs w:val="28"/>
        </w:rPr>
        <w:t xml:space="preserve"> Подтверждается приказом  № 1152 от 02. 11. 2011г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российском ур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 xml:space="preserve">во Всероссийском творческом конкурсе, посвящённом 50-летию полёта Ю.Гагарина в космос </w:t>
      </w:r>
      <w:r>
        <w:rPr>
          <w:b/>
          <w:sz w:val="28"/>
          <w:szCs w:val="28"/>
        </w:rPr>
        <w:t>(подтверждается грамот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место во </w:t>
      </w:r>
      <w:r>
        <w:rPr>
          <w:sz w:val="28"/>
          <w:szCs w:val="28"/>
        </w:rPr>
        <w:t xml:space="preserve">Всероссийском конкурсе по литературе «Познание и творчество» в номинации «Истоки творчества» </w:t>
      </w:r>
      <w:r>
        <w:rPr>
          <w:b/>
          <w:sz w:val="28"/>
          <w:szCs w:val="28"/>
        </w:rPr>
        <w:t xml:space="preserve">(подтверждается грамотой и сертификатом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униципальном уровн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бзева Н. 11 класс)</w:t>
      </w:r>
      <w:r>
        <w:rPr>
          <w:sz w:val="28"/>
          <w:szCs w:val="28"/>
        </w:rPr>
        <w:t xml:space="preserve"> в муниципальной предметной олимпиаде по русскому языку. </w:t>
      </w:r>
      <w:r>
        <w:rPr>
          <w:b/>
          <w:sz w:val="28"/>
          <w:szCs w:val="28"/>
        </w:rPr>
        <w:t xml:space="preserve">Подтверждается приказом № 1423 от 16 декабря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муниципальном конкурсе сочинений   «Молодёжь и выборы».  </w:t>
      </w:r>
      <w:r>
        <w:rPr>
          <w:b/>
          <w:sz w:val="28"/>
          <w:szCs w:val="28"/>
        </w:rPr>
        <w:t>Подтверждается публикацией в газете «Красный Октябрь» № 3 от 12.01.2012 итогов конкурса и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региональном уровне</w:t>
      </w:r>
      <w:r>
        <w:rPr>
          <w:sz w:val="28"/>
          <w:szCs w:val="28"/>
        </w:rPr>
        <w:t xml:space="preserve">: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региональном  конкурсе на лучшее знание государственной символики России среди обучающихся общ-х школ. </w:t>
      </w:r>
      <w:r>
        <w:rPr>
          <w:b/>
          <w:sz w:val="28"/>
          <w:szCs w:val="28"/>
        </w:rPr>
        <w:t>Подтверждается приказом  Департамента  образования № 3457 от 17.11.2011 г. и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российском уровне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заняла Кобзева Н. 11 класс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м конкурсе  «Познание и творчество» в рамках национальной образовательной программы «Интеллектуально-творческий потенциал России» в номинации «Я знаю русский язык» </w:t>
      </w:r>
      <w:r>
        <w:rPr>
          <w:b/>
          <w:sz w:val="28"/>
          <w:szCs w:val="28"/>
        </w:rPr>
        <w:t xml:space="preserve">(подтверждается грамотой и свидетельством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   3 место </w:t>
      </w:r>
      <w:r>
        <w:rPr>
          <w:sz w:val="28"/>
          <w:szCs w:val="28"/>
        </w:rPr>
        <w:t>заняла Морозова О. 11 класс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м конкурсе  «Познание и творчество» в рамках национальной образовательной программы «Интеллектуально-творческий потенциал России» в номинации «Я знаю русский язык» </w:t>
      </w:r>
      <w:r>
        <w:rPr>
          <w:b/>
          <w:sz w:val="28"/>
          <w:szCs w:val="28"/>
        </w:rPr>
        <w:t xml:space="preserve">(подтверждается грамотой и свидетельством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1 место </w:t>
      </w:r>
      <w:r>
        <w:rPr>
          <w:sz w:val="28"/>
          <w:szCs w:val="28"/>
        </w:rPr>
        <w:t xml:space="preserve">в муниципальном этапе отбора на мероприятия Всероссийского форума научной молодёжи «Шаг в будущее». </w:t>
      </w:r>
      <w:r>
        <w:rPr>
          <w:b/>
          <w:sz w:val="28"/>
          <w:szCs w:val="28"/>
        </w:rPr>
        <w:t>Приказ № 1333 от 02.12.2012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Морозову Олесю направили на региональный этап отбора на мероприятия Всероссийского форума научной молодёжи «Шаг в будущее». </w:t>
      </w:r>
      <w:r>
        <w:rPr>
          <w:b/>
          <w:sz w:val="28"/>
          <w:szCs w:val="28"/>
        </w:rPr>
        <w:t>Приказ о направлении на конкурс № 1361 от 06.12.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муниципальном уровн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муниципальном  конкурсе творческих работ, посвящённых празднованию 1150-летия зарождения Российской Государственности. Подтверждается приказом № 248 от 07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муниципальном этапе Всероссийской телекоммуникационной олимпиады юных журналистов. Подтверждается приказом № 368 от 30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конкурсе творческих работ юных корреспондентов «Свой голос». Подтверждается приказом № 395 от 04.04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региональном уров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2 место </w:t>
      </w:r>
      <w:r>
        <w:rPr>
          <w:sz w:val="28"/>
          <w:szCs w:val="28"/>
        </w:rPr>
        <w:t xml:space="preserve">в региональном этапе отбора на мероприятия Всероссийского форума научной молодёжи «Шаг в будущее». </w:t>
      </w:r>
      <w:r>
        <w:rPr>
          <w:b/>
          <w:sz w:val="28"/>
          <w:szCs w:val="28"/>
        </w:rPr>
        <w:t>Подтверждается наличием диплома и мед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российском уровне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заняла Ерышева А. 7 класс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м конкурсе  «Познание и творчество» в рамках национальной образовательной программы «Интеллектуально-творческий потенциал России» в номинации </w:t>
      </w:r>
      <w:r>
        <w:rPr/>
        <w:t>«</w:t>
      </w:r>
      <w:r>
        <w:rPr>
          <w:sz w:val="28"/>
          <w:szCs w:val="28"/>
        </w:rPr>
        <w:t>Экзамен по русскому языку – конкурс для учащихся 7-11 клас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одтверждается грамотой и свидетельством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   2 место </w:t>
      </w:r>
      <w:r>
        <w:rPr>
          <w:sz w:val="28"/>
          <w:szCs w:val="28"/>
        </w:rPr>
        <w:t>заняла Ерышева А. 7 класс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м конкурсе  «Познание и творчество» в рамках национальной образовательной программы «Интеллектуально-творческий потенциал России» в проекте «Интеллект-экспресс» в номинации «Мир литера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тверждается грамотой и свидетельством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Морозову Олесю направили на Всероссийский этап отбора на мероприятия Всероссийского форума научной молодёжи «Шаг в будущ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правлении в Москву для участия во Всероссийском форуме юношеских талантов «Шаг в будущее» № 292 от 15.03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иобщение учащихся к исследовательской деятельности дает возможность осуществлять оперативный контроль промежуточных результатов деятельности учащихся, позволяет повысить темп урока, увеличив его педагогический эффект. К тому же учитель, используя такие методы, освобождается от видов рутинной работы и может направить внимание на решение более сложных вопросов, требующих высокой квалификации и творческого мышления. Работы, сделанные учащимися, готовят их к исследовательской деятельности на студенческой скамье. Выпускники с большой благодарностью говорят о том, что получили необходимые навыки в школе и смогли успешно справиться с более серьезными научными исследованиями - курсовыми и дипломными р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В. В. Проектно-исследовательская технология: развитие мотивации // Народное образование. М., 2000. - № 9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ин М. Г. Организация исследовательской деятельности учащихся на уроках литературы. М., 1988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з опыт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34:00Z</dcterms:created>
  <dc:creator>Admin</dc:creator>
  <dc:description/>
  <cp:keywords/>
  <dc:language>en-US</dc:language>
  <cp:lastModifiedBy>Admin</cp:lastModifiedBy>
  <dcterms:modified xsi:type="dcterms:W3CDTF">2012-07-29T08:03:00Z</dcterms:modified>
  <cp:revision>4</cp:revision>
  <dc:subject/>
  <dc:title/>
</cp:coreProperties>
</file>