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 2 п. Сывдарма Пуров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51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  <w:br/>
              <w:t>___________</w:t>
              <w:br/>
              <w:t xml:space="preserve">Протокол № _________ </w:t>
              <w:br/>
              <w:t xml:space="preserve">от «__»___________20___г. </w:t>
            </w:r>
          </w:p>
          <w:p>
            <w:pPr>
              <w:pStyle w:val="Normal"/>
              <w:tabs>
                <w:tab w:val="clear" w:pos="708"/>
                <w:tab w:val="left" w:pos="717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>Заместитель директора по общеобразовательному процессу</w:t>
              <w:br/>
              <w:t>__________</w:t>
            </w:r>
          </w:p>
          <w:p>
            <w:pPr>
              <w:pStyle w:val="Normal"/>
              <w:spacing w:lineRule="auto" w:line="276"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________</w:t>
              <w:br/>
              <w:t>от «__»____________20___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 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_________</w:t>
              <w:br/>
              <w:t xml:space="preserve">от «__»____200___г. </w:t>
            </w:r>
          </w:p>
          <w:p>
            <w:pPr>
              <w:pStyle w:val="Normal"/>
              <w:tabs>
                <w:tab w:val="clear" w:pos="708"/>
                <w:tab w:val="left" w:pos="7176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176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>РАБОЧАЯ ПРОГРАММА ПЕДАГОГА</w:t>
        <w:br/>
        <w:t>учебному курсу «Литература» 6 класс</w:t>
        <w:br/>
        <w:t xml:space="preserve">по_______________________________________________ </w:t>
        <w:br/>
        <w:br/>
        <w:t>Ивановой Оксаны Николаевны</w:t>
        <w:br/>
        <w:t xml:space="preserve">______________________________________________ </w:t>
        <w:br/>
        <w:t xml:space="preserve">на 2012- 2013 учебный год </w:t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авлена по учебнику Коровина В.И. и др. «Литература 6» в двух частях: - М: «Просвещение», 2009г.</w:t>
      </w:r>
      <w:r>
        <mc:AlternateContent>
          <mc:Choice Requires="wps">
            <w:drawing>
              <wp:anchor behindDoc="0" distT="0" distB="12700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6pt;mso-wrap-distance-left:1.8pt;mso-wrap-distance-right:0pt;mso-wrap-distance-top:0pt;mso-wrap-distance-bottom:10pt;margin-top:-6.7pt;mso-position-vertical:center;mso-position-vertical-relative:text;margin-left:72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основе  программы литературного образования под редакцией В.Я. Коровиной,</w:t>
      </w:r>
    </w:p>
    <w:p>
      <w:pPr>
        <w:pStyle w:val="Normal"/>
        <w:spacing w:before="0" w:after="20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М.: «Просвещение», 2010г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пущено МО РФ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бочая программа рассчитана на 68 часов (2ч/неделю)</w:t>
      </w:r>
    </w:p>
    <w:p>
      <w:pPr>
        <w:pStyle w:val="Normal"/>
        <w:spacing w:lineRule="auto" w:line="276" w:before="0" w:after="24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базовый уровень)</w:t>
      </w:r>
      <w:r>
        <w:rPr>
          <w:rFonts w:eastAsia="Calibri"/>
          <w:b/>
          <w:bCs/>
          <w:color w:val="373636"/>
          <w:lang w:eastAsia="en-US"/>
        </w:rPr>
        <w:tab/>
      </w:r>
    </w:p>
    <w:p>
      <w:pPr>
        <w:pStyle w:val="Normal"/>
        <w:spacing w:lineRule="auto" w:line="276" w:before="0" w:after="240"/>
        <w:rPr>
          <w:rFonts w:eastAsia="Calibri"/>
          <w:b/>
          <w:b/>
          <w:bCs/>
          <w:color w:val="373636"/>
          <w:sz w:val="22"/>
          <w:szCs w:val="22"/>
          <w:lang w:eastAsia="en-US"/>
        </w:rPr>
      </w:pPr>
      <w:r>
        <w:rPr>
          <w:rFonts w:eastAsia="Calibri"/>
          <w:b/>
          <w:bCs/>
          <w:color w:val="37363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. Сывдарма</w:t>
        <w:br/>
        <w:t>201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lang w:val="en-US"/>
        </w:rPr>
        <w:t>I</w:t>
      </w:r>
      <w:r>
        <w:rPr/>
        <w:t>.Пояснительная записка………………………………………………………………………...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>
          <w:lang w:val="en-US"/>
        </w:rPr>
        <w:t>II</w:t>
      </w:r>
      <w:r>
        <w:rPr/>
        <w:t>.Требования к уровню подготовки учащихся………………………………………………..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lang w:val="en-US"/>
        </w:rPr>
        <w:t>III</w:t>
      </w:r>
      <w:r>
        <w:rPr/>
        <w:t>.Содержание тем учебного курса………………………………………………………….....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Cs/>
          <w:lang w:val="en-US"/>
        </w:rPr>
        <w:t>IV</w:t>
      </w:r>
      <w:r>
        <w:rPr>
          <w:bCs/>
        </w:rPr>
        <w:t>.Учебно-тематический план…………………………………………………………………1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V</w:t>
      </w:r>
      <w:r>
        <w:rPr>
          <w:bCs/>
        </w:rPr>
        <w:t>.Календарно-тематическое планирование по литературе………………………………….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Нормы оценки знаний, умений и навыков обучающихся по литературе………………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График контрольных и творческих работ………………………………………………..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Приложение………………………………………………………………………………..7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lang w:val="en-US"/>
        </w:rPr>
        <w:t>IX</w:t>
      </w:r>
      <w:r>
        <w:rPr/>
        <w:t>.Перечень учебно-методического обеспечения……………………………………………7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X</w:t>
      </w:r>
      <w:r>
        <w:rPr/>
        <w:t>.Список литературы………………………………………………………………………….74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Пояснительная записка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бочая учебная программа по литературе составлена для 6 класса на основе Федерального компонента государственного стандарта общего образования, утвержденного приказом Минобразования России, программы для общеобразовательных учреждений, допущенной Министерством образования и науки Российской Федерации, под редакцией В.Я.Коровиной (М.: «Просвещение», 2010 г.) и  учебников  «Литература. 6 класс» (ч.1,2) для общеобразовательных учебных заведений (авторы – В.П.Журавлев и др., М. «Просвещение», 2009г.). </w:t>
      </w:r>
    </w:p>
    <w:p>
      <w:pPr>
        <w:pStyle w:val="Normal"/>
        <w:ind w:firstLine="709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6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ая рабочая программа ориентирована, на содержание авторской программы, учебник-хрестоматию для 6 класса, обеспечивающие процесс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iCs/>
        </w:rPr>
      </w:pPr>
      <w:r>
        <w:rPr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</w:rPr>
        <w:t xml:space="preserve">• </w:t>
      </w:r>
      <w:r>
        <w:rPr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</w:rPr>
        <w:t xml:space="preserve">• </w:t>
      </w:r>
      <w:r>
        <w:rPr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</w:rPr>
        <w:t xml:space="preserve">• </w:t>
      </w:r>
      <w:r>
        <w:rPr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</w:rPr>
        <w:t xml:space="preserve">• </w:t>
      </w:r>
      <w:r>
        <w:rPr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5"/>
        <w:jc w:val="center"/>
        <w:rPr>
          <w:bCs/>
        </w:rPr>
      </w:pPr>
      <w:r>
        <w:rPr>
          <w:bCs/>
        </w:rPr>
        <w:t>Место предмета в базисном учебном плане</w:t>
      </w:r>
    </w:p>
    <w:p>
      <w:pPr>
        <w:pStyle w:val="Normal"/>
        <w:autoSpaceDE w:val="false"/>
        <w:ind w:firstLine="705"/>
        <w:jc w:val="both"/>
        <w:rPr/>
      </w:pPr>
      <w:r>
        <w:rPr/>
        <w:t>Федеральный базисный учебный план для образовательных учреждений Российской Федерации в 6 классе  отводит 68 часов для обязательного изучения учебного предмета «Литература» на этапе основного среднего   образования (из расчета 2 учебных часа в неделю).</w:t>
      </w:r>
    </w:p>
    <w:p>
      <w:pPr>
        <w:pStyle w:val="Normal"/>
        <w:autoSpaceDE w:val="false"/>
        <w:ind w:firstLine="705"/>
        <w:jc w:val="both"/>
        <w:rPr/>
      </w:pPr>
      <w:r>
        <w:rPr/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  <w:sz w:val="28"/>
          <w:szCs w:val="28"/>
        </w:rPr>
        <w:t xml:space="preserve">Требования к уровню </w:t>
      </w:r>
      <w:r>
        <w:rPr>
          <w:b/>
          <w:sz w:val="28"/>
          <w:szCs w:val="28"/>
        </w:rPr>
        <w:t xml:space="preserve">подготовки учащихся </w:t>
      </w:r>
    </w:p>
    <w:p>
      <w:pPr>
        <w:pStyle w:val="Normal"/>
        <w:rPr/>
      </w:pPr>
      <w:r>
        <w:rPr>
          <w:b/>
        </w:rPr>
        <w:br/>
        <w:t>Учащиеся должны знать:</w:t>
      </w:r>
      <w:r>
        <w:rPr>
          <w:u w:val="single"/>
        </w:rPr>
        <w:t xml:space="preserve"> </w:t>
      </w:r>
      <w:r>
        <w:rPr/>
        <w:br/>
        <w:t xml:space="preserve">— авторов и содержание изученных художественных произведений; </w:t>
        <w:br/>
        <w:t xml:space="preserve">— основные теоретические понятия, предусмотренные программой: фольклор, устное народное творчество; жанры фольклора; эпитет, метафора, сюжет, композиция (развитие понятий); литературный герой; (начальные представления), стихотворное послание (начальные представления); антитеза, двусложные (ямб, хорей) и трехсложные (дактиль, амфибрахий, анапест) размеры стиха (начальные понятия), поэтическая интонация (начальные представления); пейзажная лирика (развитие понятия); символическое содержание пейзажных образов, рассказ, речевая характеристика героя, герой-повествователь (развитие понятия). Общечеловеческое и национальное в литературе разных народов, миф, отличие мифов от сказки; понятие о героическом эпосе (начальные представления), притча (начальные представления), диалог, строфа (начальные представления); сказ как форма повествования (начальные представления), ирония (начальные представления) гипербола, сравнение; летопись (развитие представлений);  басня, аллегория (развитие представлений) юмор (развитие понятия), роды литературы: эпос, лирика, драма; жанры литературы (начальные представления); стихотворная и прозаическая речь; ритм, рифма, способы рифмовки; звукопись и аллитерация. </w:t>
      </w:r>
    </w:p>
    <w:p>
      <w:pPr>
        <w:pStyle w:val="Normal"/>
        <w:spacing w:before="280" w:after="280"/>
        <w:rPr>
          <w:color w:val="000000"/>
        </w:rPr>
      </w:pPr>
      <w:r>
        <w:rPr>
          <w:b/>
        </w:rPr>
        <w:t>Учащиеся должны уметь:</w:t>
      </w:r>
      <w:r>
        <w:rPr/>
        <w:t xml:space="preserve"> </w:t>
        <w:br/>
        <w:t xml:space="preserve">— выразительно читать эпические произведения за героя и за автора; </w:t>
        <w:br/>
        <w:t xml:space="preserve">— сопоставлять элементы художественных систем разных авторов и определять их художественное своеобразие; </w:t>
        <w:br/>
        <w:t xml:space="preserve">— сопоставлять сюжеты и характеры героев разных авторов и определять их художественное своеобразие; </w:t>
        <w:br/>
        <w:t xml:space="preserve">— перейти от личных читательских оценок к пониманию авторского отношения к герою, ситуации, жизни; </w:t>
        <w:br/>
        <w:t xml:space="preserve">— видеть логику сюжета и обнаруживать в ней идею произведения; </w:t>
        <w:br/>
        <w:t xml:space="preserve">— определять тональность повествования, роль рассказчика в системе художественного произведения; </w:t>
        <w:br/>
        <w:t xml:space="preserve">—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 </w:t>
        <w:br/>
        <w:t xml:space="preserve">— сочинять юмористический рассказ (или его фрагмент) по заданной модели; </w:t>
        <w:br/>
        <w:t xml:space="preserve">— использовать различные формы пересказа (с составлением планов разных типов, с изменением лица рассказчика и др.); </w:t>
        <w:br/>
        <w:t xml:space="preserve">— создавать творческие работы, которые связаны с анализом личности героя: письма, дневники, и т.п.; </w:t>
        <w:br/>
        <w:t xml:space="preserve">— отличать стихи от прозы, пользуясь сведениями о стихосложении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Содержание тем учебного кур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ведение (1ч)</w:t>
      </w:r>
    </w:p>
    <w:p>
      <w:pPr>
        <w:pStyle w:val="Normal"/>
        <w:jc w:val="center"/>
        <w:rPr/>
      </w:pPr>
      <w:r>
        <w:rPr/>
        <w:t xml:space="preserve">Художественное произведение. Содержание и форма. Автор и герои. Выражение авторской пози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 (3ч)</w:t>
      </w:r>
    </w:p>
    <w:p>
      <w:pPr>
        <w:pStyle w:val="Normal"/>
        <w:jc w:val="center"/>
        <w:rPr/>
      </w:pPr>
      <w:r>
        <w:rPr/>
        <w:t>Обрядовый фольклор. Обрядовые песни</w:t>
      </w:r>
    </w:p>
    <w:p>
      <w:pPr>
        <w:pStyle w:val="Normal"/>
        <w:jc w:val="center"/>
        <w:rPr/>
      </w:pPr>
      <w:r>
        <w:rPr/>
        <w:t>Пословицы и поговорки как малый жанр фольклора. Их народная мудрость.</w:t>
      </w:r>
    </w:p>
    <w:p>
      <w:pPr>
        <w:pStyle w:val="Normal"/>
        <w:jc w:val="center"/>
        <w:rPr/>
      </w:pPr>
      <w:r>
        <w:rPr/>
        <w:t>Загадки как малый жанр фольклора.</w:t>
      </w:r>
    </w:p>
    <w:p>
      <w:pPr>
        <w:pStyle w:val="Normal"/>
        <w:jc w:val="center"/>
        <w:rPr/>
      </w:pPr>
      <w:r>
        <w:rPr/>
        <w:t>Афористичность загадок</w:t>
      </w:r>
    </w:p>
    <w:p>
      <w:pPr>
        <w:pStyle w:val="Normal"/>
        <w:jc w:val="center"/>
        <w:rPr/>
      </w:pPr>
      <w:r>
        <w:rPr/>
        <w:t>Урок-посиде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евнерусская литература (1ч)</w:t>
      </w:r>
    </w:p>
    <w:p>
      <w:pPr>
        <w:pStyle w:val="Normal"/>
        <w:jc w:val="center"/>
        <w:rPr/>
      </w:pPr>
      <w:r>
        <w:rPr/>
        <w:t>Русские летописи. «Повесть временных лет».</w:t>
      </w:r>
    </w:p>
    <w:p>
      <w:pPr>
        <w:pStyle w:val="Normal"/>
        <w:jc w:val="center"/>
        <w:rPr/>
      </w:pPr>
      <w:r>
        <w:rPr/>
        <w:t>«Сказание о белгородском киселе». Исторические события и вымысел. Отражение народных идеалов в летопися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И. Дмитриев (1ч)</w:t>
      </w:r>
    </w:p>
    <w:p>
      <w:pPr>
        <w:pStyle w:val="Normal"/>
        <w:jc w:val="center"/>
        <w:rPr/>
      </w:pPr>
      <w:r>
        <w:rPr/>
        <w:t xml:space="preserve">Слово о баснописце. «Муха». Осуждение безделья, лени, хвастовства. Аллегория и мораль в басне. Особенности языка </w:t>
      </w:r>
      <w:r>
        <w:rPr>
          <w:lang w:val="en-US"/>
        </w:rPr>
        <w:t>XVIII</w:t>
      </w:r>
      <w:r>
        <w:rPr/>
        <w:t xml:space="preserve"> столе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А. Крылов (2ч)</w:t>
      </w:r>
    </w:p>
    <w:p>
      <w:pPr>
        <w:pStyle w:val="Normal"/>
        <w:jc w:val="center"/>
        <w:rPr/>
      </w:pPr>
      <w:r>
        <w:rPr/>
        <w:t>Слово о баснописце. «Листы и корни». Роль власти и народа в достижении общественного блага. «Ларчик».Критика мнимого «механики….</w:t>
      </w:r>
    </w:p>
    <w:p>
      <w:pPr>
        <w:pStyle w:val="Normal"/>
        <w:jc w:val="center"/>
        <w:rPr/>
      </w:pPr>
      <w:r>
        <w:rPr/>
        <w:t>И.А. Крылов. «Осел и Соловей». Комическое изображение «знатока», не понимающего истинного искусства.</w:t>
      </w:r>
    </w:p>
    <w:p>
      <w:pPr>
        <w:pStyle w:val="Normal"/>
        <w:jc w:val="center"/>
        <w:rPr/>
      </w:pPr>
      <w:r>
        <w:rPr/>
        <w:t>Развитие понятия об аллег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С. Пушкин (9ч)</w:t>
      </w:r>
    </w:p>
    <w:p>
      <w:pPr>
        <w:pStyle w:val="Normal"/>
        <w:jc w:val="center"/>
        <w:rPr/>
      </w:pPr>
      <w:r>
        <w:rPr/>
        <w:t xml:space="preserve">А.С. Пушкин. Слово о поэте. Стихотворение «Узник» как выражение вольнолюбивых устремлений поэта. </w:t>
      </w:r>
    </w:p>
    <w:p>
      <w:pPr>
        <w:pStyle w:val="Normal"/>
        <w:jc w:val="center"/>
        <w:rPr/>
      </w:pPr>
      <w:r>
        <w:rPr/>
        <w:t xml:space="preserve">А.С. Пушкин. «Зимнее утро». Тема и поэтическая идея стихотворения. Роль композиции в понимании смысла стихотворения. </w:t>
      </w:r>
    </w:p>
    <w:p>
      <w:pPr>
        <w:pStyle w:val="Normal"/>
        <w:jc w:val="center"/>
        <w:rPr/>
      </w:pPr>
      <w:r>
        <w:rPr/>
        <w:t>А.С. Пушкин. Тема дружбы в стихотворении «И.И.Пущину». «Чувства добрые» в лирике А.С. Пушкина. Жанр стихотворного послания. «Зимняя дорога». Изображение действительности и внутреннего мира человека.</w:t>
      </w:r>
    </w:p>
    <w:p>
      <w:pPr>
        <w:pStyle w:val="Normal"/>
        <w:jc w:val="center"/>
        <w:rPr/>
      </w:pPr>
      <w:r>
        <w:rPr/>
        <w:t>Тема жизненного пути. Эпитет, метафора как средства создания художественных образов в лирике А.С. Пушкина</w:t>
      </w:r>
    </w:p>
    <w:p>
      <w:pPr>
        <w:pStyle w:val="Normal"/>
        <w:jc w:val="center"/>
        <w:rPr/>
      </w:pPr>
      <w:r>
        <w:rPr/>
        <w:t>А.С. Пушкин. Цикл «Повести Белкина». «Барышня-крестьянка». Сюжет и герои повести. Роль антитезы в композиции повести. Пародия на романтические темы и мотивы в повести «Барышня-крестьянка». «Лицо и маска» героев повести. Роль случая в композиции произведения</w:t>
      </w:r>
    </w:p>
    <w:p>
      <w:pPr>
        <w:pStyle w:val="Normal"/>
        <w:jc w:val="center"/>
        <w:rPr/>
      </w:pPr>
      <w:r>
        <w:rPr/>
        <w:t>А.С. Пушкин. «Выстрел». Мастерство композиции повести. Три выстрела и три рассказа о них.</w:t>
      </w:r>
    </w:p>
    <w:p>
      <w:pPr>
        <w:pStyle w:val="Normal"/>
        <w:jc w:val="center"/>
        <w:rPr/>
      </w:pPr>
      <w:r>
        <w:rPr/>
        <w:t>А.С. Пушкин. «Дубровский». Картины жизни русского барства. Конфликт Андрея Дубровского и Кириллы Троекурова</w:t>
      </w:r>
    </w:p>
    <w:p>
      <w:pPr>
        <w:pStyle w:val="Normal"/>
        <w:jc w:val="center"/>
        <w:rPr/>
      </w:pPr>
      <w:r>
        <w:rPr/>
        <w:t>Протест Владимира Дубровского против несправедливых порядков, произвола и деспотизма.</w:t>
      </w:r>
    </w:p>
    <w:p>
      <w:pPr>
        <w:pStyle w:val="Normal"/>
        <w:jc w:val="center"/>
        <w:rPr/>
      </w:pPr>
      <w:r>
        <w:rPr/>
        <w:t>Роль эпизода в повести</w:t>
      </w:r>
    </w:p>
    <w:p>
      <w:pPr>
        <w:pStyle w:val="Normal"/>
        <w:jc w:val="center"/>
        <w:rPr/>
      </w:pPr>
      <w:r>
        <w:rPr/>
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Ю.Лермонтов (3ч)</w:t>
      </w:r>
    </w:p>
    <w:p>
      <w:pPr>
        <w:pStyle w:val="Normal"/>
        <w:jc w:val="center"/>
        <w:rPr/>
      </w:pPr>
      <w:r>
        <w:rPr/>
        <w:t>М.Ю. Лермонтов. Слово о поэте. «Тучи». Основное настроение и композиция стихотворения. Особенности поэтических интонаций</w:t>
      </w:r>
    </w:p>
    <w:p>
      <w:pPr>
        <w:pStyle w:val="Normal"/>
        <w:jc w:val="center"/>
        <w:rPr/>
      </w:pPr>
      <w:r>
        <w:rPr/>
        <w:t xml:space="preserve">Антитеза как основной композиционный прием в стихотворениях М.Ю. Лермонтова «Листок», «Утес», «На севере диком…». Особенности выражения темы одиночества. М.Ю. Лермонтов. «Три пальмы». Разрушение красоты и гармонии человека с миром. Двусложные и трехсложные размеры стиха. Поэтическая интонац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.В.Гоголь</w:t>
      </w:r>
      <w:r>
        <w:rPr/>
        <w:t xml:space="preserve"> </w:t>
      </w:r>
      <w:r>
        <w:rPr>
          <w:b/>
        </w:rPr>
        <w:t>(1ч)</w:t>
      </w:r>
    </w:p>
    <w:p>
      <w:pPr>
        <w:pStyle w:val="Normal"/>
        <w:jc w:val="center"/>
        <w:rPr/>
      </w:pPr>
      <w:r>
        <w:rPr/>
        <w:t>«Старосветские помещ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.С.Тургенев (2ч)</w:t>
      </w:r>
    </w:p>
    <w:p>
      <w:pPr>
        <w:pStyle w:val="Normal"/>
        <w:jc w:val="center"/>
        <w:rPr/>
      </w:pPr>
      <w:r>
        <w:rPr/>
        <w:t>И.С. 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</w:t>
      </w:r>
    </w:p>
    <w:p>
      <w:pPr>
        <w:pStyle w:val="Normal"/>
        <w:jc w:val="center"/>
        <w:rPr/>
      </w:pPr>
      <w:r>
        <w:rPr/>
        <w:t>Роль картин природы в рассказе «Бежин луг». Портреты героев как средство изображения их характеров. И.С. Тургенев - мастер портрета и пейз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.И.Тютчев (2ч)</w:t>
      </w:r>
    </w:p>
    <w:p>
      <w:pPr>
        <w:pStyle w:val="Normal"/>
        <w:jc w:val="center"/>
        <w:rPr/>
      </w:pPr>
      <w:r>
        <w:rPr/>
        <w:t>Ф.И. Тютчев. Слово о поэте. Особенности изображения природы в лирике Ф.И. Тютчева. «Неохотно и смело…». «С поляны коршун поднялся…». Судьба человека и судьба коршуна. Роль антитезы в стихотворении</w:t>
      </w:r>
    </w:p>
    <w:p>
      <w:pPr>
        <w:pStyle w:val="Normal"/>
        <w:jc w:val="center"/>
        <w:rPr/>
      </w:pPr>
      <w:r>
        <w:rPr/>
        <w:t xml:space="preserve">Ф.И. Тютчев. «Листь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А.Фет (2ч)</w:t>
      </w:r>
    </w:p>
    <w:p>
      <w:pPr>
        <w:pStyle w:val="Normal"/>
        <w:jc w:val="center"/>
        <w:rPr/>
      </w:pPr>
      <w:r>
        <w:rPr/>
        <w:t>А.А. Фет. Слово о поэте. «Ель рукавом мне тропинку завесила…». Природа как воплощение прекрасного. Эстетизация конкретной детали</w:t>
      </w:r>
    </w:p>
    <w:p>
      <w:pPr>
        <w:pStyle w:val="Normal"/>
        <w:jc w:val="center"/>
        <w:rPr/>
      </w:pPr>
      <w:r>
        <w:rPr/>
        <w:t>А.А. Фет. «Еще майская ночь». Переплетение и взаимодействие тем природы и любви.</w:t>
      </w:r>
    </w:p>
    <w:p>
      <w:pPr>
        <w:pStyle w:val="Normal"/>
        <w:jc w:val="center"/>
        <w:rPr/>
      </w:pPr>
      <w:r>
        <w:rPr/>
        <w:t>«Учись у них - у дуба, у березы…». Природа как мир истины и красоты, как мерило человеческой нравственност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71120</wp:posOffset>
                </wp:positionV>
                <wp:extent cx="925195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сихологизм, гармоничность и музыкальность поэтической речи Ф.И. Тютчева и А.А. Фета. Краски и звуки в пейзажной лирик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.А.Некрасов (3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А. Некрасов. Слово о поэте. «Железная дорога». Картины подневольного труда. Величие народа-сози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еобразие композиции стихотворения Н.А. Некрасова «Железная дорога»: эпиграф, диалог-спор, сочетание реальности и фантастики, роль пейзажа, особенности поэтических интон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А. Некрасов. Историческая поэма «Дедушка». Декабристская тема в творчестве Н.А. Некра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2.8pt;mso-wrap-distance-left:9pt;mso-wrap-distance-right:9pt;mso-wrap-distance-top:0pt;mso-wrap-distance-bottom:0pt;margin-top:5.6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сихологизм, гармоничность и музыкальность поэтической речи Ф.И. Тютчева и А.А. Фета. Краски и звуки в пейзажной лирик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.А.Некрасов (3ч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.А. Некрасов. Слово о поэте. «Железная дорога». Картины подневольного труда. Величие народа-сози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еобразие композиции стихотворения Н.А. Некрасова «Железная дорога»: эпиграф, диалог-спор, сочетание реальности и фантастики, роль пейзажа, особенности поэтических интонац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.А. Некрасов. Историческая поэма «Дедушка». Декабристская тема в творчестве Н.А. Некрас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w:rPr>
          <w:b/>
        </w:rPr>
        <w:t>Н.С.Лесков (4ч)</w:t>
      </w:r>
    </w:p>
    <w:p>
      <w:pPr>
        <w:pStyle w:val="Normal"/>
        <w:jc w:val="center"/>
        <w:rPr/>
      </w:pPr>
      <w:r>
        <w:rPr/>
        <w:t>Особенности языка повести Н.С. Лескова «Левша». Подготовка к сочинению «Изображение лучших качеств русского народа в стихотворении Н.А. Некрасова «Железная дорога» и сказе Н.С. Лескова «Левш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83920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С.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7.6pt;mso-wrap-distance-left:9pt;mso-wrap-distance-right:9pt;mso-wrap-distance-top:0pt;mso-wrap-distance-bottom:0pt;margin-top:7.6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.С.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.С. Лесков. «Человек на час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П.Чехов (2ч)</w:t>
      </w:r>
    </w:p>
    <w:p>
      <w:pPr>
        <w:pStyle w:val="Normal"/>
        <w:jc w:val="center"/>
        <w:rPr/>
      </w:pPr>
      <w:r>
        <w:rPr/>
        <w:t>А.П. Чехов. Слово о писателе. «Пересолил», «Лошадиная фамилия» и другие рассказы Антоши Чехонте</w:t>
      </w:r>
    </w:p>
    <w:p>
      <w:pPr>
        <w:pStyle w:val="Normal"/>
        <w:jc w:val="center"/>
        <w:rPr/>
      </w:pPr>
      <w:r>
        <w:rPr/>
        <w:t>А.П. Чехов. «Толстый и тонкий». Разоблачение лицемерия в рассказе. Речь героев и художественная деталь как источник юмора</w:t>
      </w:r>
    </w:p>
    <w:p>
      <w:pPr>
        <w:pStyle w:val="Normal"/>
        <w:jc w:val="center"/>
        <w:rPr/>
      </w:pPr>
      <w:r>
        <w:rPr/>
        <w:t xml:space="preserve">Родная природа в стихотворениях русских поэтов </w:t>
      </w:r>
      <w:r>
        <w:rPr>
          <w:lang w:val="en-US"/>
        </w:rPr>
        <w:t>XIX</w:t>
      </w:r>
      <w:r>
        <w:rPr/>
        <w:t xml:space="preserve"> века. Я.П. Полонский. «По горам две хмурых тучи…», «Посмотри- какая мгла…». Художественные средства, передающие состояния природы и человека в пейзажной лирике. Е.А. Баратынский. Весна, весна! Как воздух чист…», «Чудный град…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ая природа в стихотворениях русских поэтов (1ч)</w:t>
      </w:r>
    </w:p>
    <w:p>
      <w:pPr>
        <w:pStyle w:val="Normal"/>
        <w:jc w:val="center"/>
        <w:rPr/>
      </w:pPr>
      <w:r>
        <w:rPr/>
        <w:t>А.К. Толстой. «Где гнутся над омутом лозы…». Развитие понятия о лирике.</w:t>
      </w:r>
    </w:p>
    <w:p>
      <w:pPr>
        <w:pStyle w:val="Normal"/>
        <w:jc w:val="center"/>
        <w:rPr/>
      </w:pPr>
      <w:r>
        <w:rPr/>
        <w:t>Я.Полонский. «По дорогам две хмурых тучи…», Посмотри, какая мгла…»; Е.Батарынский. «Весна, весна! Как воздух чист…», «Чудный град…»; А.Толстой. «Где гнутся над омутом лозы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русской литературы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П.Платонов (1ч)</w:t>
      </w:r>
    </w:p>
    <w:p>
      <w:pPr>
        <w:pStyle w:val="Normal"/>
        <w:jc w:val="center"/>
        <w:rPr/>
      </w:pPr>
      <w:r>
        <w:rPr/>
        <w:t>А.П. Платонов. Слово о писателе. «Неизвестный цветок». Прекрасное - вокруг нас. «Ни на кого не похожие» герои А.П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С.Грин (1ч)</w:t>
      </w:r>
    </w:p>
    <w:p>
      <w:pPr>
        <w:pStyle w:val="Normal"/>
        <w:jc w:val="center"/>
        <w:rPr/>
      </w:pPr>
      <w:r>
        <w:rPr/>
        <w:t>А.С. Грин. Рассказ о писателе. «Алые паруса». Победа романтической мечты над реальностью жизни. Душевная чистота главных героев книги А.С. Грина «Алые паруса». Авторская позиция в произве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М.Пришвин (3ч)</w:t>
      </w:r>
    </w:p>
    <w:p>
      <w:pPr>
        <w:pStyle w:val="Normal"/>
        <w:jc w:val="center"/>
        <w:rPr/>
      </w:pPr>
      <w:r>
        <w:rPr/>
        <w:t>М.М. Пришвин. Слово о писателе. «Кладовая солнца». Нравственная суть взаимоотношений Митраши и Насти</w:t>
      </w:r>
    </w:p>
    <w:p>
      <w:pPr>
        <w:pStyle w:val="Normal"/>
        <w:jc w:val="center"/>
        <w:rPr/>
      </w:pPr>
      <w:r>
        <w:rPr/>
        <w:t>Образ природы в сказе-были М.М. Пришвина «Кладовая солнца».</w:t>
      </w:r>
    </w:p>
    <w:p>
      <w:pPr>
        <w:pStyle w:val="Normal"/>
        <w:jc w:val="center"/>
        <w:rPr/>
      </w:pPr>
      <w:r>
        <w:rPr/>
        <w:t>Анализ эпизода «Рассказ о ели и сосне, растущих вместе»</w:t>
      </w:r>
    </w:p>
    <w:p>
      <w:pPr>
        <w:pStyle w:val="Normal"/>
        <w:jc w:val="center"/>
        <w:rPr/>
      </w:pPr>
      <w:r>
        <w:rPr/>
        <w:t>Особенности композиции и смысл названия сказки-были М.М. Пришвина «Кладовая солнц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русских поэтов О Великой Отечественной войне (2ч)</w:t>
      </w:r>
    </w:p>
    <w:p>
      <w:pPr>
        <w:pStyle w:val="Normal"/>
        <w:jc w:val="center"/>
        <w:rPr/>
      </w:pPr>
      <w:r>
        <w:rPr/>
        <w:t>Слово о поэтах-фронтовиках.</w:t>
      </w:r>
    </w:p>
    <w:p>
      <w:pPr>
        <w:pStyle w:val="Normal"/>
        <w:jc w:val="center"/>
        <w:rPr/>
      </w:pPr>
      <w:r>
        <w:rPr/>
        <w:t xml:space="preserve">К.М. Симонов. «Ты помнишь, Алеша, дороги Смоленщины…». Д.С. Самойлов. «Сороковые» и др. Патриотические чувства авторов и их мысли о Родине и о войне. </w:t>
      </w:r>
    </w:p>
    <w:p>
      <w:pPr>
        <w:pStyle w:val="Normal"/>
        <w:jc w:val="center"/>
        <w:rPr/>
      </w:pPr>
      <w:r>
        <w:rPr/>
        <w:t xml:space="preserve">А.А. Лиханов. «Последние холода». Дети и вой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П.Астафьев (2ч)</w:t>
      </w:r>
    </w:p>
    <w:p>
      <w:pPr>
        <w:pStyle w:val="Normal"/>
        <w:jc w:val="center"/>
        <w:rPr/>
      </w:pPr>
      <w:r>
        <w:rPr/>
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</w:t>
      </w:r>
    </w:p>
    <w:p>
      <w:pPr>
        <w:pStyle w:val="Normal"/>
        <w:jc w:val="center"/>
        <w:rPr/>
      </w:pPr>
      <w:r>
        <w:rPr/>
        <w:t>В.П.Астафьев. «Конь с розовой гривой». Юмор в рассказе. Особенности использования народной речи в художественном произве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Г.Распутин (2ч)</w:t>
      </w:r>
    </w:p>
    <w:p>
      <w:pPr>
        <w:pStyle w:val="Normal"/>
        <w:jc w:val="center"/>
        <w:rPr/>
      </w:pPr>
      <w:r>
        <w:rPr/>
        <w:t>В.Г. Распутин. Слово о писателе. «Уроки французского». Герой рассказа и его сверстники. Отражение в повести трудностей военного времени</w:t>
      </w:r>
    </w:p>
    <w:p>
      <w:pPr>
        <w:pStyle w:val="Normal"/>
        <w:jc w:val="center"/>
        <w:rPr/>
      </w:pPr>
      <w:r>
        <w:rPr/>
        <w:t>Нравственные проблемы рассказа В.Г. Распутина «Уроки французского». Роль учительницы Лидии Михайловны в жизни мальчика.</w:t>
      </w:r>
    </w:p>
    <w:p>
      <w:pPr>
        <w:pStyle w:val="Normal"/>
        <w:jc w:val="center"/>
        <w:rPr/>
      </w:pPr>
      <w:r>
        <w:rPr/>
        <w:t xml:space="preserve">Родная природа в русской поэзии </w:t>
      </w:r>
      <w:r>
        <w:rPr>
          <w:lang w:val="en-US"/>
        </w:rPr>
        <w:t>XX</w:t>
      </w:r>
      <w:r>
        <w:rPr/>
        <w:t xml:space="preserve"> века. А.А. Блок. Слово о поэте. «Летний вечер», «О, как безумно за окном…».</w:t>
      </w:r>
    </w:p>
    <w:p>
      <w:pPr>
        <w:pStyle w:val="Normal"/>
        <w:jc w:val="center"/>
        <w:rPr/>
      </w:pPr>
      <w:r>
        <w:rPr/>
        <w:t>Поэтизация родной природы. Средства создания поэтических образ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Н.М. Рубцов (1ч)</w:t>
      </w:r>
    </w:p>
    <w:p>
      <w:pPr>
        <w:pStyle w:val="Normal"/>
        <w:jc w:val="center"/>
        <w:rPr/>
      </w:pPr>
      <w:r>
        <w:rPr/>
        <w:t>Н.М. Рубцов. Слово о поэте.»Звезда полей», «Листья осенние», «В горнице». Тема Родины в поэзии Рубцова. Человек и природа в его «тихой» лир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 Искандер. Слово о писателе. «Тринадцатый подвиг Геракла». Влияние учителя на форимирование детского характера. Юмор и его роль в рассказ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эзия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А.Есенин (1ч)</w:t>
      </w:r>
    </w:p>
    <w:p>
      <w:pPr>
        <w:pStyle w:val="Normal"/>
        <w:jc w:val="center"/>
        <w:rPr/>
      </w:pPr>
      <w:r>
        <w:rPr/>
        <w:t xml:space="preserve">С.А. Есенин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. </w:t>
      </w:r>
      <w:r>
        <w:rPr>
          <w:b/>
        </w:rPr>
        <w:t xml:space="preserve">А.Блок </w:t>
      </w:r>
    </w:p>
    <w:p>
      <w:pPr>
        <w:pStyle w:val="Normal"/>
        <w:jc w:val="center"/>
        <w:rPr/>
      </w:pPr>
      <w:r>
        <w:rPr/>
        <w:t>А. Блок. «Летний вечер», «О, как безумно за окном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А.Ахматова (1ч)</w:t>
      </w:r>
    </w:p>
    <w:p>
      <w:pPr>
        <w:pStyle w:val="Normal"/>
        <w:jc w:val="center"/>
        <w:rPr/>
      </w:pPr>
      <w:r>
        <w:rPr/>
        <w:t xml:space="preserve">А.А. Ахматова. Слово о поэте. «Перед весной бывают дни такие…». Обучение анализу одного стихотвор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М.Шукшин (1ч)</w:t>
      </w:r>
    </w:p>
    <w:p>
      <w:pPr>
        <w:pStyle w:val="Normal"/>
        <w:jc w:val="center"/>
        <w:rPr/>
      </w:pPr>
      <w:r>
        <w:rPr/>
        <w:t>В.М. Шукшин. Слово о писателе. Рассказ «Срезал». Особенности героев Шукшина. Рассказ «Критики». Образ «странного» героя в творчестве Шук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литературы народо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Кулиев (1ч)</w:t>
      </w:r>
    </w:p>
    <w:p>
      <w:pPr>
        <w:pStyle w:val="Normal"/>
        <w:jc w:val="center"/>
        <w:rPr/>
      </w:pPr>
      <w:r>
        <w:rPr/>
        <w:t>К. Кулиев. Слово о поэте. «Когда на меня навалилась беда…», «Каким бы ни был малым мой народ…». Тема Родины и народа. Язык, поэзия, обычаи как основа бессмертия нации.</w:t>
      </w:r>
    </w:p>
    <w:p>
      <w:pPr>
        <w:pStyle w:val="Normal"/>
        <w:rPr>
          <w:b/>
          <w:b/>
        </w:rPr>
      </w:pPr>
      <w:r>
        <w:rPr>
          <w:b/>
        </w:rPr>
        <w:t xml:space="preserve">Г.Тукай.  </w:t>
      </w:r>
      <w:r>
        <w:rPr/>
        <w:t>Г. Тукай. Слово о поэте. «Родная деревня», «Книга». Любовь к малой родине, верность традициям народа. Великая роль книги в жизн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фы Древней Греции (1ч)</w:t>
      </w:r>
    </w:p>
    <w:p>
      <w:pPr>
        <w:pStyle w:val="Normal"/>
        <w:jc w:val="center"/>
        <w:rPr/>
      </w:pPr>
      <w:r>
        <w:rPr/>
        <w:t>Подвиги Геракла: «Скотный двор царя Авгия», «Яблоки Гесперид». Понятие о миф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дот (1ч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ово о писателе и историке. «Легенда об Арионе». Отличие мифа от ска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мер (1ч)</w:t>
      </w:r>
    </w:p>
    <w:p>
      <w:pPr>
        <w:pStyle w:val="Normal"/>
        <w:jc w:val="center"/>
        <w:rPr/>
      </w:pPr>
      <w:r>
        <w:rPr/>
        <w:t>Слово о Гомере. «Илиада» и «Одиссея» как героические эпические поэмы. Хитроумный Одиссей: характер и поступки. Понятие о героическом эпо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зарубежных пис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Сервантес Сааведра (1ч)</w:t>
      </w:r>
    </w:p>
    <w:p>
      <w:pPr>
        <w:pStyle w:val="Normal"/>
        <w:jc w:val="center"/>
        <w:rPr/>
      </w:pPr>
      <w:r>
        <w:rPr/>
        <w:t xml:space="preserve">М. Сервантес Сааведра. Слово о писателе. «Дон Кихот». </w:t>
      </w:r>
    </w:p>
    <w:p>
      <w:pPr>
        <w:pStyle w:val="Normal"/>
        <w:jc w:val="center"/>
        <w:rPr/>
      </w:pPr>
      <w:r>
        <w:rPr/>
        <w:t>Проблема истинных и ложных идеалов. Герой, живущий в воображаемом мире. «Дон Кихит» как пародия на рыцарские романы. Народное понимание правды жизни как нравственная ценность. Образ Санчо Пан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.Шиллер (1ч)</w:t>
      </w:r>
    </w:p>
    <w:p>
      <w:pPr>
        <w:pStyle w:val="Normal"/>
        <w:jc w:val="center"/>
        <w:rPr/>
      </w:pPr>
      <w:r>
        <w:rPr/>
        <w:t>Ф. Шиллер. Слово о писателе. Баллада «Перчатка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блемы благородства, достоинства и че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Мериме (1ч)</w:t>
      </w:r>
    </w:p>
    <w:p>
      <w:pPr>
        <w:pStyle w:val="Normal"/>
        <w:jc w:val="center"/>
        <w:rPr/>
      </w:pPr>
      <w:r>
        <w:rPr/>
        <w:t>П. Мериме. Новелла «Маттео Фальконе». Конфликт естественной жизни и цивилизованного общества. Романтизм и реализм в произве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Твен (2ч)</w:t>
      </w:r>
    </w:p>
    <w:p>
      <w:pPr>
        <w:pStyle w:val="Normal"/>
        <w:jc w:val="center"/>
        <w:rPr/>
      </w:pPr>
      <w:r>
        <w:rPr/>
        <w:t xml:space="preserve">М. Твен. «Приключения Гекльберри Финна».Дружба Тома и Гека. </w:t>
      </w:r>
    </w:p>
    <w:p>
      <w:pPr>
        <w:pStyle w:val="Normal"/>
        <w:jc w:val="center"/>
        <w:rPr/>
      </w:pPr>
      <w:r>
        <w:rPr/>
        <w:t>Их поведение в критических ситуациях.</w:t>
      </w:r>
    </w:p>
    <w:p>
      <w:pPr>
        <w:pStyle w:val="Normal"/>
        <w:jc w:val="center"/>
        <w:rPr/>
      </w:pPr>
      <w:r>
        <w:rPr/>
        <w:t xml:space="preserve">Том и Гек: общность и различие. </w:t>
      </w:r>
    </w:p>
    <w:p>
      <w:pPr>
        <w:pStyle w:val="Normal"/>
        <w:jc w:val="center"/>
        <w:rPr/>
      </w:pPr>
      <w:r>
        <w:rPr/>
        <w:t>Средства создания комического. Юмор в произве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 де Сент-Эксюпери (1ч)</w:t>
      </w:r>
    </w:p>
    <w:p>
      <w:pPr>
        <w:pStyle w:val="Normal"/>
        <w:jc w:val="center"/>
        <w:rPr/>
      </w:pPr>
      <w:r>
        <w:rPr/>
        <w:t>А. де Сент – Экзюпери. Слово о писателе. «Маленький принц» как филосовская сказка-притча. Маленький принц, его друзья и враги. Мечта о естественных отношениях между людьми. Вечные истины в сказке. Понятие о притч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в 6 классе – 62 часа. Резерв времени – 6 ча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ебно-тематический пла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6573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343"/>
                              <w:gridCol w:w="2096"/>
                              <w:gridCol w:w="3519"/>
                              <w:gridCol w:w="1337"/>
                              <w:gridCol w:w="1327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, 68 часо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урока. Основные виды деятельности учителя и учащихс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содерж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рек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Тестирование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произведение. Содержание и форма. Автор и герои. Выражение авторской позиции. Выявление уровня литературного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народное творчество. Обрядовый фольклор. Обрядовые песн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ное народное творчество. Пословицы и поговорки как малый жанр фольклора. Их народная мудрос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дки как малый жанр фолькл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ористичность загадо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– «посиделк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фолькл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сочинению «В чем красота и мудрость русских обрядов?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е летописи. «Повесть временных лет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казание о белгородском киселе». Исторические события и вымысел. Отражение народных идеалов в летопися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е басн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.И. Дмитриев. Слово о баснописце. «Муха». Осуждение безделья, лени, хвастовства. Аллегория и мораль в басне. Особенности язы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столети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Крылов. Слово о баснописце. «Листы и корни». Роль власти и народа в достижении общественного блага. «Ларчик».Критика мнимого «механики…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Крылов. «Осел и Соловей». Комическое изображение «знатока», не понимающего истинн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понятия об алл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инсценированной басни. Подготовка к домашнему сочинению «Что осуждается в русских баснях?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. Слово о поэте. Стихотворение «Узник» как выражение вольнолюбивых устремлений поэта. Обучение выразительному чтению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. «Зимнее утро». Тема и поэтическая идея стихотворения. Роль композиции в понимании смысла стихотворения. Подготовка к домашнему сочинению по анализу стихотворения «Зимнее утро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чтению. 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. Тема дружбы в стихотворении «И.И.Пущину». «Чувства добрые» в лирике А.С. Пушкина. Жанр стихотворного послания. «Зимняя дорога». Изображение действительности и внутреннего мир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 жизненного пути. Эпитет, метафора как средства создания художественных образов в лирике А.С. Пушкина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. Цикл «Повести Белкина». «Барышня-крестьянка». Сюжет и герои повести. Роль антитезы в композиции повести. Пародия на романтические темы и мотивы в повести «Барышня-крестьянка». «Лицо и маска» героев повести. Роль случая в композиции произведени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. «Выстрел». Мастерство композиции повести. Три выстрела и три рассказа о ни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чтению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. «Дубровский». Картины жизни русского барства. Конфликт Андрея Дубровского и Кириллы Троекуро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ест Владимира Дубровского против несправедливых порядков, произвола и деспо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эпизода «Пожар в Кистеневке». Роль эпизода в повест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стному рассказу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домашнему сочинению «Защита в человеческой личности в повести А.С. Пушкина «Дубровский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или тестирование по творчеству А.С. Пушкин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Ю. Лермонтов. Слово о поэте. «Тучи». Основное настроение и композиция стихотворения. Особенности поэтических интонаци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теза как основной композиционный прием в стихотворениях М.Ю. Лермонтова «Листок», «Утес», «На севере диком…». Особенности выражения темы одиночества. Обучение анализу одного стихотворени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Ю. Лермонтов. «Три пальмы». Разрушение красоты и гармонии человека с миром. Двусложные и трехсложные размеры стиха. Поэтическая интонация. Подготовка к сочинению по анализу одного стихотворения М.Ю. Лермонто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ое сочинение «Мое любимое стихотворение М.Ю. Лермонтова»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Гоголь. «Сторосветские помещики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С. 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картин природы в рассказе «Бежин луг». Портреты героев как средство изображения их характеров. И.С. Тургенев- мастер портрета и пейзаж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 Тютчев. Слово о поэте. Особенности изображения природы в лирике Ф.И. Тютчева. «Неохотно и смело…». «С поляны коршун поднялся…». Судьба человека и судьба коршуна. Роль антитезы в стихотворени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 Тютчев. «Листья». Обучение анализу одного стихотворени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Фет. Слово о поэте. «Ель рукавом мне тропинку завесила…». Природа как воплощение прекрасного. Эстетизация конкретной детал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Фет. «Еще майская ночь». Переплетение и взаимодействие тем природы и любв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чись у них- у дуба, у березы…». Природа как мир истины и красоты, как мерило человеческой нравственности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зм, гармоничность и музыкальность поэтической речи Ф.И. Тютчева и А.А. Фета. Краски и звуки в пейзажной лирике. Подготовка к домашнему сочинению по лирике Ф.И. Тютчева и А.А. Фет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 Некрасов. Слово о поэте. «Железная дорога». Картины подневольного труда. Величие народа-созидател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образие композиции стихотворения Н.А. Некрасова «Железная дорога»: эпиграф, диалог-спор, сочетание реальности и фантастики, роль пейзажа, особенности поэтических интонаци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 Некрасов. Историческая поэма «Дедушка». Декабристская тема в творчестве Н.А. Некрасо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ворчеству М.Ю. Лермонтова, Ф.И. Тютчева, А.А. Фета, И.С. Тургенева, Н.А. Некрасо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С.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языка повести Н.С. Лескова «Левша». Подготовка к сочинению «Изображение лучших качеств русского народа в стихотворении Н.А. Некрасова «Железная дорога» и сказе Н.С. Лескова «Левша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С. Лесков. «Человек на часах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П. Чехов. Слово о писателе. «Пересолил», «Лошадиная фамилия» и другие рассказы Антоши Чехонт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П. Чехов. «Толстый и тонкий». Разоблачение лицемерия в рассказе. Речь героев и художественная деталь как источник юмор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концерт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ная природа в стихотворениях русских поэт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века. Я.П. Полонский. «По горам две хмурых тучи…», «Посмотри- какая мгла…». Художественные средства, передающие состояния природы и человека в пейзажной лирике. Е.А. Баратынский. 2Весна, весна! Как воздух чист…», «Чудный град…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К. Толстой. «Где гнутся над омутом лозы…». Развитие понятия о лирике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П. Платонов. Слово о писателе. «Неизвестный цветок». Прекрасное- вокруг нас. «Ни на кого не похожие» герои А.П. Платоно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е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Грин. Рассказ о писателе. «Алые паруса». Победа романтической мечты над реальностью жизни. Душевная чистота главных героев книги А.С. Грина «Алые паруса». Авторская позиция в произведени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М. Пришвин. Слово о писателе. «Кладовая солнца». Нравственная суть взаимоотношений Митраши и Наст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 природы в сказе-были М.М. Пришвина «Кладовая солнц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эпизода «Рассказ о ели и сосне, растущих вместе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композиции и смысл названия сказки-были М.М. Пришвина «Кладовая солнц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сочинению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ое сочинение «Человек и природа в сказе-были М.М. Пришвина «Кладовая солнца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русских поэтов О великой Отечественной войне. Слово о поэтах-фронтовик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М. Симонов. «Ты помнишь, Алеша, дороги Смоленщины…». Д.С. Самойлов. «Сороковые» и др. Патриотические чувства авторов и их мысли о Родине и о войне. Обучение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Лиханов. «Последние холода». Дети и войн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Астафьев. «Конь с розовой гривой». Юмор в рассказе. Особенности использования народной речи в художественном произ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домашнему сочинению «Роль речевых характеристик в создании образов героев рассказа В.П. Астафьева «Конь с розовой гривой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. Распутин. Слово о писателе. «Уроки французского». Герой рассказа и его сверстники. Отражение в повести трудностей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равственные проблемы рассказа В.Г. Распутина «Уроки французского». Роль учительницы Лидии Михайловны в жизни мальчика. Подготовка к сочинению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ое сочинение «Нравственный выбор моего ровесника в произведениях В.П. Астафьева и В.Г. Распутина»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М. Рубцов. Слово о поэте.»Звезда полей», «Листья осенние», «В горнице». Тема Родины в поэзии Рубцова. Человек и природа в его «тихой» лирик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скандер. Слово о писателе. «Тринадцатый подвиг Геракла». Влияние учителя на формирование детского характера. Юмор и его роль в рассказе Ф. Искандера «Тринадцатый подвиг Геракла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или тестирование по творчеству Н.С. Лескова, А.П. Чехова, М.М. Пришвина, литературе о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Обучение чтению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ная природа в русской поэз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. А.А. Блок. Слово о поэте. «Летний вечер», «О, как безумно за окном…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тизация родной природы. Средства создания поэтических образ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А. Есенин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Ахматова. Слово о поэте. «Перед весной бывают дни такие…». Обучение анализу одного стихотворения. Подготовка к домашнему сочинению по анализу лирик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М. Шукшин. Слово о писателе. Рассказ «Срезал». Особенности героев Шукшина. Рассказ «Критики». Образ «странного» героя в творчестве Шукшин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Кулиев. Слово о поэте. «Когда на меня навалилась беда…», «Каким бы ни был малым мой народ…». Тема Родины и народа. Язык, поэзия, обычаи как основа бессмертия 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Тукай. Слово о поэте. «Родная деревня», «Книга». Любовь к малой родине, верность традициям народа. Великая роль книги в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ы Древней Греции. Подвиги Геракла: «Скотный двор царя Авгия», «Яблоки Гесперид». Понятие о миф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одот. Слово о писателе и историке. «Легенда об Арионе». Отличие мифа от сказк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мер. Слово о Гомере. «Илиада» и «Одиссея» как героические эпические поэмы. Хитроумный Одиссей: характер и поступки. Понятие о героическом эпос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 Сервантес Сааведра. Слово о писателе. «Дон Кихот». Проблема истинных и ложных идеалов. Герой, живущий в воображаемом мире. «Дон Кихит» как пародия на рыцарские романы. Народное понимание правды жизни как нравственная ценность. Образ Санчо Панс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учителя. Бесед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 Шиллер. Слово о писателе. Баллада «Перчатка». Проблемы благородства, достоинства и чест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внеклассного чтения.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Мериме. Новелла «Маттео Фальконе». Конфликт естественной жизни и цивилизованного общества. Романтизм и реализм в произведени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 Твен. «Приключения Гекльберри Финна».Дружба Тома и Гека. Их поведение в критически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 и Гек: общность и различие. Средства создания комического. Юмор в произведени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де Сент – Экзюпери. Слово о писателе. «Маленький принц» как филосовская сказка-притча. Маленький принц, его друзья и враги. Мечта о естественных отношениях между людьми. Вечные истины в сказке. понятие о притч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ответ на вопрос «Что изменило во мне изучение литературы в 6 классе?. Выявление уровня литературного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развития 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праздник «Путешествие по стране Литературии 6 класса». Задания для летнего чтени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.65pt;mso-wrap-distance-left:9pt;mso-wrap-distance-right:9pt;mso-wrap-distance-top:0pt;mso-wrap-distance-bottom:0pt;margin-top:7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343"/>
                        <w:gridCol w:w="2096"/>
                        <w:gridCol w:w="3519"/>
                        <w:gridCol w:w="1337"/>
                        <w:gridCol w:w="1327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, 68 часо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урока. Основные виды деятельности учителя и учащихс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содерж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рекция 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Тестирование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произведение. Содержание и форма. Автор и герои. Выражение авторской позиции. Выявление уровня литературного развития учащихс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е народное творчество. Обрядовый фольклор. Обрядовые песн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ое народное творчество. Пословицы и поговорки как малый жанр фольклора. Их народная мудрос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дки как малый жанр фолькл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ористичность загадо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– «посидел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фолькл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сочинению «В чем красота и мудрость русских обрядов?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летописи. «Повесть временных ле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казание о белгородском киселе». Исторические события и вымысел. Отражение народных идеалов в летопися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е басн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И. Дмитриев. Слово о баснописце. «Муха». Осуждение безделья, лени, хвастовства. Аллегория и мораль в басне. Особенности языка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столети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Крылов. Слово о баснописце. «Листы и корни». Роль власти и народа в достижении общественного блага. «Ларчик».Критика мнимого «механики…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Крылов. «Осел и Соловей». Комическое изображение «знатока», не понимающего истинного искус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понятия об аллег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инсценированной басни. Подготовка к домашнему сочинению «Что осуждается в русских баснях?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. Слово о поэте. Стихотворение «Узник» как выражение вольнолюбивых устремлений поэта. Обучение выразительному чтению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. «Зимнее утро». Тема и поэтическая идея стихотворения. Роль композиции в понимании смысла стихотворения. Подготовка к домашнему сочинению по анализу стихотворения «Зимнее утро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чтению. 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. Тема дружбы в стихотворении «И.И.Пущину». «Чувства добрые» в лирике А.С. Пушкина. Жанр стихотворного послания. «Зимняя дорога». Изображение действительности и внутреннего мира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 жизненного пути. Эпитет, метафора как средства создания художественных образов в лирике А.С. Пушкина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. Цикл «Повести Белкина». «Барышня-крестьянка». Сюжет и герои повести. Роль антитезы в композиции повести. Пародия на романтические темы и мотивы в повести «Барышня-крестьянка». «Лицо и маска» героев повести. Роль случая в композиции произведени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. «Выстрел». Мастерство композиции повести. Три выстрела и три рассказа о ни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чтению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. «Дубровский». Картины жизни русского барства. Конфликт Андрея Дубровского и Кириллы Троекуров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ест Владимира Дубровского против несправедливых порядков, произвола и деспотиз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эпизода «Пожар в Кистеневке». Роль эпизода в повест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стному рассказу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домашнему сочинению «Защита в человеческой личности в повести А.С. Пушкина «Дубровский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или тестирование по творчеству А.С. Пушкин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Ю. Лермонтов. Слово о поэте. «Тучи». Основное настроение и композиция стихотворения. Особенности поэтических интонаци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теза как основной композиционный прием в стихотворениях М.Ю. Лермонтова «Листок», «Утес», «На севере диком…». Особенности выражения темы одиночества. Обучение анализу одного стихотворени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Ю. Лермонтов. «Три пальмы». Разрушение красоты и гармонии человека с миром. Двусложные и трехсложные размеры стиха. Поэтическая интонация. Подготовка к сочинению по анализу одного стихотворения М.Ю. Лермонтов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ое сочинение «Мое любимое стихотворение М.Ю. Лермонтова»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Гоголь. «Сторосветские помещики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С. 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картин природы в рассказе «Бежин луг». Портреты героев как средство изображения их характеров. И.С. Тургенев- мастер портрета и пейзаж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 Тютчев. Слово о поэте. Особенности изображения природы в лирике Ф.И. Тютчева. «Неохотно и смело…». «С поляны коршун поднялся…». Судьба человека и судьба коршуна. Роль антитезы в стихотворени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 Тютчев. «Листья». Обучение анализу одного стихотворени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Фет. Слово о поэте. «Ель рукавом мне тропинку завесила…». Природа как воплощение прекрасного. Эстетизация конкретной детал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Фет. «Еще майская ночь». Переплетение и взаимодействие тем природы и любв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ись у них- у дуба, у березы…». Природа как мир истины и красоты, как мерило человеческой нравственности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зм, гармоничность и музыкальность поэтической речи Ф.И. Тютчева и А.А. Фета. Краски и звуки в пейзажной лирике. Подготовка к домашнему сочинению по лирике Ф.И. Тютчева и А.А. Фет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 Некрасов. Слово о поэте. «Железная дорога». Картины подневольного труда. Величие народа-созидател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образие композиции стихотворения Н.А. Некрасова «Железная дорога»: эпиграф, диалог-спор, сочетание реальности и фантастики, роль пейзажа, особенности поэтических интонаци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 Некрасов. Историческая поэма «Дедушка». Декабристская тема в творчестве Н.А. Некрасов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ворчеству М.Ю. Лермонтова, Ф.И. Тютчева, А.А. Фета, И.С. Тургенева, Н.А. Некрасов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С.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языка повести Н.С. Лескова «Левша». Подготовка к сочинению «Изображение лучших качеств русского народа в стихотворении Н.А. Некрасова «Железная дорога» и сказе Н.С. Лескова «Левша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С. Лесков. «Человек на часах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 Чехов. Слово о писателе. «Пересолил», «Лошадиная фамилия» и другие рассказы Антоши Чехонт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 Чехов. «Толстый и тонкий». Разоблачение лицемерия в рассказе. Речь героев и художественная деталь как источник юмор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концерт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ная природа в стихотворениях русских поэтов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ека. Я.П. Полонский. «По горам две хмурых тучи…», «Посмотри- какая мгла…». Художественные средства, передающие состояния природы и человека в пейзажной лирике. Е.А. Баратынский. 2Весна, весна! Как воздух чист…», «Чудный град…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К. Толстой. «Где гнутся над омутом лозы…». Развитие понятия о лирике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 Платонов. Слово о писателе. «Неизвестный цветок». Прекрасное- вокруг нас. «Ни на кого не похожие» герои А.П. Платонов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е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Грин. Рассказ о писателе. «Алые паруса». Победа романтической мечты над реальностью жизни. Душевная чистота главных героев книги А.С. Грина «Алые паруса». Авторская позиция в произведени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М. Пришвин. Слово о писателе. «Кладовая солнца». Нравственная суть взаимоотношений Митраши и Наст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 природы в сказе-были М.М. Пришвина «Кладовая солнц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эпизода «Рассказ о ели и сосне, растущих вместе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композиции и смысл названия сказки-были М.М. Пришвина «Кладовая солнц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сочинению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сочинение «Человек и природа в сказе-были М.М. Пришвина «Кладовая солнца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русских поэтов О великой Отечественной войне. Слово о поэтах-фронтови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М. Симонов. «Ты помнишь, Алеша, дороги Смоленщины…». Д.С. Самойлов. «Сороковые» и др. Патриотические чувства авторов и их мысли о Родине и о войне. Обучение выразительному чтению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Лиханов. «Последние холода». Дети и войн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Астафьев. «Конь с розовой гривой». Юмор в рассказе. Особенности использования народной речи в художественном произвед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домашнему сочинению «Роль речевых характеристик в создании образов героев рассказа В.П. Астафьева «Конь с розовой гривой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. Распутин. Слово о писателе. «Уроки французского». Герой рассказа и его сверстники. Отражение в повести трудностей военного времен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равственные проблемы рассказа В.Г. Распутина «Уроки французского». Роль учительницы Лидии Михайловны в жизни мальчика. Подготовка к сочинению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сочинение «Нравственный выбор моего ровесника в произведениях В.П. Астафьева и В.Г. Распутина»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М. Рубцов. Слово о поэте.»Звезда полей», «Листья осенние», «В горнице». Тема Родины в поэзии Рубцова. Человек и природа в его «тихой» лирик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скандер. Слово о писателе. «Тринадцатый подвиг Геракла». Влияние учителя на формирование детского характера. Юмор и его роль в рассказе Ф. Искандера «Тринадцатый подвиг Геракла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или тестирование по творчеству Н.С. Лескова, А.П. Чехова, М.М. Пришвина, литературе о Великой Отечественной войн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V </w:t>
                            </w: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Обучение чтению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ная природа в русской поэзии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. А.А. Блок. Слово о поэте. «Летний вечер», «О, как безумно за окном…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тизация родной природы. Средства создания поэтических образ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Есенин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Ахматова. Слово о поэте. «Перед весной бывают дни такие…». Обучение анализу одного стихотворения. Подготовка к домашнему сочинению по анализу лирик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Шукшин. Слово о писателе. Рассказ «Срезал». Особенности героев Шукшина. Рассказ «Критики». Образ «странного» героя в творчестве Шукшин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 Кулиев. Слово о поэте. «Когда на меня навалилась беда…», «Каким бы ни был малым мой народ…». Тема Родины и народа. Язык, поэзия, обычаи как основа бессмертия н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Тукай. Слово о поэте. «Родная деревня», «Книга». Любовь к малой родине, верность традициям народа. Великая роль книги в жизни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фы Древней Греции. Подвиги Геракла: «Скотный двор царя Авгия», «Яблоки Гесперид». Понятие о миф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одот. Слово о писателе и историке. «Легенда об Арионе». Отличие мифа от сказк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мер. Слово о Гомере. «Илиада» и «Одиссея» как героические эпические поэмы. Хитроумный Одиссей: характер и поступки. Понятие о героическом эпос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 Сервантес Сааведра. Слово о писателе. «Дон Кихот». Проблема истинных и ложных идеалов. Герой, живущий в воображаемом мире. «Дон Кихит» как пародия на рыцарские романы. Народное понимание правды жизни как нравственная ценность. Образ Санчо Панс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учителя. Бесед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 Шиллер. Слово о писателе. Баллада «Перчатка». Проблемы благородства, достоинства и чест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внеклассного чтения.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ериме. Новелла «Маттео Фальконе». Конфликт естественной жизни и цивилизованного общества. Романтизм и реализм в произведени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-6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 Твен. «Приключения Гекльберри Финна».Дружба Тома и Гека. Их поведение в критически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 и Гек: общность и различие. Средства создания комического. Юмор в произведени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неклассного чтени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де Сент – Экзюпери. Слово о писателе. «Маленький принц» как филосовская сказка-притча. Маленький принц, его друзья и враги. Мечта о естественных отношениях между людьми. Вечные истины в сказке. понятие о притч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ответ на вопрос «Что изменило во мне изучение литературы в 6 классе?. Выявление уровня литературного развития учащихс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развития речи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праздник «Путешествие по стране Литературии 6 класса». Задания для летнего чтени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"/>
        <w:gridCol w:w="1854"/>
        <w:gridCol w:w="2018"/>
        <w:gridCol w:w="579"/>
        <w:gridCol w:w="1013"/>
        <w:gridCol w:w="1158"/>
        <w:gridCol w:w="1149"/>
        <w:gridCol w:w="9"/>
        <w:gridCol w:w="7"/>
        <w:gridCol w:w="6"/>
        <w:gridCol w:w="2251"/>
        <w:gridCol w:w="11"/>
        <w:gridCol w:w="1701"/>
        <w:gridCol w:w="1303"/>
        <w:gridCol w:w="9"/>
        <w:gridCol w:w="6"/>
        <w:gridCol w:w="15"/>
        <w:gridCol w:w="1324"/>
        <w:gridCol w:w="1517"/>
      </w:tblGrid>
      <w:tr>
        <w:trPr>
          <w:trHeight w:val="2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роков (раздел и тема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-ческая модель обучени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-ческие средства, формы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 учащихся. Творч. и индивид. задания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 и уровень освоения. Компетенц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методич. обеспечение</w:t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програм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-тый уровень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1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ЕТВЕРТЬ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«В дорогу зовущие». Писатели – созидатели, хранители и любители книг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знакомить учащихся с учебником, вспомнить произведения, изученные в 5 классе. Дать учащимся представление о художественной литературе как особой форме познания действительности; понятие авторства, героя литературного произведения; выявление уровня литературного развития учащих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лово учителя, работа с книгой демонстрация, тестировани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ая:</w:t>
            </w:r>
            <w:r>
              <w:rPr>
                <w:sz w:val="22"/>
                <w:szCs w:val="22"/>
              </w:rPr>
              <w:t xml:space="preserve"> подготовить сообщение об обрядах разных народ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литература как особая форма познания действительности; автор и герой в литературном произведении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и рефлексивная компетенци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литература и другие виды искус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уроведч. компетенция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спектирова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</w:rPr>
              <w:t xml:space="preserve"> Устное народное творчество. Обрядовый фольклор. Календарно-обрядовые песн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собенности УНТ, познакомить учащихся с обрядовым фольклором (колядки масленичные песни, весенние, летние и осенние песни); развивать эстетический вкус учащихс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арий беседа, самостоя-тельная работ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амостоятельная работа.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обрядового фольклора; основные его жанры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-зировать содер-жание, тематику и поэтику обрядовых песен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-петенци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ледующие жанры обрядового фольклора: колядки, масленичные песни, весенние, летние и осенние пес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-теризовать их содержание и поэтику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-ный уровень: </w:t>
            </w:r>
            <w:r>
              <w:rPr>
                <w:sz w:val="22"/>
                <w:szCs w:val="22"/>
              </w:rPr>
              <w:t>культуроведч. коммуник. компетенци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задач справочных пособий по литерату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никин, Ю.Г. Круглов. Русское народное поэтическое творчество. – Л.: Просвещение, 19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 Загад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учащихся с произведениями народного творче-ства; показать мудрость и ценность русских пословиц. Дать понятие о пословицах и поговорках, загадках  как малых фольклорных жанрах; активизировать и закрепить знания учащихся о пословицах и поговорках; прямой и перенос-ный смысл послов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ристичность загад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в тетрадях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ая:</w:t>
            </w:r>
            <w:r>
              <w:rPr>
                <w:sz w:val="22"/>
                <w:szCs w:val="22"/>
              </w:rPr>
              <w:t xml:space="preserve"> придумать загадку, а отгадку нарисоват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пословицы, поговорки, загадки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тличать пословицу от поговорки, их отличит. призна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дуктивный уровень: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матическое многообразие пословиц и поговорок; некоторые известные собрания (Даль В.И. и др); народная мудрость в пословицах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уроведч. компетенция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необходимой информации, делать выбор-ку и готовить сообщ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.</w:t>
            </w:r>
          </w:p>
        </w:tc>
      </w:tr>
      <w:tr>
        <w:trPr>
          <w:trHeight w:val="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.р.</w:t>
            </w:r>
            <w:r>
              <w:rPr>
                <w:sz w:val="22"/>
                <w:szCs w:val="22"/>
              </w:rPr>
              <w:t xml:space="preserve">  Урок – «посиделки». Русский фольклор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 «В чем красота и мудрость русских обрядов?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лово учител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методику действия при написании творч. работы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 к сочинению и писать работу в соответствии с планом.</w:t>
            </w:r>
          </w:p>
          <w:p>
            <w:pPr>
              <w:pStyle w:val="Normal"/>
              <w:ind w:right="-115" w:hanging="0"/>
              <w:rPr/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  <w:r>
              <w:rPr>
                <w:sz w:val="22"/>
                <w:szCs w:val="22"/>
              </w:rPr>
              <w:t>коммуникативная  и рефлексив.  компетенции, личност. саморазв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тельный анализ тем, идей, образ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  <w:r>
              <w:rPr>
                <w:sz w:val="22"/>
                <w:szCs w:val="22"/>
              </w:rPr>
              <w:t xml:space="preserve">коммуника-тивная  и рефлексив.  компетенции, личност. само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исьменной форме результатов свое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по русскому языку и литературе для учащихся.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летописи. «Повесть временных ле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белгородском киселе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учащихся в мир древнерусской литературы, продолжить знакомство с ее жанрами, постичь нравственные аспекты; сказание как жанр древнерусской литературы; учить худ. Пересказу произвед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-ля, работа с учебником и репродукциями, коммен-тиро-ванное чтение, бесед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подготовить устный комментарий к репродукциям картин художников изображающих Др. Русь; составить словарик трудных сл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жанры древнегреческой литературы; летопись; сказание как летописный жанр, содержание сказания о Белгородском киселе»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-ризовать содер-жание и пробле-матику «Повести временных лет», выполнять художественный пересказ текс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уроведч., коммуникатив. компет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тилевые особенности летописи, особенности связи предложений в тексте летописи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-ризовать поэтику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., ком-муникатив. компетенции.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. Анализ текста и устного высказывания.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 репродукция картины В.М. Васнецова «Нестор – летописец».</w:t>
            </w:r>
          </w:p>
        </w:tc>
      </w:tr>
      <w:tr>
        <w:trPr>
          <w:trHeight w:val="1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з русской лите-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басни. И.И. Дмитриев. «Мух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биографией баснописца и его басней «Муха», Осуждение безделья, лени, хвастовства. Аллегория и мораль в басне. Особенности языка 18 столет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выставка книг, иллюс-трци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инсценирование басни, создание иллюстрации к басням с цитатам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истоки басенного жанра, характерные черты и композицию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делять композиционные элементы.</w:t>
            </w:r>
          </w:p>
          <w:p>
            <w:pPr>
              <w:pStyle w:val="Normal"/>
              <w:ind w:right="-115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., ком-муникат.ком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рагменты из жизнеописания И.И. Дмитриева, и его басни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инсценировать басню, выделять аллегорию и мораль в басн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., ком-муникатив. компетенци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 Портрет писателя М.И. Дмитриева, тексты басен, иллюстрации к ним.</w:t>
            </w:r>
          </w:p>
        </w:tc>
      </w:tr>
      <w:tr>
        <w:trPr>
          <w:trHeight w:val="1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-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Крылов. «Листы и корни». «Ларчик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басенным жанром  и с личностью  И.А. Крылова, проанализироать басни  «Листы и корни», «Ларчик», определить проблематику произведений, роль ИВС в басн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. Беседа.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наизусть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пецифику жанра басни, понимать аллегорию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мора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., ком-муникат.ком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ксты басен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ладеть навыком объяснения смысла морали, выделять композиционные ча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., ком-муникатив. компет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басни по выбору учащегос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 портрет И.А. Крылова, иллюстрации к басням.</w:t>
            </w:r>
          </w:p>
        </w:tc>
      </w:tr>
      <w:tr>
        <w:trPr>
          <w:trHeight w:val="10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Осел и соловей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басенным жанром  и с личностью  И.А. Крылова, проанализировать басни  «Осел и Соловей», определить проблематику произведений, роль ИВС в баснях. Развитие понятия об алл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омашнему сочинению «Что осуждается в русских баснях?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учение чтению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оставление плана  дом. сочинени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художественные приемы, исполь-зуемые в баснях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 к сочинению и писать работу в соответствии с планом.</w:t>
            </w:r>
          </w:p>
          <w:p>
            <w:pPr>
              <w:pStyle w:val="Normal"/>
              <w:ind w:right="-115" w:hanging="0"/>
              <w:rPr/>
            </w:pPr>
            <w:r>
              <w:rPr>
                <w:i/>
                <w:sz w:val="22"/>
                <w:szCs w:val="22"/>
              </w:rPr>
              <w:t xml:space="preserve">Творческий уро-вень: </w:t>
            </w:r>
            <w:r>
              <w:rPr>
                <w:sz w:val="22"/>
                <w:szCs w:val="22"/>
              </w:rPr>
              <w:t>комму-никативная  и рефлексив.  ком-петенции, личност. самораз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тельный анализ тем, идей, образ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  <w:r>
              <w:rPr>
                <w:sz w:val="22"/>
                <w:szCs w:val="22"/>
              </w:rPr>
              <w:t xml:space="preserve">комму-никативная  и рефлексив.  компетенции, личност. само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 портрет И.А. Крылова, иллюстрации к басням.</w:t>
            </w:r>
          </w:p>
        </w:tc>
      </w:tr>
      <w:tr>
        <w:trPr>
          <w:trHeight w:val="11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Страницы жизни и творчества. Стихотворение  «И.И. Пущи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знью Пушкина в период учебы в Царскосельском лицее; учить самостоятельно подбирать материал, готовить сообщения, составлять устный портрет; познакомить с жанром стихотворения-послания, показать как раскрывается тема дружбы в стихотворен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сообщения учащихся, слайд-материалы; портреты, выставка книг, репродукция И.Е. Репина «Пушкин на лицейском экзамене»; фотографии царского сел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ндивидуальная: подготовить </w:t>
            </w:r>
            <w:r>
              <w:rPr>
                <w:sz w:val="22"/>
                <w:szCs w:val="22"/>
              </w:rPr>
              <w:t>выразительное чтение наизусть; сочинение миниатюра «Дружба в моей жизни»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ериод жизни Пушкина в Царскосельском лицее; жанр посла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ступать с подготовленным сообщением на определенную те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 и культ.  компет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жизни и творчества Пушкина; мотивы лирики поэ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уроведч.  компетенция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книгой, словарем, Интернет-ресурс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С. Пушкина (О.А. Кипренского), репродукция картины И.Е. Репина «Пушкин на лицейском экзамене», портреты друзей: И.И Пущина, В.К. Кюхельбекера, А.А. Дельвига, фото Царского села и  Лиц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 А.С. Пушкина. Сти-хотворения «Узник» и «Зимнее утро». Двусложные размеры сти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мотивами лирики поэта (мотив неволи в стихотворении); дать понятие об интонации стихотворения; обучать выразительному чтению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рованное чтение, обучение выразительному чтению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 Индивидуальна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вольнолюбивый характер стихо-твор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стихо-твор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 компетен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мотивы лирики  Пушкина; интонационная окраска стихотвор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 компет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устного высказывания.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</w:tr>
      <w:tr>
        <w:trPr>
          <w:trHeight w:val="1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произ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ушкиным-художником, способным видеть красоту окружающей при-роды; дать понятие о двусложных размерах; познакомить с новыми фигурами речи (анти-теза, прием контраста); дать понятие темы и поэтической идеи сти-хотворения; показать роль композиции в понимании смысла стихотвор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творческое сочинение-миниатюра о любимом уголке родной природ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двусложные размеры (ямб, хо-рей); понятие об антитезе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их самостоятель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 урове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темы и поэти-ческой идеи стихотворения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-теризовать используемые в поэтическом тексте стилис-тические средства, фигуры речи; характеризовать ком-позицию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-муникативная  компетенц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устного высказывания.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</w:tr>
      <w:tr>
        <w:trPr>
          <w:trHeight w:val="7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.С. Пушкин Цикл «Повести Белкина» («Метель», «Станционный смотритель», «Выстрел», «Барышня-крестьянка»…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циклом «Повести Белкина», содержанием повестей; рассмотреть их художественное своеобразие, композиционные особенности, нравственные аспекты (тема «маленького человек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 по прочитанном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на тему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лективная. Индивидуальная: </w:t>
            </w:r>
            <w:r>
              <w:rPr>
                <w:sz w:val="22"/>
                <w:szCs w:val="22"/>
              </w:rPr>
              <w:t>проиллюстрировать понравившиеся эпизоды повесте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текстов, историю создания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художественный пересказ отдельных эпизод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еская компетен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художественные особенности повестей; идейное содержание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тстаивать свою точку зрения; проводить со-поставительный анализ образов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-муникативная  компетенц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устного высказывания.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</w:r>
          </w:p>
        </w:tc>
      </w:tr>
      <w:tr>
        <w:trPr>
          <w:trHeight w:val="1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.С. Пушкин «Повести Белки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 с циклом «Повести Белкина», содержанием повестей; углу-бить знания о творчестве  А.С. Пушкина,  про-верить знание содержаний прочитанного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овая</w:t>
            </w:r>
            <w:r>
              <w:rPr>
                <w:sz w:val="22"/>
                <w:szCs w:val="22"/>
              </w:rPr>
              <w:t>: викторина</w:t>
            </w:r>
            <w:r>
              <w:rPr>
                <w:i/>
                <w:sz w:val="22"/>
                <w:szCs w:val="22"/>
              </w:rPr>
              <w:t xml:space="preserve"> Индивидуальная: </w:t>
            </w:r>
            <w:r>
              <w:rPr>
                <w:sz w:val="22"/>
                <w:szCs w:val="22"/>
              </w:rPr>
              <w:t>работа с карточкам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-жание текстов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босновывать свой отве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ворческий уро-вень: </w:t>
            </w:r>
            <w:r>
              <w:rPr>
                <w:sz w:val="22"/>
                <w:szCs w:val="22"/>
              </w:rPr>
              <w:t xml:space="preserve">комму-никативная  и рефлексив.  компетенции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худо-жественные особенности повестей; идейное содержание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авильно отвечать на вопросы, основываясь на знание содерж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-тивная  компе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ответы на вопросы, работа с карточк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Роман «Дубр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ческой подоплёкой романа; ввести в проблематику произведения; раскрыть понятия «сюжет и компо-зиция»; познакомить с  композицией данного произведения; совершенствовать умение составлять план произвед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 Обучение чтению, бесед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лективная. Индивидуальная: </w:t>
            </w:r>
            <w:r>
              <w:rPr>
                <w:sz w:val="22"/>
                <w:szCs w:val="22"/>
              </w:rPr>
              <w:t>подготовить художественные пересказы некоторых фрагментов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«сюжет» и «композиция»; роман как один из эпических жанров литературы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 событий, говорить о композиции роман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истори-ческую подоплёку произвед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некоторые эпизоды, приводить примеры цитаты, отстаивать свою точку зрения.эпизод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еская, коммуникативная  компетен-ции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ак вид информационной переработки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роману «Дубровский», видео-запись отдельных эпизодов из фильма «Дубровский», фонохрес-томатия.</w:t>
            </w:r>
          </w:p>
        </w:tc>
      </w:tr>
      <w:tr>
        <w:trPr>
          <w:trHeight w:val="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 «Дубровский» (глав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характеристикой образов литературных героев; выявить роль пейзажа для передачи душевного состояния геро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лово учителя, работа с ил-люстрацией «Пожар в Кист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 Индивидуальна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глав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 событий, говорить о композиции роман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«сюжет» и «композиция»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 событий, говорить о композиции роман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компетен-ц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ак вид информационной переработки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роману.</w:t>
            </w:r>
          </w:p>
        </w:tc>
      </w:tr>
      <w:tr>
        <w:trPr>
          <w:trHeight w:val="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 «Дубровский» (глав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основные элементы композиции изучаемого произведения; проследить за раскрытием характера героя в сюжете литературного произвед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обучение чтению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 Индивидуальна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глав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 событий, говорить о композиции роман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глав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являть новые черты в характеристике героев, определять личностный характер восприятия литературного героя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ак вид информационной переработки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роману.</w:t>
            </w:r>
          </w:p>
        </w:tc>
      </w:tr>
      <w:tr>
        <w:trPr>
          <w:trHeight w:val="5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 «Дубровский» (главы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текстом художественного произведения; дать представление о композиции художественного произвед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обучение чтению, бесед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 Индивидуальна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глав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сложный план характеристики героев худ. произв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тное или письменное сочинение-рассуждение о героях изучаемого произвед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глав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являть мотивы, побудившие героя к разным поступ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ак вид информационной переработки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роману.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.р.</w:t>
            </w:r>
            <w:r>
              <w:rPr>
                <w:sz w:val="22"/>
                <w:szCs w:val="22"/>
              </w:rPr>
              <w:t xml:space="preserve"> Подготовка к домашнему сочинению «Защита человеческой личности в повести А.С. Пушкина «Дубровски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тбирать материал к сочинению, характеризовать героя, изучаемого произведения на основании его поступков и повед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методику действия при на-писании творч. работы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 к сочинению и писать работу в соответствии с планом.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  <w:r>
              <w:rPr>
                <w:sz w:val="22"/>
                <w:szCs w:val="22"/>
              </w:rPr>
              <w:t>коммуникативная  и рефлексив.  ком-петенции, личност. самораз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тель-ный анализ тем, идей,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  <w:r>
              <w:rPr>
                <w:sz w:val="22"/>
                <w:szCs w:val="22"/>
              </w:rPr>
              <w:t xml:space="preserve">ком-муникатив-ная  и реф-лексивная  компетенции, </w:t>
            </w:r>
            <w:r>
              <w:rPr>
                <w:i/>
                <w:sz w:val="22"/>
                <w:szCs w:val="22"/>
              </w:rPr>
              <w:t xml:space="preserve">личност. саморазвитие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исьменной форме результатов свое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по русскому языку для учащихся.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Контрольная работа или тестирование</w:t>
            </w:r>
            <w:r>
              <w:rPr>
                <w:sz w:val="22"/>
                <w:szCs w:val="22"/>
              </w:rPr>
              <w:t xml:space="preserve"> по творчеству А.С. Пушкин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остаточные знания по творчеству А.С. Пушкин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текс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твечать на вопросы и выбирать варианты ответ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текс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авильно сформулировать свой ответ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</w:tr>
      <w:tr>
        <w:trPr>
          <w:trHeight w:val="129" w:hRule="atLeast"/>
        </w:trPr>
        <w:tc>
          <w:tcPr>
            <w:tcW w:w="1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ЧЕТВЕРТ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Лирика. Стихотворение «Туч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знью М.Ю. Лермонтова (детские и юношеские годы); рассказать историю создания стихотворения «Тучи»; показать основные мотивы лирики в целом и основной мотив стихотворения, прием сравнения как основа построения стихотворения; работать над выразительным чтением стихотворения; умением анализировать и делать вывод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-теля, беседа, работа с учебником (статья), составление план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ллективная. Индивидуальная: </w:t>
            </w:r>
            <w:r>
              <w:rPr>
                <w:sz w:val="22"/>
                <w:szCs w:val="22"/>
              </w:rPr>
              <w:t>подготовить выразительное чтение стихотворения на выбор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биографические факты, содержание и тему стихотворения «Тучи»; прием сравнения в композиции произвед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и культуроведческая компетенц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мотивы лирики поэт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поэтический текст и делать выв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-муникативная компетенция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с точки зрения функциональной разновид-ности языка,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Ю. Лермонтова, репродукции картин Лермон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Я. Рез. Лермонтов в школе (М., 19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1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М.Ю. Лермонтова «Три пальмы», «Листок», «Утес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лирикой Лермонтова; дать понятие о балладе как худ. произведении; расширить представление учащихся о способах выражения чувств и переживаний автора в лирическом произведении;  продолжить знакомство со стихотворными размерами; обучать анализу лирического стихотвор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-ментированное чтение, бесед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ллективная. Индивидуальная: </w:t>
            </w:r>
            <w:r>
              <w:rPr>
                <w:sz w:val="22"/>
                <w:szCs w:val="22"/>
              </w:rPr>
              <w:t>подготовить иллюстрации к текстам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«антитеза», «метафора»; мотивы лирики поэта.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поэтически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компетен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и тему стихотворений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-муника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 культу-роведческая компетенции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устного выл-сказывания. Умение вступать в речевое общение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Ю. Лермонтова, Фонохрестоматия.</w:t>
            </w:r>
          </w:p>
        </w:tc>
      </w:tr>
      <w:tr>
        <w:trPr>
          <w:trHeight w:val="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произ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Лермонтовым-художником, способным ви-деть красоту окружающей природы; повторить материал  о двусложных размер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творческое сочинение-миниатюра «Мое любимое стихотворение М.Ю. Лермонтов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двусложные разеры (ямб, хорей); понятие об антитезе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их самостоятель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 урове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темы и поэтической идеи стихотворения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используемые в поэтическом тексте стилис-тические средства, фигуры речи; характе-ризовать композицию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-муникативная  компетенция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устного высказывания.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3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.ч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«Страшная месть» или «Старосветские помещик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жизнью и творчеством Н.В. Гоголя; рассказать об истории создания произвед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изведений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ересказывать содержание текс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 урове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из жизни писа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 уровень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устного высказывания.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. Рассказ «Бежин луг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знью и творчеством И.С. Тургенева; рассказать об истории создания «Записок охотника»; совершенствовать технику чтения текста худ. произвед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Анализ произведения. Обучение чтению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некоторые факты из жизни писател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худ.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ступать в речевое общ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компетенци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, фотографии с видами усадьбы Спасское-Лутовиново; фоно-хрестома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Бежин луг». Характеристика мальчик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характеристикой литературного героя; показать мастерство И.С. Тургенева-писателя.; работать над составлением сложного плана к характеристике героев рассказа; раскрыть особенности языка произвед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составление сложного план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рупповая: </w:t>
            </w:r>
            <w:r>
              <w:rPr>
                <w:sz w:val="22"/>
                <w:szCs w:val="22"/>
              </w:rPr>
              <w:t>составить план характеристики кажд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сложный план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. текст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-муникативная компетенци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рассказу «Бежин луг».</w:t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. «Неохотно и несмело…», «С поляны коршун поднялся…», «Листь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жизнью и творчеством Ф.И. Тютчева; определить мастерство поэта в стихотворениях, разбираемых в класс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., анализ стихотворения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 наизусть стихотворения (по выбор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поэтически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репродукция кар-тин-пейзажей русских художников.</w:t>
            </w:r>
          </w:p>
        </w:tc>
      </w:tr>
      <w:tr>
        <w:trPr>
          <w:trHeight w:val="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«Листь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анализу стихотворения «листь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двусложные разеры (ямб, хорей)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их самостоятель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уктивный урове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темы и поэтической идеи стихотворения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используемые в поэтическом тексте стилис-тические средства, фигуры речи; характе-ризовать ком-позицию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устного выс-казывания.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. «Ель рукавом мне тропинку завесила…», «Еще майская ночь», «Учись у них – у дуба, у березы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знью и творчеств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поэтически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портрет поэта, картины русских пейзажистов.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ение и взаимодействие тем природы и любви в стихотворениях А.А. Фе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заимодействие тем природы и любви в лирике А.А. Фета; природа как мир истины и красоты, как мерило человеческой нравственности; продолжить работу над выразительным чтением уч-ся; совершенствовать навыки анализа поэтического текс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обучение чтен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амостоятельно проанализировать одно стихотворение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ксты стихотворений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делять тему, идею, мотив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 и куль-туроведческая компетенции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ступать в речевое общен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компетенц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использовать информаци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фрагменты из «Времен года» П.И. Чай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тов, выставка их книг.</w:t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Р.р. </w:t>
            </w:r>
            <w:r>
              <w:rPr>
                <w:sz w:val="22"/>
                <w:szCs w:val="22"/>
              </w:rPr>
              <w:t>Пейзажная лирика Ф.И. Тютчева и А.А. Фета. Дом. со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омашнему сочинению по лирике Ф.И. Тютчева и А.А. фета. Расширить знания учащихся о русской поэзии  19-20 в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амостоятельно проанализировать одно стихотворение по выбору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этов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 лирическое произведение, находить языковые средства выразительност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два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компетенц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исьменной форме резуль-татов свое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по русскому языку дл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-та. Музыкаль-ные фрагменты из «Времен года» П.И. Чайковского. Портреты потов, выставка их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 – поэт и граж-данин. Стихо-творение «Же-лезная доро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еми событиями и жиз-ненными впечатлениями детства и юности Некрасова, которые повлияли на его творчество; познакомить со стихотворениием «Железная доро-га»; показать своеобразие композиции стихо-творения, роль пейзаж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рованное чтение, 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писать  в тетрадь «трудные слова», дать им толк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жизни и творчества Некрасова; содержание стихотворения; обличительный пафос стихотвор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тематику призведения; особенности языка и стил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 и куль-туроведческая компет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оеобразие композиции стихотворения, роль пейзажа в организации поэтического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неоходимой информации, делать выборку и готовить со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екрасова, фото. дома-музея в Карабихе, фоно-хрестоматия.</w:t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Некрасов. Работа над сти-хотворением «Железная дорога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художественные особенности стихотворения (сочетание реальности и фан-тастики); постижение нравственного аспекта поэзии Некрасова; позна-комиться  с трехсложными стихотворными размерами 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-ванное чтение, 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найти И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художественные особенности стихотвор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тилистические средства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 компетенц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дактиль, анапест, амфибрахий.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трехсложные размеры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одуктивный уровень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подбор аргу-ментов, форму-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Историческая поэма «Дедушка». Трехсложные размеры стих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б исторической эпохе 19 века; показать духовный облик революционера-декабриста; повторить трехсложные размеры стих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анализ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художественные особенности стихотвор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 компетенц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историческая поэма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трехсложные размеры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одуктивный уровень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i/>
                <w:sz w:val="22"/>
                <w:szCs w:val="22"/>
                <w:u w:val="single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вор-честву М.Ю. Лермонтова, Ф.И. Тютчева, Ф.Ф.Фета, И.С. Тургенева, Н.А. Некрасова.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остаточные знания по творчеству данных писателей и поэт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ая работа, тестирова-ние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едения об авторах и содержание их текс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твечать на вопросы и выбирать варианты ответов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пон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авильно сформулировать свой ответ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зад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остаточные знания по творчеству писателей и поэтов.</w:t>
            </w:r>
          </w:p>
        </w:tc>
      </w:tr>
      <w:tr>
        <w:trPr>
          <w:trHeight w:val="178" w:hRule="atLeast"/>
        </w:trPr>
        <w:tc>
          <w:tcPr>
            <w:tcW w:w="1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Лесков. Сказ «Левш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ить учащимся краткие биографические сведения о Лескове; познакомить с историей создания «Левши»   и идейным смыслом произведения; дать определение сказа, начать работу над сказом; работать над выборочным пересказом, особенностями языка произведения, словарем, работать над характерис-тикой Левши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, частично-поискова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учителя, комментированное чтение. 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каз, осо-бенности сказа, идейный смысл произвед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ри-зовать  идейное содержание произведения; выполнять худ. пересказ эпизодов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-тивная, культуро-ведческая, рефлексивная   компетенции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автор и сказитель (рас-сказчик) в сказе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язык и стиль писателя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-муникативная и рефликсивная  компетенц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подбор а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, форму-лирование выводов,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 Портрет, иллюстрации.</w:t>
            </w:r>
          </w:p>
        </w:tc>
      </w:tr>
      <w:tr>
        <w:trPr>
          <w:trHeight w:val="95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i/>
                <w:sz w:val="22"/>
                <w:szCs w:val="22"/>
                <w:u w:val="single"/>
              </w:rPr>
              <w:t>Р.р.</w:t>
            </w:r>
            <w:r>
              <w:rPr>
                <w:sz w:val="22"/>
                <w:szCs w:val="22"/>
              </w:rPr>
              <w:t xml:space="preserve"> Особенности языка повести Н.С. Лескова «Левша». Дом.соч. «Изображение лучших качеств русского народа в стихотворении Н.А. Некрасова «Железная доро-га» и сказе Н.С. Лескова «Левш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омашнему сочинению по повести Н.С. Лескова «Левша» и стихотворению Н.А. Некрасова «Железная дорога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ксты произведений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 произведение, находить языковые средства выразительност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два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компетенц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исьменной форме резуль-татов свое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по русскому языку дл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. 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и улыбаются. А.П. Чехов. Анализ рассказа «Толстый и тонкий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стречу учащихся с А.П. Чеховым – писателем и человеком; раскрыть природу смешного в рассказах Чехов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Слово учителя, ком-ментированное чтение, анализ текста. 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едения из биографии Чехова; жанр юмористичес-кого рассказ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одержание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и культуроведческая 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ирода смешного в рассказах Чехов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поэтику и стиль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и рефлексивная   компетенци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подбор аргу-ментов, форму-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Фонохрестома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</w:tr>
      <w:tr>
        <w:trPr>
          <w:trHeight w:val="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</w:rPr>
              <w:t xml:space="preserve"> Рассказы А.П. Чехова («Хирургия», «Канитель»,  «Налим», «Злоу-мышленник», «Пересолил», «Лошадиная фамили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 знания  о творчестве А.П. Че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ксты рассказов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х содержание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и культуроведческая 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ирода смешного в рас-сказах Чехов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-вать поэтику и стиль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Фонохрестома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</w:tr>
      <w:tr>
        <w:trPr>
          <w:trHeight w:val="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 xml:space="preserve">Родная природа в стихотворениях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. Лирика Е.А. Баратынского, Я.П. Полонского, А.К. Толстог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русской поэзии 19-начала 20 века; продолжить работу над выразительным чтением учащихся; совер-шенствовать навыки анализа поэтического текс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ро-ванное чтение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ind w:right="-188" w:hanging="0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наизусть сти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этов 19-20 веков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лирическое произведение, находить языковые сред-ства выразитель-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уроведческая 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«лирический герой», «худ. образ»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частичный лингвистический анализ текс-та лирическ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-муникативная компетенция, личностное само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использовать информаци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2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</w:rPr>
              <w:t xml:space="preserve"> А.С. Грин «Алые парус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знью и творчеством А.С. Грина; расширить представление о романтическом направлении в его творчестве; про-должить работу над вы-разительным чтением эпического произведения; познакомить с со-держанием повести «Алые паруса»; дать определение жанра «феерия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эпиз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Грина, определение феерии, содержание повести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эпическое произведение, находить языковые сред-ства выразитель-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уроведческая  компе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эпизоды текста, приводить примеры из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-ный уровень: </w:t>
            </w:r>
            <w:r>
              <w:rPr>
                <w:sz w:val="22"/>
                <w:szCs w:val="22"/>
              </w:rPr>
              <w:t>культуроведческая  компетенц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фрагменты видеофильма.</w:t>
            </w:r>
          </w:p>
        </w:tc>
      </w:tr>
      <w:tr>
        <w:trPr>
          <w:trHeight w:val="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латонов «Неизвестный цвет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из биографии А.П. Платонова; познакомить с рассказом «каменный цветок»; дать определение сказки-были6 реальное и фантастическое в сказк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-ля,  беседа, работа с ил-люстрацией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наизусть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Платонова; содержание рассказ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эпиз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уроведческая 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оеобразие языка рассказа, стилистические манеры писател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тивная компетен-ци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>
          <w:trHeight w:val="75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Приш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довая солн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фактами биографии; дать понятие жанра «сказка-быль»; познакомить с идейно-художественными особенностями сказки-были, характерами главных геро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-ванное чтение.обучение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оздание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биографии-ческие сведения о Пришвине; жанр «сказка-быль»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давать характеристику геро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виды сказок, сказка народная и литературна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-теризовать идей-но-художественные особеннос-ти сказ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еская  и коммуника-тивная компе-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нформациионными источниками и гото-вить сообщение по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Ф. Пахомова. М.М. Пришвин.</w:t>
            </w:r>
          </w:p>
        </w:tc>
      </w:tr>
      <w:tr>
        <w:trPr>
          <w:trHeight w:val="11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Пришвин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довая солн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содержанием повести «Кладовая солнца»; показать мастерство  М.М. Пришвина;  совершенствовать навыки сопоставления героев, эпизодов; провести аннализ эпизода «Рассказ о ели и сосне…»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давать сравнительную характеристику герое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виды сказок, сказка народная и литератур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еская  и коммуника-тивная компе-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Ф. Пахомова. М.М. Пришвин.</w:t>
            </w:r>
          </w:p>
        </w:tc>
      </w:tr>
      <w:tr>
        <w:trPr>
          <w:trHeight w:val="17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i/>
                <w:sz w:val="22"/>
                <w:szCs w:val="22"/>
                <w:u w:val="single"/>
              </w:rPr>
              <w:t>Р.р.</w:t>
            </w:r>
            <w:r>
              <w:rPr>
                <w:sz w:val="22"/>
                <w:szCs w:val="22"/>
              </w:rPr>
              <w:t xml:space="preserve"> Анализ содержания сказки-были 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довая солн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к определению главной идеи произведения; отметить нравственные проблемы в «сказке-были»; рассмотреть особенности композиции; обсудить смысл названия; определить сказочные мотивы в повествовании и их художественную функцию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. Беседа по прочитан-ному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ая мысль произве-дения; философский смысл назва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опоставительный аннализ героев, эпи-зодов; выражать свое отношение  к прочитанно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и рефлексивная 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композиции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-теризовать худ. своеобразие сказки; обсуждать нрав-ственные вопросы, постав-ленные в про-изведен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-ный уровень: </w:t>
            </w:r>
            <w:r>
              <w:rPr>
                <w:sz w:val="22"/>
                <w:szCs w:val="22"/>
              </w:rPr>
              <w:t>культуроведческая  и реф-лексивная  компетенция. Личностное саморазвитие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Мотяшов. Михаил Пришвин. (Детская литература, 1966, №11).</w:t>
            </w:r>
          </w:p>
        </w:tc>
      </w:tr>
      <w:tr>
        <w:trPr>
          <w:trHeight w:val="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.р.</w:t>
            </w:r>
            <w:r>
              <w:rPr>
                <w:sz w:val="22"/>
                <w:szCs w:val="22"/>
              </w:rPr>
              <w:t xml:space="preserve"> Классное сочинение «Человек и природа в сказке-были М.М.Пришвина «Кладовая солнц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ать творческую работу по про-изведению, выполнять анализ эпизодов, давать характеристику героям, выражать свое отношение к прочитанному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исать творческую работу по произведению, выражать свое отношение к прочитанно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и рефлексивная  компетенция. Личностное саморазвитие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цитатный план к работе; вы-полнять срав-нительный аннализ эпизодов, герое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-ный уровень: </w:t>
            </w:r>
            <w:r>
              <w:rPr>
                <w:sz w:val="22"/>
                <w:szCs w:val="22"/>
              </w:rPr>
              <w:t>культуроведческая  и реф-лексивная  компетенция. Личностное саморазвитие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ых высказы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по русскому языку и литературе для уч-ся 5-8 кл.</w:t>
            </w:r>
          </w:p>
        </w:tc>
      </w:tr>
      <w:tr>
        <w:trPr>
          <w:trHeight w:val="61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о В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-чественная война в стихо-творениях русских поэ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К.М. Симонова, С. Орлова, Д. Саойлова; осмыслить тему войны. Познакомить с боевыми подвигами и военными буднями, описанными в стихах и песнях о войне; продолжить работу по военно-патриотическому воспитанию уч-с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 по содержанию, чтение с комментариями учителя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стихотворений; чтение наизусть стихотворения на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Симонова, Самойлова, Орлов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стихотворные тексты; осмыслять те-матику, нравственные аспекты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лирические и прозаические произведения о ВОВ, отражение в искусств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еская  компе-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устной форме результатов своей деятель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.ч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иханов «Последние холода» . Дети и войн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графией писателя и с его повестью «Последние холода», продолжить осмысление темы войн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эпиз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Лиханова, содержание повести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эпическое произведение, находить языковые средства выразитель-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туроведческая  компе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эпизоды текста, приводить примеры из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-ный уровень: </w:t>
            </w:r>
            <w:r>
              <w:rPr>
                <w:sz w:val="22"/>
                <w:szCs w:val="22"/>
              </w:rPr>
              <w:t>культуроведческая  компе-тенци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.</w:t>
            </w:r>
          </w:p>
        </w:tc>
      </w:tr>
      <w:tr>
        <w:trPr>
          <w:trHeight w:val="38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стафьев «Конь с розовой грив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графией писателя; понятиями «жанр», «сюжет», «конфликт»; совершенствовать навыки выразительного чтения и анализа текс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: создание иллюст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писателя; признаки рассказа как жанр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анализ отдельных эпизод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 и куль-туроведческая компетенц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«сюжет», «конфликт»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харак-теризовать сюжетную линию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ника-тивная компе-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нформа-ционными источниками и готовить сообщение по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 и ин-тересно прове-денный день» (нравственные проблемы рас-сказа Астафьева «Конь с розовой гривой»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нравственные проблемы (честность, долг, доброта); ввести понятие «детали»; определить художественную роль пейзажа в рассказ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и выразительное чтение, беседа по прочитан-ному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художественной детали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жать свое отношение к прочитанному, постичь нравственные проблемы, затронутые в произведен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, куль-туроведческая  компетенция. Личностное саморазвитие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виды сказок, сказка народная и литератур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уль-туроведческая  и коммуника-тивная компе-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спутин. Рассказ «Уроки французског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личностью писателя, с содержанием рассказа; показать, как отражены в рассказе трудности послевоенного времени; рассмотреть приемы характеристики героя; ввести понятия посвящения, предисловия; познакомить с ком-позицией рассказа; показать сложный внутрен-ний мир героя (портрет литер.героя); вспомнить прием антитез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раз-мышление по прочитан-ному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писателя; приемы характеристики героя; понятия «посвящение», «предисловие»; прием анти-тезы, композицию рассказ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характери-зовать героя рассказа; составлять устный портрет литературного героя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тражение в рассказе послевоенной тематики; элементы компози-ции и их 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сравнений из других произ-ведений; проводить сравни-тельный анализ образов.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ргументов,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спутин. Рассказ «Уроки французског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к пониманию душевной щедрости учительницы, отметить ее роль в жизни мальчика; обсудить смысл названия рассказ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-ному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мысл названия рассказ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устный портрет литературного героя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опоста-вительный аннализ образов; характери-зовать внутрен-ние качества человека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компе-тенци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-логической и диалогической речью. При-ведение приме-ров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48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Р.р.</w:t>
            </w:r>
            <w:r>
              <w:rPr>
                <w:sz w:val="22"/>
                <w:szCs w:val="22"/>
              </w:rPr>
              <w:t xml:space="preserve"> Контрольное сочинение по творчеству В.П. Астафьева и В.Г. Распутина «Нравственный вы-бор моего ровесни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ать творческую работу по про-изведению, выполнять анализ эпизодов, давать характеристику героям, выражать свое отношение к прочитанному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текстов; понятие нравственного выбор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исать творческую работу по произведению, выражать свое от-ношение к прочи-танно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ный уровень: </w:t>
            </w:r>
            <w:r>
              <w:rPr>
                <w:sz w:val="22"/>
                <w:szCs w:val="22"/>
              </w:rPr>
              <w:t>комму-никативная и рефлексивная  компетенция. Личностное саморазвитие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цитатный план к работе; выполнять сравнительный аннализ эпизодов, герое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дуктив-ный уровень: </w:t>
            </w:r>
            <w:r>
              <w:rPr>
                <w:sz w:val="22"/>
                <w:szCs w:val="22"/>
              </w:rPr>
              <w:t>культуроведческая  и реф-лексивная  компетенция. Личностное саморазвитие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ых высказы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по русскому языку и литературе для уч-ся 5-8 кл.</w:t>
            </w:r>
          </w:p>
        </w:tc>
      </w:tr>
      <w:tr>
        <w:trPr>
          <w:trHeight w:val="48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Шукшин. Рассказ «Среза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фактами жизни и творчества В.М. Шукшина; показать своеобразие творчества писателя. Прочитать и про-анализировать рассказ В.М. Шукшина «Срезал»; найти смешное, юмористическое и грустное, печальное в рассказ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обсуждение прочитанного рассказа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писателя, содержание рассказ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рассказ, находить смешное и грустное а рассказе.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«юмор»</w:t>
            </w:r>
            <w:r>
              <w:rPr>
                <w:sz w:val="22"/>
                <w:szCs w:val="22"/>
                <w:u w:val="single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проводить аннализ произведения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компетенци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римеров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фонохрестоматия.</w:t>
            </w:r>
          </w:p>
        </w:tc>
      </w:tr>
      <w:tr>
        <w:trPr>
          <w:trHeight w:val="48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Искандер. «Тринадцатый подвиг Геракл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личностью писателя, с со-держанием рассказа; показать роль юмора в рассказе; определить нравственные проблемы, затронутые в произве-ден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подготовить викторину по расска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писателя, содержание рассказ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остичь нравственные проблемы, затронутые в произведении.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роль юмора в повес-твовании.</w:t>
            </w:r>
            <w:r>
              <w:rPr>
                <w:sz w:val="22"/>
                <w:szCs w:val="22"/>
                <w:u w:val="single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харак-теризовать худ. особенности рассказа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т. комп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нформа-ционными источниками, готовить сообщение по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или тест-ие по тв-ву Н.С. Лескова, А.П. Чехова, М.М. Пришвина, лит-ре о В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по русской литературе 20 века, полученными ими ранее. Проверить остаточные зн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учителя, 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факты биографии писателей, содержание произведений.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грамотно сформулировать свой ответ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. 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стом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комп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ст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</w:tr>
      <w:tr>
        <w:trPr>
          <w:trHeight w:val="11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ЧЕТВЕР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русской поэзии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лок. Стихотвор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фактами жизни и творчества А.А. Блока; пробудить интерес к поэзии; тема Родины и родной природы в творчестве поэта; обучать выразительному чтению, ввести понятие «аллитерация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просмотр презентации и репродук-ций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подготовить  сообщение о поэте; чтение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едения о жизни  и творчестве А. Блока; тему лирики поэта; понятие «аллитерации»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стихотворный текст (в том числе и наизусть).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цветопись и звукопись поэзии Блока.</w:t>
            </w:r>
            <w:r>
              <w:rPr>
                <w:sz w:val="22"/>
                <w:szCs w:val="22"/>
                <w:u w:val="single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находить фольклор-ные элементы в поэзии; выполнять частичный лингвистический анализ тек-ста лиричес-кого произве-дения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комп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использовать информаци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презентация, репродукции картин; портрет поэта.</w:t>
            </w:r>
          </w:p>
        </w:tc>
      </w:tr>
      <w:tr>
        <w:trPr>
          <w:trHeight w:val="6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С.А. Есенина. Тема природы в стихотворениях «Мелколесье. Степь и дали…», «Порош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фактами жизни и творчества С. Есенина; пробудить интерес к поэзии; тема Родины и родной природы в твор-честве поэта; показать фольклорные традиции в поэзии; обучать выразительному чтению, ввести понятие «аллитерция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просмотр презентации и репродук-ций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подготовить  сообщение о поэте; чтение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едения о жизни  и творчестве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. Есенина; тему лирики поэта; понятие «аллитерации»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стихотворный текст (в том числе и наизусть).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цветопись и звукопись поэзии Есени-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находить фольклор-ные элементы в поэзии; выполнять частичный лингвистический анализ тек-ста лириче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о произве-дения. </w:t>
            </w:r>
            <w:r>
              <w:rPr>
                <w:i/>
                <w:sz w:val="22"/>
                <w:szCs w:val="22"/>
              </w:rPr>
              <w:t xml:space="preserve">Продукт. уро-вень: </w:t>
            </w:r>
            <w:r>
              <w:rPr>
                <w:sz w:val="22"/>
                <w:szCs w:val="22"/>
              </w:rPr>
              <w:t>комму-никат. комп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использовать информаци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, презентация, репродукции картин; портрет поэта.</w:t>
            </w:r>
          </w:p>
        </w:tc>
      </w:tr>
      <w:tr>
        <w:trPr>
          <w:trHeight w:val="1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хматова. «Перед весной бывают дни та-кие…» Н.М. Рубцов «Звез-да пол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фактами биографии А.А. Ахматовой и Н.М. Рубцова; обучить пониманию выражения мыслей и чувств автора лирического произведения; приобщить к миру поэзии; ввести понятия псевдо-нима и ассоциации; показать поэтический мир поэтессы и роль худ. де-тали в поэз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-теля, беседа, комментированное чтение стихотворения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едения о жизни и творчестве А. Ахматовой и Н. Рубцова; понятия «псевдоним» и «ассоциация»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идеть роль худ. детали в тексте произведения.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этический мир поэтов; выполнять частичный лингвистический анализ текста лирического произведения.</w:t>
            </w:r>
            <w:r>
              <w:rPr>
                <w:sz w:val="22"/>
                <w:szCs w:val="22"/>
                <w:u w:val="single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проводить аннализ произведения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 и рефлекс.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ргументов,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фонохрестоматия.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тературы народов России. </w:t>
            </w:r>
          </w:p>
          <w:p>
            <w:pPr>
              <w:pStyle w:val="Normal"/>
              <w:ind w:right="-136" w:hanging="0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</w:rPr>
              <w:t xml:space="preserve"> Поэт  Г. Тукай. Стихотворения «Родная дерев-ня», «Книга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ыдающимся татарским поэтом Габдуллой Ту-каем и Кыйсыном Кулиевым; показать богатство и многообразие националь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-теля, беседа, комментированное чтение стихотворения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выразительное чтение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едения о жизни и творчестве Г. Тукая и К. Кулиев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стихотворный текст, показать, как выражается любовь  к малой родине у поэтов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этический мир поэтов; выполнять частичный лингвистический анализ текста лирического произведения.</w:t>
            </w:r>
            <w:r>
              <w:rPr>
                <w:sz w:val="22"/>
                <w:szCs w:val="22"/>
                <w:u w:val="single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проводить аннализ произведения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 ирефлекс.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ргументов,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.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Подвиги Герак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мифе, познакомить учащихся с мифами Древней Греции; приобщить учащихся к богатствам мировой литературы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-теля, беседа, комментированное чтение учителем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>: разгадывание реб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е «миф», «герой» в древнегреческой мифологии, содержания мифов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текст.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картина мира в пред-ставлениях древних; значения образных выражений, заимствованных из древнегре-ческой миф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едставить ее в виде схемы или рисунка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ультуро-ведческая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книгой словарем. Владение монологической и диалоги-ческой речью. Приведение примеров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мифов, образы богов, рисунки со скульптурами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н. Легенды и мифы  Древней Греции (М.: Олимп, 1999)</w:t>
            </w:r>
          </w:p>
        </w:tc>
      </w:tr>
      <w:tr>
        <w:trPr>
          <w:trHeight w:val="1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дот «Легенда об Арион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легенде; показать общее и различное между мифом и легендой; выявить влияние античных образов на литературу; познакомить учащихся с содержанием легенды об Арионе древнегреческого историка Герод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чтение, беседа по прочитаному, коммен-тарий учителя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едения о жизни Геродота; понятие «легенда», различие и общее между легендой и миф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азличать миф от легенды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анализ произведения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 и рефлекс.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ргументов,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1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</w:rPr>
              <w:t xml:space="preserve"> Гомер и его поэмы «Илиада» и «Одиссе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ить учащихся к богатствам мировой литературы; дать понятие о древнегреческом эпосе; познакомить учащихся с троянским циклом, с основными событиями изучаемого произведения; учить составлять характеристику героя на основании его поступков; обучать чтению поэмы; анализировать художественные особенности поэм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комментированное чтение стихо-творения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составить план текста эпизода «Одиссей у циклопов»; подготовить выразительное чтение отрывка из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эпос как род литературы; содержание фрагмента произведения, понятия «гипербола», «постоянный эпитет»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давать характеристику герою, анализировать его поступки. 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и реф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некоторых других отрывков из поэ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-тельный анализ образов (Одиссей и Геракл)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 и рефлекс.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тных выс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й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е Сервантес Сааведра. Роман  «Дон Кихо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жизнью и творчес-твом испанского писателя М де Сервантеса; дать представление об эпохе Возрождения»; познакомить с содержанием романа «Дон Ки-хот»; выявить черты главного героя Алонсо Кихано как благородного странствующего рыцар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романа.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ладеть видами пересказа (сжатого, подробного  и др.)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ведения о жизни и творчестве М. де Сервантеса и характер его твор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аннализировать поступки героя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т.  и рефлекс.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ргументов, умение вступать в речевое общ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.</w:t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иллер. Баллада «Перчат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оизведением; раскрыть идею баллады; показать напряженность сюжета и неожиданность развяз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тельно-иллюстра-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, комментированное чтение, беседа по прочитаному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баллады, жанр баллады, владеть навыками анализа текст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азличать миф от легенды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и реф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биогра-фические сведения о писате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тельный анализ с балладами других авторов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 и куль-туроведческая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речью, приве-дение приме-ров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</w:tr>
      <w:tr>
        <w:trPr>
          <w:trHeight w:val="1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</w:rPr>
              <w:t xml:space="preserve"> П. Мериме. Новелла «Маттео Фальконе». Своеобразие главного геро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оизведением, раскрыть сюжет, тему и идею, показать характер главного героя как двигатель сюже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-рованное чтение, беседа по прочитано-му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: п</w:t>
            </w:r>
            <w:r>
              <w:rPr>
                <w:sz w:val="22"/>
                <w:szCs w:val="22"/>
              </w:rPr>
              <w:t>одготовить рассказ о писател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подготовить литературоведческую справку о жанре «новел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изведения. Владеть навыками анализа текста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биогра-фические сведения о писателе, определение жанра «новел-л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-тельный анализ жанров «новелла» и «рассказ»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 и куль-туроведческая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-кой речью, приведение примеров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</w:rPr>
              <w:t xml:space="preserve"> Марк Твен «Приключения Гекельберри Фин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знакомство с творчеством М. Твена; совершенствовать навы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го рисов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-го чт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 по прочитаному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дивидуальная: </w:t>
            </w:r>
            <w:r>
              <w:rPr>
                <w:sz w:val="22"/>
                <w:szCs w:val="22"/>
              </w:rPr>
              <w:t>нарисовать иллюстрации любим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изведения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словесный портрет героев (словесное рисование)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жизненный и творческий путь М. Тве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ценивать и анализиро-вать поступки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 и куль-туроведческая компетенц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-кой речью, приведение примеров, подбор аргументов, формулирова-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 Фрагменты из фильма.</w:t>
            </w:r>
          </w:p>
        </w:tc>
      </w:tr>
      <w:tr>
        <w:trPr>
          <w:trHeight w:val="20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i/>
                <w:sz w:val="22"/>
                <w:szCs w:val="22"/>
                <w:u w:val="single"/>
              </w:rPr>
              <w:t>В.ч.</w:t>
            </w:r>
            <w:r>
              <w:rPr>
                <w:sz w:val="22"/>
                <w:szCs w:val="22"/>
              </w:rPr>
              <w:t xml:space="preserve"> А. де Сент-Экзюпери. Сказка  «Маленький прин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жизнью и творчеством А. де Сент Экзюпери; расширить пред-ставления о литератур-ной сказке, подгото-вить выразительное чтение отдельных глав сказки по лицам; выявить глубокий иносказательный смысл сказ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-рованное чтение, беседа по прочитаному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изведения. Владеть навыками анализа текста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биогра-фические сведения о писателе, определение жанра «литера-турная сказ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анализ текста.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>комму-никат.  и куль-туроведческая компе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тестирование по литературе за курс 6 класс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.р.</w:t>
            </w:r>
            <w:r>
              <w:rPr>
                <w:sz w:val="22"/>
                <w:szCs w:val="22"/>
              </w:rPr>
              <w:t xml:space="preserve"> Письменный ответ на вопрос «Что изменило во мне изучение литературы в 6 классе?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года; выявить уровень зна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знания текстов литературных произведений; знание истории литературы; знание изученных сведений по те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; выявить уровень литературного развития учащихся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и любимые литературные герои и их нравственные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изменило во мне изучение литературы в 6 класс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тестирова-ние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изведений, биографические сведения писателей и поэтов,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 понятий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тесты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и реф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тель-ный анализ тем, идей,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  <w:r>
              <w:rPr>
                <w:sz w:val="22"/>
                <w:szCs w:val="22"/>
              </w:rPr>
              <w:t xml:space="preserve">ком-муникатив-ная  и реф-лексивная  компетенции, </w:t>
            </w:r>
            <w:r>
              <w:rPr>
                <w:i/>
                <w:sz w:val="22"/>
                <w:szCs w:val="22"/>
              </w:rPr>
              <w:t xml:space="preserve">личност. саморазвитие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исьменной форме резуль-татов свое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Урок – праздник «Путешествие по стране Литературии 6 класса» Рекомендация книг для летнего чт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текстов литературных произведений; знание истории литературы; знание изученных сведений по теори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чье творчес-тво изу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в этом учебном году, беседа по прочитан-ным произ-ведениям, задания дифференцированного типа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оретико-литературные понятия, изученные в курсе литературы 6 класса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  <w:p>
            <w:pPr>
              <w:pStyle w:val="Normal"/>
              <w:ind w:right="-72" w:hanging="0"/>
              <w:rPr/>
            </w:pPr>
            <w:r>
              <w:rPr>
                <w:i/>
                <w:sz w:val="22"/>
                <w:szCs w:val="22"/>
              </w:rPr>
              <w:t xml:space="preserve">Продукт. уровень: </w:t>
            </w:r>
            <w:r>
              <w:rPr>
                <w:sz w:val="22"/>
                <w:szCs w:val="22"/>
              </w:rPr>
              <w:t xml:space="preserve">коммуникат. компетенция.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историко-культурные сведения; биографические сведения о писател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-ть роды и жанры произв-ий; харак-ть худ-ые осо-бенности, поэтику литер-го произведения; проводить сравнительный анализ образов.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-нологической и диалогичес-кой речью, приведение примеров, подбор аргументов, формулирование выво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е задания по литературе. 6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cs="Garamond"/>
      <w:color w:val="000000"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color w:val="000000"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41:00Z</dcterms:created>
  <dc:creator>андреф</dc:creator>
  <dc:description/>
  <dc:language>en-US</dc:language>
  <cp:lastModifiedBy>андреф</cp:lastModifiedBy>
  <cp:lastPrinted>2011-10-24T22:31:00Z</cp:lastPrinted>
  <dcterms:modified xsi:type="dcterms:W3CDTF">2012-09-08T11:41:00Z</dcterms:modified>
  <cp:revision>2</cp:revision>
  <dc:subject/>
  <dc:title/>
</cp:coreProperties>
</file>