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ма. «Негасимая звезда. Омар Хайям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Способствовать сознательному участию школьников в учебном процессе.</w:t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>. В  форме историко-литературной композиции с исполнением учащимися различных функциональных ролей, дать представление о литературе народов мира; познакомить с творчеством персидского поэта Омара Хайяма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Способствовать развитию творческих возможностей школьников в процессе восприятия и осмысления жанровой особенности руба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редства обучения:</w:t>
      </w:r>
      <w:r>
        <w:rPr/>
        <w:t xml:space="preserve"> портрет Омара Хайяма, слайды на темы истории и культуры Таджикистана и Персии; иллюстрации к руба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едства активизации познавательной и речевой деятельности учащихся: </w:t>
      </w:r>
      <w:r>
        <w:rPr/>
        <w:t>подготовка и исполнение ролей биографа, литературоведа, историков, чтец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сновной метод ведения урока:</w:t>
      </w:r>
      <w:r>
        <w:rPr/>
        <w:t xml:space="preserve"> вступление, сопровождаемое выступлениями учащихся, основанными на самостоятельной исследовательской работе; подбор и чтение рубаи, анализ отдельных рубаи Омара Хайя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jc w:val="both"/>
        <w:rPr/>
      </w:pPr>
      <w:r>
        <w:rPr/>
        <w:t>1. Вступление.</w:t>
      </w:r>
    </w:p>
    <w:p>
      <w:pPr>
        <w:pStyle w:val="Normal"/>
        <w:jc w:val="both"/>
        <w:rPr/>
      </w:pPr>
      <w:r>
        <w:rPr/>
        <w:t>2. Разминка.</w:t>
      </w:r>
    </w:p>
    <w:p>
      <w:pPr>
        <w:pStyle w:val="Normal"/>
        <w:jc w:val="both"/>
        <w:rPr/>
      </w:pPr>
      <w:r>
        <w:rPr/>
        <w:t>3. Контрольно – подготовительный этап.</w:t>
      </w:r>
    </w:p>
    <w:p>
      <w:pPr>
        <w:pStyle w:val="Normal"/>
        <w:jc w:val="both"/>
        <w:rPr/>
      </w:pPr>
      <w:r>
        <w:rPr/>
        <w:t>4. «Цель и цели»</w:t>
      </w:r>
    </w:p>
    <w:p>
      <w:pPr>
        <w:pStyle w:val="Normal"/>
        <w:jc w:val="both"/>
        <w:rPr/>
      </w:pPr>
      <w:r>
        <w:rPr/>
        <w:t>5.Ролевая игра</w:t>
      </w:r>
    </w:p>
    <w:p>
      <w:pPr>
        <w:pStyle w:val="Normal"/>
        <w:jc w:val="both"/>
        <w:rPr/>
      </w:pPr>
      <w:r>
        <w:rPr/>
        <w:t>6. Осмысление результатов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 материалы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Вступл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« Тесна мне бытия печальная темница,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, если б дверь найти, что к вечности ведет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и тысячу лет назад родились эти слова в устах великого перса.</w:t>
      </w:r>
    </w:p>
    <w:p>
      <w:pPr>
        <w:pStyle w:val="Normal"/>
        <w:jc w:val="both"/>
        <w:rPr/>
      </w:pPr>
      <w:r>
        <w:rPr/>
        <w:t>Хайам верил: дверь в вечность существует. Надо только ее искать - в своей душе, открытой поэзии и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. Разминка.</w:t>
      </w:r>
    </w:p>
    <w:p>
      <w:pPr>
        <w:pStyle w:val="Normal"/>
        <w:ind w:firstLine="708"/>
        <w:jc w:val="both"/>
        <w:rPr/>
      </w:pPr>
      <w:r>
        <w:rPr/>
        <w:t>Чтение учителем легенды: «Когда же современники его очернили веру его и вывели наружу те тайны, которые он скрывал, он боялся за свою кровь и, легонько схватив поводья своего языка и пера, совершил хадж по причине болезни, не по причине богобоязненности, и обнаружил тайны из тайн нечистых. Когда он прибыл в Багдад, поспешили к нему его единомышленники по части древней науки, но он преградил перед ними и двери преграждения раскаявшегося, а не товарищи по пиршеству. И вернулся он из Хаджа своего в город, посещая утром и вечером места преклонения и скрывая тайны, которые неизбежно откроются. (Кифти. Книга мудрецов)</w:t>
      </w:r>
    </w:p>
    <w:p>
      <w:pPr>
        <w:pStyle w:val="Normal"/>
        <w:jc w:val="both"/>
        <w:rPr/>
      </w:pPr>
      <w:r>
        <w:rPr/>
        <w:tab/>
        <w:t>Придворный ученый Омар Хайям спорил с самим Богом и с целым миром. Радость, которую он доставлял людям, для него была страданием и наказанием. Его ранили насмешки одних и злость других. И после смерти прошли века, прежде чем четверостишья его стали издаваться отдельными книгами.</w:t>
      </w:r>
    </w:p>
    <w:p>
      <w:pPr>
        <w:pStyle w:val="Normal"/>
        <w:jc w:val="both"/>
        <w:rPr/>
      </w:pPr>
      <w:r>
        <w:rPr/>
        <w:tab/>
        <w:t>Кто он Омар Хайям? Поэт для виноделов или поэт, в поэзии которого раздумье о жизни и смерти, о вечности любви, о хлебе насущном, о бытие и созн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Контрольно – подготовительный эта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Какие бы вы задали вопросы, чтобы расширить наши знания о персидском поэте и его рубаи. </w:t>
      </w:r>
    </w:p>
    <w:p>
      <w:pPr>
        <w:pStyle w:val="Normal"/>
        <w:jc w:val="both"/>
        <w:rPr/>
      </w:pPr>
      <w:r>
        <w:rPr/>
        <w:t>Возможные вопросы.</w:t>
      </w:r>
    </w:p>
    <w:p>
      <w:pPr>
        <w:pStyle w:val="Normal"/>
        <w:jc w:val="both"/>
        <w:rPr/>
      </w:pPr>
      <w:r>
        <w:rPr/>
        <w:t>- Когда жил Хайям, и как он выглядел?</w:t>
      </w:r>
    </w:p>
    <w:p>
      <w:pPr>
        <w:pStyle w:val="Normal"/>
        <w:jc w:val="both"/>
        <w:rPr/>
      </w:pPr>
      <w:r>
        <w:rPr/>
        <w:t>- Что стало с Омаром Хайямом?</w:t>
      </w:r>
    </w:p>
    <w:p>
      <w:pPr>
        <w:pStyle w:val="Normal"/>
        <w:jc w:val="both"/>
        <w:rPr/>
      </w:pPr>
      <w:r>
        <w:rPr/>
        <w:t>- Что вы знаете о жанре рубаи? Сначало коротко, пожалуйста, ориентир для полного ответа ваше самостоятельное иссл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«Цель и цел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ейчас поставьте перед собой цель, которой вы будете следовать и запишите в тетрадь.           Например: можно ли вообще написать биографию человека, живущего почти тысячу лет назад? То есть написать, конечно, можно всё, что угодно, но какова степень достоверности?</w:t>
      </w:r>
    </w:p>
    <w:p>
      <w:pPr>
        <w:pStyle w:val="Normal"/>
        <w:jc w:val="both"/>
        <w:rPr/>
      </w:pPr>
      <w:r>
        <w:rPr/>
        <w:tab/>
        <w:t>Или доказать: Омар Хайям стал «Негасимой звездой» ве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олевая игра</w:t>
      </w:r>
    </w:p>
    <w:p>
      <w:pPr>
        <w:pStyle w:val="Normal"/>
        <w:ind w:firstLine="708"/>
        <w:jc w:val="both"/>
        <w:rPr/>
      </w:pPr>
      <w:r>
        <w:rPr/>
        <w:t>Глубже постичь особенности жизни и творчества  удивительного поэта, нам помогут Биограф, Литературовед, Историки, Чте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огра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ожно полагать, что о любом событии из прошлого можно говорить только с вероятностных позиций. Историческая линия как бы размывается со временем и, чем дальше от настоящего событие,- тем выше « размытость» в его оценке!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ществует вероятность, что человека по имени Гияс ад-Дин Абу-л-Фатх Омар ибн Ибрахим Хайям Нишапури никогда не существовало на нашей планете. Не спешите, однако, расстраиваться. Эта вероятность настолько ничтожна, что можно просто пренебречь такой возможностью.</w:t>
      </w:r>
    </w:p>
    <w:p>
      <w:pPr>
        <w:pStyle w:val="Normal"/>
        <w:jc w:val="both"/>
        <w:rPr/>
      </w:pPr>
      <w:r>
        <w:rPr/>
        <w:t xml:space="preserve">Гораздо более вероятно то, что под этим именем скрывается не один человек, а несколько. Например , в русском энциклопедическом словаре Брокгауза и Ефрона имеется статья « Омар Аль – Каями» об ученом , а в другой статье этого же словаря «Хейяям или Омар Хейям о поэте. Конечно, не хочется  верить в эту версию. Более всего в образе Хайяма всегда поражало  то, что поэт может мыслить как ученый, а ученый видеть мир как поэт. К счастью, раздвоение образа также очень маловероятно ,поскольку  были найдены относящееся к средним векам документы, в которых о Хайяме говорится об ученом и поэте в одном лице. Просто в персидских сочинениях автор именуется Омар Хайям, а Арабских Омар ал- Хайя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торик 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Установить дату рождения Хайяма помог гороскоп, приведенный лично знавшим его историком Абу-л-Хасаном в книге « Дополнение к Охранителям мудрости»: его гороскопом были Близнецы. Первым анализ гороскопа выполнил индийский исследователь Свами Говинда Тиртха, получив точную дату рождения-18 мая 1048 года. В своем подсчете Говинда пользовался средневековыми индийскими таблицами движений планет. Позднее его расчеты неоднократно проверялись. До анализа гороскопа в большинстве источников указывался 1040 год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торик 2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лное имя Омара Хайяма- Гияс ад-Дин Абу-л- Фатх ибн Ибрахим Хайям Нишапури. Слово « Хайям» буквально означает «палаточный мастер», от слова «хаяма»-палатка, от этого же слова происходит старорусское «хамовник», т.е. текстильщик. Ибн Ибрахим- значит сын Ибрахима. Таким образом, отца Хайяма звали Ибрахим и происходил он из рода ремесленников. Можно предположить, что этот человек имел  достаточные средства  и не жалел их, чтобы дать сыну образование, соответствующее его блестящим способност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молодых годах Хайяма почти нет сведений. В одних источниках указывается, что молодой Хайям учился также в Нишапуре, в других говорится, что в ранней молодости он жил в Балхе. В качестве учителя упоминается имя некоего « главы ученых и исследователей по имени Насир ал- мила ва-д-Дин Мухаммед-и Мансур». О котором нет никаких сведений. Так или иначе, все источники согласны, что в семнадцать лет он достиг глубоких знаний во всех областях философии, указывают на его замечательные природные способности и памят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рик 3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 позднем периоде жизни Омара Хайяма известно также мало, как и его юности. Источники указывают, что некоторые время Омар Хайям пребывает в Мерве. К славе Хайяма как выдающегося математика, астронома и поэта прибавилась в эти годы крамольная слава вольнодумца и вероотступника. Философские взгляды Хайяма вызывали злобное раздражение ревнителей ислама, его отношения с высшим духовенством резко ухудшились.</w:t>
      </w:r>
    </w:p>
    <w:p>
      <w:pPr>
        <w:pStyle w:val="Normal"/>
        <w:jc w:val="both"/>
        <w:rPr/>
      </w:pPr>
      <w:r>
        <w:rPr/>
        <w:t>В какой-то момент Хайям возвращается в Нишапур, где он прожил до последних дней жизни, лишь по временам  покидая его для посещения Бухары или Балха. Ему к тому времени было, по- видимому, более 70 лет. Возможно, Хайям вел преподавание в Нишапурском медресе, имел небольшой круг близких учеников, изредка принимал искавших встречи с ним ученых и философов, участвовал в научных диспутах. Историками сообщается, что у Хайяма никогда не было склонности к семейной жизни и он не оставил потомства. Все, что осталось от него,  -известные сочинения по философии и четверостишия (руба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ым дошедшим до нас сочинением Хайяма является небольшой алгебраический тракт, рукопись которого хранится в библиотеке Тегеранского университета. Рукопись не имеет заглавия, однако указан автор. Не вполне ясно, где и когда был написан этот труд. Он, посути дела, предваряет более полный «правильный» трактат по алгебре- следующую по времени работу Хайя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Историк 4.</w:t>
      </w:r>
    </w:p>
    <w:p>
      <w:pPr>
        <w:pStyle w:val="Normal"/>
        <w:ind w:firstLine="708"/>
        <w:jc w:val="both"/>
        <w:rPr/>
      </w:pPr>
      <w:r>
        <w:rPr/>
        <w:t>Следует отметить, что во времена Хайяма ученый, не будучи человеком самостоятельным, мог регулярно заниматься наукой только при дворе того или иного правителя, занимая одну из четырех должностей: секретаря, поэта, астролога или врача. Судьба ученого, в этом случае, в значительной степени зависела от милости или немилости правителя, его нравов и капризов, от придворных интриг и дворцовых переворотов. Низами Арузи Самарканди в «Собрании редкостей» пишет: « Дабир, астролог, врач и поэт,- суть ближние люди царя, и обойтись без них ему невозможно. На дабире- крепость правления, на астрологе- благое устроение дел, на враче- здоровье телесное, а на поэте вечная слава». И как поэт Омар Хайям прославился своими руба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 жанре рубаи можно сказать, что это персидское четверостишие ( множественное число- рубаят).Особый жанр поэзии- четверостишие со схемой рифмования ААБА. В каждой из них должна содержаться хотя бы крупица юмора и мудр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пример.</w:t>
      </w:r>
    </w:p>
    <w:p>
      <w:pPr>
        <w:pStyle w:val="Normal"/>
        <w:jc w:val="both"/>
        <w:rPr/>
      </w:pPr>
      <w:r>
        <w:rPr/>
        <w:t>А. « Ад и рай- в небесах,»- утверждают ханжи.</w:t>
      </w:r>
    </w:p>
    <w:p>
      <w:pPr>
        <w:pStyle w:val="Normal"/>
        <w:jc w:val="both"/>
        <w:rPr/>
      </w:pPr>
      <w:r>
        <w:rPr/>
        <w:t>А.  Я в себя заглянув, убедился во лжи:</w:t>
      </w:r>
    </w:p>
    <w:p>
      <w:pPr>
        <w:pStyle w:val="Normal"/>
        <w:jc w:val="both"/>
        <w:rPr/>
      </w:pPr>
      <w:r>
        <w:rPr/>
        <w:t>Б.  Ад и рай- не круги во дворце мирозданья,</w:t>
      </w:r>
    </w:p>
    <w:p>
      <w:pPr>
        <w:pStyle w:val="Normal"/>
        <w:jc w:val="both"/>
        <w:rPr/>
      </w:pPr>
      <w:r>
        <w:rPr/>
        <w:t>А.  Ад и рай- это две половинки душ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ускается также схема рифмования  АААА, хотя встречается гораздо реже. Возможны редифные рифмы (в конце рифмованных строчек- одно и то же слово или словосочетание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убаи- исключительно персидский поэтический жанр, исконно народный, не заимствованный из арабской литера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- видимому, первым в письменную поэзию такие четверостишия ввел Рудаки. Омар Хайям утвердил внутренние законы рубаи, выгранил и трансформировал эту форму в новый философско- афористический поэтический жанр. Каждое его четверостишие- это маленькая поэм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Я откроюсь тебе: цель творения - мы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насытного разума зрения – мы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круг мироздания перстню подобно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чший камень в его инкрустации – м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Мы цель создания, смысл его отмен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зор Божества и сущность зрящих гла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ружность мира- перстень драгоценны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 мы в том перстне – вправленный алмаз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илизованный диалог. (С помощью учителя анализируются четверостиш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такое окружност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чертание, контур, внешний вид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м чувством воспринимает человек все вами названно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р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мы называем мир, воспринимаемый зрение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идимый, внешний и т. д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Чтец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, что видим мы – видимость только одна.</w:t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>Далеко от поверхности мира до дна</w:t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>Полагай несущественным явное в мире,</w:t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>Ибо тайная сущность вещей – не вид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уда ты пришел, куда уйдешь,</w:t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>Не спрашивай, ответом будет ложь,</w:t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>В том круге, без конца и без начала,</w:t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>Ни щели, не просвета не найд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жно ли увидеть « тайную сущность вещей» ?</w:t>
      </w:r>
    </w:p>
    <w:p>
      <w:pPr>
        <w:pStyle w:val="Normal"/>
        <w:jc w:val="both"/>
        <w:rPr/>
      </w:pPr>
      <w:r>
        <w:rPr/>
        <w:t>- Нет.</w:t>
      </w:r>
    </w:p>
    <w:p>
      <w:pPr>
        <w:pStyle w:val="Normal"/>
        <w:jc w:val="both"/>
        <w:rPr/>
      </w:pPr>
      <w:r>
        <w:rPr/>
        <w:t>-Она невидима, это – невидимый мир.</w:t>
      </w:r>
    </w:p>
    <w:p>
      <w:pPr>
        <w:pStyle w:val="Normal"/>
        <w:jc w:val="both"/>
        <w:rPr/>
      </w:pPr>
      <w:r>
        <w:rPr/>
        <w:t>-Почему тайная?</w:t>
      </w:r>
    </w:p>
    <w:p>
      <w:pPr>
        <w:pStyle w:val="Normal"/>
        <w:jc w:val="both"/>
        <w:rPr/>
      </w:pPr>
      <w:r>
        <w:rPr/>
        <w:t>- Тайная. Может сокровенная.</w:t>
      </w:r>
    </w:p>
    <w:p>
      <w:pPr>
        <w:pStyle w:val="Normal"/>
        <w:jc w:val="both"/>
        <w:rPr/>
      </w:pPr>
      <w:r>
        <w:rPr/>
        <w:t>-Окружность мира и тайную сущность человека, смысл его создания нельзя разор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мысл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                                </w:t>
      </w:r>
      <w:r>
        <w:rPr/>
        <w:t>Окружность мира</w:t>
        <w:tab/>
        <w:t>Сущность человека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  <w:t>Тайна его созд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rPr/>
      </w:pPr>
      <w:r>
        <w:rPr/>
        <w:tab/>
        <w:t xml:space="preserve">    Видимый мир</w:t>
        <w:tab/>
        <w:t xml:space="preserve">                Невидимый мир</w:t>
      </w:r>
    </w:p>
    <w:p>
      <w:pPr>
        <w:pStyle w:val="Normal"/>
        <w:jc w:val="center"/>
        <w:rPr/>
      </w:pPr>
      <w:r>
        <w:rPr/>
        <w:t>Связь миров</w:t>
      </w:r>
    </w:p>
    <w:p>
      <w:pPr>
        <w:pStyle w:val="Normal"/>
        <w:ind w:firstLine="708"/>
        <w:rPr/>
      </w:pPr>
      <w:r>
        <w:rPr/>
        <w:t>Он не видим, это – невидимый мир, но существуют все же, тонкие связи. Тонкие - едва уловимые, незаме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.</w:t>
      </w:r>
    </w:p>
    <w:p>
      <w:pPr>
        <w:pStyle w:val="Normal"/>
        <w:rPr/>
      </w:pPr>
      <w:r>
        <w:rPr/>
        <w:t>Мы цель создания, смысл его отменный.</w:t>
      </w:r>
    </w:p>
    <w:p>
      <w:pPr>
        <w:pStyle w:val="Normal"/>
        <w:rPr/>
      </w:pPr>
      <w:r>
        <w:rPr/>
        <w:t>Взор Божества и сущность зрящих глаз.</w:t>
      </w:r>
    </w:p>
    <w:p>
      <w:pPr>
        <w:pStyle w:val="Normal"/>
        <w:rPr/>
      </w:pPr>
      <w:r>
        <w:rPr/>
        <w:t>Окружность мира – перстень драгоценный,</w:t>
      </w:r>
    </w:p>
    <w:p>
      <w:pPr>
        <w:pStyle w:val="Normal"/>
        <w:rPr/>
      </w:pPr>
      <w:r>
        <w:rPr/>
        <w:t>А мы в том перстне вправленный алма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ысл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 xml:space="preserve">                                            </w:t>
      </w:r>
      <w:r>
        <w:rPr/>
        <w:t>Окружность мира</w:t>
        <w:tab/>
        <w:t>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м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такое окружность?</w:t>
      </w:r>
    </w:p>
    <w:p>
      <w:pPr>
        <w:pStyle w:val="Normal"/>
        <w:rPr/>
      </w:pPr>
      <w:r>
        <w:rPr/>
        <w:t>- Очертание, контур, внешний вид.</w:t>
      </w:r>
    </w:p>
    <w:p>
      <w:pPr>
        <w:pStyle w:val="Normal"/>
        <w:rPr/>
      </w:pPr>
      <w:r>
        <w:rPr/>
        <w:t>- Каким чувством воспринимает человек все вами названное?</w:t>
      </w:r>
    </w:p>
    <w:p>
      <w:pPr>
        <w:pStyle w:val="Normal"/>
        <w:rPr/>
      </w:pPr>
      <w:r>
        <w:rPr/>
        <w:t>-Зрением.</w:t>
      </w:r>
    </w:p>
    <w:p>
      <w:pPr>
        <w:pStyle w:val="Normal"/>
        <w:rPr/>
      </w:pPr>
      <w:r>
        <w:rPr/>
        <w:t>-Как мы называем мир, воспринимаемый зрением?</w:t>
      </w:r>
    </w:p>
    <w:p>
      <w:pPr>
        <w:pStyle w:val="Normal"/>
        <w:rPr/>
      </w:pPr>
      <w:r>
        <w:rPr/>
        <w:t>- Видимый</w:t>
      </w:r>
      <w:r>
        <w:rPr>
          <w:lang w:val="en-US"/>
        </w:rPr>
        <w:t xml:space="preserve"> </w:t>
      </w:r>
      <w:r>
        <w:rPr/>
        <w:t>мир, внешний и так далее.</w:t>
      </w:r>
    </w:p>
    <w:p>
      <w:pPr>
        <w:pStyle w:val="Normal"/>
        <w:rPr/>
      </w:pPr>
      <w:r>
        <w:rPr/>
        <w:t>- Что такое алмаз?</w:t>
      </w:r>
    </w:p>
    <w:p>
      <w:pPr>
        <w:pStyle w:val="Normal"/>
        <w:rPr/>
      </w:pPr>
      <w:r>
        <w:rPr/>
        <w:t>-Необработанный драгоценный камень, в будущем бриллиант.</w:t>
      </w:r>
    </w:p>
    <w:p>
      <w:pPr>
        <w:pStyle w:val="Normal"/>
        <w:rPr/>
      </w:pPr>
      <w:r>
        <w:rPr/>
        <w:t>-Как называют человека, видящего в алмазе бриллиант?</w:t>
      </w:r>
    </w:p>
    <w:p>
      <w:pPr>
        <w:pStyle w:val="Normal"/>
        <w:rPr/>
      </w:pPr>
      <w:r>
        <w:rPr/>
        <w:t>-Ювелир мастер своего дела.</w:t>
      </w:r>
    </w:p>
    <w:p>
      <w:pPr>
        <w:pStyle w:val="Normal"/>
        <w:rPr/>
      </w:pPr>
      <w:r>
        <w:rPr/>
        <w:t>-Значит, ювелир видит, а мы не ви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лмаз (до обработки) ------ Бриллиант (после обрабо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ab/>
        <w:t>Мысли, чувства человека зыбки, текучи, они бегут.</w:t>
      </w:r>
    </w:p>
    <w:p>
      <w:pPr>
        <w:pStyle w:val="Normal"/>
        <w:rPr/>
      </w:pPr>
      <w:r>
        <w:rPr/>
        <w:t>-Как их можно остановить.</w:t>
      </w:r>
    </w:p>
    <w:p>
      <w:pPr>
        <w:pStyle w:val="Normal"/>
        <w:rPr/>
      </w:pPr>
      <w:r>
        <w:rPr/>
        <w:t>- Нарисовать, записать.</w:t>
      </w:r>
    </w:p>
    <w:p>
      <w:pPr>
        <w:pStyle w:val="Normal"/>
        <w:rPr/>
      </w:pPr>
      <w:r>
        <w:rPr/>
        <w:t>Получается, что отточенная  фраза гармоничная, изящная, напоминающая бриллиант.</w:t>
      </w:r>
    </w:p>
    <w:p>
      <w:pPr>
        <w:pStyle w:val="Normal"/>
        <w:rPr/>
      </w:pPr>
      <w:r>
        <w:rPr/>
        <w:t>-Кто ее оттачивает?</w:t>
      </w:r>
    </w:p>
    <w:p>
      <w:pPr>
        <w:pStyle w:val="Normal"/>
        <w:rPr/>
      </w:pPr>
      <w:r>
        <w:rPr/>
        <w:t>-Поэт.</w:t>
      </w:r>
    </w:p>
    <w:p>
      <w:pPr>
        <w:pStyle w:val="Normal"/>
        <w:rPr/>
      </w:pPr>
      <w:r>
        <w:rPr/>
        <w:t>-Чем отличается бриллиант от алмаза?</w:t>
      </w:r>
    </w:p>
    <w:p>
      <w:pPr>
        <w:pStyle w:val="Normal"/>
        <w:rPr/>
      </w:pPr>
      <w:r>
        <w:rPr/>
        <w:t>-Формой.</w:t>
      </w:r>
    </w:p>
    <w:p>
      <w:pPr>
        <w:pStyle w:val="Normal"/>
        <w:rPr/>
      </w:pPr>
      <w:r>
        <w:rPr/>
        <w:t>-Кто умеет придать форму алмазу?</w:t>
      </w:r>
    </w:p>
    <w:p>
      <w:pPr>
        <w:pStyle w:val="Normal"/>
        <w:rPr/>
      </w:pPr>
      <w:r>
        <w:rPr/>
        <w:t>-Ювелир.</w:t>
      </w:r>
    </w:p>
    <w:p>
      <w:pPr>
        <w:pStyle w:val="Normal"/>
        <w:rPr/>
      </w:pPr>
      <w:r>
        <w:rPr/>
        <w:t>-Мечтам, фантазиям, мыслям?</w:t>
      </w:r>
    </w:p>
    <w:p>
      <w:pPr>
        <w:pStyle w:val="Normal"/>
        <w:rPr/>
      </w:pPr>
      <w:r>
        <w:rPr/>
        <w:t>-Поэт.</w:t>
      </w:r>
    </w:p>
    <w:p>
      <w:pPr>
        <w:pStyle w:val="Normal"/>
        <w:rPr/>
      </w:pPr>
      <w:r>
        <w:rPr/>
        <w:t>- А кто владеет тайной красоты?</w:t>
      </w:r>
    </w:p>
    <w:p>
      <w:pPr>
        <w:pStyle w:val="Normal"/>
        <w:rPr/>
      </w:pPr>
      <w:r>
        <w:rPr/>
        <w:t>-Поэт и ювели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мы убедились, поэта и ювелира объединяет умение придать форму своим переживаниям или драгоценному камню, то есть воплотить  то, что невидимо другим, и воплотить по законам кра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мысление результатов.</w:t>
      </w:r>
    </w:p>
    <w:p>
      <w:pPr>
        <w:pStyle w:val="Normal"/>
        <w:jc w:val="both"/>
        <w:rPr/>
      </w:pPr>
      <w:r>
        <w:rPr/>
        <w:tab/>
        <w:t xml:space="preserve">Многие рбаи, безымянных авторов – народных певцов – приписывают Омару Хайяму. А другие, наоборот – рубаи Омара Хайяма приписывают народу. Третьи утверждают – Хайяма нельзя спутать ни с кем: в его четверостишиях неповторимый узор. Все три мнения, конечно, не снижают, а утверждают истинное назначение Омара Хайяма в мире поэзии и любви. Со своими рубаи, </w:t>
      </w:r>
      <w:r>
        <w:rPr>
          <w:b/>
          <w:i/>
        </w:rPr>
        <w:t>сверкающими бриллиантами</w:t>
      </w:r>
      <w:r>
        <w:rPr/>
        <w:t xml:space="preserve">, придворный ученый забытых шахов, он спорил с самим </w:t>
      </w:r>
      <w:r>
        <w:rPr>
          <w:b/>
          <w:i/>
        </w:rPr>
        <w:t xml:space="preserve">Богом </w:t>
      </w:r>
      <w:r>
        <w:rPr/>
        <w:t>и целым миром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2:04:00Z</dcterms:created>
  <dc:creator>Ученик</dc:creator>
  <dc:description/>
  <cp:keywords/>
  <dc:language>en-US</dc:language>
  <cp:lastModifiedBy>Admin</cp:lastModifiedBy>
  <dcterms:modified xsi:type="dcterms:W3CDTF">2010-11-28T12:37:00Z</dcterms:modified>
  <cp:revision>6</cp:revision>
  <dc:subject/>
  <dc:title>Ход урока</dc:title>
</cp:coreProperties>
</file>