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Н.М.Рубцов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>
          <w:rFonts w:eastAsia="Calibri;Century Gothic"/>
          <w:lang w:eastAsia="en-US"/>
        </w:rPr>
        <w:t xml:space="preserve">Подготовила </w:t>
      </w:r>
      <w:r>
        <w:rPr/>
        <w:t xml:space="preserve">учитель </w:t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/>
        <w:t xml:space="preserve">русского языка и литературы </w:t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/>
        <w:t>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/>
        <w:t>Чамзинка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по творчеству Н.М.Рубцова </w:t>
      </w:r>
      <w:r>
        <w:rPr>
          <w:bCs/>
          <w:color w:val="000000"/>
          <w:sz w:val="28"/>
          <w:szCs w:val="28"/>
        </w:rPr>
        <w:t>содержат вопросы о жизни и творчестве поэ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несколько вариантов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оэта в 11 классе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–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– в работе допущено не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 – в работе допущено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» (неудовлетворительно)  – в работе допущено более 5-ти ошибок,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Жизнь и творчество Н.М. Рубц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уда родом Н.М. Рубцов? А. Архангельская область; Б. Вологодская область; В.Ленинград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жизни поэта?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1936 – 1971 гг.; Б. 1937 – 1971 гг.; В 1936 – 19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борник стихотворений  не принадлежит Рубцову? 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«Радуница»; Б. «Зелёные цветы»; В. «Сосен ш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ым поэтом Рубцова был: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Пушкин; Б. Тютчев; В. Есе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мотивов творчества Н.М.Рубцова является: 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азначение поэта и поэзии;  Б. политическая тема; В. мир человеческой д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стихотворения Н.М. Рубцова следующие строки: «Я вспоминал, как тихо за холмом / Она горит над золотом осенним, / Она горит над зимним серебром…»?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«Звезда полей»; Б. «Русский огонёк»; В. «Журав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интаксический приём  используется в следующей строке: «И сон окутал родину мою…»?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антитеза;  Б. аллитерация; В. инвер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синтаксический приём  используется в следующей строке: «самая жгучая, самая смертная связь»? </w:t>
      </w:r>
    </w:p>
    <w:p>
      <w:pPr>
        <w:pStyle w:val="Normal"/>
        <w:tabs>
          <w:tab w:val="clear" w:pos="708"/>
          <w:tab w:val="left" w:pos="360" w:leader="none"/>
        </w:tabs>
        <w:ind w:right="-2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антитеза;  Б. градация; В. аллитер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увство объединяет стихотворения Николая Рубцова? 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любовь к Родине, интерес к ее истории; Б. сопереживание тяжелой человеческой судьбе; В. чувство одиночества и безысхо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лежит в основе  всей поэзии Николая Рубцова? 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дражание классикам русской поэзии;  Б. любовь к родине; В. стремление увековечить своё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4"/>
        <w:gridCol w:w="958"/>
        <w:gridCol w:w="955"/>
        <w:gridCol w:w="955"/>
        <w:gridCol w:w="958"/>
        <w:gridCol w:w="955"/>
        <w:gridCol w:w="951"/>
        <w:gridCol w:w="958"/>
        <w:gridCol w:w="97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Н.М. Руб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читайте приведённое  ниже  стихотвор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М. Рубцова «Звезда полей» и выполнит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зда полей во мгле заледенел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вшись, смотрит в полы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а часах двенадцать прозвен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н окутал родину м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полей! В минуты потря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поминал, как тихо за хол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орит над золотом осен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горит над зимним сереб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полей горит, не уга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 тревожных жителей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лучом приветливо кас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ородов, поднявшихся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здесь, во мгле заледен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сходит ярче и пол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частлив я, пока на свете б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, горит звезда моих полей…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ой художественный образ связан в сознании лирического героя с родино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емля;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белый свет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везда полей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лнечный л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едущей в стихотворении является те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зничества;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одины;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диночества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об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называется художественно-выразительное средство, которое используется в следующих словосочетания: «во мгле заледенелой», «лучом приветливым», «над зимним серебром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питет;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етафора;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лицетворение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ав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ой синтаксический приём  используется в следующей строке: «И сон окутал родину мою…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титеза;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втор;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ллитерация;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нвер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рический герой стихотвор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радает от одиночества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икогда не вспоминайте о «звезде полей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частлив, пока горит «звезда полей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боится изменений в судьб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называется художественно-выразительное средство, которое используется в следующих строчках: « И счастлив я, пока на свете белом / Горит, горит звезда моих пол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троке «…как тихо за холмом» использован фонетический приём: повторение согласных звуков в поэтической речи. Назовите этот при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пишите словосочетание из второй строфы, которое является для поэта символом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ажите художественно-выразительное средство, которое используется поэтом в словосочетаниях: «звезда полей», «горит звезда», «восходит ярч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стихотворный размер, которым написано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79"/>
        <w:gridCol w:w="480"/>
        <w:gridCol w:w="480"/>
        <w:gridCol w:w="1502"/>
        <w:gridCol w:w="1496"/>
        <w:gridCol w:w="1389"/>
        <w:gridCol w:w="1410"/>
        <w:gridCol w:w="13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 пов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тер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а пол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ф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Творчество Н.М. Руб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тайте приведённое  ниже  стихотворение Н.М. Рубцова «Тихая моя родина» и выполнит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моя родин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ы, река, соловь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моя здесь похорон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е годы мо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же погост? Вы не виде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я найти не мо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ответили ж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на том бер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ответили ж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 проехал об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л церковной об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й травою за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где я плавал за рыб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гребут в сеновал:</w:t>
              <w:br/>
              <w:t>Между речными изгибами</w:t>
              <w:br/>
              <w:t>Вырыли люди кана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а теперь и болотина</w:t>
              <w:br/>
              <w:t xml:space="preserve">Там, где купаться любил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моя родина,</w:t>
              <w:br/>
              <w:t xml:space="preserve">Я ничего не забы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забор перед школою,</w:t>
              <w:br/>
              <w:t>Тот же зелёный прос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ворона весёлая,</w:t>
              <w:br/>
              <w:t>Сяду опять на забор!</w:t>
              <w:br/>
              <w:t>Школа моя деревянная!</w:t>
              <w:br/>
              <w:t>Время придёт уезжать -</w:t>
              <w:br/>
              <w:t>Речка за мною туманная</w:t>
              <w:br/>
              <w:t>Будет бежать и бежать.</w:t>
              <w:br/>
              <w:t>С каждой избою и тучею,</w:t>
              <w:br/>
              <w:t>С громом, готовым упасть,</w:t>
              <w:br/>
              <w:t>Чувствую самую жгучую,</w:t>
              <w:br/>
              <w:t xml:space="preserve">Самую смертную связь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едущей в стихотворении является тем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зничества;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одины;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диночества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воб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называется художественно-выразительное средство, которое используется в следующих словосочетания: «зелёный простор», «ворона весёлая», «речка туманная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питет;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етафора;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лицетворение;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рав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синтаксический приём  используется в следующей строке: «самая жгучая, самая смертная связь»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нтитеза;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втор;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ллитерация;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ад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ирический герой стихотворения испытывает чувст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и и печали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частья и радости;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диночества и уны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жаления от изменения родных мес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чутившись на родине детства, пройдя по знакомым «зелёным просторам», увидев родные места, лирический герой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нимает, что он повзросле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овь превращается в прежнего мальчишк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дуется произошедшим переменам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ожалеет,  что родные места изменились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каком значении употреблено слово высокой лексики «обитель?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сто, где кто-то живёт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жилище;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монастырь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ельское кладбищ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 каких воспоминаний складывается «чувство родины», неподвластное времен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слово в стихотворении Рубцова является ключев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е чувство связывает лирического героя с родиной? Ответьте при помощи ци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же лежит в основе  всей поэзии Николая Рубц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Ч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8"/>
        <w:gridCol w:w="419"/>
        <w:gridCol w:w="419"/>
        <w:gridCol w:w="462"/>
        <w:gridCol w:w="2772"/>
        <w:gridCol w:w="1078"/>
        <w:gridCol w:w="1848"/>
        <w:gridCol w:w="1232"/>
      </w:tblGrid>
      <w:tr>
        <w:trPr>
          <w:trHeight w:val="3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ы, река, соловьи, школа деревянная с новым забором, избы, церковь, кладбищ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ая жгучая, самая смертная связь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овь к родин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Бунеев Р.Н., Бунеева Е.В., Чиндилова О.В. Литература. 11 класс. Между завтра и вчера. Вечный диалог» в 2-х кн. – М.: Баллас, 2012 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ая И.Д. Текущий контроль знаний по литературе. – Волгоград: Учитель, 200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Н.А. Тесты по литературе в 11 классе. - М.: Экзамен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0:00Z</dcterms:created>
  <dc:creator>Печказова С.П.</dc:creator>
  <dc:description/>
  <cp:keywords/>
  <dc:language>en-US</dc:language>
  <cp:lastModifiedBy>USER</cp:lastModifiedBy>
  <dcterms:modified xsi:type="dcterms:W3CDTF">2013-03-08T05:41:00Z</dcterms:modified>
  <cp:revision>38</cp:revision>
  <dc:subject/>
  <dc:title/>
</cp:coreProperties>
</file>