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b/>
          <w:color w:val="000000"/>
          <w:lang w:val="en-GB"/>
        </w:rPr>
        <w:t>The theme of the lesson:</w:t>
      </w:r>
      <w:r>
        <w:rPr>
          <w:color w:val="000000"/>
          <w:lang w:val="en-GB"/>
        </w:rPr>
        <w:t xml:space="preserve"> </w:t>
      </w:r>
      <w:r>
        <w:rPr>
          <w:b/>
          <w:i/>
          <w:color w:val="000000"/>
          <w:lang w:val="en-GB"/>
        </w:rPr>
        <w:t>“What do you want to be?”</w:t>
      </w:r>
      <w:r>
        <w:rPr>
          <w:color w:val="000000"/>
          <w:lang w:val="en-GB"/>
        </w:rPr>
        <w:br/>
      </w:r>
      <w:r>
        <w:rPr>
          <w:b/>
          <w:color w:val="000000"/>
          <w:lang w:val="en-GB"/>
        </w:rPr>
        <w:t>The aims of the lesson:</w:t>
      </w: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 xml:space="preserve">To enrich the pupils knowledge about profession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To develop oral speech, listening, writing habits.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o bring up love for the English language and interest in the subject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The visual aids: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lang w:val="en-GB"/>
        </w:rPr>
        <w:t>Type of a lesson:</w:t>
      </w:r>
      <w:r>
        <w:rPr>
          <w:color w:val="000000"/>
          <w:lang w:val="en-GB"/>
        </w:rPr>
        <w:t xml:space="preserve"> mixed lesson </w:t>
      </w:r>
    </w:p>
    <w:p>
      <w:pPr>
        <w:pStyle w:val="Normal"/>
        <w:rPr/>
      </w:pPr>
      <w:r>
        <w:rPr>
          <w:b/>
          <w:color w:val="000000"/>
          <w:lang w:val="en-GB"/>
        </w:rPr>
        <w:t>The methods of the lesson:</w:t>
      </w:r>
      <w:r>
        <w:rPr>
          <w:color w:val="000000"/>
          <w:lang w:val="en-GB"/>
        </w:rPr>
        <w:t xml:space="preserve"> group work, pair work, question-answer, the game. </w:t>
        <w:br/>
      </w:r>
      <w:r>
        <w:rPr>
          <w:b/>
          <w:color w:val="000000"/>
          <w:lang w:val="en-GB"/>
        </w:rPr>
        <w:t>Plan:</w:t>
      </w:r>
      <w:r>
        <w:rPr>
          <w:color w:val="000000"/>
          <w:lang w:val="en-GB"/>
        </w:rPr>
        <w:br/>
      </w:r>
      <w:r>
        <w:rPr>
          <w:b/>
          <w:i/>
          <w:color w:val="000000"/>
          <w:lang w:val="en-GB"/>
        </w:rPr>
        <w:t xml:space="preserve">              I. Organization moment.</w:t>
        <w:br/>
        <w:t xml:space="preserve">             II. Warm-up.</w:t>
      </w:r>
    </w:p>
    <w:p>
      <w:pPr>
        <w:pStyle w:val="Normal"/>
        <w:tabs>
          <w:tab w:val="clear" w:pos="708"/>
          <w:tab w:val="left" w:pos="818" w:leader="none"/>
        </w:tabs>
        <w:ind w:left="720" w:hanging="0"/>
        <w:rPr/>
      </w:pPr>
      <w:r>
        <w:rPr>
          <w:b/>
          <w:i/>
          <w:color w:val="000000"/>
          <w:lang w:val="en-GB"/>
        </w:rPr>
        <w:t>III. Checking the homework.</w:t>
      </w:r>
    </w:p>
    <w:p>
      <w:pPr>
        <w:pStyle w:val="Normal"/>
        <w:rPr/>
      </w:pPr>
      <w:r>
        <w:rPr>
          <w:b/>
          <w:i/>
          <w:color w:val="000000"/>
          <w:lang w:val="en-GB"/>
        </w:rPr>
        <w:t xml:space="preserve">            </w:t>
      </w:r>
      <w:r>
        <w:rPr>
          <w:b/>
          <w:i/>
          <w:color w:val="000000"/>
          <w:lang w:val="en-GB"/>
        </w:rPr>
        <w:t>IV. New lesson.</w:t>
        <w:br/>
      </w:r>
      <w:r>
        <w:rPr>
          <w:color w:val="000000"/>
          <w:lang w:val="en-GB"/>
        </w:rPr>
        <w:t xml:space="preserve">            a) To introduce the theme of the lesson, the aims of the lesson;</w:t>
        <w:br/>
        <w:t xml:space="preserve">            b) To introduce new grammar. </w:t>
        <w:br/>
        <w:t xml:space="preserve">            c)  Dialogue.</w:t>
        <w:br/>
        <w:t xml:space="preserve">            e) To do the exercises</w:t>
        <w:br/>
        <w:t xml:space="preserve">            f) Work with book</w:t>
        <w:br/>
        <w:t xml:space="preserve">            g) Game “My future job”</w:t>
        <w:br/>
        <w:t xml:space="preserve">            h) Game “Stop the bus”</w:t>
      </w:r>
    </w:p>
    <w:p>
      <w:pPr>
        <w:pStyle w:val="Normal"/>
        <w:ind w:left="360" w:hanging="0"/>
        <w:rPr>
          <w:lang w:val="kk-KZ"/>
        </w:rPr>
      </w:pPr>
      <w:r>
        <w:rPr>
          <w:b/>
          <w:i/>
          <w:color w:val="000000"/>
          <w:lang w:val="en-GB"/>
        </w:rPr>
        <w:t xml:space="preserve">      </w:t>
      </w:r>
      <w:r>
        <w:rPr>
          <w:b/>
          <w:i/>
          <w:color w:val="000000"/>
          <w:lang w:val="en-GB"/>
        </w:rPr>
        <w:t>V.Conclusion</w:t>
        <w:br/>
      </w:r>
      <w:r>
        <w:rPr>
          <w:color w:val="000000"/>
          <w:lang w:val="en-GB"/>
        </w:rPr>
        <w:t xml:space="preserve">      a)  Do you know?</w:t>
        <w:br/>
        <w:t xml:space="preserve">      b) Home task.</w:t>
        <w:br/>
        <w:t xml:space="preserve">      c) Giving marks.</w:t>
        <w:br/>
        <w:t xml:space="preserve">      d) The end.</w:t>
        <w:br/>
      </w:r>
      <w:r>
        <w:rPr>
          <w:b/>
          <w:color w:val="000000"/>
          <w:lang w:val="en-GB"/>
        </w:rPr>
        <w:t>The  procedure of the lesson.</w:t>
      </w:r>
      <w:r>
        <w:rPr>
          <w:color w:val="000000"/>
          <w:lang w:val="en-GB"/>
        </w:rPr>
        <w:br/>
      </w:r>
      <w:r>
        <w:rPr>
          <w:b/>
          <w:color w:val="000000"/>
          <w:lang w:val="en-GB"/>
        </w:rPr>
        <w:t>I. Organization moment.</w:t>
      </w:r>
      <w:r>
        <w:rPr>
          <w:color w:val="000000"/>
          <w:lang w:val="en-GB"/>
        </w:rPr>
        <w:br/>
        <w:t>- Good afternoon, my dear pupils. I’m glad to see you!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Good afternoon, teacher!</w:t>
        <w:br/>
        <w:t>- Sit down, please. How are you today?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We are fine, thanks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Ok, very well. What day is it today?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Today is Saturday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And what date is it today?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Today is December,14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Thanks a lot, my dears. Now pupil on duty please give your report. Who is absent today?</w:t>
        <w:br/>
      </w:r>
    </w:p>
    <w:p>
      <w:pPr>
        <w:pStyle w:val="Normal"/>
        <w:ind w:left="10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  Warm-up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Now, let`s start our lesson. It`s time to have a rest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Stand up please and get ready to do the exercises and sing together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Ok, It was very good. You sang the song and did the exercises very well. Sit down pleas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1080" w:hanging="0"/>
        <w:rPr/>
      </w:pPr>
      <w:r>
        <w:rPr>
          <w:b/>
          <w:color w:val="000000"/>
          <w:lang w:val="en-GB"/>
        </w:rPr>
        <w:t>III. Checking the homework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And who can tell me what was your home task for today?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 Our home task is to make the posters about professions of our parents and to learn by heart new words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 Ok, thank you. Sit down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 Now, pupils I want to check how well you did your home task and learnt the new words. Who is ready?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 Great, your posters was perfect, my dears. You did your home task very well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 Now let`s repeat the new words of the last and today`s lesson. Please, look at the screen  and repeat after me, all together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 Then, I would like you to solve the crossword, let`s guess the crossword. Then you will know the theme of the lesson.</w:t>
      </w:r>
    </w:p>
    <w:p>
      <w:pPr>
        <w:pStyle w:val="Normal"/>
        <w:ind w:left="1080" w:hanging="0"/>
        <w:rPr/>
      </w:pPr>
      <w:r>
        <w:rPr>
          <w:b/>
          <w:color w:val="000000"/>
          <w:lang w:val="en-GB"/>
        </w:rPr>
        <w:t>IV. Introduction of the new theme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Today`s our lesson is called “What do you want to be?”()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Today we are going to talk about you and future profession. Our work will be very interesting and useful. Today we`ll sing a song, read interesting dialogues and play games. And I want to start our lesson with the words of John Galsworthy: “If you don`t think about your future you can`t have one”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Are you ready for the lesson? Let`s start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At first I`ll divide you into 2 groups. And each group must choose their names and captains. You may give the name of professions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Ok, pupils, look at the screen. Today we have a new grammar rule. Presentation of the question “What do you want to be?” And we have a dialogue. Look at the screen and listen to it very attentively, because you`ll discuss it then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Ok, we have listen to the dialogue and let`s read and translate it.</w:t>
      </w:r>
    </w:p>
    <w:p>
      <w:pPr>
        <w:pStyle w:val="Normal"/>
        <w:ind w:left="1080" w:hanging="0"/>
        <w:rPr/>
      </w:pPr>
      <w:r>
        <w:rPr>
          <w:b/>
          <w:color w:val="000000"/>
          <w:lang w:val="en-GB"/>
        </w:rPr>
        <w:t>Doing the exercises: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Answer the questions. Electronic book. Let`s speak 1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Make the words.  Electronic book. Let`s write 1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Make the sentences. Electronic book. Let`s write 2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Ok, pupils. Thank you. You do all exercises very well. Now let`s do some exercises from the book. Open your books at p.86 look at the ex: 8. Find out who want`s to be an astronaut, a teacher, a doctor, a secretary, a taxi-driver and write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Well done. Ok, pupils and how well do you know what your classmates want to be?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Let`s play the </w:t>
      </w:r>
      <w:r>
        <w:rPr>
          <w:b/>
          <w:color w:val="000000"/>
          <w:lang w:val="en-GB"/>
        </w:rPr>
        <w:t>game “My future job”.</w:t>
      </w:r>
      <w:r>
        <w:rPr>
          <w:color w:val="000000"/>
          <w:lang w:val="en-GB"/>
        </w:rPr>
        <w:t xml:space="preserve"> Can you guess what other pupils want to be? All of you stand up and I`ll give you a card with picture of any profession. It`s your future profession. Then ask the question “Do you want to be a...?” If he guesses it right, you should say, “Yes, I do” but if he doesn`t you should say: “No, I don`t” . Do you remember? So, let`s begin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Ok, we finish it. I`m very pleased with the game. Sit down, please.</w:t>
      </w:r>
    </w:p>
    <w:p>
      <w:pPr>
        <w:pStyle w:val="Normal"/>
        <w:ind w:left="10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Game “Stop the bus”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I`ll give you two papers to each groups. You must write the name of professions that you know. Who finishes first, they must say “Stop the bus”.</w:t>
      </w:r>
    </w:p>
    <w:p>
      <w:pPr>
        <w:pStyle w:val="Normal"/>
        <w:ind w:left="10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. Conclusion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ok, thank you very much. Pupils look at the screen. Do you know?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Now it`s time to sum up everything we have done during the lesson. What have we done today?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 Thank you very mush. Pupils look at the blackboard. There are smiles of any characters. If you like today`s lesson, you must give the mark  putting the card to the smile of excellent, good and not bad.</w:t>
      </w:r>
    </w:p>
    <w:p>
      <w:pPr>
        <w:pStyle w:val="Normal"/>
        <w:ind w:left="10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Giving homework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thank you very much for your work. Please write down your home task ex:14,at p.87 write what you want to be and what your friends wants to be.</w:t>
      </w:r>
    </w:p>
    <w:p>
      <w:pPr>
        <w:pStyle w:val="Normal"/>
        <w:ind w:left="108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Marking.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  <w:t>- And now I want to give you some marks for your work.</w:t>
      </w:r>
    </w:p>
    <w:p>
      <w:pPr>
        <w:pStyle w:val="Normal"/>
        <w:ind w:left="1080" w:hanging="0"/>
        <w:rPr/>
      </w:pPr>
      <w:r>
        <w:rPr>
          <w:color w:val="000000"/>
          <w:lang w:val="en-GB"/>
        </w:rPr>
        <w:t>-Ok, pupil`s today`s our lesson is over. Good-bye my dear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Leavereply">
    <w:name w:val="leave-rep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9:00Z</dcterms:created>
  <dc:creator>Customer</dc:creator>
  <dc:description/>
  <dc:language>en-US</dc:language>
  <cp:lastModifiedBy>User</cp:lastModifiedBy>
  <dcterms:modified xsi:type="dcterms:W3CDTF">2014-11-21T17:59:00Z</dcterms:modified>
  <cp:revision>2</cp:revision>
  <dc:subject/>
  <dc:title>Задачи урока:</dc:title>
</cp:coreProperties>
</file>