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3 г.Йошкар-Олы»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неклассное мероприят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для начальной школы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«Что за прелесть эти сказки!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i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color w:val="999999"/>
          <w:sz w:val="56"/>
          <w:szCs w:val="44"/>
        </w:rPr>
      </w:pPr>
      <w:r>
        <w:rPr>
          <w:b w:val="false"/>
          <w:bCs w:val="false"/>
          <w:i/>
          <w:color w:val="999999"/>
          <w:sz w:val="56"/>
          <w:szCs w:val="44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инова Валентина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иновьева Анжелик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Йошкар-Ола</w:t>
        <w:br/>
        <w:t xml:space="preserve"> 2015</w:t>
      </w:r>
    </w:p>
    <w:p>
      <w:pPr>
        <w:pStyle w:val="Normal"/>
        <w:spacing w:lineRule="auto" w:line="240" w:before="280" w:after="7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мероприятия: </w:t>
      </w:r>
      <w:r>
        <w:rPr>
          <w:rFonts w:cs="Times New Roman" w:ascii="Times New Roman" w:hAnsi="Times New Roman"/>
          <w:sz w:val="28"/>
          <w:szCs w:val="28"/>
        </w:rPr>
        <w:t>заинтересовать детей в чтении книг</w:t>
      </w:r>
    </w:p>
    <w:p>
      <w:pPr>
        <w:pStyle w:val="Style2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napToGrid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мероприятия: </w:t>
      </w:r>
    </w:p>
    <w:p>
      <w:pPr>
        <w:pStyle w:val="Style20"/>
        <w:snapToGrid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общать знания учащихся о сказках; </w:t>
      </w:r>
    </w:p>
    <w:p>
      <w:pPr>
        <w:pStyle w:val="Style20"/>
        <w:snapToGrid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вать умения узнавать сказки и их героев; </w:t>
      </w:r>
    </w:p>
    <w:p>
      <w:pPr>
        <w:pStyle w:val="Style20"/>
        <w:snapToGrid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творческое воображение, ассоциативную память;</w:t>
      </w:r>
    </w:p>
    <w:p>
      <w:pPr>
        <w:pStyle w:val="Style20"/>
        <w:snapToGrid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оспитывать потребность в чтении книг, воспитывать любовь к устному народному творчеству, к сказкам различных писателей.</w:t>
      </w:r>
    </w:p>
    <w:p>
      <w:pPr>
        <w:pStyle w:val="Style20"/>
        <w:snapToGrid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праздника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вучит песня: « Если вы так уж боитесь Коще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 Посидим с тобой в тиши, ты мне сказку расска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Лису, про Колобка, про Ивана-Дура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умяный Колобок закатился под мос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Мышку и про Кошку, про красавицу Матреш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нцесс и про царей и про сказочных зве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  Расскажи мне про леса, про лесные чуде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красавицу-девицу, как искал Иван Жар-птиц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рабль, что по волнам сквозь ветра несется к н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белку, что при всех золотой грызет ор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да сказки, хороши, любят сказки малыш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вы любите сказки? Сказки начинаются в вашем детстве, и если вы захотите, останутся с вами на всю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первые познакомил вас со сказко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самый первый раз рассказал вам сначала самую простую и незатейливую, такую как «Курочка Ряба» или «Репка», а позднее более сложные и интересные? Конечно, это сделала ваша мама, поэтому сказка навсегда останется неразрывно связанной с образом ма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, став старше, вы и сами научились читать и открыли для себя такой огромный , такой увлекательный и таинственный мир ска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овершим небольшое путешествие по сказкам. Мы побываем в гостях у некоторых сказочных героев. Но прежде, чем пуститься в это необычное путешествие, нам нужно вспомнить, что же представляют собой русские народные сказ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ем и когда были написаны русские народные сказ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пришли к нам из глубокой древности. Рассказывали их нищие странники, портные, отставные солд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- один из основных видов устного народного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любят и дети и взрослые. Они вдохновляют писателей и поэтов, композиторов и художников. По сказкам ставятся спектакли и кинофильмы, создаются оперы и бал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 Оказывается, все народные сказки можно разделить на три групп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казки о животных</w:t>
      </w:r>
      <w:r>
        <w:rPr>
          <w:rFonts w:cs="Times New Roman" w:ascii="Times New Roman" w:hAnsi="Times New Roman"/>
          <w:sz w:val="28"/>
          <w:szCs w:val="28"/>
        </w:rPr>
        <w:t xml:space="preserve"> - самый древний вид сказки. В них свой круг героев. Животные разговаривают и ведут себя как люди. Лиса всегда хитрая, волк глуп и жаден, заяц трусл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бытовые сказки</w:t>
      </w:r>
      <w:r>
        <w:rPr>
          <w:rFonts w:cs="Times New Roman" w:ascii="Times New Roman" w:hAnsi="Times New Roman"/>
          <w:sz w:val="28"/>
          <w:szCs w:val="28"/>
        </w:rPr>
        <w:t xml:space="preserve"> - герои этих сказок - крестьянин, солдат, сапожник - живут в реальном мире и борются обычно с барином, попом, генералом. Они побеждают благодаря находчивости, уму и смел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олшебные сказки</w:t>
      </w:r>
      <w:r>
        <w:rPr>
          <w:rFonts w:cs="Times New Roman" w:ascii="Times New Roman" w:hAnsi="Times New Roman"/>
          <w:sz w:val="28"/>
          <w:szCs w:val="28"/>
        </w:rPr>
        <w:t xml:space="preserve"> - герои волшебных сказок борются не на жизнь, а на смерть, побеждают врагов, спасают друзей, сталкиваясь с нечистой силой. Большинство этих сказок связано с поиском невесты или похищенной ж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русских народных сказках существуют положительные и отрицательные герои.  Давайте вспомним некоторых из ни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герой русских сказок - Иван-Царевич, Иван-Дурак, Иван - крестьянский сын. Это бесстрашный, добрый и благородный герой, который побеждает всех врагов, помогает слабым и завоевывает себе счаст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русских волшебных сказках отведено женщинам - красивым, добрым, умным и трудолюбивым. Это Василиса Премудрая, Елена Прекрасная, Марья Моревна или Синеглаз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лощением зла в русских сказках чаще всего выступают Кощей Бессмертный, Змей Горыныч и Баба 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- один из самых древних персонажей русских сказок. Это страшная и злая старуха. Она живет в лесу в избушке на курьих ножках, ездит в ступе. Чаще всего она вредит героям, но иногда помог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й Горыныч - огнедышащее чудовище с несколькими головами, летающее высоко над землей,- тоже очень известный персонаж русского фольклора. Когда появляется Змей, гаснет солнце, поднимается буря, сверкает молния, дрожит зем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Ведущий:  </w:t>
      </w:r>
      <w:r>
        <w:rPr>
          <w:rFonts w:cs="Times New Roman" w:ascii="Times New Roman" w:hAnsi="Times New Roman"/>
          <w:sz w:val="28"/>
          <w:szCs w:val="28"/>
        </w:rPr>
        <w:t>Издавна сказки были близки и понятны простому народу. Фантастика переплеталась в них с реальностью. Живя в нужде, люди мечтали о коврах-самолетах, о дворцах, о скатерти-самобранке и о многом-многом другом. Как мы видим сейчас, все эти мечтания люди смогли превратить в жизнь. Поэтому не зря говорят: «Сказка – ложь, да в ней намек, добрым молодцам урок». И всегда в русских сказках торжествовала справедливость, а добро побеждало зло. Не случайно знаменитый русский поэт А. С. Пушкин очень любил и ценил их, он писал: «Что за прелесть эти сказки! Каждая есть поэм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казки просят: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друзья, узнайте нас!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рили дверь козлята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… пропали все куда-то!  (Волк и семеро козлят)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азке небо сине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е птицы страш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нька, спаси ме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нька, спаси меня!  (Гуси-лебед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олвил словечко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ась пе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из дерев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арю и царе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что, не зн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зло лентяю. (По щучьему веле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ил да колот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релке носом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проглот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лся с носом…(«Лиса и журавль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рога – дале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зинка – нелег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ь бы на пен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ь бы пирожок…(«Маша и медведь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, Петя-просто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ховал немнож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лушался Ко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ул в окошко…(«Петушок золотой гребешок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речки, ни п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оды напи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кусная в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мке от копытца!..(«Сестрица Алёнушка и братец Иванушка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 девица груст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е нравится вес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а солнце тяжк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ёзы льет бедняжка!..(«Снегурочка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дом себе наш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добрая бы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том в конце кон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множество жильцов.(«Теремок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стуж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бок, румяный б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 …(Колобо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леса, на опуш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их живет в избу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три стула и три кру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ровати, три под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 без подсказ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ерои этой сказки? («Три медведя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круглый, пятач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в земле удобно ры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маленький крюч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туфелек – копыт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их – и до чего 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дружные похо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без подсказ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ерои этой сказки? («Три поросёнка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 как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-пребольш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ащить ее реш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естером одну тащ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селась креп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 («Репка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ценирование русской народной сказ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пк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 мотивам русской народной сказки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ующие лиц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Дедк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Баб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Внуч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Жучка </w:t>
      </w:r>
    </w:p>
    <w:p>
      <w:pPr>
        <w:pStyle w:val="Normal"/>
        <w:ind w:left="2124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ш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Мыш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Петух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Народ (две подгруппы детей)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Дедк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садил я репку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грядке мягкой, тёплой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ливал досы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кусною вод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любило креп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лнце нашу репк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одружилась репка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ясною звездо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пка подрастала,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ше грядки стал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пка вырастал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по пояс стал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пке мал огород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пка небо достаёт! (тянет репку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-та-щу! Вы-та-щу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ю деревню у-го-щу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етух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уры, куры, ку-ка-ре-ку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глядите, тянут репу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уры! Куры! (Куры отвечают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-ко-ко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нтересно, кто ког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Народ. </w:t>
      </w:r>
      <w:r>
        <w:rPr>
          <w:rFonts w:cs="Times New Roman" w:ascii="Times New Roman" w:hAnsi="Times New Roman"/>
          <w:sz w:val="28"/>
        </w:rPr>
        <w:t>(две группы детей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 xml:space="preserve">1-я: </w:t>
      </w:r>
      <w:r>
        <w:rPr>
          <w:rFonts w:cs="Times New Roman" w:ascii="Times New Roman" w:hAnsi="Times New Roman"/>
          <w:sz w:val="28"/>
        </w:rPr>
        <w:t>Тянет-потя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2-я:</w:t>
      </w:r>
      <w:r>
        <w:rPr>
          <w:rFonts w:cs="Times New Roman" w:ascii="Times New Roman" w:hAnsi="Times New Roman"/>
          <w:sz w:val="28"/>
        </w:rPr>
        <w:t xml:space="preserve"> Вытянуть не може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1-я:</w:t>
      </w:r>
      <w:r>
        <w:rPr>
          <w:rFonts w:cs="Times New Roman" w:ascii="Times New Roman" w:hAnsi="Times New Roman"/>
          <w:sz w:val="28"/>
        </w:rPr>
        <w:t xml:space="preserve"> Бабка молож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2-я:</w:t>
      </w:r>
      <w:r>
        <w:rPr>
          <w:rFonts w:cs="Times New Roman" w:ascii="Times New Roman" w:hAnsi="Times New Roman"/>
          <w:sz w:val="28"/>
        </w:rPr>
        <w:t xml:space="preserve"> Бабка поможет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Бабка</w:t>
      </w:r>
      <w:r>
        <w:rPr>
          <w:rFonts w:cs="Times New Roman" w:ascii="Times New Roman" w:hAnsi="Times New Roman"/>
          <w:sz w:val="28"/>
        </w:rPr>
        <w:t xml:space="preserve"> (обращается к петушку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Погоди-ка, Петушок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Помолчи-ка, мой дружок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Мы посмотрим, «кто кого»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Я ведь Бабка – ого-го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Вместо утренней зарядк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Я пропалываю грядк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И могу для внучк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Сшить по моде брюч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Дай, надену я косынку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Да задую керосинку. (тянет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Репку я в единый миг…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То-то будет рад старик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етух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уры, куры, ку-ка-ре-ку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глядите, тянут репу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уры! Куры! (Куры отвечают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-ко-ко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нтересно, кто ког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Народ. </w:t>
      </w:r>
      <w:r>
        <w:rPr>
          <w:rFonts w:cs="Times New Roman" w:ascii="Times New Roman" w:hAnsi="Times New Roman"/>
          <w:sz w:val="28"/>
        </w:rPr>
        <w:t>(две группы детей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 xml:space="preserve">1-я: </w:t>
      </w:r>
      <w:r>
        <w:rPr>
          <w:rFonts w:cs="Times New Roman" w:ascii="Times New Roman" w:hAnsi="Times New Roman"/>
          <w:sz w:val="28"/>
        </w:rPr>
        <w:t>Тянет-потя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2-я:</w:t>
      </w:r>
      <w:r>
        <w:rPr>
          <w:rFonts w:cs="Times New Roman" w:ascii="Times New Roman" w:hAnsi="Times New Roman"/>
          <w:sz w:val="28"/>
        </w:rPr>
        <w:t xml:space="preserve"> Вытянуть не може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1-я:</w:t>
      </w:r>
      <w:r>
        <w:rPr>
          <w:rFonts w:cs="Times New Roman" w:ascii="Times New Roman" w:hAnsi="Times New Roman"/>
          <w:sz w:val="28"/>
        </w:rPr>
        <w:t xml:space="preserve"> Внучка моложе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2-я:</w:t>
      </w:r>
      <w:r>
        <w:rPr>
          <w:rFonts w:cs="Times New Roman" w:ascii="Times New Roman" w:hAnsi="Times New Roman"/>
          <w:sz w:val="28"/>
        </w:rPr>
        <w:t xml:space="preserve"> Внучка поможет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ну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  <w:tab/>
      </w:r>
      <w:r>
        <w:rPr>
          <w:rFonts w:cs="Times New Roman" w:ascii="Times New Roman" w:hAnsi="Times New Roman"/>
          <w:sz w:val="28"/>
        </w:rPr>
        <w:t>Подожди-ка, Бабка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Подожди-ка, Дедка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Подожди и ты меня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В огороде, репка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Засучу я брючки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Туфельки обую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Кремом смажу ручки –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Ладно, подсоблю я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До чего же сладка 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еная репка! (тянет)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так надо, Бабка!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ируйся, Дедк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етух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уры, куры, ку-ка-ре-ку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глядите, тянут репу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уры! Куры! (Куры отвечают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-ко-ко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нтересно, кто ког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Народ. </w:t>
      </w:r>
      <w:r>
        <w:rPr>
          <w:rFonts w:cs="Times New Roman" w:ascii="Times New Roman" w:hAnsi="Times New Roman"/>
          <w:sz w:val="28"/>
        </w:rPr>
        <w:t>(две группы детей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 xml:space="preserve">1-я: </w:t>
      </w:r>
      <w:r>
        <w:rPr>
          <w:rFonts w:cs="Times New Roman" w:ascii="Times New Roman" w:hAnsi="Times New Roman"/>
          <w:sz w:val="28"/>
        </w:rPr>
        <w:t>Тянет-потянет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2-я:</w:t>
      </w:r>
      <w:r>
        <w:rPr>
          <w:rFonts w:cs="Times New Roman" w:ascii="Times New Roman" w:hAnsi="Times New Roman"/>
          <w:sz w:val="28"/>
        </w:rPr>
        <w:t xml:space="preserve"> Вытянуть не може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1-я:</w:t>
      </w:r>
      <w:r>
        <w:rPr>
          <w:rFonts w:cs="Times New Roman" w:ascii="Times New Roman" w:hAnsi="Times New Roman"/>
          <w:sz w:val="28"/>
        </w:rPr>
        <w:t xml:space="preserve"> Жучка моложе!!!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2-я:</w:t>
      </w:r>
      <w:r>
        <w:rPr>
          <w:rFonts w:cs="Times New Roman" w:ascii="Times New Roman" w:hAnsi="Times New Roman"/>
          <w:sz w:val="28"/>
        </w:rPr>
        <w:t xml:space="preserve"> Жучка поможет!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Жучка.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за шум и что за драка?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в-гав-гав!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устала как собака! Гав-гав-гав!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облаяла соседку.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дворе так много дела: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ый день хвостом вертела!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под самым носом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пка выросла без спроса?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позволил, чтобы репа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земли росла до неба? (тянет)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что за беспорядки!? Гав-гав-гав!</w:t>
      </w:r>
    </w:p>
    <w:p>
      <w:pPr>
        <w:pStyle w:val="Normal"/>
        <w:ind w:left="0" w:right="0" w:firstLine="1260"/>
        <w:jc w:val="both"/>
        <w:rPr/>
      </w:pPr>
      <w:r>
        <w:rPr>
          <w:rFonts w:cs="Times New Roman" w:ascii="Times New Roman" w:hAnsi="Times New Roman"/>
          <w:sz w:val="28"/>
        </w:rPr>
        <w:t>Убирайся, репка, с грядки! Гав-гав-гав!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етух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уры, куры, ку-ка-ре-ку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смотрите, тянут репу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уры! Куры! (Куры отвечают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-ко-ко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нтересно, кто ког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Народ. </w:t>
      </w:r>
      <w:r>
        <w:rPr>
          <w:rFonts w:cs="Times New Roman" w:ascii="Times New Roman" w:hAnsi="Times New Roman"/>
          <w:sz w:val="28"/>
        </w:rPr>
        <w:t>(две группы детей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 xml:space="preserve">1-я: </w:t>
      </w:r>
      <w:r>
        <w:rPr>
          <w:rFonts w:cs="Times New Roman" w:ascii="Times New Roman" w:hAnsi="Times New Roman"/>
          <w:sz w:val="28"/>
        </w:rPr>
        <w:t>Тянет-потянет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2-я:</w:t>
      </w:r>
      <w:r>
        <w:rPr>
          <w:rFonts w:cs="Times New Roman" w:ascii="Times New Roman" w:hAnsi="Times New Roman"/>
          <w:sz w:val="28"/>
        </w:rPr>
        <w:t xml:space="preserve"> Вытянуть не може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1-я:</w:t>
      </w:r>
      <w:r>
        <w:rPr>
          <w:rFonts w:cs="Times New Roman" w:ascii="Times New Roman" w:hAnsi="Times New Roman"/>
          <w:sz w:val="28"/>
        </w:rPr>
        <w:t xml:space="preserve"> Кошка моложе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2-я:</w:t>
      </w:r>
      <w:r>
        <w:rPr>
          <w:rFonts w:cs="Times New Roman" w:ascii="Times New Roman" w:hAnsi="Times New Roman"/>
          <w:sz w:val="28"/>
        </w:rPr>
        <w:t xml:space="preserve"> Кошка поможет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Кошка. 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Я – Кэт, или Катце,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-здешнему – Кошка.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всех языках 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мурлычу немножко.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я занимаюсь наукой,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ротив меня не мяукай!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ей не ловлю я,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юсь, что устану,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лю изучать молоко и сметану.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и коготки с маникюром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лю я показывать курам.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е, как я, исключительно редки.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мне дело до Дедкиной репки?!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ою я вам по секрету (тянет репу)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рыбу люблю, 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не репу! Мяу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етух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уры, куры, ку-ка-ре-ку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смотрите, тянут репу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уры! Куры! (Куры отвечают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-ко-ко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нтересно, кто ког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Народ. </w:t>
      </w:r>
      <w:r>
        <w:rPr>
          <w:rFonts w:cs="Times New Roman" w:ascii="Times New Roman" w:hAnsi="Times New Roman"/>
          <w:sz w:val="28"/>
        </w:rPr>
        <w:t>(две группы детей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 xml:space="preserve">1-я: </w:t>
      </w:r>
      <w:r>
        <w:rPr>
          <w:rFonts w:cs="Times New Roman" w:ascii="Times New Roman" w:hAnsi="Times New Roman"/>
          <w:sz w:val="28"/>
        </w:rPr>
        <w:t>Тянет-потянет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2-я:</w:t>
      </w:r>
      <w:r>
        <w:rPr>
          <w:rFonts w:cs="Times New Roman" w:ascii="Times New Roman" w:hAnsi="Times New Roman"/>
          <w:sz w:val="28"/>
        </w:rPr>
        <w:t xml:space="preserve"> Вытянуть не може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1-я:</w:t>
      </w:r>
      <w:r>
        <w:rPr>
          <w:rFonts w:cs="Times New Roman" w:ascii="Times New Roman" w:hAnsi="Times New Roman"/>
          <w:sz w:val="28"/>
        </w:rPr>
        <w:t xml:space="preserve"> Мышка моложе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2-я:</w:t>
      </w:r>
      <w:r>
        <w:rPr>
          <w:rFonts w:cs="Times New Roman" w:ascii="Times New Roman" w:hAnsi="Times New Roman"/>
          <w:sz w:val="28"/>
        </w:rPr>
        <w:t xml:space="preserve"> Мышка поможет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ышка.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Мышка! Я Мышка!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очень сильна!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ьнее медведя.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ьнее слона!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ите, я вытащу репку одна?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не ваша помощь совсем не нужна.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-ка, Дедка, за репку берись!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-ка, Бабка, за Дедку держись!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учка, и ты не ленись!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пче за Бабку возьмись!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чка – за Внучку!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шка – за Жучку!..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р, не кусаться!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жно нам вместе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 постараться.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м я вам взбучку!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пки хотите!?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о тяните!!!</w:t>
      </w:r>
    </w:p>
    <w:p>
      <w:pPr>
        <w:pStyle w:val="Normal"/>
        <w:ind w:left="0" w:right="0" w:firstLine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Дедка</w:t>
      </w:r>
      <w:r>
        <w:rPr>
          <w:rFonts w:cs="Times New Roman" w:ascii="Times New Roman" w:hAnsi="Times New Roman"/>
          <w:sz w:val="28"/>
        </w:rPr>
        <w:t xml:space="preserve">. </w:t>
        <w:tab/>
        <w:t>Э-эй, ухне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Бабка</w:t>
      </w:r>
      <w:r>
        <w:rPr>
          <w:rFonts w:cs="Times New Roman" w:ascii="Times New Roman" w:hAnsi="Times New Roman"/>
          <w:sz w:val="28"/>
        </w:rPr>
        <w:t>.</w:t>
        <w:tab/>
        <w:t>Э-эй, охне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Внучка</w:t>
      </w:r>
      <w:r>
        <w:rPr>
          <w:rFonts w:cs="Times New Roman" w:ascii="Times New Roman" w:hAnsi="Times New Roman"/>
          <w:sz w:val="28"/>
        </w:rPr>
        <w:t>.</w:t>
        <w:tab/>
        <w:t>Э-эй, ахне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Жучка</w:t>
      </w:r>
      <w:r>
        <w:rPr>
          <w:rFonts w:cs="Times New Roman" w:ascii="Times New Roman" w:hAnsi="Times New Roman"/>
          <w:sz w:val="28"/>
        </w:rPr>
        <w:t>.</w:t>
        <w:tab/>
        <w:t>Эй, гавкне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Кошка</w:t>
      </w:r>
      <w:r>
        <w:rPr>
          <w:rFonts w:cs="Times New Roman" w:ascii="Times New Roman" w:hAnsi="Times New Roman"/>
          <w:sz w:val="28"/>
        </w:rPr>
        <w:t>.</w:t>
        <w:tab/>
        <w:t>Мяукне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Мышка</w:t>
      </w:r>
      <w:r>
        <w:rPr>
          <w:rFonts w:cs="Times New Roman" w:ascii="Times New Roman" w:hAnsi="Times New Roman"/>
          <w:sz w:val="28"/>
        </w:rPr>
        <w:t>.</w:t>
        <w:tab/>
        <w:t>Да пискнем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етух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уры! Куры! Ку-ка-ре-ку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Мышка вытянула репу! (куры отвечают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й да мышка! Ко-ко-ко! Нет сильнее никог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р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1 – я</w:t>
      </w:r>
      <w:r>
        <w:rPr>
          <w:rFonts w:cs="Times New Roman" w:ascii="Times New Roman" w:hAnsi="Times New Roman"/>
          <w:sz w:val="28"/>
        </w:rPr>
        <w:t>. Повалили репку набо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2 – я</w:t>
      </w:r>
      <w:r>
        <w:rPr>
          <w:rFonts w:cs="Times New Roman" w:ascii="Times New Roman" w:hAnsi="Times New Roman"/>
          <w:sz w:val="28"/>
        </w:rPr>
        <w:t>. Развалили десять гряд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1 – я</w:t>
      </w:r>
      <w:r>
        <w:rPr>
          <w:rFonts w:cs="Times New Roman" w:ascii="Times New Roman" w:hAnsi="Times New Roman"/>
          <w:sz w:val="28"/>
        </w:rPr>
        <w:t>. Заняла она весь двор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2 – я</w:t>
      </w:r>
      <w:r>
        <w:rPr>
          <w:rFonts w:cs="Times New Roman" w:ascii="Times New Roman" w:hAnsi="Times New Roman"/>
          <w:sz w:val="28"/>
        </w:rPr>
        <w:t>. Скособочила забор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1 – я</w:t>
      </w:r>
      <w:r>
        <w:rPr>
          <w:rFonts w:cs="Times New Roman" w:ascii="Times New Roman" w:hAnsi="Times New Roman"/>
          <w:sz w:val="28"/>
        </w:rPr>
        <w:t>. Во дворе ни встать, ни сест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2 – я</w:t>
      </w:r>
      <w:r>
        <w:rPr>
          <w:rFonts w:cs="Times New Roman" w:ascii="Times New Roman" w:hAnsi="Times New Roman"/>
          <w:sz w:val="28"/>
        </w:rPr>
        <w:t xml:space="preserve">. Вам одним её не съесть!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ыш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Репку вытянула я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Без труда, в одно мгновень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Репка, стало быть, моя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Всех зову на угощень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Дед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Слава Мышке! Ну сильн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Бабка</w:t>
      </w:r>
      <w:r>
        <w:rPr>
          <w:rFonts w:cs="Times New Roman" w:ascii="Times New Roman" w:hAnsi="Times New Roman"/>
          <w:sz w:val="28"/>
        </w:rPr>
        <w:t>. (мышке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Ты и впрямь сильней слон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Внучка</w:t>
      </w:r>
      <w:r>
        <w:rPr>
          <w:rFonts w:cs="Times New Roman" w:ascii="Times New Roman" w:hAnsi="Times New Roman"/>
          <w:sz w:val="28"/>
        </w:rPr>
        <w:t>.</w:t>
        <w:tab/>
        <w:t>Одолела репку нашу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Видно, много ела каши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Мышка</w:t>
      </w:r>
      <w:r>
        <w:rPr>
          <w:rFonts w:cs="Times New Roman" w:ascii="Times New Roman" w:hAnsi="Times New Roman"/>
          <w:sz w:val="28"/>
        </w:rPr>
        <w:t xml:space="preserve">. </w:t>
        <w:tab/>
        <w:t>Я и с Кошкой поборюс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Кошка</w:t>
      </w:r>
      <w:r>
        <w:rPr>
          <w:rFonts w:cs="Times New Roman" w:ascii="Times New Roman" w:hAnsi="Times New Roman"/>
          <w:sz w:val="28"/>
        </w:rPr>
        <w:t>.</w:t>
        <w:tab/>
        <w:t>Этой Мышки я боюс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Народ.</w:t>
        <w:tab/>
      </w:r>
      <w:r>
        <w:rPr>
          <w:rFonts w:cs="Times New Roman" w:ascii="Times New Roman" w:hAnsi="Times New Roman"/>
          <w:sz w:val="28"/>
        </w:rPr>
        <w:t>Поздравляем с урожае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Все, кто тянул репу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Всех на репку приглашае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Дедка</w:t>
      </w:r>
      <w:r>
        <w:rPr>
          <w:rFonts w:cs="Times New Roman" w:ascii="Times New Roman" w:hAnsi="Times New Roman"/>
          <w:sz w:val="28"/>
        </w:rPr>
        <w:t xml:space="preserve">. </w:t>
        <w:tab/>
        <w:t>Каждому достанетс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Мышка.</w:t>
      </w:r>
      <w:r>
        <w:rPr>
          <w:rFonts w:cs="Times New Roman" w:ascii="Times New Roman" w:hAnsi="Times New Roman"/>
          <w:sz w:val="28"/>
        </w:rPr>
        <w:tab/>
        <w:t>И ещё останет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iCs/>
          <w:sz w:val="28"/>
        </w:rPr>
        <w:t>Музыка. Все веселятся. Танцуют и поют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Игра «Ящик-загад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Кому принадлежат эти волшебные вещи?Как называется сказка? Кто ее автор?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е яичко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альная туфелька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ьце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ик-семицветик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ключик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лупа грецкрго ореха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тое корыто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шапоч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2)</w:t>
      </w:r>
      <w:r>
        <w:rPr>
          <w:rFonts w:cs="Times New Roman" w:ascii="Times New Roman" w:hAnsi="Times New Roman"/>
          <w:bCs/>
          <w:i/>
          <w:sz w:val="28"/>
          <w:szCs w:val="28"/>
        </w:rPr>
        <w:t>Разгадайте имена сказочных геро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м о к а ч ю о д в                 Дюймов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я л к о п ш а                         Шапокл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и к е ч п                               Печ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 к а н а я    о к ч а ш п а     Красная  Шап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 к а м т о р с    т о к            кот Матрос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>Кто отправил телеграммы из сказок?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от веревкой хочу море морщ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ас , проклятое племя, корчить!  (Бал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весело шум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весело беж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острава Буана... (Корабельщ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 девица, что т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добрые жив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не будет ей обидно!   (Молодая царев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 мне! Попались в с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наших соко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! Смерть моя пришла. (Царь Дад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ъединяет всех этих персонажей?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х них нам рассказал А.С.Пушкин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ценирование отрывка из поэмы А.С.Пушкина «Руслан и Людмила»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ующие лица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номор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н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дмил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ы-невольники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нцовщицы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ж утро хладное сияло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ени полнощных гор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дивном замке всё молчало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саде скрытой Черномор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шапки, в утреннем халате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вал сердито на кровати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руг брады его седой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ы толпились молчаливы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жно гребень костяной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сывал ее извивы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 тем, для пользы и красы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есконечные усы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лись восточны ароматы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удри хитрые вились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друг, откуда ни возьмись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но влетает змий крылатый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мя железной чешуей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 кольца быстрые согнулс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друг Наиной обернулс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 изумленною толпой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ветствую тебя, - сказала, -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т, издавна чтимый мной!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ель я Черномора знал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ю громкою молвой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айный рок соединяет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нас общею враждой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опасность угрожает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исла туча над тобой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лос оскорбленной чест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к отмщению зовет"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зором, полным хитрой лест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 карла руку подает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ая: "дивная Наина!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драгоценен твой союз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срамим коварство Финна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рачных козней не боюсь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ник слабый мне не страшен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й чудесный жребий мой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 благодатной бородой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аром Черномор украшен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оль власов ее седых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ждебный меч не перерубит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то из витязей лихих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то из смертных не погубит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йших замыслов моих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ею будет век Людмила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лан же гробу обречен!"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рачно ведьма повторила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огибнет он! погибнет он!"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три раза прошипела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раза топнула ногой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ерным змием улетела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стая в ризе парчевой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дун, колдуньей ободренный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селясь, решился вновь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и к ногам девицы пленной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ы, покорность и любовь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яжен карлик бородатый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ять идет в ее палаты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т длинный комнат ряд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жны в них нет. Он дале, в сад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вровый лес, к решетке сада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ль озера, вкруг водопада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остики, в беседки... нет!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жна ушла, пропал и след!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ыразит его смущенье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в, и трепет исступленья?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сады дня не взвидел он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лся карлы дикий стон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юда, невольники, бегите!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да, надеюсь я на вас!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Людмилу мне сыщите!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ее, слышите ль? сейчас!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 - шутите вы со мною -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удавлю вас бородою!"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стречу утренним лучам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ль оставила Людмил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зор невольный обратил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ысоким, чистым зеркалам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льно кудри золотые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лейных плеч приподняла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льно волосы густые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й небрежной заплела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вчерашние наряды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янно в углу нашла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дохнув, оделась и с досады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нько плакать начала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с верного стекл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дыхая не сводила взора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вице пришло на ум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лненьи своенравных дум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ить шапку Черномора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тихо, никого здесь нет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то на девушку не взглянет..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евушке в семнадцать лет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шапка не пристанет!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иться никогда не лень!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мила шапкой завертела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рови, прямо, набекрень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дом наперед надела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то ж? о чудо старых дней!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мила в зеркале пропала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рнула - перед ней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мила прежняя предстала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д надела - снова нет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яла - я в зеркале! "Прекрасно!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, колдун, добро, мой свет!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мне здесь уж безопасно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избавлюсь от хлопот!"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шапку старого злоде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жна, от радости краснея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ла задом наперед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лодцы!  Я знаю, что вы любите фантазировать, размышлять, спорить. Я знаю, что каждый из вас верит в чудеса и чудеса приходят  вам в сказках, в играх, в мечтах, и конечно в песн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 песня «Вот такие чудеса»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от и празднику конец. А кто слушал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>: Молодец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7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исок использованной литературы</w:t>
      </w:r>
    </w:p>
    <w:p>
      <w:pPr>
        <w:pStyle w:val="Style20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0"/>
        <w:numPr>
          <w:ilvl w:val="0"/>
          <w:numId w:val="7"/>
        </w:numPr>
        <w:snapToGrid w:val="false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епанова О.А. Игра и оздоровительная работа в начальной школе: Методическое пособие для учителей начальной школы, воспитателей групп продлённого дня, педагогов дополнительного образования и родителей. Серия «Игровые технологии» - М.: ТЦ Сфера, 2003- 144с.</w:t>
      </w:r>
    </w:p>
    <w:p>
      <w:pPr>
        <w:pStyle w:val="Style20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8"/>
        </w:numPr>
        <w:spacing w:lineRule="auto" w:line="240" w:before="280" w:after="75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://www.pandia.ru/text/77/153/16604.php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28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25:00Z</dcterms:created>
  <dc:creator/>
  <dc:description/>
  <dc:language>en-US</dc:language>
  <cp:lastModifiedBy>111</cp:lastModifiedBy>
  <dcterms:modified xsi:type="dcterms:W3CDTF">2015-03-22T18:57:00Z</dcterms:modified>
  <cp:revision>3</cp:revision>
  <dc:subject/>
  <dc:title/>
</cp:coreProperties>
</file>