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ОГВ(С)ОКУ В(С)ОШ пр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ФКУ ИК-17 УФСИН России по Кировской области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36"/>
          <w:szCs w:val="36"/>
        </w:rPr>
      </w:pPr>
      <w:r>
        <w:rPr>
          <w:rFonts w:cs="Calibri;Century Gothic" w:ascii="Calibri;Century Gothic" w:hAnsi="Calibri;Century Gothic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етодическая разработка урок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итературы в 11 классе</w:t>
      </w:r>
    </w:p>
    <w:p>
      <w:pPr>
        <w:pStyle w:val="Normal"/>
        <w:ind w:left="645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траницы художественной летописи Великой Отечественной войны на примере романа Ю.В.Бондарева «Горячий снег»</w:t>
      </w:r>
    </w:p>
    <w:p>
      <w:pPr>
        <w:pStyle w:val="Normal"/>
        <w:ind w:left="645" w:hanging="0"/>
        <w:rPr>
          <w:rFonts w:ascii="Calibri;Century Gothic" w:hAnsi="Calibri;Century Gothic" w:cs="Calibri;Century Gothic"/>
          <w:i w:val="false"/>
          <w:i w:val="false"/>
          <w:sz w:val="48"/>
          <w:szCs w:val="22"/>
        </w:rPr>
      </w:pPr>
      <w:r>
        <w:rPr>
          <w:rFonts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( к 70-летию Сталинградской битвы).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b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подготовил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Заслуженный учитель Российской Федерац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Васенина Тамара Александро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 w:val="false"/>
          <w:i w:val="false"/>
          <w:sz w:val="28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. Омутнинск - 2012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траницы художественной летописи Великой Отечественной войны на примере романа Ю.В.Бондарева «Горячий снег»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 к 70-летию Сталинградской битвы).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бразовательная –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яснить суть происшедшего на фронте коренного перелома в ходе Великой Отечественной войны; вызвать у учащихся интерес к литературе на военную тематику, к личности и творчеству Ю.Бондарева, в частности к роману «Горячий снег», выявить позицию героев романа по отношению к вопросу о подвиге, создав проблемную ситуацию, побудить учеников к высказыванию собственной точки зрения о жизненных принципах лейтенантов Дроздовского и Кузнецова  и др. Показать духовные искания главных героев романа. Протест писателя – гуманиста против попрания естественного права человека на жизн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Воспитательна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казать, что внимание автора сосредоточено на поступках и состояниях человека; помочь учащимся осознать огромную актуальность произведений о войне и поднятых в них проблем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йствовать формированию собственной точки зрения  учащихся по отношению к такому понятию как война; создать ситуации, при которых учащиеся поймут, какие бедствия и разрушения несет война, но когда решается судьба Родины, тогда все берут в руки оружие, тогда все встают на её защиту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 Развивающа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ирование навыков работы в группе, публичного выступления, умения отстаивать свою точку зр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; продолжить формирование навыка анализа художественного произведения; продолжить воспитание чувств патриотизма и гордости за свою страну, свой народ.            </w:t>
      </w:r>
    </w:p>
    <w:p>
      <w:pPr>
        <w:pStyle w:val="Normal"/>
        <w:ind w:left="231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231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етапредметные учебн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информационные уме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умение извлекать информацию из разных источ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умение составлять пл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умение отбирать материал по заданной тем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умение составлять письменные тезис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умение подбирать цита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умение составлять таблицы.</w:t>
      </w:r>
    </w:p>
    <w:p>
      <w:pPr>
        <w:pStyle w:val="Normal"/>
        <w:ind w:left="231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орудование: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ортрет Ю.В.Бондарева, тексты худ. произведения, кинофрагменты фильма Г. Егиазарова « Горячий снег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 Учебный диалог, элементы ролевой игры, создание проблемной ситу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Эпиграф на доск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 минувшей войне необходимо знать все. Надо знать      и чем она была, и с какой безмерной  душевной тяжестью были связаны для нас дни отступлений и поражений, и каким безмерным счастьем  была для нас ПОБЕДА. Надо знать и о том, каких жертв нам стоила война, какие разрушения она принесла, оставив раны и в душах людей, и на теле земли. В таком вопросе, как этот, не должно быть и не может быть забвень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.Симон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90 мин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одготовка к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одготовить сообщения:</w:t>
      </w:r>
    </w:p>
    <w:p>
      <w:pPr>
        <w:pStyle w:val="TextBodyIndent"/>
        <w:ind w:left="0" w:hanging="0"/>
        <w:rPr/>
      </w:pPr>
      <w:r>
        <w:rPr>
          <w:b/>
          <w:iCs/>
          <w:sz w:val="28"/>
          <w:szCs w:val="28"/>
        </w:rPr>
        <w:t>1. Путь дивизии к Сталинграду (главы 1 и 2);</w:t>
      </w:r>
    </w:p>
    <w:p>
      <w:pPr>
        <w:pStyle w:val="TextBodyIndent"/>
        <w:ind w:left="0" w:hanging="0"/>
        <w:rPr/>
      </w:pPr>
      <w:r>
        <w:rPr>
          <w:b/>
          <w:iCs/>
          <w:sz w:val="28"/>
          <w:szCs w:val="28"/>
        </w:rPr>
        <w:t>2. Бой батарейцев ( главы 13 – 18);</w:t>
      </w:r>
    </w:p>
    <w:p>
      <w:pPr>
        <w:pStyle w:val="TextBodyIndent"/>
        <w:ind w:left="0" w:hanging="0"/>
        <w:rPr/>
      </w:pPr>
      <w:r>
        <w:rPr>
          <w:b/>
          <w:iCs/>
          <w:sz w:val="28"/>
          <w:szCs w:val="28"/>
        </w:rPr>
        <w:t>3. Смерть санинструктора Зои (глава 23);</w:t>
      </w:r>
    </w:p>
    <w:p>
      <w:pPr>
        <w:pStyle w:val="TextBodyIndent"/>
        <w:ind w:left="0" w:hanging="0"/>
        <w:rPr/>
      </w:pPr>
      <w:r>
        <w:rPr>
          <w:b/>
          <w:iCs/>
          <w:sz w:val="28"/>
          <w:szCs w:val="28"/>
        </w:rPr>
        <w:t xml:space="preserve">4 Допрос немецкого майора Эриха Дица ( глава 25). 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Два лейтенанта.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6.Генерал Бессон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7. Любовь в романе «Горячий снег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ХОД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Вступительное слово учителя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Прошло немало лет с тех пор, как отгремели победные залпы Великой Отечественной войны.  Совсем скоро страна будет отмечать 70-летие  ПОБЕДЫ в СТАЛИНГРАДСКОЙ битве ( 2 февраля 1943 года). Но и сегодня время раскрывает перед нами новые подробности, незабываемые факты и события тех героических дней. И чем дальше уходим мы от той войны, от тех суровых сражений, чем меньше остаётся в живых героев того времени, тем дороже, ценнее становится военная летопись, которую создавали и продолжают создавать писатели. В своих произведениях они воспевают мужество и героизм нашего народа, нашей доблестной армии, миллионов и миллионов людей, вынесших на своих плечах все тяготы войны и совершивших подвиг во имя мира на Земл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Великая Отечественная война потребовала от каждого человека напряжения всех его душевных и физических сил. Она не только не отменила, но сделала ещё более острыми нравственные проблемы. Ведь ясность целей и задач на войне не должна была служить оправданием какой-либо моральной неразборчивости. Она не освобождала человека от необходимости в полной мере отвечать за свои поступки. Жизнь на войне - это жизнь со всеми её духовными и нравственными проблемами и трудностями. Сложнее всего в ту пору приходилось писателям, для которых война была настоящим потрясением. Они были переполнены увиденным и пережитым, поэтому стремились правдиво показать, какой высокой ценой досталась нам победа над врагом. Те писатели, которые пришли в литературу после войны, а в годы испытаний сами воевали на передовой, отстаивали своё право на так называемую «окопную правду». Их творчество получило наименование «прозы лейтенантов».. Излюбленный жанр этих писателей - лирическая повесть, написанная от первого лица, пусть не всегда строго автобиографичная, но насквозь пропитанная авторскими переживаниями и воспоминаниями о фронтовой юности. В их книгах на смену общим планам, обобщённым картинам, панорамным рассуждениям, героической патетике пришёл новый опыт. Он заключался в том, что войну выиграли не только штабы и армии, в их собирательном значении, но и простой солдат в серой шинели, отец, брат, муж, сын. Эти произведения высветили крупные планы человека на войне, его душу, жившую болью по оставленным в тылу родным сердцам, его веру в себя и своих товарищей. Конечно, у каждого писателя была своя война, но обыденный фронтовой опыт почти не имел отличий. Они смогли донести его до читателя так, что артиллерийская канонада и автоматные очереди не заглушают стонов и шёпота, а в пороховом дыму и пыли от взорвавшихся снарядов и мин можно разглядеть в глазах людей решимость и страх, муку и ярость. И ещё одно общее есть у этих писателей - это «память сердца», страстное желание поведать правду о той войн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В иной художественной манере повествует о героических качествах народа Ю. Бондарев в романе «Горячий снег». Это произведение о беспредельных возможностях людей, для которых защита Родины, чувство долга являются органической потребностью. В романе рассказывается о том, как, несмотря на возрастающие трудности и напряжение, в людях усиливается воля к победе. И всякий раз кажется: вот уже предел человеческих возможностей. Но солдаты, офицеры, генералы, измотанные боями, бессонницей, постоянным нервным напряжением, находят силы снова вступать в поединок с танками, идти в атаку, спасать товарищей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. (Серафимова В.Д. Русская литература второй половины двадцатого века. Учебный минимум для абитуриентов. - М.: Высшая школа, 2008. - с. 169.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i w:val="false"/>
          <w:sz w:val="36"/>
          <w:szCs w:val="36"/>
        </w:rPr>
      </w:r>
    </w:p>
    <w:p>
      <w:pPr>
        <w:pStyle w:val="TextBodyIndent"/>
        <w:ind w:left="0" w:hanging="0"/>
        <w:rPr/>
      </w:pPr>
      <w:r>
        <w:rPr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рия создания романа «Горячий снег»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общение ученика)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ман «Горячий снег» был написан Бондаревым в 1969 году. К этому времени писатель был уже признанным мастером отечественной прозы. К созданию этого произведения его подвигла солдатская память  ( далее написанное курсивом зачитать выразительно)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>«</w:t>
      </w:r>
      <w:r>
        <w:rPr>
          <w:i/>
          <w:iCs/>
          <w:sz w:val="24"/>
          <w:szCs w:val="24"/>
        </w:rPr>
        <w:t>Я вспоминал многое, что за протяжённостью лет стал забывать: зиму 1942-го, холод, степь, ледяные траншеи, танковые атаки, бомбёжки, запах гари и горелой брони…</w:t>
      </w:r>
    </w:p>
    <w:p>
      <w:pPr>
        <w:pStyle w:val="TextBodyIndent"/>
        <w:ind w:left="0" w:hanging="0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Конечно, если бы я не принимал участия в сражении, которое 2-ая гвардейская армия вела в заволжских степях в лютый декабрь 42-го года с танковыми дивизиями Манштейна, то, возможно, роман был бы несколько иным. Личный опыт и время, что пролегло между той битвой и работой над романом, позволили мне написать именно так, а не иначе</w:t>
      </w:r>
      <w:r>
        <w:rPr>
          <w:b/>
          <w:iCs/>
          <w:sz w:val="28"/>
          <w:szCs w:val="28"/>
        </w:rPr>
        <w:t>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омане рассказывается о грандиозной Сталинградской битве, битве, которая привела к коренному перелому в войне. Мысль о Сталинграде становится  в романе центральной. Здесь повествуется о грандиозной битве наших войск с дивизиями Манштейна, пытающимися прорваться к окружённой группировке Паулюса. Но враг столкнулся с таким сопротивлением, которое превосходило всякие человеческие возможности. Даже сейчас с каким-то удивлённым уважением вспоминают о силе духа советских воинов те, кто в минувшей войне был на стороне гитлеровцев. И совсем не случайно уже престарелый отставной фельдмаршал Манштейн отказался встретиться с писателем Ю.Бондаревым, узнав, что тот работает над книгой о Сталинградской битве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ман Бондарева стал произведением о героизме и мужестве, о внутренней красоте нашего современника, победившего фашизм в кровавой войне. Рассказывая о создании романа «Горячий снег», Ю.Бондарев так определил понятие героизма на войне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>«</w:t>
      </w:r>
      <w:r>
        <w:rPr>
          <w:i/>
          <w:iCs/>
          <w:sz w:val="24"/>
          <w:szCs w:val="24"/>
        </w:rPr>
        <w:t>Мне кажется, героизм – это постоянное преодоление в сознании своём сомнений, неуверенности, страха. Представьте себе: мороз, ледяной ветер, один сухарь на двоих, замерзшая смазка в затворах автоматов; пальцы в заиндевевших рукавицах не сгибаются от холода; злоба на повара, запоздавшего на передовую; отвратительное посасывание под ложечкой при виде входящих в пике «юнкерсов»; гибель товарищей… А через минуту надо идти в бой, навстречу всему враждебному, что хочет убить тебя. В эти мгновения спрессована вся жизнь солдата, эти минуты – быть или не быть, это миг преодоления себя. Это героизм «тихий», вроде скрытый от постороннего взгляда. Героизм в себе. Но он определил победу в минувшей войне, потому что воевали миллионы».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ратимся к названию романа «Горячий снег»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одном интервью Ю.Бондарев отметил, что название книги – труднейшее звено творческого поиска, ведь первое ощущение рождается в душе читателя от названия романа. Название романа – это краткое выражение его идеи. Заглавие «Горячий снег» символично, многозначно. Первоначально роман был назван «Дни милосердия».</w:t>
      </w:r>
    </w:p>
    <w:p>
      <w:pPr>
        <w:pStyle w:val="TextBodyIndent"/>
        <w:ind w:left="0" w:hanging="0"/>
        <w:rPr/>
      </w:pPr>
      <w:r>
        <w:rPr>
          <w:iCs/>
          <w:sz w:val="28"/>
          <w:szCs w:val="28"/>
        </w:rPr>
        <w:t>Почему автор изменил заглавие романа?.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кие эпизоды помогают понять название романа?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ов смысл названия «Горячий снег?</w:t>
      </w:r>
    </w:p>
    <w:p>
      <w:pPr>
        <w:pStyle w:val="TextBodyIndent"/>
        <w:ind w:left="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ма вы должны были подобрать эпизоды, помогающие раскрыть идейный замысел писателя</w:t>
      </w:r>
      <w:r>
        <w:rPr>
          <w:b/>
          <w:iCs/>
          <w:sz w:val="28"/>
          <w:szCs w:val="28"/>
        </w:rPr>
        <w:t>.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елают сообщение подготовленные ученики.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Давайте еще раз вернемся к этим эпизодам: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путь дивизии к Сталинграду (главы 1 и 2);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( </w:t>
      </w:r>
      <w:r>
        <w:rPr>
          <w:iCs/>
          <w:sz w:val="28"/>
          <w:szCs w:val="28"/>
        </w:rPr>
        <w:t>Сформированную армию Бессонова срочно перебрасывают под Сталинград. Эшелон мчался по полям, завьюженным белой мутью, « низкое, без лучей солнце грузным малиновым шаром висело над ними». За окном волны нескончаемых сугробов, утренний покой, тишина: «Заискрились под солнцем крыши деревеньки, зеркалами вспыхивали приваленные пышными сугробами низкие оконца» На эшелон пикировала тройка «мессершмиттов». Искрящийся снег, который ещё совсем недавно поражал своей чистотой, становится врагом: на белом безбрежном поле беззащитны солдаты в серых шинелях и полушубках</w:t>
      </w:r>
      <w:r>
        <w:rPr>
          <w:b/>
          <w:iCs/>
          <w:sz w:val="28"/>
          <w:szCs w:val="28"/>
        </w:rPr>
        <w:t>).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бой батарейцев ( главы 13 – 18);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Горящий снег подчеркивает масштабность и трагизм боя, который всего лишь эпизод великой битвы на Волге, беспредельность человеческих возможностей, когда решается участь Родины. Все было исковеркано, опалено, недвижно мертво. «… молниеносные секунды мгновенно стерли с земли всех, кто был здесь, людей его взвода, которых он по-человечески ещё не успел узнать… Снежная крупа намела белые островки, и «кузнецов поразился этой равнодушной отвратительной белизне снега».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смерть санинструктора Зои (глава 23);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</w:t>
      </w:r>
      <w:r>
        <w:rPr>
          <w:iCs/>
          <w:sz w:val="28"/>
          <w:szCs w:val="28"/>
        </w:rPr>
        <w:t>После гибели Зои Елагиной Кузнецов вместо радости человека, оставшегося в живых, испытывает неотступное чувство вины: шуршит снежная крупа, белеет запорошенный снегом бугорок с санитарной сумкой…Кузнецову казалось, что сейчас выйдет из сумрака Зоя, чернота её глаз блеснет из-за бахромы инея на ресницах, и она скажет шепотом: «Кузнечик, тебе и мне приснилось, что я погибла»…  что-то жарко и горько сдвинулось в его горле… Он плакал так одиноко, задушевно и отчаянно впервые в жизни, и, когда вытирал лицо, снег на рукаве ватника был горячим от слез». Снег становится горячим от глубины человеческого чувства</w:t>
      </w:r>
      <w:r>
        <w:rPr>
          <w:b/>
          <w:iCs/>
          <w:sz w:val="28"/>
          <w:szCs w:val="28"/>
        </w:rPr>
        <w:t>.)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 допрос немецкого майора Эриха Дица ( глава 25)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( </w:t>
      </w:r>
      <w:r>
        <w:rPr>
          <w:iCs/>
          <w:sz w:val="28"/>
          <w:szCs w:val="28"/>
        </w:rPr>
        <w:t>Майор Диц за полторы недели до Сталинградской битвы прибыл из Франции. Бескрайние русские просторы показались ему десятками Франций». Его пугали пустые зимние степи и беспредельные снега. «Франция – это солнце, юг, радость… - говорит майор Диц. – А в России горит снег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Два лейтенанта (Анализ эпизода и кинофрагмент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Николай Кузнец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Владимир Дроздовский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знецов – недавний выпускник военного училища. Он обладает человечностью, нравственной чистотой, пониманием ответственности за судьбы товарищей. Он не мыслит себя вне людей и над ними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сем своим творчеством Ю. Бондарев утверждает мысль, что истинная героика обусловлена нравственным миром личности, её пониманием своего места в общенародной борьбе. И лишь тот способен подняться до героического поступка, подвига, кто живет единой жизнью с народом, всего себя отдавая общему делу, не заботясь о личном преуспевании. Именно таким человеком показан в романе лейтенант Кузнецов. Кузнецов постоянно находится в тесном общении с товарищами.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(Для Дроздовского главным в жизни было желание выделиться, подняться над другими. Отсюда внешний лоск, требование беспрекословного выполнения любого его приказания, высокомерие в общении с подчиненными. В Дроздовском многое идет от желания произвести впечатление. На самом деле он слаб, эгоистичен. Он лишь упивается своей властью над подчиненными, не чувствуя никакой ответственности перед ними. Такая власть неразумна и аморальна. В критических обстоятельствах он демонстрирует безволие истеричность, неумение воевать. Со своей женой, Зоей Елагиной, он обращается, как с рядовым подчиненным. Он боится открыть перед товарищами, что она его жена. После боя, после смерти Зои Дроздовский окончательно внутренне сломлен и вызывает к себе лишь презрение оставшихся в живых батарейце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роздовский - одинок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ЫВОД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Один из важнейших конфликтов в романе — конфликт между Кузнецовым и Дроздовским. Этому конфликту отдано немало места, он обнажается очень резко и легко прослеживается от начала до конца. Поначалу напряженность, уходящая еще в предысторию романа; несогласуемость характеров, манер, темпераментов, даже стиля речи: мягкому, раздумчивому Кузнецову, кажется, трудно выносить отрывистую, командную, непререкаемую речь Дроздовского. Долгие часы сражения, бессмысленная гибель Сергуненкова, смертельное ранение Зои, в котором отчасти повинен Дроз-довский, — все это образует пропасть между двумя молодыми офицерами, нравственную несовместимость их существований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финале пропасть эта обозначается еще резче: четверо уцелевших артиллеристов освящают в солдатском котелке только что полученные ордена, и глоток, который каждый из них сделает, это прежде всего глоток поминальный — в нем горечь и горе утрат. Орден получил и Дроздовский, ведь для Бессонова, который наградил его, — он уцелевший, раненый командир выстоявшей батареи, генерал не знает о тяжкой вине Дроздовского и скорее всего никогда не узнает. В этом тоже реальность войны. Но недаром писатель оставляет Дроздовского в стороне от собравшихся у солдатского котел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Два командира  (анализ эпизода и  просмотр кинофрагмента)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Генерал Бессонов Петр Александрович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Член Военного совета Веснин Виталий Исаевич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Генерал Бессонов стал наибольшей удачей среди образов военачальников. Он строг с подчинёнными, сух в обращении с окружающими. Такое представление о нём подчёркивают уже первые портретные штрихи (стр. 170). Он знал, что в суровых испытаниях войны необходима жестокая требовательность к себе и другим. Но чем ближе мы знакомимся с генералом, тем всё более отчётливо начинаем обнаруживать в нём черты человека совестливого и глубокого. Внешне сухой, не склонный к откровенным излияниям, трудно сходящийся с людьми, он обладает талантом военного командира, организатора, пониманием солдатской души, а вместе с тем властностью, непреклонностью. Ему далеко не безразлична цена, какой будет достигнута победа (стр. 272). Бессонов не прощает слабостей, не приемлет жестокость. Глубина его духовного мира, его душевная щедрость раскрываются в переживаниях за судьбу без вести пропавшего сына, в горестных раздумьях о погибшем Веснин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 Веснин – человек скорее штатский. Он словно бы смягчает суровость Бессонова, становится мостиком между ним и генеральским окружением. У Веснина, как и у Бессонова, «подпорчена» биография: родной брат первой жены в конце тридцатых был осуждён, о чём прекрасно помнит начальник контрразведки Осин. Только намечена в романе семейная драма Веснина: о причинах его развода с женой можно только догадываться. Кстати, в этом вообще особенность прозы Ю.Бондарева, часто лишь намечающего проблему, но не развивающего её, как, например, в случае с сыном Бессонова. Гибель Веснина в бою хотя и может считаться героической, однако отчасти сам Веснин, отказавшийся отступить, оказался виновен в трагическом исходе стычки с немцами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МА ЛЮБВИ в романе. (Сообщение ученика и анализ кинофрагмент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верное, самое загадочное из мира человеческих отношений в романе — это возникающая между Кузнецовым и Зоей любовь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ойна, ее жестокость и кровь, ее сроки, опрокидывающие привычные представления о времени, — именно она способствовала столь стремительному развитию этой любви. Ведь это чувство складывалось в те короткие часы марша и сражения, когда нет времени для размышлений и анализа своих чувств. И начинается все это с тихой, непонятной ревности Кузнецова к отношениям между Зоей и Дроздовским. А вскоре — так мало времени проходит — Кузнецов уже горько оплакивает погибшую Зою, и </w:t>
      </w:r>
      <w:r>
        <w:rPr>
          <w:rFonts w:cs="Times New Roman" w:ascii="Times New Roman" w:hAnsi="Times New Roman"/>
          <w:i w:val="false"/>
          <w:sz w:val="28"/>
          <w:szCs w:val="28"/>
        </w:rPr>
        <w:t>именно из этих строчек взято название романа, когда Кузнецов вытирал мокрое от слез лицо, «снег на рукаве ватника был горячим от его слез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манувшись поначалу в лейтенанте Дроздовском, лучшем тогда курсанте, Зоя на протяжении всего романа, открывается нам как личность нравственная, цельная, готовая на самопожертвование, способная объять своим сердцем боль и страдания многих. Она как бы проходит через множество испытаний, от назойливого интереса до грубого отвержения. Но ее доброты, ее терпения и участливости достает на всех, она воистину сестра солдатам. Образ Зои как-то незаметно наполнил атмосферу реальность женским началом, лаской и неж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рячий снег ( стихотворение посвящено Юрию Бондареву) Просмотр последних кадров кинофильма Г.Егиазарова, где звучит песня на слова М.Львова «Горячий снег» или читает подготовленный уче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лубились яростно мете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 Сталинградской по земл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ртиллерийские дуэ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ипели бешено во мгл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ымились потные шине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шли солдаты по земл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шинам жарко и пехот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наше сердце не в брон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падал в битве челове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горячий снег, в кровавый сне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мертельной битвы этой ветер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ак бы расплавленный метал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жигал и плавил все на свете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о даже снег горячим ста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за чертой – последней, страшной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ывало, танк и челове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тречались в схватке рукопашной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 превращался в пепел сне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ватал руками челове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ячий снег, кровавый сне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али белые мете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ветами стали по весн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ольшие годы пролетели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 ты все сердцем – на войне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де отпевали нас метели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де в землю лучшие легл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 дома – мамы поседел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 дома – вишни зацвел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 у тебя в глазах навек –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ячий снег, горячий снег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197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инута молчания. Читается текст (подготовленный ученик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Из сообщения Совинформбюро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2 февраля 1943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Сегодня, 2 февраля, войска Донского фронта полностью закончили ликвидацию немецко-фашистских войск, окруженных в районе Сталинграда. Наши войска сломили сопротивление противника, окруженного севернее Сталинграда, и вынудили его сложить оружие. Раздавлен последний очаг сопротивления противника в районе Сталинграда. 2 февраля 1943 года историческое сражение под Сталинградом закончилось полной победой наших войс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Дивизии вступали в Сталингра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Глубоким снегом город был завале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устыней веяло от каменных громад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От пепелищ и каменных развали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Заря была похожа на  стрелу –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Она пробила тучи над бугр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Взметали взрывы щебень и золу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И эхо отвечало им гром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- Вперед, гвардейцы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- Здравствуй, Сталингра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В Кондратенко « Утро ПОБЕДЫ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ТОГ УРОК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ман Бондарева стал произведением о героизме и мужестве, о внутренней красоте нашего современника, победившего фашизм в кровавой войне.  Ю.Бондарев так определил понятие героизма на войне: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>«Мне кажется, героизм – это постоянное преодоление в сознании своём сомнений, неуверенности, страха. Представьте себе: мороз, ледяной ветер, один сухарь на двоих, замерзшая смазка в затворах автоматов; пальцы в заиндевевших рукавицах не сгибаются от холода; злоба на повара, запоздавшего на передовую; отвратительное посасывание под ложечкой при виде входящих в пике «юнкерсов»; гибель товарищей… А через минуту надо идти в бой, навстречу всему враждебному, что хочет убить тебя. В эти мгновения спрессована вся жизнь солдата, эти минуты – быть или не быть, это миг преодоления себя. Это героизм «тихий», вроде скрытый от постороннего взгляда. Героизм в себе. Но он определил победу в минувшей войне, потому что воевали миллионы».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«Горячем снеге» нет  таких сцен, в которых бы впрямую говорилось о любви к Родине, нет и  подобных рассуждений.  Любовь и ненависть герои выражают своими подвигами, поступками, смелостью, поразительной решительностью. Они делают то, чего даже не ожидали от самих себя. Вот это, наверное, и есть настоящая любовь, а слова мало что значат. Война, описанная Бондаревым, приобретает всенародный характер. Она не щадит ни кого: ни женщин, ни детей, поэтому и на защиту вышли все. Писатели помогают нам увидеть, как совершается великое, состоящее из малого. Подчеркивают важность происходившего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b/>
          <w:i/>
          <w:sz w:val="24"/>
          <w:szCs w:val="24"/>
        </w:rPr>
        <w:t>Пройдут годы, и мир станет другим. Изменятся интересы, пристрастия, идеалы людей. И тогда произведения Ю. В.Бондарева будут опять прочитываться по-новому. Истинная литература не стареет</w:t>
      </w:r>
      <w:r>
        <w:rPr>
          <w:i/>
          <w:sz w:val="24"/>
          <w:szCs w:val="24"/>
        </w:rPr>
        <w:t>.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ение к уроку.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РАВНИТЕ роман Ю.В.Бондарева и фильм Г.Егиазарова «Горячий снег»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Как в фильме передан тект романа: сюжет, композиция, изображение событий, героев?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Как авторы фильма воссоздают атмосферу боя? Где острее? Почему?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Совпадает ли ваше представление о Кузнецове и Дроздовском с игрой Б.Токарева и Н.Еременко?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Чем интересен Г.Жженов в роли Бессонова?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Что больше взволновало – книга или фильм?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пишите мини-сочинение «Мои впечатления о фильме и книге».</w:t>
      </w:r>
    </w:p>
    <w:p>
      <w:pPr>
        <w:pStyle w:val="TextBodyIndent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 Было предложено посмотреть  фильм «Горячий снег» полностью 6.12 на 5 канале)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</w:rPr>
        <w:t xml:space="preserve">Сочинение      </w:t>
      </w:r>
      <w:r>
        <w:rPr>
          <w:b/>
          <w:iCs/>
          <w:sz w:val="28"/>
          <w:szCs w:val="28"/>
        </w:rPr>
        <w:t>«Моя семья в годы Великой Отечественной войны» (предложить по желанию)</w:t>
      </w:r>
    </w:p>
    <w:p>
      <w:pPr>
        <w:pStyle w:val="Normal"/>
        <w:rPr>
          <w:b w:val="false"/>
          <w:b w:val="false"/>
          <w:i w:val="false"/>
          <w:i w:val="false"/>
          <w:color w:val="999999"/>
          <w:sz w:val="24"/>
          <w:szCs w:val="24"/>
        </w:rPr>
      </w:pPr>
      <w:r>
        <w:rPr>
          <w:b w:val="false"/>
          <w:i w:val="false"/>
          <w:color w:val="999999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Cs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kern w:val="2"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kern w:val="2"/>
          <w:sz w:val="24"/>
          <w:szCs w:val="24"/>
        </w:rPr>
        <w:t>1. Бондарев Ю. Горячий снег. - М.: «Военное издательство», 1984 год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kern w:val="2"/>
          <w:sz w:val="24"/>
          <w:szCs w:val="24"/>
        </w:rPr>
        <w:t>2. Быков В.В., Воробьев К.Д., Некрасов В.П. Великая Отечественная война в русской литературе. - М.: АСТ, Астрель, 2005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 w:val="false"/>
          <w:bCs/>
          <w:i w:val="false"/>
          <w:kern w:val="2"/>
          <w:sz w:val="24"/>
          <w:szCs w:val="24"/>
        </w:rPr>
        <w:t>3. Бузник В.В. О ранней прозе Юрия Бондарева,  «Литература в школе», №3, 1995 год Великая Отечественная война в русской литературе. - М.: АСТ, Астрель, Харвест, 2009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 w:val="false"/>
          <w:bCs/>
          <w:i w:val="false"/>
          <w:kern w:val="2"/>
          <w:sz w:val="24"/>
          <w:szCs w:val="24"/>
        </w:rPr>
        <w:t>4. Венок славы. Т. 4. Сталинградская битва, М. «Современник», 1987 год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kern w:val="2"/>
          <w:sz w:val="24"/>
          <w:szCs w:val="24"/>
        </w:rPr>
        <w:t>5. Кузьмичев И. «Боль памяти. Великая Отечественная война в советской литературе», горький, Волго-Вятское книжное издательство, 1985 год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kern w:val="2"/>
          <w:sz w:val="24"/>
          <w:szCs w:val="24"/>
        </w:rPr>
        <w:t>6. Козлов И. Юрий Бондарев (Штрихи творческого портрета), журнал «Литература в школе» №4, 1976г стр. 7-18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kern w:val="2"/>
          <w:sz w:val="24"/>
          <w:szCs w:val="24"/>
        </w:rPr>
        <w:t>7. Литература великого подвига. Великая Отечественная война в советской литературе. Выпуск 4. - М.: Художественная литература. Москва, 1985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kern w:val="2"/>
          <w:sz w:val="24"/>
          <w:szCs w:val="24"/>
        </w:rPr>
        <w:t>8.. Серафимова В.Д. Русская литература второй половины двадцатого века. Учебный минимум для абитуриентов. - М.: Высшая школа, 2008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b w:val="false"/>
          <w:bCs/>
          <w:i w:val="false"/>
          <w:kern w:val="2"/>
          <w:sz w:val="24"/>
          <w:szCs w:val="24"/>
        </w:rPr>
        <w:t>9. Статья Пантелеевой Л.Т. «Произведения о Великой Отечественной войне на уроках внеклассного чтения», журнал «Литература в школе». Номер неизвестен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999999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999999"/>
          <w:kern w:val="2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999999"/>
          <w:sz w:val="24"/>
          <w:szCs w:val="24"/>
        </w:rPr>
      </w:pPr>
      <w:r>
        <w:rPr>
          <w:b w:val="false"/>
          <w:i w:val="false"/>
          <w:color w:val="999999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 w:val="false"/>
          <w:b w:val="false"/>
          <w:bCs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kern w:val="2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TextBodyIndent"/>
        <w:ind w:left="0" w:hanging="0"/>
        <w:rPr>
          <w:b/>
          <w:b/>
          <w:i/>
          <w:i/>
          <w:color w:val="999999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999999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olor w:val="999999"/>
          <w:sz w:val="36"/>
          <w:szCs w:val="36"/>
        </w:rPr>
      </w:r>
    </w:p>
    <w:sectPr>
      <w:footerReference w:type="default" r:id="rId2"/>
      <w:type w:val="nextPage"/>
      <w:pgSz w:w="11906" w:h="16838"/>
      <w:pgMar w:left="1758" w:right="851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70"/>
        </w:tabs>
        <w:ind w:left="26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b w:val="false"/>
      <w:i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31:00Z</dcterms:created>
  <dc:creator>USER</dc:creator>
  <dc:description/>
  <cp:keywords/>
  <dc:language>en-US</dc:language>
  <cp:lastModifiedBy>USER</cp:lastModifiedBy>
  <cp:lastPrinted>2012-12-28T14:25:00Z</cp:lastPrinted>
  <dcterms:modified xsi:type="dcterms:W3CDTF">2013-01-26T07:21:00Z</dcterms:modified>
  <cp:revision>44</cp:revision>
  <dc:subject/>
  <dc:title>Роман А</dc:title>
</cp:coreProperties>
</file>