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Courier New" w:hAnsi="Courier New" w:cs="Courier New"/>
          <w:color w:val="064400"/>
          <w:spacing w:val="-15"/>
          <w:sz w:val="48"/>
          <w:szCs w:val="48"/>
        </w:rPr>
      </w:pPr>
      <w:hyperlink r:id="rId2">
        <w:r>
          <w:rPr>
            <w:rStyle w:val="InternetLink"/>
            <w:rFonts w:cs="Courier New" w:ascii="Courier New" w:hAnsi="Courier New"/>
            <w:color w:val="064400"/>
            <w:spacing w:val="-15"/>
            <w:sz w:val="48"/>
            <w:szCs w:val="48"/>
            <w:u w:val="none"/>
          </w:rPr>
          <w:t>НАЧИНАЕМ ОБУЧЕНИЕ ЧТЕНИЮ</w:t>
        </w:r>
      </w:hyperlink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Итак, коммуникативный подход. Исходя из определения коммуникации как общения мы решаем для себя, что устная речь — это приоритет, ей надо учить целенаправленно и последовательно, и твердо идем к поставленной цели. Вполне успешно ребята учат слова, запоминают целые фразы, из которых строят вполне осмысленные диалоги. Но, согласитесь, случается и такое, что милый ребенок, подававший огромные надежды, бойко отвечающий на расспросы о себе и вызывающий умиление у взрослых, показывая пальчиком и называя предметы, а еще и давая определения им, внезапно теряет интерес к изучению языка и перестает быть успешным. Казалось бы, что могло произойти? Ведь он так хорошо все до сих пор понимал, а вот не может извлечь информацию из элементарного текста или записать пары связных предложений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На самом деле ситуация объяснима: ребенок, обладая умениями в таких видах речевой деятельности, как говорение и аудирование, не чувствует себя успешным в других — чтении и письме. Мы не случайно упомянули их вместе, так как чтение, являясь рецептивным видом речевой деятельности, связано самым тесным образом с письмом — продуктивным видом деятельности, поскольку и чтение, и письмо пользуются графической системой языка. Так вот оно что! Ребенок перестает себя чувствовать успешным, его мотивация снижается, следствием чего становится снижение интереса к предмету и, соответственно, уровня языковых знаний и речевых умений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То, чему учить, мы все знаем, но вопрос — как?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На этом бы и хотелось заострить внимание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На начальном этапе обучения мы учим детей фонетически правильному произношению звуков иностранного языка, акцентируя внимание на разнице гласных и согласных звуков. И тут же хотелось бы предостеречь от такой распространенной дефиниции, к которой прибегают учителя, работая с младшими школьниками, как «тянущиеся» — гласные, «не тянущиеся» — согласные. Почему? Все очень просто, перебрав ряд звуков, ребенок будет искренне недоумевать, почему S или Z не являются гласными, ведь он может «тянуть» [s] и [z] до тех пор, пока ему хватает дыхания. Я использую определение такого рода, как «гласные поются, не встречая преград», а «согласные встречают на своем пути преграды: язык, губы, зубы». Параллельно мы учим слова, начинающиеся как с гласных, так и согласных</w:t>
      </w: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(apple, apricot, orange, cat, dog, bed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 и прочие, согласно лексическим темам). На начальном этапе советую максимально использовать песни, короткие стихотворения и чанты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Песни очень ценны для мотивации детей раннего школьного возраста: петь весело, а повторение правильного репертуара песен помогает не только правильно воспринимать и произносить звуки, слова, интонировать целые предложения, но и пополнять словарный запас. Эту же цель преследуют чанты (короткие тексты, построенные на определенном ритме). Рассказывая же короткие стихи ‘</w:t>
      </w: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rhymes’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, ребенок жестикулирует, косвенно помогая себе вспомнить что-то забытое или даже произнести сложные слова или звуки. Думаю, вы замечали, насколько резче становятся движения ребенка в попытке произнести сложный звук или слово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Второй этап — это изучение букв алфавита, но опять-таки не в том порядке, в каком они идут в алфавите, а начиная с наиболее часто встречающихся согласных. Вот тут-то следует не забыть помочь ребенку осознать, что буквы мы пишем и читаем, а звуки слышим и произносим. Например, буква Bb [bi:] дает звук [b], а буква Dd [di:] — [d], а хитрая Cc [si:] чаще говорит [k], а уж потом только [s]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The Bb says [b], the Dd says [d].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Думаю, принцип понятен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На этом этапе форма подачи букв и звуков может быть разная. Мне удобнее писать букву несколько раз на доске, называя звук, который она дает. Затем попросить ребенка «озвучить» то, что написано. После, предварительно стерев с доски буквы, попросить ребенка написать букву по памяти, проговаривая при этом соответствующий звук. Напомню, для чтения важен именно звук, а не название буквы и знание алфавита в прямом и обратном порядке, которое мало кого научило правильному произношению и чтению. Поэтому стоит быть снисходительными, если ребенок назовет Rr не [a:], а звуком [r]. Спокойно поправьте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После прохождения этого этапа ребенок должен уметь распознавать и называть букву и звук, который она дает, а также различать заглавные и строчные буквы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Следующий этап — это «введение гласных», что означает прямой путь к умению прочитать слово. Что ж, действуем уже известным способом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The Aa says [æ], the Oo says [</w:t>
      </w:r>
      <w:r>
        <w:rPr>
          <w:rFonts w:cs="Lucida Sans Unicode" w:ascii="Lucida Sans Unicode" w:hAnsi="Lucida Sans Unicode"/>
          <w:i/>
          <w:iCs/>
          <w:color w:val="2B2B2B"/>
          <w:sz w:val="24"/>
          <w:szCs w:val="24"/>
          <w:lang w:eastAsia="ru-RU"/>
        </w:rPr>
        <w:t>ɔ</w:t>
      </w: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],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 и так далее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Вводя каждую гласную, параллельно следует начинать читать короткие слова с закрытым типом слога. Естественно не акцентируя внимание на названии типов слогов и прочих терминах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К примеру, нам уже известен ряд согласных, а сегодня мы узнали, что </w:t>
      </w: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TheAa says [æ]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Итак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 xml:space="preserve">, 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слово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bad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The Bb says [b], the Dd says [d], the Aa says [æ]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[b] +[ æ] = [bæ] [bæ] + [d]= [bæd]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/>
        <w:t>Слово прочитано! Причем осознанно! И пусть это даже самая простая комбинация (согласный — гласный — согласный). Порадуйтесь вместе с ребенком. Но потом дайте ему прочитать следующие слова (возможно, не без вашей помощи):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bag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map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mat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rat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fan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tan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cat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dad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fat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Sam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am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cap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rag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ham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ram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mam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Слова Вы можете выбрать из числа изученных или, перемешав их просто с однотипными словами, но изначально желательно подобрать по принципу «пишутся, как слышатся». Изучая дальнейшее чтение гласных букв в закрытом слоге, вы усложняете задачу — перемешиваете слова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Последующим этапом станет введение основных буквосочетаний с согласными и гласными буквами. Например, ck, ch, tch, sh, ee, ea, ow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Когда ребенок освоит чтение коротких и простых слов, можно уже переходить и к открытому слогу, опять-таки не называя его так. Я лично использую понятие ‘</w:t>
      </w: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magic E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’. «Волшебная Е» сама не читается, но позволяет читаться гласной букве так, как она называется в алфавите. Для ребенка не сложно вспомнить, что буква Аа — это не что иное, как [ei]. (То же самое происходит и с другими буквами соответственно)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Через определенный блок выученных букв/буквосочетаний устраивается «проверка»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/>
        <w:t>Например, прочитать слова на скорость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at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um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hitc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op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atc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rich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chi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hip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as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op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atc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op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ditch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di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hin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in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muc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mus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hut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hod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pit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as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ill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uc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eek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hop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ap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fee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heet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ditc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hoot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at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soon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ip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poo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chin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woof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noon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patch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val="en-US" w:eastAsia="ru-RU"/>
              </w:rPr>
              <w:t>feet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2B2B2B"/>
                <w:sz w:val="24"/>
                <w:szCs w:val="24"/>
                <w:lang w:eastAsia="ru-RU"/>
              </w:rPr>
              <w:t>hoop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Хотелось бы отметить, что чтение слов должно происходить параллельно с их написанием. Я не говорю обо всех читаемых словах, но наиболее употребляемые слова следует записывать. При обучении письму как параллельной чтению деятельности, уделяйте внимание развитию мелкой моторики, что необходимо для успешного владения карандашом/ручкой, и как следствие — аккуратности письма. На первых этапах обучения письму я прошу ребенка пользоваться карандашом, что снижает риск боязни ошибки и увеличивает степень комфортности на занятии (ведь ошибку легко исправить — карандаш отлично стирается ластиком, а работа остается аккуратной). И, естественно, от чтения отдельных слов следует переходить к чтению словосочетаний, коротких предложений и посильных текстов. Задача стоит не просто в механическом чтении слогов, а в том, чтобы читать осознанно, извлекать информацию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Например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Cat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A cat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A black cat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A black cat sat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A black cat sat on a mat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Или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eastAsia="Verdana" w:cs="Verdana" w:ascii="Verdana" w:hAnsi="Verdana"/>
          <w:i/>
          <w:iCs/>
          <w:color w:val="2B2B2B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Hello, Mummy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eastAsia="Verdana" w:cs="Verdana" w:ascii="Verdana" w:hAnsi="Verdana"/>
          <w:i/>
          <w:iCs/>
          <w:color w:val="2B2B2B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Hello, Daddy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eastAsia="Verdana" w:cs="Verdana" w:ascii="Verdana" w:hAnsi="Verdana"/>
          <w:i/>
          <w:iCs/>
          <w:color w:val="2B2B2B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Larry, Lulu, close your eyes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eastAsia="Verdana" w:cs="Verdana" w:ascii="Verdana" w:hAnsi="Verdana"/>
          <w:i/>
          <w:iCs/>
          <w:color w:val="2B2B2B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OK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eastAsia="Verdana" w:cs="Verdana" w:ascii="Verdana" w:hAnsi="Verdana"/>
          <w:i/>
          <w:iCs/>
          <w:color w:val="2B2B2B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Open your eyes now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eastAsia="Verdana" w:cs="Verdana" w:ascii="Verdana" w:hAnsi="Verdana"/>
          <w:i/>
          <w:iCs/>
          <w:color w:val="2B2B2B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Hello, Larry! Hello, Lulu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eastAsia="Verdana" w:cs="Verdana" w:ascii="Verdana" w:hAnsi="Verdana"/>
          <w:i/>
          <w:iCs/>
          <w:color w:val="2B2B2B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Grandma! Grandpa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—</w:t>
      </w:r>
      <w:r>
        <w:rPr>
          <w:rFonts w:cs="Verdana" w:ascii="Verdana" w:hAnsi="Verdana"/>
          <w:i/>
          <w:iCs/>
          <w:color w:val="2B2B2B"/>
          <w:sz w:val="24"/>
          <w:szCs w:val="24"/>
          <w:lang w:val="en-US" w:eastAsia="ru-RU"/>
        </w:rPr>
        <w:t>Nanny! This is Grandma and this is Grandpa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А теперь отвлечемся от нашего желания научить ребенка читать любой ценой и попробуем поставить себя на его место. Что самое страшное? Естественно, скука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Просто читать и писать в течение даже 10 минут сможет только самый усидчивый ребенок, и далеко не факт, что при этом он не страдает. Много ли вы знаете таких? И тут, как профессионалы, мы помним, что ведущим видом деятельности для младшего школьника является игра. Играя, ребенок готов на многое. Ведь это же интересно: азарт, жажда победы, эмоции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Вот всего лишь несколько видов игр, которыми пользуюсь я при обучении чтению. Вы можете их изменить, в зависимости от конкретных условий вашего класс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Игра «Найди букву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. Например, раскрасить в тексте все буквы Оо желтым, а Аа красным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Игра «Найди пару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. Существует множество вариаций: от соединения заглавной и строчной буквы, до соотнесения буквы и картинки с графическим образом слова, начальной буквой которого является «наша» буква, от соединения слова полностью с его графическим образом, до нахождения рифмующихся слов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Игра «Соедини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,</w:t>
      </w: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 «Найди дорогу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. Принцип известного соединения по точкам с присвоенными им буквами. Это может быть как алфавитный порядок, так и обратный алфавитный порядок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Игра «Змейка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. Из написанных без пробелов слов в строчку необходимо выделить одиночные слова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Например, </w:t>
      </w: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catdogfrogratchickcow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Игра «Найди слово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. В квадрате, на первый взгляд состоящем из беспорядочных букв, необходимо найти слова, зашифрованные в нем. Для упрощения задачи слова следует поместить под самим «кроссвордом» или рядом с ним. Для усложнения — разместить рисунки, символы или русский вариант слова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ff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dog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rrtmn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frog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s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cat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ddd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rat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yudrl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c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tywiicnms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fish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ec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ywhdbma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chick</w:t>
      </w:r>
      <w:r>
        <w:rPr>
          <w:rFonts w:cs="Verdana" w:ascii="Verdana" w:hAnsi="Verdana"/>
          <w:color w:val="2B2B2B"/>
          <w:sz w:val="24"/>
          <w:szCs w:val="24"/>
          <w:lang w:val="en-US" w:eastAsia="ru-RU"/>
        </w:rPr>
        <w:t>e</w:t>
      </w: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w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color w:val="2B2B2B"/>
          <w:sz w:val="24"/>
          <w:szCs w:val="24"/>
          <w:lang w:val="en-US" w:eastAsia="ru-RU"/>
        </w:rPr>
        <w:t>cat dog chick cow rat fish frog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Игра «Виселица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. Задача — отгадать зашифрованное слово, это аналог игры «Балда»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b/>
          <w:bCs/>
          <w:color w:val="2B2B2B"/>
          <w:sz w:val="24"/>
          <w:szCs w:val="24"/>
          <w:lang w:eastAsia="ru-RU"/>
        </w:rPr>
        <w:t>Игра «Бинго!»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. Принцип игры в лото. В полях карточек могут быть как буквы алфавита, так и слова.</w:t>
      </w:r>
    </w:p>
    <w:tbl>
      <w:tblPr>
        <w:tblW w:w="7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830"/>
        <w:gridCol w:w="1830"/>
        <w:gridCol w:w="184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Cat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bed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hit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rat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T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do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mi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bu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U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mop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fro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B2B2B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2B2B2B"/>
                <w:sz w:val="24"/>
                <w:szCs w:val="24"/>
                <w:lang w:eastAsia="ru-RU"/>
              </w:rPr>
              <w:t>six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 xml:space="preserve">К счастью, в наш век прогресса и высоких технологий вы можете найти массу интерактивных игр и онлайн-заданий для обучения и тренировки чтения на ранних этапах. Многие УМК заранее продумывают для этой цели специальные упражнения. Хотелось бы обратить ваше внимание на то, что в УМК </w:t>
      </w:r>
      <w:r>
        <w:rPr>
          <w:rFonts w:cs="Lucida Sans Unicode" w:ascii="Lucida Sans Unicode" w:hAnsi="Lucida Sans Unicode"/>
          <w:color w:val="2B2B2B"/>
          <w:sz w:val="24"/>
          <w:szCs w:val="24"/>
          <w:lang w:eastAsia="ru-RU"/>
        </w:rPr>
        <w:t>‟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 xml:space="preserve">Spotlight” есть учебник </w:t>
      </w:r>
      <w:r>
        <w:rPr>
          <w:rFonts w:cs="Lucida Sans Unicode" w:ascii="Lucida Sans Unicode" w:hAnsi="Lucida Sans Unicode"/>
          <w:color w:val="2B2B2B"/>
          <w:sz w:val="24"/>
          <w:szCs w:val="24"/>
          <w:lang w:eastAsia="ru-RU"/>
        </w:rPr>
        <w:t>‟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 xml:space="preserve">Spotlight Starter”, в котором не только учат буквам и звукам, параллельно вводя английские слова, но и развивают мелкую моторику. Не забыты авторами учебника и милые детские стихотворения. Ведь ребенок по природе своей непоседа и безумно любит петь и играть. Авторы УМК </w:t>
      </w:r>
      <w:r>
        <w:rPr>
          <w:rFonts w:cs="Lucida Sans Unicode" w:ascii="Lucida Sans Unicode" w:hAnsi="Lucida Sans Unicode"/>
          <w:color w:val="2B2B2B"/>
          <w:sz w:val="24"/>
          <w:szCs w:val="24"/>
          <w:lang w:eastAsia="ru-RU"/>
        </w:rPr>
        <w:t>‟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 xml:space="preserve">Spotlight”уделяют внимание фонетическим упражнениям и развивают навыки произношения, распознавания на слух и чтения на протяжении всех лет обучения, переходя от простых к более сложным, согласно возрасту и изученному материалу. К примеру, в начальной школе каждый учебник начинается со </w:t>
      </w:r>
      <w:r>
        <w:rPr>
          <w:rFonts w:cs="Lucida Sans Unicode" w:ascii="Lucida Sans Unicode" w:hAnsi="Lucida Sans Unicode"/>
          <w:color w:val="2B2B2B"/>
          <w:sz w:val="24"/>
          <w:szCs w:val="24"/>
          <w:lang w:eastAsia="ru-RU"/>
        </w:rPr>
        <w:t>‟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 xml:space="preserve">Starter Module”, содержит в себе сказки и песенки, короткие тексты </w:t>
      </w:r>
      <w:r>
        <w:rPr>
          <w:rFonts w:cs="Lucida Sans Unicode" w:ascii="Lucida Sans Unicode" w:hAnsi="Lucida Sans Unicode"/>
          <w:color w:val="2B2B2B"/>
          <w:sz w:val="24"/>
          <w:szCs w:val="24"/>
          <w:lang w:eastAsia="ru-RU"/>
        </w:rPr>
        <w:t>‟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 xml:space="preserve">Spotlight on Russia”, </w:t>
      </w:r>
      <w:r>
        <w:rPr>
          <w:rFonts w:cs="Lucida Sans Unicode" w:ascii="Lucida Sans Unicode" w:hAnsi="Lucida Sans Unicode"/>
          <w:color w:val="2B2B2B"/>
          <w:sz w:val="24"/>
          <w:szCs w:val="24"/>
          <w:lang w:eastAsia="ru-RU"/>
        </w:rPr>
        <w:t>‟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 xml:space="preserve">Activities Module”, а учебник 2 класса даже содержит такой раздел, как </w:t>
      </w:r>
      <w:r>
        <w:rPr>
          <w:rFonts w:cs="Lucida Sans Unicode" w:ascii="Lucida Sans Unicode" w:hAnsi="Lucida Sans Unicode"/>
          <w:color w:val="2B2B2B"/>
          <w:sz w:val="24"/>
          <w:szCs w:val="24"/>
          <w:lang w:eastAsia="ru-RU"/>
        </w:rPr>
        <w:t>‟</w:t>
      </w:r>
      <w:r>
        <w:rPr>
          <w:rFonts w:cs="Verdana" w:ascii="Verdana" w:hAnsi="Verdana"/>
          <w:color w:val="2B2B2B"/>
          <w:sz w:val="24"/>
          <w:szCs w:val="24"/>
          <w:lang w:eastAsia="ru-RU"/>
        </w:rPr>
        <w:t>First steps to Reading”, где специально подобраны упражнения на правила чтения и звуки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В заключение просто хочу вам напомнить знакомые с детства строки В. Берестова: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2B2B2B"/>
          <w:sz w:val="24"/>
          <w:szCs w:val="24"/>
          <w:lang w:eastAsia="ru-RU"/>
        </w:rPr>
        <w:t>Как хорошо уметь читать!</w:t>
        <w:br/>
        <w:t>Не надо к маме приставать,</w:t>
        <w:br/>
        <w:t>Не надо бабушку трясти:</w:t>
        <w:br/>
        <w:t>«Прочти, пожалуйста! Прочти!»</w:t>
        <w:br/>
        <w:t>Не надо умолять сестрицу:</w:t>
        <w:br/>
        <w:t>«Ну прочитай ещё страницу».</w:t>
        <w:br/>
        <w:t>Не надо звать,</w:t>
        <w:br/>
        <w:t>Не надо ждать,</w:t>
        <w:br/>
        <w:t>А можно взять</w:t>
        <w:br/>
        <w:t>И почитать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Удачи нам и нашим ученикам!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2B2B2B"/>
          <w:sz w:val="24"/>
          <w:szCs w:val="24"/>
          <w:lang w:eastAsia="ru-RU"/>
        </w:rPr>
      </w:pPr>
      <w:r>
        <w:rPr>
          <w:rFonts w:cs="Verdana" w:ascii="Verdana" w:hAnsi="Verdana"/>
          <w:color w:val="2B2B2B"/>
          <w:sz w:val="24"/>
          <w:szCs w:val="24"/>
          <w:lang w:eastAsia="ru-RU"/>
        </w:rPr>
        <w:t> </w:t>
      </w:r>
    </w:p>
    <w:p>
      <w:pPr>
        <w:pStyle w:val="Normal"/>
        <w:rPr>
          <w:rFonts w:ascii="Verdana" w:hAnsi="Verdana" w:cs="Verdana"/>
          <w:color w:val="2B2B2B"/>
          <w:sz w:val="24"/>
          <w:szCs w:val="28"/>
          <w:lang w:eastAsia="ru-RU"/>
        </w:rPr>
      </w:pPr>
      <w:r>
        <w:rPr>
          <w:rFonts w:cs="Verdana" w:ascii="Verdana" w:hAnsi="Verdana"/>
          <w:color w:val="2B2B2B"/>
          <w:sz w:val="24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yazyki.ru/2014/06/beginning-studyre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8:00Z</dcterms:created>
  <dc:creator>Александр</dc:creator>
  <dc:description/>
  <cp:keywords/>
  <dc:language>en-US</dc:language>
  <cp:lastModifiedBy>Admin</cp:lastModifiedBy>
  <dcterms:modified xsi:type="dcterms:W3CDTF">2014-11-15T17:00:00Z</dcterms:modified>
  <cp:revision>4</cp:revision>
  <dc:subject/>
  <dc:title/>
</cp:coreProperties>
</file>