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английскому языку в 6  классе на тему «Семья и семейные отноше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3» М.З. Биболетова, Н.В. Добрыни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активизация полученных знаний по теме «Сем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ексических единиц в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ыразительного чт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сти на уроке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м общения учащихся с учителем и друг с другом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иностранному языку путем развития любви к родному язы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говоре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м просмотрового чте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мышления и л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полнительный материал:</w:t>
      </w:r>
      <w:r>
        <w:rPr>
          <w:sz w:val="28"/>
          <w:szCs w:val="28"/>
        </w:rPr>
        <w:t xml:space="preserve">  наглядный материал (карточки), учебник, раздаточный материал, аудиоза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Организационны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омент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boys and girl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lad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Today we’ll speak about our families and relations in our families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Речев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рядка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my questions!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mother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mother’s name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your mother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mother’s job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mother’s charac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задает вопросы учащимся об их сем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 Диалогическая ре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, go to the blackboard! You must answer the questions and everybody will ask different questions about his or her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задают вопросы о семье, пытаясь узнать как можно больше о членах его семьи. Спросить 2 – 3 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Монологическая речь.</w:t>
      </w:r>
    </w:p>
    <w:p>
      <w:pPr>
        <w:pStyle w:val="Normal"/>
        <w:rPr/>
      </w:pPr>
      <w:r>
        <w:rPr>
          <w:sz w:val="28"/>
          <w:szCs w:val="28"/>
          <w:lang w:val="en-US"/>
        </w:rPr>
        <w:t>It’s time to tell us about your families and relatives. Everybody listens attentively! 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едставляют рассказы о своей семье, используя презентации. После каждого рассказа учитель задает учащимся вопросы по содержанию прослушанной информ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Тренировка навыков выразительного чте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family? It’s time to listen to the poem “What is a Family”. Open your books, page 128, exercise 18. Repeat it afte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the poem by yourself for 2 minutes. Then you will go to the blackboard one by one and recite this poem. Your time is up. Who will be the first to recite the po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репление изученных слов и выражений по теме.</w:t>
      </w:r>
    </w:p>
    <w:p>
      <w:pPr>
        <w:pStyle w:val="Normal"/>
        <w:rPr/>
      </w:pPr>
      <w:r>
        <w:rPr>
          <w:sz w:val="28"/>
          <w:szCs w:val="28"/>
        </w:rPr>
        <w:t xml:space="preserve">Закрепляются слова по теме с помощью карточек. Сначала перевод с английского языку, потом с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Тренировка навыков устн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it very important to have good relations in the family? Let’s discuss children’s responsibiliti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t children do? Make up sentences using these expressions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udy well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elp one’s mother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t the tabl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lear up the tabl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ke the be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ake out the rubb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Выполнение письменного упраж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boys and girls have the same responsibiliti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list of responsibilities. Continue the list if you want. Write down the responsibilities for girls and for boy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wash u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set the tab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make the b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walk the p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clear up the tab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help in the gard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take out the rubbis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do the homewor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sweep the flo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water the pla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 go shopping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ook after the younger brother/ si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Итог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рока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lesson is over. Thank you for your work. Have a good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Упр. 23, стр. 130, слова и выражения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6:00Z</dcterms:created>
  <dc:creator>Omega</dc:creator>
  <dc:description/>
  <cp:keywords/>
  <dc:language>en-US</dc:language>
  <cp:lastModifiedBy>Omega</cp:lastModifiedBy>
  <cp:lastPrinted>2009-02-20T20:53:00Z</cp:lastPrinted>
  <dcterms:modified xsi:type="dcterms:W3CDTF">2015-01-13T18:21:00Z</dcterms:modified>
  <cp:revision>9</cp:revision>
  <dc:subject/>
  <dc:title/>
</cp:coreProperties>
</file>