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МУЗЫКАЛЬНОГО СПЕКТАК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Д'АРТАНЬЯН И ТРИ МУШКЕТЁРА»</w:t>
      </w:r>
      <w:r>
        <w:rPr>
          <w:b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по мотивам романа А. Дюма «Три мушкетёра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  <w:t>АВТОР – УЧИТЕЛЬ РУССКОГО ЯЗЫКА И ЛИТЕРАТУРЫ</w:t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  <w:t>СМИРНОВА НАТАЛЬ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85"/>
        <w:gridCol w:w="36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ЙСТВУЮЩИЕ ЛИЦА:  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'АРТАНЬЯ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МИ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Ц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ЦОГ БЕКИНГЭ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НА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АРДЕЙЦЫ КАРДИНАЛА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Музыка из песни «Ангел-хранитель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В начале XVII века, во времена царствования Людовика XIII, молодой небогатый французский дворянин по имени д'Артаньян приехал в Париж, чтобы «просить плащ мушкетёра» у г-на де Тревиля. Однако никого не зачисляли в мушкетёры, пока не испытают в нескольких сражениях, пока претендент не совершит каких-нибудь блестящих подвигов или не прослужит два года в другом полку. Капитан королевских мушкетёров обещал помочь юному гасконцу и написал письмо начальнику Королевской академии. Когда  д'Артаньян выходил от г-на де Тревиля, он столкнулся с тремя мушкетёрами: Атосом, Портосом и Арамисом. С каждым из них у него вышла случайная ссора, поэтому были назначены три дуэл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чик уходи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зыка из песни «Ну почему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Возвращение мушкетёров, или сокровища кардинала Мазарин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ос, Портос, Арамис и д'Артан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 </w:t>
      </w:r>
      <w:r>
        <w:rPr>
          <w:i/>
          <w:sz w:val="28"/>
          <w:szCs w:val="28"/>
        </w:rPr>
        <w:t>(обращаясь к Атосу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к Вашим услугам, судар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 Вот мои секунданты: г-н Портос и г-н Арами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ОС:</w:t>
      </w:r>
      <w:r>
        <w:rPr>
          <w:sz w:val="28"/>
          <w:szCs w:val="28"/>
        </w:rPr>
        <w:t xml:space="preserve"> Позвольте! Но и я тоже дерусь именно с ни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'АРТАНЬЯН:</w:t>
      </w:r>
      <w:r>
        <w:rPr>
          <w:sz w:val="28"/>
          <w:szCs w:val="28"/>
        </w:rPr>
        <w:t xml:space="preserve"> Только в час дня, судар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МИС:</w:t>
      </w:r>
      <w:r>
        <w:rPr>
          <w:sz w:val="28"/>
          <w:szCs w:val="28"/>
        </w:rPr>
        <w:t xml:space="preserve"> Но и я тоже дерусь с этим господин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'АРТАНЬЯН:</w:t>
      </w:r>
      <w:r>
        <w:rPr>
          <w:sz w:val="28"/>
          <w:szCs w:val="28"/>
        </w:rPr>
        <w:t xml:space="preserve"> Только в два часа, судар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 К Вашим услугам, сударь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Я ждал только Вашего слов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'Артаньян и Атос скрещивают шпаг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гвардейцы карди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ОС и АРАМИС:</w:t>
      </w:r>
      <w:r>
        <w:rPr>
          <w:sz w:val="28"/>
          <w:szCs w:val="28"/>
        </w:rPr>
        <w:t> Гвардейцы кардинала! Шпаги в ножны, господа! Шпаги в нож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ВАРДЕЕЦ: </w:t>
      </w:r>
      <w:r>
        <w:rPr>
          <w:sz w:val="28"/>
          <w:szCs w:val="28"/>
        </w:rPr>
        <w:t xml:space="preserve">Эй, мушкетёры! Вы собирались здесь драться? А как же с эдиктами? Вложите шпаги в ножны и следуйте за нами. Если Вы не подчинитесь, мы Вас арестуем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стают шп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МИС:</w:t>
      </w:r>
      <w:r>
        <w:rPr>
          <w:sz w:val="28"/>
          <w:szCs w:val="28"/>
        </w:rPr>
        <w:t xml:space="preserve"> Но их пятеро, а нас только тро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Господа! На мне нет одежды мушкетёра, но душой я мушкетёр. Я чувствую и действую, как мушкетёр. Испытайте меня, и клянусь Вам честью, что я не уйду с этого места, если мы будем побежден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 Как Ваше имя, храбрый юнош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'АРТАНЬЯН:</w:t>
      </w:r>
      <w:r>
        <w:rPr>
          <w:sz w:val="28"/>
          <w:szCs w:val="28"/>
        </w:rPr>
        <w:t> Д'Артаньян, судар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Музыка</w:t>
      </w:r>
      <w:r>
        <w:rPr>
          <w:i/>
          <w:sz w:val="28"/>
          <w:szCs w:val="28"/>
          <w:u w:val="single"/>
          <w:lang w:val="en-US"/>
        </w:rPr>
        <w:t xml:space="preserve"> «He's a Pirate» (</w:t>
      </w:r>
      <w:r>
        <w:rPr>
          <w:i/>
          <w:sz w:val="28"/>
          <w:szCs w:val="28"/>
          <w:u w:val="single"/>
        </w:rPr>
        <w:t>Тихо</w:t>
      </w:r>
      <w:r>
        <w:rPr>
          <w:i/>
          <w:sz w:val="28"/>
          <w:szCs w:val="28"/>
          <w:u w:val="single"/>
          <w:lang w:val="en-US"/>
        </w:rPr>
        <w:t>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к/ф «Пираты Карибского моря: проклятие «Чёрной жемчужины»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 Итак: Атос, Портос, Арамис, д'Артаньян! Вперёд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Музыка</w:t>
      </w:r>
      <w:r>
        <w:rPr>
          <w:i/>
          <w:sz w:val="28"/>
          <w:szCs w:val="28"/>
          <w:u w:val="single"/>
          <w:lang w:val="en-US"/>
        </w:rPr>
        <w:t xml:space="preserve"> «He's a Pirate» (</w:t>
      </w:r>
      <w:r>
        <w:rPr>
          <w:i/>
          <w:sz w:val="28"/>
          <w:szCs w:val="28"/>
          <w:u w:val="single"/>
        </w:rPr>
        <w:t>Громко</w:t>
      </w:r>
      <w:r>
        <w:rPr>
          <w:i/>
          <w:sz w:val="28"/>
          <w:szCs w:val="28"/>
          <w:u w:val="single"/>
          <w:lang w:val="en-US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анец-сраже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Атос, Портос, Арамис, д'Артаньян и гвардейцы  кардинал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вардейцы убегаю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шкетёры и д'Артаньян ост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 Вы храбрый юноша, д'Артаньян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Я ещё не мушкетёр. Я всё же могу уже считать себя принятым в ученики, не правда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 Сегодня Вы стали нашим другом! Наш девиз: «Один за всех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ОС И АРАМИС:</w:t>
      </w:r>
      <w:r>
        <w:rPr>
          <w:sz w:val="28"/>
          <w:szCs w:val="28"/>
        </w:rPr>
        <w:t xml:space="preserve"> «И все за одного!» 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енка мушкетёров «Пора-пора порадуемс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ю могут исполнять зрители вместе с мушкетёр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шкетёры и д'Артаньян уходя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 Его величество король Людовик XIII оценил смелость, преданность юного гасконца и позаботился о его судьбе. Зная, что у капитана мушкетёров нет свободной вакансии в полку, и помня о решении не принимать в полк без испытания,  король распорядился поместить д'Артаньяна в гвардейскую роту господина Дезэсса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'Артаньян же приобрел хороших друзей – Атоса, Портоса и Арамиса. А кроме того, он познакомился с очень милой девушкой по имени Констанция, которая была доверенным лицом у красавицы королевы Анны Австрийско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жордж Вилльерс, герцог Бекингэмский, давно безответно влюбился в Анну и, рискуя жизнью, тайно проник в апартаменты прекрасной королевы…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 «Ах, корол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цог Бекингэмский.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оявляется коро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 xml:space="preserve"> Мое почтение, Ваше величест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Вам известно, почему я согласилась увидеться с Вами. Я согласилась увидеться с Вами, чтобы сказать, что всё разделяет нас : морские глубины, вражда между нашими королевствами, святость принесённых клятв. Я согласилась увидеться с Вами, наконец, для того, чтобы сказать Вам, что мы не должны больше встреч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>  Продолжайте, сударыня, продолжайте, королева! Нежность Вашего голоса смягчает жестокость Ваших слов… Вы говорите о святотатстве. Но святотатство – разлучать сердца, которые Бог создал друг для друг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Милорд, Вы забываете: я никогда не говорила, что люблю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> Но Вы никогда не говорили мне и того, что не любите меня. 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Герцог, молю Вас, ради всего святого, оставьте меня, уйдите! Я не знаю, люблю ли я Вас или нет, но твёрдо знаю, что не нарушу своих кля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> Я люблю В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Уезжайте! Уезжайте! Молю Вас! Я буду счастлива увидеть Вас позже, когда Вы вернётесь сюда в качестве посла, в качестве министра в сопровождении телохранителей, готовых защитить Вас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>  Неужели правда то, что Вы говор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 xml:space="preserve">  Тогда в знак Вашего прощения дайте мне что-нибудь, какую-нибудь вещицу, принадлежащую Вам, которая служила бы доказательством, что всё это не приснилось м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И Вы уедете, если я исполню Вашу просьб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КИНГЭМ:</w:t>
      </w:r>
      <w:r>
        <w:rPr>
          <w:sz w:val="28"/>
          <w:szCs w:val="28"/>
        </w:rPr>
        <w:t>  Да, клянусь В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Подождите тогда, подождите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ролева удалилась к себе и почти тотчас же вернулась, держа в руках ларец розового дерева с золотой инкрустацией, воспроизводящей её монограм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это, милорд. Возьмите и храните на память обо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КИНГЭМ </w:t>
      </w:r>
      <w:r>
        <w:rPr>
          <w:i/>
          <w:sz w:val="28"/>
          <w:szCs w:val="28"/>
        </w:rPr>
        <w:t>(опускаясь на колен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ашу руку, сударыня, Вашу руку, и я удалюс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из песни «Ну почему» (Тихо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Возвращение мушкетёров, или сокровища кардинала Мазари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кингэм страстно прильнул губами к ру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позднее чем через полгода, сударыня, я вновь увижу Вас, хотя бы мне для этого пришлось  перевернуть небо и землю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Ну почему» (Громко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Возвращение мушкетёров, или сокровища кардинала Мазарини»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Бекингэм убега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ходит  короле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из «Песни Атос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ассказчик, кардинал, миле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>  Вездесущий Ришелье узнал о тайне королевы и отправил в Лондон гонца с письмом для миледи. Вот что Кардинал написал своему верному шпи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ДИНАЛ:</w:t>
      </w:r>
      <w:r>
        <w:rPr>
          <w:sz w:val="28"/>
          <w:szCs w:val="28"/>
        </w:rPr>
        <w:t xml:space="preserve"> «Миледи! Будьте на первом же балу, на котором появится герцог Бекингэм. На его камзоле Вы увидите двенадцать алмазных подвесков; приблизьтесь к нему и отрежьте два из них. Сообщите мне тотчас, как только подвески будут в Ваших рука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Прошла неделя. На восьмой день после описанных событий кардинал получил письмо от милед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«Я достала 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гу выехать из Лондона, потому что у меня не хватит денег. Вышлите мне пятьсот пистолей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  Ришелье, великий мастер интриг, сообщил королю, что герцог Бекингэм провёл пять дней в Париже. Кардинал рассчитывал на гнев Людовик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и не ошибся: король заподозрил Анну в заговоре и против его ВЛАСТИ, и против его ЧЕСТИ, потому счёл необходимым, чтобы королева появилась на балу в ратуше в парадном платье и НЕПРЕМЕННО с алмазными подвесками, которые он подарил ей ко дню рождени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Музыка из песни «Лож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динал, миледи, рассказчик уходя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  <w:u w:val="single"/>
        </w:rPr>
        <w:t>Песня  «Ах, корол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, Конста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  Я погибла! Погибла! Кардинал знает всё. Это он натравливает на меня короля, который пока ещё ничего не знает, но скоро узнает. Я погибла! Боже мой! Боже мой!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ЦИЯ:</w:t>
      </w:r>
      <w:r>
        <w:rPr>
          <w:sz w:val="28"/>
          <w:szCs w:val="28"/>
        </w:rPr>
        <w:t xml:space="preserve"> Не могу ли я чем-нибудь помочь Вашему величеств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Вы! Меня окружают предатели. Могу ли я довериться В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ЦИЯ:</w:t>
      </w:r>
      <w:r>
        <w:rPr>
          <w:sz w:val="28"/>
          <w:szCs w:val="28"/>
        </w:rPr>
        <w:t xml:space="preserve"> Клянусь моей душой, я готова умереть за Ваше величество! Надо послать гонца к герцогу Бекингэму и вернуть алмазные подвеск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Кому можно довер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 xml:space="preserve">Положитесь на меня, Ваше величество. Я найду гонца! Но необходимо написать хоть два слова, поставить Вашу личную печ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ролева подбежала к столику, на котором находились чернила, бумага и перья; она набросала две строчки, запечатала письмо своей печатью и протянула госпоже Бонас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А если письмо попадет в руки негодя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ЦИЯ:</w:t>
      </w:r>
      <w:r>
        <w:rPr>
          <w:sz w:val="28"/>
          <w:szCs w:val="28"/>
        </w:rPr>
        <w:t xml:space="preserve"> Я ручаюсь, что письмо будет передано по назначению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Мы забыли об одной очень важной вещ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О к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О деньгах. Дело в том, что у меня нет денег. Но погоди…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«Анна Австрийская подошла к своей шкатулке и взяла перст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 этот перстень. Говорят, что он стоит очень дорого, обрати его в деньги и пусть твой гонец отправляется в п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 xml:space="preserve">Ваше желание будет исполнено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Музыка из песни «Ангел-хранитель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Госпожа Бонасье поцеловала королеве руку, спрятала письмо и унеслась, лёгкая, как птица».  Королева уходи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Констанция поначалу надеялась на то, что «доброе, святое дело» для королевы совершит её муж, но господин Бонасье оказался трусливым и тупым. Только д'Артаньяну, смелому, находчивому и преданному человеку,  могла доверить Констанция такое ответственное и опасное дело. Но один в поле не воин. Кто поможет  д'Артаньяну? Довериться ли г-ну де Тревилю или только испросить у него свободы действий для одного секретного дела? Г-н де Тревиль всегда вёл себя по отношению к  д'Артаньяну с таким благородством, был так глубоко предан королю и королеве и так искренне ненавидел кардинала, что молодой гасконец решил рассказать ему всё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из песни «Надейся на Бог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ревиль, д'Артанья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Вы просили меня принять Вас, мой молодой друг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Да, суда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В таком случае – говорите. Я слушаю В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Дело идёт не более и не менее как о чести, а может быть, и о жизни королев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й открыл мне тайну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Эта тайна Ва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Нет, сударь. Это тайна королев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Разрешила ли Вам её величество посвятить меня в эту тай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Нет. Мне приказано строго хранить е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Почему же Вы собираетесь открыть мне её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Потому что я ничего не могу сделать без Вашей пом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Сохраните вверенную Вам тайну, молодой человек, и скажите, чего Вы жел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Отпуска две неде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Вы отправляетесь од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Я отправляюсь од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В такие предприятия нужно пускаться четверым, чтобы до цели добрался 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Да, вы правы, сударь. Я могу располагать Атосом, Портосом и Арамисом. Мы раз и навсегда поклялись слепо и неизменно хранить преданность друг др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 xml:space="preserve">Я могу предоставить каждому из них отпуск на две не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Вы бесконечно доб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ИЛЬ: </w:t>
      </w:r>
      <w:r>
        <w:rPr>
          <w:sz w:val="28"/>
          <w:szCs w:val="28"/>
        </w:rPr>
        <w:t>Отправляйтесь к ним немедленн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Надейся на Бог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иль уход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3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'Артаньян и мушкетё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Мы отправляемся в Лондон, господа. Нельзя терять ни минуты. У каждого из Вас будут три отпускных свидетельства и триста пистолей на тро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ОС: </w:t>
      </w:r>
      <w:r>
        <w:rPr>
          <w:sz w:val="28"/>
          <w:szCs w:val="28"/>
        </w:rPr>
        <w:t>Тысяча чертей! С каких пор мушкетёрам предоставляют отпуск, о котором они не прос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С тех пор, как у них есть друзья, которые это делают за н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РТОС: </w:t>
      </w:r>
      <w:r>
        <w:rPr>
          <w:sz w:val="28"/>
          <w:szCs w:val="28"/>
        </w:rPr>
        <w:t>А что же мы будем делать в Лондон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 xml:space="preserve">Вот этого я не имею права сказать, господа. Вам придется довериться м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ОС: </w:t>
      </w:r>
      <w:r>
        <w:rPr>
          <w:sz w:val="28"/>
          <w:szCs w:val="28"/>
        </w:rPr>
        <w:t>Стоит ли жизнь того, чтобы так много спрашивать! Д'Артаньян, я готов идти за т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РТОС: </w:t>
      </w:r>
      <w:r>
        <w:rPr>
          <w:sz w:val="28"/>
          <w:szCs w:val="28"/>
        </w:rPr>
        <w:t>И я тож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РАМИС: </w:t>
      </w:r>
      <w:r>
        <w:rPr>
          <w:sz w:val="28"/>
          <w:szCs w:val="28"/>
        </w:rPr>
        <w:t>И я тож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Музыка</w:t>
      </w:r>
      <w:r>
        <w:rPr>
          <w:i/>
          <w:sz w:val="28"/>
          <w:szCs w:val="28"/>
          <w:u w:val="single"/>
          <w:lang w:val="en-US"/>
        </w:rPr>
        <w:t xml:space="preserve"> «He's a Pirate» (</w:t>
      </w:r>
      <w:r>
        <w:rPr>
          <w:i/>
          <w:sz w:val="28"/>
          <w:szCs w:val="28"/>
          <w:u w:val="single"/>
        </w:rPr>
        <w:t>Тихо</w:t>
      </w:r>
      <w:r>
        <w:rPr>
          <w:i/>
          <w:sz w:val="28"/>
          <w:szCs w:val="28"/>
          <w:u w:val="single"/>
          <w:lang w:val="en-US"/>
        </w:rPr>
        <w:t>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к/ф «Пираты Карибского моря: проклятие «Чёрной жемчужины»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'АРТАНЬЯН:</w:t>
      </w:r>
      <w:r>
        <w:rPr>
          <w:sz w:val="28"/>
          <w:szCs w:val="28"/>
        </w:rPr>
        <w:t xml:space="preserve"> Тогда вперёд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С:</w:t>
      </w:r>
      <w:r>
        <w:rPr>
          <w:sz w:val="28"/>
          <w:szCs w:val="28"/>
        </w:rPr>
        <w:t xml:space="preserve"> «Один за всех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ШКЕТЁРЫ:</w:t>
      </w:r>
      <w:r>
        <w:rPr>
          <w:sz w:val="28"/>
          <w:szCs w:val="28"/>
        </w:rPr>
        <w:t xml:space="preserve"> «И все за одного!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Музыка</w:t>
      </w:r>
      <w:r>
        <w:rPr>
          <w:i/>
          <w:sz w:val="28"/>
          <w:szCs w:val="28"/>
          <w:u w:val="single"/>
          <w:lang w:val="en-US"/>
        </w:rPr>
        <w:t xml:space="preserve"> («He's a Pirate» (</w:t>
      </w:r>
      <w:r>
        <w:rPr>
          <w:i/>
          <w:sz w:val="28"/>
          <w:szCs w:val="28"/>
          <w:u w:val="single"/>
        </w:rPr>
        <w:t>Громко</w:t>
      </w:r>
      <w:r>
        <w:rPr>
          <w:i/>
          <w:sz w:val="28"/>
          <w:szCs w:val="28"/>
          <w:u w:val="single"/>
          <w:lang w:val="en-US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анец-сраже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Атос, Портос, Арамис, д'Артаньян и гвардейцы  кардинал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вардейцы убегаю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шкетёры их преследу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Париж только и говорил что о бале, который городские старшины давали в честь короля и королевы и на котором их величества должны были танцевать Мерлезонский балет, любимый балет короля. В полночь появился Людови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  <w:u w:val="single"/>
        </w:rPr>
        <w:t>Песня  «Ах, корол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</w:rPr>
        <w:t xml:space="preserve">Король и королева </w:t>
      </w:r>
      <w:r>
        <w:rPr>
          <w:b/>
          <w:i/>
          <w:sz w:val="28"/>
          <w:szCs w:val="28"/>
        </w:rPr>
        <w:t>танцуют</w:t>
      </w:r>
      <w:r>
        <w:rPr>
          <w:i/>
          <w:sz w:val="28"/>
          <w:szCs w:val="28"/>
        </w:rPr>
        <w:t xml:space="preserve"> Мерлезонский балет 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песни «Ах, корол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Сударыня, почему же, позвольте Вас спросить, Вы не надели алмазных подвесков? Ведь Вы знали, что мне было бы приятно видеть их на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аше величество, я боялась, что в этой толпе с ними может что-нибудь случи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И Вы сделали ошибку. Я подарил Вам это украшение для того, чтобы Вы носили его. Повторяю, сударыня, Вы сделали ошиб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Подвески находятся в Лувре, я могу послать за ними, и желание Вашего величества будет исполне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Пошлите, сударыня, пошлите, и как можно скорее: ведь через час начнётся бал.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  <w:u w:val="single"/>
        </w:rPr>
        <w:t>Музыка из песни  «Ах, корол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ева и король уходят в разные стороны. 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ЯВЛЕНИЕ 3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Нетрудно было заметить тревогу и смятение, воцарившиеся в зале после разговора их величеств. Пока королева отсутствовала, к королю подошёл кардинал и показал ему два алмазных подвеска, привезённых из Лондона миледи. Также Ришелье выразил сомнение в том, что Анна наденет подвески, а если и наденет, то не двенадцать, а десять. Королева появилась с подвесками, сияющими на левом её плече. 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  <w:u w:val="single"/>
        </w:rPr>
        <w:t>Музыка из песни  «Ах, корол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ЯВЛЕНИЕ 4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i/>
          <w:sz w:val="28"/>
          <w:szCs w:val="28"/>
        </w:rPr>
        <w:t>Король, королева и кардин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Благодарю Вас, сударыня, за 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ы были так внимательны к моим желаниям, но, кажется, у Вас недостаёт двух подвесков. Я готов возвратить их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Как, сударь! Вы дарите мне ещё два? Но ведь тогда у меня будет четырнадца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Король сосчитал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В самом деле, все двенадцать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урово.) </w:t>
      </w:r>
      <w:r>
        <w:rPr>
          <w:sz w:val="28"/>
          <w:szCs w:val="28"/>
        </w:rPr>
        <w:t xml:space="preserve">Ну-с, господин кардинал, что это значит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ИНАЛ: </w:t>
      </w:r>
      <w:r>
        <w:rPr>
          <w:sz w:val="28"/>
          <w:szCs w:val="28"/>
        </w:rPr>
        <w:t>Это значит, сударь, что я хотел преподнести эти два подвеска её величеству, но не осмелился предложить их ей сам и прибегнул к этому спосо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И я тем более признательна вашему высокопреосвященству, что эти два подвеска, наверное, стоят Вам столько же, сколько стоили его величеству все двенадцать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Надейся на Бог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ходит довольная королев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Затем – гордый король и огорчённый кардинал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Д'Артанья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го друзья справились с «ответственным делом», и счастливое возвращение юноши из Лондона имело прямую связь с торжеством королевы, радостью короля и унижением его высокопреосвященства. Однако кардинал не такой человек, чтобы забыть о злой шутке, не сведя счётов с шутником – юным гасконцем. Д'Артаньяну друзья посоветовали быть начеку. Тем более, что он  изобличил миледи, «победил эту непобедимую силу», узнал её тайну, страшную тайну, которая никому не была известна: миледи заклеймена на плече цветком лилии. Разъярённая женщина, раненая пантера, пообещала, что д'Артаньян и Констанция умрут. Но ни пули убийц, ни отравленное вино, ни охранный лист, подписанный кардиналом, - ничто не смогло сразить храброго юношу, потому что у  д'Артаньяна есть ангелы-хранители – его верные друзья. А кто позаботился о Констанции? Конечно же, королева. Она добилась перевода г-жи Бонасье из Мантской тюрьмы в монастырь кармелиток в Бетюн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«Песни Атос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иледи и Конста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 xml:space="preserve">Наконец-то я нашла Вас! Милая моя красавица, дорогая моя малютка, как я счастлива, что вижу Вас! Дайте мне на Вас наглядеть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Сколько я выстрадала! Мои мучения скоро кончатся. Завтра или, быть может, сегодня я его опять увижу, и грустное прошлое будет забы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Я не могу Вам повер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Я получила письмо, в котором мне велено приготовиться к отъезду и сказано, что приедет д'Артанья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 xml:space="preserve">Перестаньте заблуждаться: д'Артаньян и его друзья на осаде Ла-Рош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Что Вы мне посоветуете делать? Вы опытнее в житейских делах и научите меня, как мне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Возможно, я ошибаюсь: д'Артаньян и его друзья в самом деле приедут к Вам на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 xml:space="preserve">Ах, это было бы так хорошо, что даже не верится! Такое счастье для мен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В таком случае, вы понимаете, это только вопрос времени, своего рода состязание – кто приедет первый. Если Ваши друзья – Вы спасены, а если приспешники кардинала – вы поги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Что же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Есть, пожалуй, одно средство, очень простое и естественн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Какое, скаж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Ждать, укрывшись где-нибудь в окрестностях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Но где жд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 xml:space="preserve">Сделаем так: я увезу Вас с собой, мы спрячемся и будем ждать в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 </w:t>
      </w:r>
      <w:r>
        <w:rPr>
          <w:i/>
          <w:sz w:val="28"/>
          <w:szCs w:val="28"/>
        </w:rPr>
        <w:t>(глядя в окно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это там за шу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 </w:t>
      </w:r>
      <w:r>
        <w:rPr>
          <w:i/>
          <w:sz w:val="28"/>
          <w:szCs w:val="28"/>
        </w:rPr>
        <w:t>(подходя к окну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то едут или наши друзья, или наши вр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Что там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>Гвардейцы кардин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ж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Бегите одн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ЛЕДИ: </w:t>
      </w:r>
      <w:r>
        <w:rPr>
          <w:sz w:val="28"/>
          <w:szCs w:val="28"/>
        </w:rPr>
        <w:t xml:space="preserve">Оставить Вас здесь? Нет-нет, ни за что! </w:t>
      </w:r>
      <w:r>
        <w:rPr>
          <w:i/>
          <w:sz w:val="28"/>
          <w:szCs w:val="28"/>
        </w:rPr>
        <w:t xml:space="preserve">(Миледи высыпала в рюмку содержимое перстня, взяла рюмку.) </w:t>
      </w:r>
      <w:r>
        <w:rPr>
          <w:sz w:val="28"/>
          <w:szCs w:val="28"/>
        </w:rPr>
        <w:t xml:space="preserve">Пейте, это вино придаст Вам силы! Пейте! </w:t>
      </w:r>
      <w:r>
        <w:rPr>
          <w:i/>
          <w:sz w:val="28"/>
          <w:szCs w:val="28"/>
        </w:rPr>
        <w:t>(Констанция машинально выпила.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«Песни Атос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леди убегае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анция, д'Артаньян и его друз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Д'Артаньян! Наконец ты приехал, ты не обманул ме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Мы опять вмес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 xml:space="preserve">Как она ни уверяла, что ты не приедешь, я всё-таки втайне надеялась и не захотела беж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Он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«она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 xml:space="preserve">Моя приятельница… У меня мутится в голове… темнеет в глазах… </w:t>
      </w:r>
      <w:r>
        <w:rPr>
          <w:i/>
          <w:sz w:val="28"/>
          <w:szCs w:val="28"/>
        </w:rPr>
        <w:t xml:space="preserve">(присаживается на стул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ОС </w:t>
      </w:r>
      <w:r>
        <w:rPr>
          <w:i/>
          <w:sz w:val="28"/>
          <w:szCs w:val="28"/>
        </w:rPr>
        <w:t>(беря рюмку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ударыня, скажите, чья это пустая рюмк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ТАНЦИЯ: </w:t>
      </w:r>
      <w:r>
        <w:rPr>
          <w:sz w:val="28"/>
          <w:szCs w:val="28"/>
        </w:rPr>
        <w:t>Моя, сударь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ОС: </w:t>
      </w:r>
      <w:r>
        <w:rPr>
          <w:sz w:val="28"/>
          <w:szCs w:val="28"/>
        </w:rPr>
        <w:t>А кто Вам налил ви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ЦИЯ </w:t>
      </w:r>
      <w:r>
        <w:rPr>
          <w:i/>
          <w:sz w:val="28"/>
          <w:szCs w:val="28"/>
        </w:rPr>
        <w:t>(слабе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на. Графиня Винтер. Д'Артаньян! Не оставляй мен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'АРТАНЬЯН </w:t>
      </w:r>
      <w:r>
        <w:rPr>
          <w:i/>
          <w:sz w:val="28"/>
          <w:szCs w:val="28"/>
        </w:rPr>
        <w:t>(обеспокоенно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нстанция! Констанция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Констанция» (Тихо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ыходя на середину сцены, глядя поверх зрителей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рузья в это время выстраиваются в линию так, чтобы не видно было Конст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конь, Париж, друзья, надежды, грё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асто лили кровь, и редко – слё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бивал, но смерти я не ви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ть колол, но разве ненавид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нял смерть впервые здесь, за двер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зал: «Мертва!» - и сам себе не вер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ю среди друзей я как в пусты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 мне от любви осталось ны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имя…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рипев из песни «Констанция» (Громко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'Артаньян пытается пройти к Констанции, но друзья его не пускаю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бегает д'Артаньян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метно для зрителей ушла Констанци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Затем – грустные мушкетёр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Злодеяния миледи «переполнили меру терпения людей на земле и Бога на небе». Этого демона, вырвавшегося из ада, заставили туда же вернуться. Д'Артаньян и мушкетёры возвратились в Париж, не просрочив своего отпуска. На обвинения в убийстве миледи д'Артаньян предъявил открытый лист кардиналу, написанный рукой его высокопреосвященства для обеспечения безопасности самой же миледи: «Всё, что сделал предъявитель сего, сделано по моему приказанию и для блага государства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уходи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Надейся на Бог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Тайна королевы Анны, или мушкетёры тридцать лет спуст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ардинал, д'Артанья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ИНАЛ: </w:t>
      </w:r>
      <w:r>
        <w:rPr>
          <w:sz w:val="28"/>
          <w:szCs w:val="28"/>
        </w:rPr>
        <w:t>Возьми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взял у Вас один открытый лист и взамен даю другой. Это указ о производстве в чин лейтенанта мушкетёров. На этой грамоте не проставлено имя, впишите его с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Ваша светлость, я не заслуживаю той милости, какую Вы мне оказываете: у меня есть три друга, имеющие больше заслуг и более достойны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ДИНАЛ: </w:t>
      </w:r>
      <w:r>
        <w:rPr>
          <w:sz w:val="28"/>
          <w:szCs w:val="28"/>
        </w:rPr>
        <w:t xml:space="preserve">Вы славный малый, д'Артаньян! Располагайте этой грамотой, как Вам заблагорассудится. Только помните, что, хотя имя и не вписано, я даю её В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Я этого никогда не забуду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Музыка из песни «Ну  почему» (Тихо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Возвращение мушкетёров, или сокровища кардинала Мазари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'Артаньян меняет расположение на сцен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динал уходи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ВЛЕНИЕ 3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'Артаньян и мушкетё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: </w:t>
      </w:r>
      <w:r>
        <w:rPr>
          <w:sz w:val="28"/>
          <w:szCs w:val="28"/>
        </w:rPr>
        <w:t>Возьмите, любезный Ато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у о производстве в чин лейтенанта мушкетёров. Она принадлежит Вам по пр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ОС: </w:t>
      </w:r>
      <w:r>
        <w:rPr>
          <w:sz w:val="28"/>
          <w:szCs w:val="28"/>
        </w:rPr>
        <w:t>Друг мой, для Атоса это слишком много, для графа де Ла Фер – слишком мало. Оставьте себе эту грамоту, она Ваша. Вы купили её, увы, слишком дорогой це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 </w:t>
      </w:r>
      <w:r>
        <w:rPr>
          <w:i/>
          <w:sz w:val="28"/>
          <w:szCs w:val="28"/>
        </w:rPr>
        <w:t>(Портосу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ьми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езный друг, эту грамоту и будьте мне хорошим начальн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ОС: </w:t>
      </w:r>
      <w:r>
        <w:rPr>
          <w:sz w:val="28"/>
          <w:szCs w:val="28"/>
        </w:rPr>
        <w:t>Да, это было бы для меня очень лестно, но мне недолго пришлось бы пользоваться этой милостью, потому что я женюсь. Оставьте чин лейтенанта себе, друг мой,  оставь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'АРТАНЬЯН </w:t>
      </w:r>
      <w:r>
        <w:rPr>
          <w:i/>
          <w:sz w:val="28"/>
          <w:szCs w:val="28"/>
        </w:rPr>
        <w:t>(Арамису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 наш друг, наш незримый покровитель! Примите эту грамо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, как никто другой, заслуж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ё Вашей мудростью и Вашими советами, неизменно приводившими нас к удач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АМИС: </w:t>
      </w:r>
      <w:r>
        <w:rPr>
          <w:sz w:val="28"/>
          <w:szCs w:val="28"/>
        </w:rPr>
        <w:t>Увы, любезный друг! Наши последние похождения окончательно отвратили меня от мирской жизни и от военного з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ьте себе эту грамоту, д'Артаньян: военная служба как нельзя более подходит к Вам. Вы будете храбрым и предприимчивым военачальник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ОС: </w:t>
      </w:r>
      <w:r>
        <w:rPr>
          <w:sz w:val="28"/>
          <w:szCs w:val="28"/>
        </w:rPr>
        <w:t xml:space="preserve">Д'Артаньян! Никто не заслуживает этого больше Вас. Наш девиз: «Один за всех…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ШКЕТЁРЫ:</w:t>
      </w:r>
      <w:r>
        <w:rPr>
          <w:sz w:val="28"/>
          <w:szCs w:val="28"/>
        </w:rPr>
        <w:t xml:space="preserve"> «И все за одного!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енка  мушкетёров «Пора-пора порадуемс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Д'Артаньян и три мушкетёр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  <w:r>
        <w:rPr>
          <w:i/>
          <w:sz w:val="28"/>
          <w:szCs w:val="28"/>
        </w:rPr>
        <w:t xml:space="preserve"> мушкетёр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ю могут исполнять зрители вместе с мушкетёрами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ушкетёры и д'Артаньян уходя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Как жал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/ф «Возвращение мушкетёров, или сокровища кардинала Мазарини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ктёр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прощание со зрител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Дюма. Три мушкетёра. – М.: Художественная литература, 197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>
          <w:sz w:val="28"/>
          <w:szCs w:val="28"/>
        </w:rPr>
        <w:t>Музыка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rate</w:t>
      </w:r>
      <w:r>
        <w:rPr>
          <w:sz w:val="28"/>
          <w:szCs w:val="28"/>
        </w:rPr>
        <w:t xml:space="preserve">» (к/ф «Пираты Карибского моря: проклятие «Чёрной жемчужины»»: композитор </w:t>
      </w:r>
      <w:r>
        <w:rPr>
          <w:sz w:val="28"/>
          <w:szCs w:val="28"/>
          <w:lang w:val="en-US"/>
        </w:rPr>
        <w:t>Kl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delt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«Песни Атоса» (к/ф «Д'Артаньян и три мушкетёра»: исполнитель – В. Назаров, музыка М. Дунаевского, слова Ю. Ряшенце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песни «Ангел-хранитель» (к/ф «Тайна королевы Анны, или мушкетёры тридцать лет спустя»: исполнитель – М. Боярский, музыка М. Дунаевского, слова Л. Дербенё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песни «Констанция» (к/ф «Д'Артаньян и три мушкетёра»: исполнитель – М. Боярский, музыка М. Дунаевского, слова Ю. Ряшенце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песни «Ложь» (к/ф «Тайна королевы Анны, или мушкетёры тридцать лет спустя»: исполнитель – М. Боярский, музыка М. Дунаевского, слова Л. Дербенё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песни «Надейся на Бога» (к/ф «Тайна королевы Анны, или мушкетёры тридцать лет спустя»: исполнитель – М. Боярский, музыка М. Дунаевского, слова Л. Дербенё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из песни «Ну почему» (к/ф «Возвращение мушкетёров, или сокровища кардинала Мазарини»: исполнитель – М. Боярский, музыка М. Дунаевского, слова К. Кавалерян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я  «Ах, короли» (к/ф «Тайна королевы Анны, или мушкетёры тридцать лет спустя»: исполнитель – Д. Харатьян, музыка М. Дунаевского, слова Л. Дербенё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Как жаль» (к/ф «Возвращение мушкетёров, или сокровища кардинала Мазарини»: исполнитель – А. Макарский, музыка М. Дунаевского, слова К. Кавалерян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а мушкетёров «Пора-пора порадуемся» (к/ф «Д'Артаньян и три мушкетёра»: исполнитель – М. Боярский, музыка М. Дунаевского, слова Ю. Ряшенцева)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4musketeers.ucoz.ru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la guerre comme a la guerr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musketeers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0:00Z</dcterms:created>
  <dc:creator>Zver</dc:creator>
  <dc:description/>
  <cp:keywords/>
  <dc:language>en-US</dc:language>
  <cp:lastModifiedBy>Григорий</cp:lastModifiedBy>
  <cp:lastPrinted>2009-05-14T22:15:00Z</cp:lastPrinted>
  <dcterms:modified xsi:type="dcterms:W3CDTF">2012-06-14T12:25:00Z</dcterms:modified>
  <cp:revision>199</cp:revision>
  <dc:subject/>
  <dc:title>ТРИ МУШКЕТЕРА</dc:title>
</cp:coreProperties>
</file>