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анализ урока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маргалиева З.К.. работает по учебнику М.З.Биболетова и др.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5-го класса. Учебник соответствует ФГОС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Моя семья» и тип – урок открытия новых знаний - выбраны в соответствии с календарно-тематическим планированием и учебной программой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цели</w:t>
      </w:r>
      <w:r>
        <w:rPr>
          <w:sz w:val="28"/>
          <w:szCs w:val="28"/>
        </w:rPr>
        <w:t xml:space="preserve"> урока обусловлены его типом и содержанием (отраженным в этапах урока):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лексико-грамматических зна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лушать и помогать друг другу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зн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необходимо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УД: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овладению английским языком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, анализировать и контролировать правильность выполнения заданий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грамматических навыков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отовности к иноязычному общению,  воспитанию доброжелательного отношения друг к другу и культуры повед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учебной деятельност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Эмоционально – мотивац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строй учащихся на работу при помощи образа корреспондента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 – деятельностный</w:t>
      </w:r>
      <w:r>
        <w:rPr>
          <w:sz w:val="28"/>
          <w:szCs w:val="28"/>
        </w:rPr>
        <w:t xml:space="preserve"> (выполнение заданий вопросно-ответной системы. Индивидуальные ответы на вопросы выявляет степень усвоения  изученного ранее материала и перекидывает мостик к следующему этапу учебной деятельности)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эмпирического моделирования</w:t>
      </w:r>
      <w:r>
        <w:rPr>
          <w:sz w:val="28"/>
          <w:szCs w:val="28"/>
        </w:rPr>
        <w:t xml:space="preserve"> (проявление терпимости к другим мнениям и позициям; - оказание помощи другим учащимся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теоретического моделирования</w:t>
      </w:r>
      <w:r>
        <w:rPr>
          <w:sz w:val="28"/>
          <w:szCs w:val="28"/>
        </w:rPr>
        <w:t xml:space="preserve"> (выполнение упражнений на доске (вставить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в настоящем времени; выполнением подстановочных упражнений соотнести слова, по транскрипции назвать перевод слова по теме: « Семья»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й этап</w:t>
      </w:r>
      <w:r>
        <w:rPr>
          <w:sz w:val="28"/>
          <w:szCs w:val="28"/>
        </w:rPr>
        <w:t xml:space="preserve"> (умение заявлять о своих потребностях и интересах) (рассказ ученицы 5 класса о семье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(совершенствование модели) (навыки самоконтроля и саморазвития; желание учиться и самосовершенствоваться дальше) (анализ работы по сигнальным кружкам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отяжении всего урока учащиеся были активными участниками процесса – в обсуждении, в «открытии» нового знания, в его первичном усвоении и закреплении, и при рефлексии деятельности. Это позволило им сформировать запланированные УУД и реализовать поставленные цели.</w:t>
      </w:r>
    </w:p>
    <w:p>
      <w:pPr>
        <w:pStyle w:val="Style16"/>
        <w:shd w:fill="F4F4F4" w:val="clear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>Интегрированный урок-это особый тип урока, объединяющего в себе обучение одновременно по нескольким дисциплинам при изучении одного понятия, темы или явления.</w:t>
      </w:r>
    </w:p>
    <w:p>
      <w:pPr>
        <w:pStyle w:val="Style16"/>
        <w:shd w:fill="F4F4F4" w:val="clear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 таком уроке всегда выделяются: ведущая дисциплина, выступающая интегратором, и дисциплины вспомогательные, способствующие углублению, расширению, уточнению материала ведущей дисциплины.</w:t>
      </w:r>
    </w:p>
    <w:p>
      <w:pPr>
        <w:pStyle w:val="Style16"/>
        <w:shd w:fill="F4F4F4" w:val="clear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>Интегрированный урок позволяет решать целый ряд задач, которые трудно реализовать в рамках традиционных подходов.</w:t>
      </w:r>
    </w:p>
    <w:p>
      <w:pPr>
        <w:pStyle w:val="Normal"/>
        <w:numPr>
          <w:ilvl w:val="0"/>
          <w:numId w:val="1"/>
        </w:numPr>
        <w:shd w:fill="F4F4F4" w:val="clear"/>
        <w:spacing w:before="0" w:after="0"/>
        <w:ind w:left="480" w:hanging="360"/>
        <w:contextualSpacing/>
        <w:rPr/>
      </w:pPr>
      <w:r>
        <w:rPr>
          <w:rStyle w:val="Emphasis"/>
          <w:i w:val="false"/>
          <w:sz w:val="28"/>
          <w:szCs w:val="28"/>
        </w:rPr>
        <w:t>Вот  некоторые из таких задач:</w:t>
      </w:r>
    </w:p>
    <w:p>
      <w:pPr>
        <w:pStyle w:val="Normal"/>
        <w:numPr>
          <w:ilvl w:val="0"/>
          <w:numId w:val="1"/>
        </w:numPr>
        <w:shd w:fill="F4F4F4" w:val="clear"/>
        <w:spacing w:before="0" w:after="0"/>
        <w:ind w:left="480" w:hanging="360"/>
        <w:contextualSpacing/>
        <w:rPr/>
      </w:pPr>
      <w:r>
        <w:rPr>
          <w:rStyle w:val="Emphasis"/>
          <w:i w:val="false"/>
          <w:sz w:val="28"/>
          <w:szCs w:val="28"/>
        </w:rPr>
        <w:t>повышение мотивации учебной деятельности за счет нестандартной формы урока (это необычно, значит интересно);</w:t>
      </w:r>
    </w:p>
    <w:p>
      <w:pPr>
        <w:pStyle w:val="Normal"/>
        <w:numPr>
          <w:ilvl w:val="0"/>
          <w:numId w:val="1"/>
        </w:numPr>
        <w:shd w:fill="F4F4F4" w:val="clear"/>
        <w:spacing w:before="0" w:after="0"/>
        <w:ind w:left="480" w:hanging="360"/>
        <w:contextualSpacing/>
        <w:rPr/>
      </w:pPr>
      <w:r>
        <w:rPr>
          <w:rStyle w:val="Emphasis"/>
          <w:i w:val="false"/>
          <w:sz w:val="28"/>
          <w:szCs w:val="28"/>
        </w:rPr>
        <w:t>рассмотрение понятий, которые используются в разных предметных областях;</w:t>
      </w:r>
    </w:p>
    <w:p>
      <w:pPr>
        <w:pStyle w:val="Normal"/>
        <w:numPr>
          <w:ilvl w:val="0"/>
          <w:numId w:val="1"/>
        </w:numPr>
        <w:shd w:fill="F4F4F4" w:val="clear"/>
        <w:spacing w:before="0" w:after="0"/>
        <w:ind w:left="480" w:hanging="360"/>
        <w:contextualSpacing/>
        <w:rPr/>
      </w:pPr>
      <w:r>
        <w:rPr>
          <w:rStyle w:val="Emphasis"/>
          <w:i w:val="false"/>
          <w:sz w:val="28"/>
          <w:szCs w:val="28"/>
        </w:rPr>
        <w:t>организация целенаправленной работы с мыслительными операциями: сравнение, обобщение, классификация, анализ, синтез и т.д.;</w:t>
      </w:r>
    </w:p>
    <w:p>
      <w:pPr>
        <w:pStyle w:val="Normal"/>
        <w:numPr>
          <w:ilvl w:val="0"/>
          <w:numId w:val="1"/>
        </w:numPr>
        <w:shd w:fill="F4F4F4" w:val="clear"/>
        <w:spacing w:before="0" w:after="0"/>
        <w:ind w:left="480" w:hanging="36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 межпредметных связей и их применение при решении разнообразных задач.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         </w:t>
      </w:r>
      <w:r>
        <w:rPr>
          <w:rStyle w:val="Emphasis"/>
          <w:i w:val="false"/>
          <w:sz w:val="28"/>
          <w:szCs w:val="28"/>
        </w:rPr>
        <w:t>Преимущества интегрированных  уроков являются мощным стимулятором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мыслительной деятельности;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На уроках можно научить применению теоретических знаний в практической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жизни: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Интегрированные уроки приближают процесс обучения к жизни;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На уроках дети начинают анализировать, сопоставлять, сравнивать, искать связи между предметами и явлениями.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Интеграция-это чрезвычайно привлекательная форма для ребенка. Дети более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подвержены утомляемости, которую вызывает однообразие. Другой</w:t>
      </w:r>
    </w:p>
    <w:p>
      <w:pPr>
        <w:pStyle w:val="Style16"/>
        <w:shd w:fill="F4F4F4" w:val="clear"/>
        <w:spacing w:before="0" w:after="0"/>
        <w:ind w:left="709" w:hanging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непривычный ход урока побуждает интерес и стимулирует активность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несет метапредметный характер. На уроке присутствовала связь « Субъект-субъект» взаимодействие между учителем и учащимися. Задания разного типа позволяют проверить уровень обученности детей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обучает группу 4-ый год. Обучение ведется по «Программе по иностранным языкам для средних классов общеобразовательной школы», 2 модуль обучения, в соответствии с календарно-тематическим планированием.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ьные результаты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открытия новых знаний был взят потому, что  на этом уроке можно было оценить степень овладения учащимися коммуникативными навыками и устной речи. На уроке использовались методы практической работы в парах и индивидуально, методы эмоционального и интеллектуального стимулирования и метод  устного контроля, информационные и коммуникативные технологии и проблемно-диалогический урок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ащиеся продемонстрировали: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лексико-грамматическим материалом,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способность работать самостоятельно и в парах,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и уважительное отношение друг к другу,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изучению английского язык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ая обстановка, контролирование посадки за рабочим столом способствовала успешной работе без перегрузки. Перегрузки также не наблюдалось, т.к.  домашнее задание является логическим завершением темы. 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едостатки и типичные ошибки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Не все ребята могут составлять предложения в соответствии с грамматической темой.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облемы с правильным произношением английских звук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ольше внимания уделять отработке фонетических навыков и составлению предложений в соответствии с грамматическим материалом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6:00Z</dcterms:created>
  <dc:creator>Янина</dc:creator>
  <dc:description/>
  <cp:keywords/>
  <dc:language>en-US</dc:language>
  <cp:lastModifiedBy>Admin</cp:lastModifiedBy>
  <cp:lastPrinted>2010-12-19T22:40:00Z</cp:lastPrinted>
  <dcterms:modified xsi:type="dcterms:W3CDTF">2014-12-23T17:38:00Z</dcterms:modified>
  <cp:revision>126</cp:revision>
  <dc:subject/>
  <dc:title>Открытый урок английского языка в 4Б классе</dc:title>
</cp:coreProperties>
</file>