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редняя общеобразовательная школа №5 г.Комсомольска-на-Амуре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баровский кра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  <w:lang w:eastAsia="ru-RU"/>
        </w:rPr>
      </w:r>
    </w:p>
    <w:p>
      <w:pPr>
        <w:pStyle w:val="Heading2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Heading2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Урок-размышление «Тема памяти в произведениях о войне Б.Васильева»</w:t>
      </w:r>
    </w:p>
    <w:p>
      <w:pPr>
        <w:pStyle w:val="Heading2"/>
        <w:jc w:val="center"/>
        <w:rPr/>
      </w:pPr>
      <w:r>
        <w:rPr>
          <w:sz w:val="40"/>
          <w:szCs w:val="40"/>
          <w:lang w:eastAsia="ru-RU"/>
        </w:rPr>
        <w:t>(на примере рассказа «экспонат»)</w:t>
      </w:r>
    </w:p>
    <w:p>
      <w:pPr>
        <w:pStyle w:val="Heading2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дготовила</w:t>
      </w:r>
    </w:p>
    <w:p>
      <w:pPr>
        <w:pStyle w:val="Normal"/>
        <w:jc w:val="right"/>
        <w:rPr/>
      </w:pPr>
      <w:r>
        <w:rPr>
          <w:b/>
          <w:sz w:val="24"/>
          <w:szCs w:val="24"/>
          <w:lang w:eastAsia="ru-RU"/>
        </w:rPr>
        <w:t xml:space="preserve">учитель русского языка и литературы </w:t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Литвинова Елена Анатольевна </w:t>
      </w:r>
    </w:p>
    <w:p>
      <w:pPr>
        <w:pStyle w:val="Heading2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.Комсомольск-на-Амур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2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ащихся с творчеством Бориса Васильева;</w:t>
      </w:r>
    </w:p>
    <w:p>
      <w:pPr>
        <w:pStyle w:val="Style13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роблемной ситуации с целью вызвать учащихся на диалог, дискуссионный спор, позволяющий каждому выразить свою точку зрения;</w:t>
      </w:r>
    </w:p>
    <w:p>
      <w:pPr>
        <w:pStyle w:val="Style13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анализировать  литературное произведение на основе навыков, полученных на уроках, составлять собственное мнение о нём, видеть авторскую позицию.</w:t>
      </w:r>
    </w:p>
    <w:p>
      <w:pPr>
        <w:pStyle w:val="Style13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патриотические чувства, нравственность, доброе отношение к людям через память о погибши</w:t>
      </w:r>
    </w:p>
    <w:p>
      <w:pPr>
        <w:pStyle w:val="Style13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ХОД УРОК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</w:p>
    <w:p>
      <w:pPr>
        <w:pStyle w:val="Style13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3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рганизационный момент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Вступительное слово учителя. 1 слайд презен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человечества – это, к сожалению, история войн, больших и малых.  Русская земля, полита кровью русских людей. Русский человек испокон веков исполнял свой долг по защите родной земли. И в 20-м веке доля сия не миновала нашу страну. Самая жестокая и кровопролитная война в истории человечества пришла на нашу землю 22 июня 1941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на – это событие, которое надо было не только пережить, но и осмыслить. И потому вновь и вновь берутся за перо писатели и поэты и рассказывают об уроках Великой Отечественной войны.  С творчеством одного из таких  писателей  Б Васильевым  мы познакомимся сегодня на уроке. Нам предстоит  развивать умения  анализировать  литературное произведение , составлять собственное мнение о нём, видеть в произведении авторскую позицию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Я приглашаю вас сегодня к разговору о памя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значит помнить? Как надо помнить? Надо ли нам, живущим через 67 лет после Великой Победы, помнить о тех далёких  года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может ответить на эти вопросы анализ рассказа Бориса Васильева «Экспонат №». Но сначала давайте кратко познакомимся с биографией Писателя – фронтовика Бориса Васильев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ентация№1… </w:t>
      </w: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дя по произведениям Б. Васильева о войне, мы уверены, что писатель благоговейно относится к памяти о войне. Он хочет, чтобы мы, читатели, знали о подвиге людей во время войны, чтили их памя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Учитель: Именно с этой целью создаются и существуют Музеи боевой воинской славы. Понятно, чтобы создать новую или обновить старую экспозицию, надо обращаться к ветеранам, к их родственникам с просьбой передать какие-то документы или вещи в музей. Хорошее вроде бы дело…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му же восстаёт против этого писатель Б.Васильев в рассказе «Экспонат №…» Чем он возмущён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йте вспомним, какое событие лежит в основе рассказ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 из обычных московских "коммуналок" провожает на фронт своих сыновей.</w:t>
        <w:br/>
        <w:t xml:space="preserve">    Дошел черед и до Игорька, единственного сына вдовы Анны Федотовны, и она "потерянно стояла в дверях, отчаянно прижимая кулаки к безмолвно перекошенному рту, а из-за ее судорожно сведенных плеч страшными провальными глазами глядели соседки: по два лица за каждым плечом…"</w:t>
        <w:br/>
        <w:t xml:space="preserve">Игорь оглянулся и сказал, что все они тогда говорили: "Я вернусь, мама". </w:t>
        <w:br/>
        <w:t xml:space="preserve">    И тут же за словами прощания - авторская фраза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роткая и пронзительная:     "Не вернулся"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эпизода "Письмо от сына" Ваня  конверт, военная форма.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Пришёл ли праздник в этот дом? Почему?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был не скоро. Скоро пришло второе письмо от сержанта В. Переплётчикова: «Уважаемая Анна Федотовна! Дорогая мама моего незабвенного друга. Ваш сын был….»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Как переживает это страшное горе Анна Федотовна?</w:t>
        <w:br/>
        <w:t xml:space="preserve">         Свой ответ подтвердите цитатой из текста 195стр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предлагаю Вам прослушать лирическую арию «Ариозо матери». Прослушать внимательно и сопоставить с сюжетом рассказа «Экспонат». Что объединяет эти произведения разных жанров?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 ответ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бытия.  Сюж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стало болезненной потребностью Анны Федотовны? Зачем она перечитывала письмо сына? Стр 197 -198 (перечитывание писем сына) Зачитайте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РЯДКА ДЛЯ ГЛАЗ  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/>
      </w:pPr>
      <w:r>
        <w:rPr>
          <w:b/>
          <w:bCs/>
        </w:rPr>
        <w:t xml:space="preserve">УЧИТЕЛЬ: </w:t>
      </w:r>
      <w:r>
        <w:rPr/>
        <w:t xml:space="preserve">И так продолжалось из года в год: каждый вечер перед сном она читала письмо Игорька, и в ее сиротской комнате начинал звучать голос 41 года... </w:t>
        <w:br/>
        <w:t>" ... Скоро, очень скоро будет и на нашей улице праздник… "</w:t>
        <w:br/>
        <w:t>    В 1965 году, к юбилею Победы, по телевидению начали передавать множество фильмов о войне - художественных и документальных, смонтированных из военной хроники тех лет.</w:t>
        <w:br/>
        <w:t xml:space="preserve">    Обычно Анна Федотовна никогда их не смотрела: </w:t>
      </w:r>
      <w:r>
        <w:rPr>
          <w:u w:val="single"/>
        </w:rPr>
        <w:t>не могла она заставить свое насквозь изъеденное сердце обжигаться гибелью мальчиков, ровесников ее сына.</w:t>
      </w:r>
      <w:r>
        <w:rPr/>
        <w:br/>
        <w:t xml:space="preserve">    </w:t>
      </w:r>
      <w:r>
        <w:rPr>
          <w:b/>
        </w:rPr>
        <w:t xml:space="preserve">Но однажды… 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Чтение эпизода "Мать узнала сына…"</w:t>
      </w:r>
      <w:r>
        <w:rPr>
          <w:rStyle w:val="Emphasis"/>
          <w:b/>
          <w:sz w:val="24"/>
          <w:szCs w:val="24"/>
        </w:rPr>
        <w:t xml:space="preserve"> 204 стр 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, чтобы Вы смогли лучше прочувствовать горе матери, страдания души материнской я предлагаю вам прослушать песню.</w:t>
      </w:r>
    </w:p>
    <w:p>
      <w:pPr>
        <w:pStyle w:val="Style15"/>
        <w:rPr/>
      </w:pPr>
      <w:r>
        <w:rPr>
          <w:b/>
        </w:rPr>
        <w:t xml:space="preserve">  </w:t>
      </w:r>
      <w:r>
        <w:rPr>
          <w:b/>
        </w:rPr>
        <w:t xml:space="preserve">Песня “Алешенька” на стихи А. Дементьева “Баллада о матери” </w:t>
      </w:r>
    </w:p>
    <w:p>
      <w:pPr>
        <w:pStyle w:val="Style15"/>
        <w:rPr/>
      </w:pPr>
      <w:r>
        <w:rPr>
          <w:b/>
          <w:bCs/>
        </w:rPr>
        <w:t>УЧИТЕЛЬ:</w:t>
      </w:r>
      <w:r>
        <w:rPr/>
        <w:t xml:space="preserve"> Тема памяти о войне актульна не только в прозаических произведениях, но и в музыкальных. ПОЧЕМУ? МУЗЫКА ЯРЧЕ ПОМОГАЕТ ПРОЧУВСТВОВАТЬ страдания  матери, СОБЫТИЯ, БЕРЕДИТ, ТРОГАЕТ ДУШУ, МУЗЫКА БОЛЕЕ ЭМОЦИОНАЛЬНО, более мощно ВОЗДЕЙСТВУЕТ НА ЧУВСТВА ЧЕЛОВЕКА _ В ЭТОМ ЕЁ ОСОБЕННОСТЬ</w:t>
      </w:r>
      <w:r>
        <w:rPr>
          <w:b/>
        </w:rPr>
        <w:t xml:space="preserve">. </w:t>
      </w:r>
    </w:p>
    <w:p>
      <w:pPr>
        <w:pStyle w:val="Style15"/>
        <w:rPr/>
      </w:pPr>
      <w:r>
        <w:rPr>
          <w:b/>
        </w:rPr>
        <w:t xml:space="preserve">Именно поэтому большое количество стихотворений о войне, превратились в песни. </w:t>
        <w:br/>
      </w:r>
    </w:p>
    <w:p>
      <w:pPr>
        <w:pStyle w:val="Style15"/>
        <w:rPr>
          <w:b/>
          <w:b/>
        </w:rPr>
      </w:pPr>
      <w:r>
        <w:rPr/>
        <w:t> </w:t>
      </w:r>
      <w:r>
        <w:rPr>
          <w:b/>
        </w:rPr>
        <w:t>Вернёмся к нашему произведению….</w:t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  И теперь целыми днями с небывалым напряжением Анна Федотовна вглядывается в экран телевизора и также по-прежнему перечитывает перед сном </w:t>
      </w:r>
      <w:r>
        <w:rPr>
          <w:b/>
          <w:bCs/>
        </w:rPr>
        <w:t xml:space="preserve">заветные </w:t>
      </w:r>
      <w:r>
        <w:rPr/>
        <w:t xml:space="preserve">письма и думает, А вдруг и её Игорёк жив? И вдруг как-то </w:t>
      </w:r>
      <w:r>
        <w:rPr>
          <w:u w:val="single"/>
        </w:rPr>
        <w:t>впервые за много лет запнулась</w:t>
      </w:r>
      <w:r>
        <w:rPr/>
        <w:t xml:space="preserve"> на письме друга. Почему?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/>
        <w:t xml:space="preserve">- Пересказ эпизода (с. 465) Она ослепла… </w:t>
      </w:r>
      <w:r>
        <w:rPr>
          <w:b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br/>
        <w:t>   Свою слепоту Анна Федотовна восприняла с горечью неизбежности.</w:t>
        <w:br/>
        <w:t>- Кто помог ей в трудную минуту, когда она уже сама не могла читать письмо?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--------------------Валечка…..Как вы думаете от чего ослепла А.Ф.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    Да,  Она ослепла от горя и слез, нервного переутомления и тяжести пережитого, но все равно каждый вечер перед сном брала письма, неторопливо вглядывалась в них, слушая голоса или </w:t>
      </w:r>
      <w:r>
        <w:rPr>
          <w:sz w:val="24"/>
          <w:szCs w:val="24"/>
          <w:u w:val="single"/>
        </w:rPr>
        <w:t>вспоминая навечно врубившиеся в память строк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“…ваш сын рядовой Силантьев Игорь Иванович пал смертью храбрых.” И только письма были той  тонюсенькой ниточкой, связывавшей мать и сына на протяжении долгих лет.</w:t>
      </w:r>
    </w:p>
    <w:p>
      <w:pPr>
        <w:pStyle w:val="Normal"/>
        <w:spacing w:lineRule="auto" w:line="240"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 xml:space="preserve">Учитель:   </w:t>
      </w:r>
      <w:r>
        <w:rPr>
          <w:sz w:val="24"/>
          <w:szCs w:val="24"/>
        </w:rPr>
        <w:t>Так в привычных дневных делах, вечернем чтении писем, в предрассветных воспоминаниях и вечной, непроглядной тьме и проходила ее жизнь ".</w:t>
        <w:br/>
        <w:t>    Проходила и дошла до сорокалетия Победы.</w:t>
        <w:br/>
        <w:t>    Как раз в канун праздника явились к Анне Федотовне гости - "две очень серьезные девочки и один еще более серьезный мальчик". Они случайно узнали, что у старой женщины сохранились фронтовые письма.</w:t>
      </w:r>
    </w:p>
    <w:p>
      <w:pPr>
        <w:pStyle w:val="Style15"/>
        <w:rPr/>
      </w:pPr>
      <w:r>
        <w:rPr>
          <w:b/>
          <w:bCs/>
          <w:i/>
          <w:iCs/>
        </w:rPr>
        <w:t>1.ИНСЦЕНИРОВАНИЕ ЭПИЗОДА "Детская жестокость</w:t>
      </w:r>
      <w:r>
        <w:rPr>
          <w:b/>
          <w:bCs/>
        </w:rPr>
        <w:t>".</w:t>
      </w:r>
    </w:p>
    <w:p>
      <w:pPr>
        <w:pStyle w:val="Normal"/>
        <w:spacing w:lineRule="auto" w:line="240" w:before="280" w:after="28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характеризуйте поступок детей, пришедших к Анне Федотовне.</w:t>
      </w:r>
    </w:p>
    <w:p>
      <w:pPr>
        <w:pStyle w:val="Normal"/>
        <w:spacing w:lineRule="auto" w:line="240" w:before="280" w:after="28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ые домашние задания : Исследовательская работа. При помощи каких худ. средств Б.Васильеву удаётся передать чувства и переживания Анны Федотовны и грубость школьников.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изменилась жизнь Анны Федотовны после кражи писем?</w:t>
      </w:r>
    </w:p>
    <w:p>
      <w:pPr>
        <w:pStyle w:val="Style15"/>
        <w:rPr/>
      </w:pPr>
      <w:r>
        <w:rPr/>
        <w:t xml:space="preserve">Вечером к Анне Федотовне приезжала "неотложка" - врачи вытащили Анну Федотовну из "безвременья", но </w:t>
      </w:r>
      <w:r>
        <w:rPr>
          <w:b/>
          <w:bCs/>
          <w:i/>
          <w:iCs/>
        </w:rPr>
        <w:t>душа ее замолчала</w:t>
      </w:r>
      <w:r>
        <w:rPr/>
        <w:t xml:space="preserve">. Сын для нее </w:t>
      </w:r>
      <w:r>
        <w:rPr>
          <w:u w:val="single"/>
        </w:rPr>
        <w:t>"угас, умер, погиб вторично и теперь уже погиб навсегда".</w:t>
      </w:r>
    </w:p>
    <w:p>
      <w:pPr>
        <w:pStyle w:val="Style15"/>
        <w:rPr/>
      </w:pPr>
      <w:r>
        <w:rPr/>
        <w:t xml:space="preserve">- Как вы понимаете смысл этих слов? </w:t>
        <w:br/>
        <w:t>- Выразительное чтение эпизода.</w:t>
        <w:br/>
        <w:t>“Душа Анны Федотовны ослепла и оглохла” (с. 477).</w:t>
      </w:r>
    </w:p>
    <w:p>
      <w:pPr>
        <w:pStyle w:val="Style15"/>
        <w:rPr/>
      </w:pPr>
      <w:r>
        <w:rPr>
          <w:b/>
          <w:bCs/>
        </w:rPr>
        <w:t>УЧИТЕЛЬ:</w:t>
      </w:r>
      <w:r>
        <w:rPr>
          <w:i/>
          <w:iCs/>
        </w:rPr>
        <w:t xml:space="preserve"> </w:t>
      </w:r>
      <w:r>
        <w:rPr/>
        <w:t xml:space="preserve">Умирает старая женщина, пережившая войну, смерть сына и </w:t>
      </w:r>
      <w:r>
        <w:rPr>
          <w:u w:val="single"/>
        </w:rPr>
        <w:t xml:space="preserve">не пережившая жестокость нашего времени - непонимание, недоброту, равнодушие. </w:t>
      </w:r>
    </w:p>
    <w:p>
      <w:pPr>
        <w:pStyle w:val="Style15"/>
        <w:rPr/>
      </w:pPr>
      <w:r>
        <w:rPr/>
        <w:t xml:space="preserve">- </w:t>
      </w:r>
      <w:r>
        <w:rPr>
          <w:b/>
        </w:rPr>
        <w:t>Чтение наизусть последнего эпизода рассказа “Послесловие” (с.478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/>
        <w:t xml:space="preserve">То, что было смыслом и содержанием жизни старой женщины, оказалось для кого-то </w:t>
      </w:r>
      <w:r>
        <w:rPr>
          <w:b/>
          <w:bCs/>
        </w:rPr>
        <w:t>"вторичным экспонатом"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ЕСЕДА:</w:t>
      </w:r>
    </w:p>
    <w:p>
      <w:pPr>
        <w:pStyle w:val="Style15"/>
        <w:rPr/>
      </w:pPr>
      <w:r>
        <w:rPr>
          <w:b/>
          <w:bCs/>
          <w:i/>
          <w:iCs/>
        </w:rPr>
        <w:t xml:space="preserve">- </w:t>
      </w:r>
      <w:r>
        <w:rPr/>
        <w:t>Что это за понятие " вторичные экспонаты "?</w:t>
        <w:br/>
        <w:t>"Вторичны" ли они в этом рассказе?</w:t>
        <w:br/>
      </w:r>
      <w:r>
        <w:rPr>
          <w:rStyle w:val="Emphasis"/>
        </w:rPr>
        <w:t>(</w:t>
      </w:r>
      <w:r>
        <w:rPr>
          <w:rStyle w:val="Emphasis"/>
          <w:b/>
        </w:rPr>
        <w:t xml:space="preserve">А для Анны Федотовны - эти письма, воспоминания о сыне были </w:t>
      </w:r>
      <w:r>
        <w:rPr>
          <w:rStyle w:val="Emphasis"/>
          <w:b/>
          <w:bCs/>
        </w:rPr>
        <w:t>смыслом всей ее жизни</w:t>
      </w:r>
      <w:r>
        <w:rPr>
          <w:rStyle w:val="Emphasis"/>
          <w:b/>
        </w:rPr>
        <w:t>).</w:t>
      </w:r>
    </w:p>
    <w:p>
      <w:pPr>
        <w:pStyle w:val="Style15"/>
        <w:rPr>
          <w:b/>
          <w:b/>
          <w:bCs/>
        </w:rPr>
      </w:pPr>
      <w:r>
        <w:rPr>
          <w:b/>
          <w:bCs/>
          <w:i/>
          <w:iCs/>
        </w:rPr>
        <w:t xml:space="preserve">ВТОРИЧНЫЙ </w:t>
      </w:r>
      <w:r>
        <w:rPr/>
        <w:t>- 1. Представляющий собой вторую ступень в развитии чего- либо, а также происходящий, совершаемый второй раз.</w:t>
        <w:br/>
        <w:t xml:space="preserve">2. Второстепенный, являющийся следствием чего-либо. Синоним – </w:t>
      </w:r>
      <w:r>
        <w:rPr>
          <w:b/>
          <w:bCs/>
          <w:i/>
          <w:iCs/>
        </w:rPr>
        <w:t>повторный.</w:t>
      </w:r>
      <w:r>
        <w:rPr/>
        <w:br/>
      </w:r>
    </w:p>
    <w:p>
      <w:pPr>
        <w:pStyle w:val="Style15"/>
        <w:rPr>
          <w:b/>
          <w:b/>
          <w:bCs/>
        </w:rPr>
      </w:pPr>
      <w:r>
        <w:rPr/>
        <w:t xml:space="preserve">- А может, место писем и должно быть в музее? </w:t>
        <w:br/>
        <w:t>- Можно ли было по-другому попросить письма у Анны Федотовны?</w:t>
        <w:br/>
        <w:t>- Как бы вы поступили на месте этих ребят?</w:t>
        <w:br/>
        <w:t xml:space="preserve">- Как хорошее дело, организация музея, превратилось в плохое? </w:t>
        <w:br/>
        <w:t>- Почему сердце Анны Федотовны оказалось беззащитным перед детской жестокостью?</w:t>
      </w:r>
    </w:p>
    <w:p>
      <w:pPr>
        <w:pStyle w:val="Style15"/>
        <w:rPr/>
      </w:pPr>
      <w:r>
        <w:rPr>
          <w:b/>
          <w:bCs/>
        </w:rPr>
        <w:t>ВЫВОД:</w:t>
      </w:r>
      <w:r>
        <w:rPr>
          <w:b/>
          <w:bCs/>
          <w:i/>
          <w:iCs/>
        </w:rPr>
        <w:t xml:space="preserve"> </w:t>
      </w:r>
      <w:r>
        <w:rPr/>
        <w:t>Анна Федотовна, кроме своей доброты и совести, не накопила других богатств.</w:t>
        <w:br/>
        <w:t>Она привыкла жить по законам человечности, уважения и честности. И когда в ее жизнь ворвались жестокость и обман, она не выдержала.</w:t>
      </w:r>
    </w:p>
    <w:p>
      <w:pPr>
        <w:pStyle w:val="Style15"/>
        <w:rPr/>
      </w:pPr>
      <w:r>
        <w:rPr>
          <w:b/>
          <w:bCs/>
        </w:rPr>
        <w:t xml:space="preserve"> </w:t>
      </w:r>
      <w:r>
        <w:rPr/>
        <w:t xml:space="preserve">- </w:t>
      </w:r>
      <w:r>
        <w:rPr>
          <w:b/>
        </w:rPr>
        <w:t>Учитель.</w:t>
      </w:r>
      <w:r>
        <w:rPr/>
        <w:t xml:space="preserve"> Я  чувствую, что рассказ Бориса Васильева "Экспонат № …" не оставил вас равнодушным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авайте вернёмся к ? начала урока.  Что значит помнить? хранить в своих душах. Надо ли нам, живущим через 67 лет после Великой Победы, помнить о тех далёких  годах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ВЫВОД учител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амять</w:t>
      </w:r>
      <w:r>
        <w:rPr>
          <w:rFonts w:cs="Times New Roman" w:ascii="Times New Roman" w:hAnsi="Times New Roman"/>
          <w:sz w:val="24"/>
          <w:szCs w:val="24"/>
        </w:rPr>
        <w:t xml:space="preserve"> не оставляет человека равнодушным, бездеятельным. Она владеет умом и сердцем человека. Память противостоит уничтожающей силе времени. Память - это преодоление времени, преодоление смерти. В этом величайшее нравственное значение памя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но память будит нашу совесть, не даёт нам покоя.</w:t>
      </w:r>
    </w:p>
    <w:p>
      <w:pPr>
        <w:pStyle w:val="Style15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rPr>
          <w:b/>
          <w:b/>
        </w:rPr>
      </w:pPr>
      <w:r>
        <w:rPr>
          <w:b/>
        </w:rPr>
        <w:t>Слайд последний первой презентации</w:t>
      </w:r>
    </w:p>
    <w:p>
      <w:pPr>
        <w:pStyle w:val="Style15"/>
        <w:rPr/>
      </w:pPr>
      <w:r>
        <w:rPr>
          <w:b/>
          <w:bCs/>
        </w:rPr>
        <w:t>"Беспамятный"</w:t>
      </w:r>
      <w:r>
        <w:rPr/>
        <w:t xml:space="preserve"> </w:t>
      </w:r>
      <w:r>
        <w:rPr>
          <w:i/>
          <w:iCs/>
        </w:rPr>
        <w:t xml:space="preserve">- </w:t>
      </w:r>
      <w:r>
        <w:rPr/>
        <w:t>это прежде всего человек неблагодарный, безответственный, а, следовательно, в какой - то мере неспособный на добрые, бескорыстные поступки.</w:t>
        <w:br/>
      </w:r>
      <w:r>
        <w:rPr>
          <w:b/>
          <w:bCs/>
        </w:rPr>
        <w:t>Бойтесь быть беспамятными в этой жизни, бойтесь быть равнодушными к чужому горю</w:t>
      </w:r>
      <w:r>
        <w:rPr/>
        <w:t xml:space="preserve">. </w:t>
      </w:r>
      <w:r>
        <w:rPr>
          <w:u w:val="single"/>
        </w:rPr>
        <w:t xml:space="preserve">Чужая память должна стать вашей личной памятью, потому что от этого зависит, сколько человечности и добра будет в мире. </w:t>
      </w:r>
    </w:p>
    <w:p>
      <w:pPr>
        <w:pStyle w:val="Style15"/>
        <w:ind w:left="644" w:hanging="0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. Подведение итогов урока.</w:t>
      </w:r>
    </w:p>
    <w:p>
      <w:pPr>
        <w:pStyle w:val="Style15"/>
        <w:rPr/>
      </w:pPr>
      <w:r>
        <w:rPr/>
        <w:t>Итак, давайте подведём итог нашему разговору, ответим на вопрос, который мы обозначили в начале урока: зачем нам нужна память о войне? Как надо помнить? (заслушиваются ответы учащихся).</w:t>
      </w:r>
    </w:p>
    <w:p>
      <w:pPr>
        <w:pStyle w:val="Style15"/>
        <w:rPr/>
      </w:pPr>
      <w:r>
        <w:rPr/>
        <w:t>Так давайте же помнить, «какою ценой завоёвано счастье», будем бережно относиться к живущим рядом с нами пожилым людям, будем вспоминать об участниках войны не только в дни юбилейных торжеств… И в светлый и горький («со слезами на глазах») праздник Победы поклонимся их светлой памяти!</w:t>
      </w:r>
    </w:p>
    <w:p>
      <w:pPr>
        <w:pStyle w:val="Style15"/>
        <w:rPr/>
      </w:pPr>
      <w:r>
        <w:rPr/>
        <w:t>(звучит грамзапись песни А. Пахмутовой «Поклонимся великим тем годам»)</w:t>
      </w:r>
    </w:p>
    <w:p>
      <w:pPr>
        <w:pStyle w:val="Style15"/>
        <w:rPr/>
      </w:pPr>
      <w:r>
        <w:rPr>
          <w:rStyle w:val="StrongEmphasis"/>
        </w:rPr>
        <w:t xml:space="preserve">Домашнее задание: </w:t>
      </w:r>
      <w:r>
        <w:rPr/>
        <w:t>написать сочинение-эссе «Что значит помнить?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интернет-источники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kipedi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ki</w:t>
      </w:r>
      <w:r>
        <w:rPr>
          <w:rFonts w:cs="Times New Roman" w:ascii="Times New Roman" w:hAnsi="Times New Roman"/>
          <w:b/>
          <w:sz w:val="24"/>
          <w:szCs w:val="24"/>
        </w:rPr>
        <w:t>/%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2%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0%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1%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8%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B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C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2,_%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1%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0%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8%F1_%CB%FC%E2%EE%E2%E8%F7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://images.yandex.ru/yandsearch?text=%D0%B1%D0%BE%D1%80%D0</w:t>
        </w:r>
      </w:hyperlink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%B8%D1%81%20%D0%B2%D0%B0%D1%81%D0%B8%D0%BB%D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%8C%D0%B5%D0%B2&amp;stype=image&amp;lr=11453&amp;noreask=1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modernlib.ru/books/vasilev_boris_lvovich/</w:t>
        </w:r>
      </w:hyperlink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geroiros.narod.ru/wwsoldat/200/ARTICLES/BIO/vasilyev_bl.htm</w:t>
        </w:r>
      </w:hyperlink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yandsearch?text=&#1073;&#1086;&#1088;%D0" TargetMode="External"/><Relationship Id="rId3" Type="http://schemas.openxmlformats.org/officeDocument/2006/relationships/hyperlink" Target="http://www.modernlib.ru/books/vasilev_boris_lvovich/" TargetMode="External"/><Relationship Id="rId4" Type="http://schemas.openxmlformats.org/officeDocument/2006/relationships/hyperlink" Target="http://geroiros.narod.ru/wwsoldat/200/ARTICLES/BIO/vasilyev_bl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39:00Z</dcterms:created>
  <dc:creator>Литвинова</dc:creator>
  <dc:description/>
  <cp:keywords/>
  <dc:language>en-US</dc:language>
  <cp:lastModifiedBy>Глеб</cp:lastModifiedBy>
  <dcterms:modified xsi:type="dcterms:W3CDTF">2012-08-02T08:58:00Z</dcterms:modified>
  <cp:revision>38</cp:revision>
  <dc:subject/>
  <dc:title/>
</cp:coreProperties>
</file>