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4 имени Нисанова Хаима Давидовича города Пролета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ЧАЯ  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по учебному курсу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«Литература»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Georgia" w:ascii="Georgia" w:hAnsi="Georgia"/>
          <w:b/>
          <w:sz w:val="52"/>
          <w:szCs w:val="52"/>
        </w:rPr>
        <w:t xml:space="preserve">11 класс     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0"/>
        </w:rPr>
      </w:pPr>
      <w:r>
        <w:rPr>
          <w:b/>
          <w:i/>
          <w:color w:val="999999"/>
          <w:sz w:val="56"/>
          <w:szCs w:val="20"/>
        </w:rPr>
      </w:r>
    </w:p>
    <w:p>
      <w:pPr>
        <w:pStyle w:val="Normal"/>
        <w:jc w:val="center"/>
        <w:rPr>
          <w:b/>
          <w:b/>
          <w:color w:val="999999"/>
          <w:sz w:val="56"/>
          <w:szCs w:val="20"/>
        </w:rPr>
      </w:pPr>
      <w:r>
        <w:rPr>
          <w:b/>
          <w:color w:val="999999"/>
          <w:sz w:val="56"/>
          <w:szCs w:val="20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якова Наталья Евгенье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Пролета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БЮДЖЕТНОЕ ОБЩЕОБРАЗОВАТЕЛЬНОЕ  УЧРЕЖДЕНИЕ СРЕДНЯЯ ОБЩЕОБРАЗОВАТЕЛЬ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-331470</wp:posOffset>
                </wp:positionV>
                <wp:extent cx="7071360" cy="1030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30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56.8pt;height:811.05pt;mso-wrap-distance-left:9.05pt;mso-wrap-distance-right:9.05pt;mso-wrap-distance-top:0pt;mso-wrap-distance-bottom:0pt;margin-top:-26.1pt;mso-position-vertical-relative:text;margin-left:-4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КОЛА № 4  ИМ. НИСАНОВА Х.Д. Г. ПРОЛЕТАР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 Пермякова Н.Е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2011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Госстандарта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Скок Л.Б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1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СОШ № 4 им. Нисанова Х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Перевозникова Т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_________2011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015</wp:posOffset>
            </wp:positionH>
            <wp:positionV relativeFrom="paragraph">
              <wp:posOffset>1145540</wp:posOffset>
            </wp:positionV>
            <wp:extent cx="9133205" cy="801052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607" r="-8" b="1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РАБОЧАЯ  ПРОГРАММ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по учебному курсу 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«Литература»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11 класс    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(105 часов в год,  3 часа в неделю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2011-2012 учебный год</w:t>
      </w:r>
    </w:p>
    <w:p>
      <w:pPr>
        <w:pStyle w:val="Normal"/>
        <w:ind w:left="3970" w:firstLine="708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2832" w:firstLine="708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                           </w:t>
      </w:r>
      <w:r>
        <w:rPr>
          <w:rFonts w:cs="Georgia" w:ascii="Georgia" w:hAnsi="Georgia"/>
          <w:sz w:val="44"/>
          <w:szCs w:val="44"/>
        </w:rPr>
        <w:t xml:space="preserve">Учитель: </w:t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</w:t>
      </w:r>
      <w:r>
        <w:rPr>
          <w:rFonts w:cs="Georgia" w:ascii="Georgia" w:hAnsi="Georgia"/>
          <w:sz w:val="44"/>
          <w:szCs w:val="44"/>
        </w:rPr>
        <w:tab/>
        <w:tab/>
        <w:tab/>
        <w:t xml:space="preserve">        Пермякова Наталья Евгеньевна</w:t>
      </w:r>
    </w:p>
    <w:p>
      <w:pPr>
        <w:pStyle w:val="Normal"/>
        <w:ind w:left="3970" w:firstLine="708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ажнейшим принципом построения курса литературы для 11 класса</w:t>
      </w:r>
      <w:r>
        <w:rPr/>
        <w:t xml:space="preserve"> является принцип преемственности. 20 век стал преемником всех без исключения традиций русской культуры, а литература отразила все стороны многогранного русского национального характера</w:t>
      </w:r>
    </w:p>
    <w:p>
      <w:pPr>
        <w:pStyle w:val="Normal"/>
        <w:ind w:firstLine="708"/>
        <w:jc w:val="both"/>
        <w:rPr/>
      </w:pPr>
      <w:r>
        <w:rPr/>
        <w:t>Литература 20 века – это и советская литература, и литература русского зарубежья, и то, что еще недавно находилось в глубоком подполье и известно было лишь узкому кругу знатоков (литература андеграунда). Соответственно программа интегрирует все эти направления в единых обзорах, построенных на принятой ныне большинством ученых «укрупненной» периодизации: веков (1890 – 1917, 1920 –е годы; 30-е – середина 50-х; 50-90-е годы. Обзоры включают в себя не столько социально-политические события (хотя без них тоже нельзя обойтись), сколько собственно литературные явления: формирование тех или иных художественно-философских концепций мира и человека; становление и развитие литературных школ и стилевых направлений; художественные открытия эпох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й принцип предполагает введение в 11 классе таких теоретических понятий, как неореализм, социалистический реализм, модернизм (символизм, акмеизм, футуризм), постмодерн, а также ряд терминов, углубляющих представление школьников о художественных приемах в прозе и поэзии (мифологизм, реминисценция, стилизация, повествовательная перспектива, дольник, верлибр и т.п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ливое понимание перегруженности школьника, его физической неспособности объять необъятное привело к изменению структуры монографических разделов программы. Вместо перечисления всех произведений каждого изучаемого писателя, оборачивающегося не практике схоластическим заучиванием положений учебника о не прочитанных учеником книгах, предлагается текстуальное изучение небольшого числа произведений, позволяющих выявить своеобразие художественного мира писателя в его соотнесенности с литературным процессом, освещенным в обзор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месте с тем введение в программу писательских имен и текстов, выходящих за рамки «Обязательного минимума содержания образовательных программ по литературе», позволяет учителю более глубоко и широко осветить литературный процесс, расширить кругозор учеников в соответствии с современной тенденцией обращения к творчеству писателей русского зарубежья, андеграунда, постмодернизма.</w:t>
      </w:r>
    </w:p>
    <w:p>
      <w:pPr>
        <w:pStyle w:val="Normal"/>
        <w:jc w:val="both"/>
        <w:rPr/>
      </w:pPr>
      <w:r>
        <w:rPr/>
        <w:t>Программа предназначена для учащихся 11 классов. Их возрастные особенности позволяют более глубоко рассмотреть вопросы и проблемы, связанные с литературой 20 века.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</w:rPr>
        <w:t>программы</w:t>
      </w:r>
      <w:r>
        <w:rPr/>
        <w:t xml:space="preserve"> – создание условий на формирование достаточного знания и понимания литературного процесса 20 века, взаимоотношение литературы и времени, литературы и социального бытия нации, литературы и духовных чаяний человека.</w:t>
      </w:r>
    </w:p>
    <w:p>
      <w:pPr>
        <w:pStyle w:val="Normal"/>
        <w:jc w:val="both"/>
        <w:rPr/>
      </w:pPr>
      <w:r>
        <w:rPr/>
        <w:t>Программа призвана содействовать формированию и воспитанию художественного вкуса, помочь оформлению духовно-нравственных принципов в сознании учащихся, укрепить их национальное самосознание, патриотические чув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овать формированию и воспитанию художественного вку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оформлению духовно-нравственных принципов в сознани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ить национальное самосознание, патриотические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жидаемый результа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итанность школьника, направленность его читательских интересов, круг литературных явлений, значительных для уче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делять в тексте нравственно-идеологические проблемы и активность оценки прочитан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применять историко и теоретико-литературных знаний в анализе художественного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шная сдача учащимися государственного экзамена по литера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ыт обучения помогает ученикам овладеть рядом знаний и умений литературно-творческого характера: умением оправдать чувства, возникшие при чтении, и найти в собственном жизненном опыте аналог ситуации произведения; умением видеть обстановку действия и мысленно рисовать портрет персонажа; умением передавать динамику чувств героя и автора в выразительном чтении; умением оценивать игру актера в отдельной сцене, сравнивать эпизод эпического произведения с его экранизацией или иллюстрацией к нему; умением составить киносценарий или инсценировку по фрагменту литературного текста;</w:t>
      </w:r>
    </w:p>
    <w:p>
      <w:pPr>
        <w:pStyle w:val="Normal"/>
        <w:ind w:firstLine="360"/>
        <w:jc w:val="both"/>
        <w:rPr/>
      </w:pPr>
      <w:r>
        <w:rPr/>
        <w:t>В старших классах ученикам предстоит овладеть рядом новых умений, среди котор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эмоционально откликнуться на произведения разных жанров и в выразительном чтении передать стиль, характерный для пис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равнивать трактовку роли разными авто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, сопоставив иллюстрации к тексту, определить общую трактовку художником литературного произведения; умение написать отзыв о театральном спектакле, инсценировке, экранизации изученного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писать рецензию на произведение современной русской и зарубежной литерату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критерии литературного развития контролируют реализацию способностей в конкретных умениях и помогают выявить уровни освоения учениками литературы как искусства сло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урс литературы для 11 класса рассчитан на 105 часов ( 3 часа в неделю). </w:t>
      </w:r>
    </w:p>
    <w:p>
      <w:pPr>
        <w:pStyle w:val="Normal"/>
        <w:ind w:firstLine="708"/>
        <w:jc w:val="both"/>
        <w:rPr/>
      </w:pPr>
      <w:r>
        <w:rPr/>
        <w:t xml:space="preserve">Тематическое планирование составлено на основе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</w:rPr>
      </w:pPr>
      <w:r>
        <w:rPr/>
        <w:t xml:space="preserve">Федерального государственного  стандарта образования, сост. Э.Д.Днепров, М., Дрофа, 2004 год,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</w:rPr>
      </w:pPr>
      <w:r>
        <w:rPr/>
        <w:t>по примерной программе основного общего образования по литературе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</w:rPr>
      </w:pPr>
      <w:r>
        <w:rPr/>
        <w:t xml:space="preserve"> </w:t>
      </w:r>
      <w:r>
        <w:rPr/>
        <w:t xml:space="preserve">по программе   по литературе В.Я. Коровиной, М., Дрофа, 2008 год,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учебник- хрестоматия  по литературе в двух частях для 11 класса В. Чалмаева, С. Зинина « Русская литература 20 века»  , М., Просвещение, 2005 год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Учебно-тематический пл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русской  литературы 20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периода 1890-1917 г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красного и белого террора в литератур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периода 1930-1950 г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темы Великой Отечественной вой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писателей 60-80 г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на современном этап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Normal"/>
        <w:jc w:val="both"/>
        <w:rPr/>
      </w:pPr>
      <w:r>
        <w:rPr/>
        <w:t>По итогам изучения каждого раздела программы проводятся контрольные и тестовые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3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ь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ворчеству пис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изученному произведению ( в том числе домаш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в форме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ое содержание всех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 ПРОГРАММУ ПО ЛИТЕРАТУ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ровню подготовки выпускников 1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литературы ученик одиннадцатого класса</w:t>
      </w:r>
      <w:r>
        <w:rPr>
          <w:spacing w:val="93"/>
        </w:rPr>
        <w:t xml:space="preserve"> должен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основные факты жизни и творчества писателей-классиков </w:t>
      </w:r>
      <w:r>
        <w:rPr>
          <w:lang w:val="en-US"/>
        </w:rPr>
        <w:t>XX</w:t>
      </w:r>
      <w:r>
        <w:rPr/>
        <w:t xml:space="preserve"> века, этапы их творческой эволю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сторико-культурный контекст и творческую историю изучаемых произвед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сновные закономерности историко-литературного процесса; сведения об отдельных периодах его развития, черты литературных направл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ученные теоретико-литературные понят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оспроизводить содержание изученного литературного произвед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разительно читать изученные произвед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анализировать и интерпретировать художественный мир литературного произведения в единстве содержания и форм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опоставлять произведения одного автора, разных авторов, сопоставлять разных героев, эпизоды разных произвед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аргументировано отвечать на вопрос по содержанию литературного произведения (устно и письменно);</w:t>
      </w:r>
    </w:p>
    <w:p>
      <w:pPr>
        <w:pStyle w:val="Normal"/>
        <w:ind w:firstLine="567"/>
        <w:jc w:val="both"/>
        <w:rPr/>
      </w:pPr>
      <w:r>
        <w:rPr/>
        <w:t>- составлять конспект критической или литературоведческой стать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олнять учебно-исследовательскую работу на основе историко-культурного комментария и сопоставления разных редакций произвед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исать реферат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творчески осмыслять литературно-критическую статью на основе её изучения, пересказа или конспектирова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рганизовать поиск нужной информации в справочных материала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аргументировано составлять развёрнутый ответ на литературный вопрос, писать сочинения,  изложения с элементами сочинения, сочинения по литературным произведения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ести аргументированную полемику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пределять круг чтения и оценки литературных произвед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амостоятельно готовиться к государственной итоговой аттестации и вступительным экзаменам в ВУ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учебно-методического обесп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9"/>
        <w:gridCol w:w="3285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особ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- хрестоматия  по литературе в двух частях для 11 класса В. Чалмаева, С. Зинина « Русская литература 20 века»  , М., Просвещ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11 класс. М. Просвещение. 200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а. Литература. 11 класс. Методические советы. М. Просвещение. 200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46:00Z</dcterms:created>
  <dc:creator>Scool</dc:creator>
  <dc:description/>
  <cp:keywords/>
  <dc:language>en-US</dc:language>
  <cp:lastModifiedBy>Russkiy</cp:lastModifiedBy>
  <cp:lastPrinted>2011-07-26T16:10:00Z</cp:lastPrinted>
  <dcterms:modified xsi:type="dcterms:W3CDTF">2012-08-14T10:56:00Z</dcterms:modified>
  <cp:revision>39</cp:revision>
  <dc:subject/>
  <dc:title>                    Тематическое планирование уроков</dc:title>
</cp:coreProperties>
</file>