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БОУ СОШ № 733 ЮВАО г.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нспект урока литературы и МХК в 5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 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НОВЫЙ ГОД ШАГАЕТ ПО ПЛАНЕ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оставила учитель русского язы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литературы и МХ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азакова Ири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знакомить учащихся с празднованием Нового года в разных странах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особствовать развитию интереса учащихся к истории своей страны, к её обыча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знакомить учащихся с творчеством русских поэтов и художников-пейзаж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держивать инициативу и творчество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ка детских рисунков, поделок к Новому году, альбомы со стихами, загадками, ребусами о зиме, записи новогодних песен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року учащиеся готовили презентации « Русские художники пишут зим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ятки и святочные гадания», «Загадки, ребусы, кроссворды о зим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ычаи и традиции встречи Нового года в других стран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упает Новый год. В преддверии этого праздника мы всегда ждём чуда. Неважно, взрослые мы или дети. А много ли мы знаем об этом празднике? О его обычаях и традициях? Я думаю, всем нам будет интересно совершить путешествие в зиму, окунуться в годы своего детства, почувствовать себя счастливыми, ощутить запах свежей хвои, чистого снега, мы встретимся  с Дедом Морозом, Санта-Клаусом. Итак, вперёд…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начнём мы путешествие с нашей родины. (Обращение к эпиграф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экране слова А.Ф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Чудная карт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Как ты мне родн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Белая равн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Полная лу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Свет небес высоки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И блестящий снег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И саней далёки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Одинокий бе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аждый писатель, поэт, художник видел и описывал зимний пейзаж по-своему. Н.А.Некрасов создал образ Мороза-вое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 ветер бушует над бор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 с гор побежали ручь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роз-воевода дозор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ходит владенья сво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лядит – хорошо ли мете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есные тропы зане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нет ли где трещины, щели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нет ли где голой зем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ушисты ли сосен вершин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расив ли узор на дуба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крепко ли скованы льд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великих и малых вода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дёт – по деревьям шага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рещит по замёрзлой вод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яркое солнце игра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косматой его бороде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 значение слов «воевода» и «дозор».</w:t>
      </w:r>
    </w:p>
    <w:p>
      <w:pPr>
        <w:pStyle w:val="Normal"/>
        <w:rPr/>
      </w:pPr>
      <w:r>
        <w:rPr>
          <w:sz w:val="28"/>
          <w:szCs w:val="28"/>
        </w:rPr>
        <w:t>Почему поэт называет Мороз воево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ксическому значению слов угадайте, что это такое. В центре нашего кроссворда должно получиться название времени года, когда наступает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мороз                              - то же, что хол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снежинка                       - пушинка, кристалл снег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метель                 - сильный ветер со снегом, вьюг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сосулька                             - оледеневшая при стоке жидкость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знакомят ребят с презентацией «Загадки, кроссворды, ребусы о зиме и Новом год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гра в ассоц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-то, в 19 веке, долгими зимними вечерами любили играть в ассоц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лова вам приходят на ум, когда вы слышите слово «зим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ки называют слова, и среди них обязательно будут названия зимних заба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имние забавы одинаковы и в веке 21, и в веке19. Вот как описывают их А.Фет и Н.Некр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Ф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ма! глянь-ка из окошка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, вчера недаром кош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ывала н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язи нет, весь двор одел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ветлело, побелело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но, есть моро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колючий, светло-си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ветвям развешан иней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ляди хоть т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кто-то тороват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жей, белой, пухлой ват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брал кус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 теперь не будет спор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алазки, да и в гор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о беж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да, мама? Не откажеш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ама, наверно, скажеш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у, скорей гулять!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Некрас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имние сумерки нянины сказ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ша любила. Поутру в салаз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ша садилась, летела стрел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ная счастья, с горы ледя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яня кричит: «Не убейся, родная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ша, салазки свои погоня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о мчится. На полном бег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бок салазки – и Саша в снег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ьются косы, растреплется шубка,</w:t>
      </w:r>
    </w:p>
    <w:p>
      <w:pPr>
        <w:pStyle w:val="Normal"/>
        <w:rPr/>
      </w:pPr>
      <w:r>
        <w:rPr>
          <w:i/>
          <w:sz w:val="28"/>
          <w:szCs w:val="28"/>
        </w:rPr>
        <w:t>Снег отряхает, смеётся голуб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о ворчанья и няне седой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Любит она её смех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 – волшебница, чаровница. Она очаровывает каждого, кто подвластен её чар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однокоренные слова я произнесла? (Чаровница, чары, очаровы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й синоним мы можем подобрать к слову чары? (Волшебство, колдов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 чародейкой сравнил зиму Ф.И.Тютч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Тютч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родейкою Зимо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олдован, лес стоит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д снежной бахромо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одвижною, немо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дной жизнью он блест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тоит он, околдован,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мертвец и не живой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ом волшебным очарова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опутан, весь оков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ёгкой цепью пуховой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зимнее ли мещ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него свой луч косой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ём ничто не затрепещ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весь вспыхнет и заблещ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лепительной крас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родейка Зима взмахнула своей волшебной палочкой, и вот лес ст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йдите слова, которые передают его состояние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Околдован, очарован, опутан, окован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слова усиливают ощущение колдовского поко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автор говорит о лесе «не мертвец и не живой»? Какое словосочетание, стоящее рядом, помогает ответить на этот вопрос?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«сном волшебным»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зывается красочное определение, несущее в себе авторскую оценку?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Эпитет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шебную сказку зимнего леса помогают представить и слова, и интонации стихотворения. Сколько строчек в каждой строфе стихотв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ять. А не четыре, как обычно. Пятистишие усиливает ощущение     таинственности, сказочности, колдов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Зима у нас бывает разной. На первый взгляд, каждый год одно и то же: снег и мороз, а на самом деле, если присмотреться, она и студёная, и с оттепелью, и с метелями, и с капелью. Раннее утро – тихое, неслышное, со съёжившимися воробьями в морозной синеве, хрустящим снегом. Но вот выглянул солнечный лучик и окрасил белый снег разными оттенками. А как красивы зимние узоры на окнах!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послушаем, как об этом пишет И.Б И.Бу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кне, серебряном от ине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ночь хризантемы расцв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ерхних стёклах – небо ярко-сине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стреха в снеговой пы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ходит солнце, бодрое от холод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ится отблеском ок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 тихо, радостно и молод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м снегом всё запуше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сё утро яркие и чист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 видеть краски в вышин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о полдня будут серебристые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Хризантемы на моём ок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чем сравнивает Бунин рисунок на стекле? (С хризантем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зывается художественно-изобразительное средство языка, в котором есть скрытое сравнение? (Метаф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акое «застреха»? (В крестьянских избах нижний свисающий край крыши, а также брус, поддерживающий е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ечер зимой длинный-предлинный, задумчивый и немного загадочный, будто сама природа ждёт появления сказки. И сказка приходит к людям из черноты дальнего леса, из таинственного света л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резентация учащихся «Святки и святочные гадани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о вот заблестел первый луч зари. «Мороз и солнце! День чудесный…» - так писал А.С.Пу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Ученица 10 класса знакомит учащихся 5 класса со своей презентацией «Стихотворение А.С.Пушкина «Зимнее утро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А что же делать днём в новогодние праздники? Конечно, отправляться на прогулку. Именно там, в парке, в лесу, мы можем ощутить прелесть удивительной русской природы. Приглашают совершить такую прогулку художники-пейзаж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Ученики знакомятся с презентацией «Русские художники пишут зиму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Теперь мы с полным правом можем присоединиться к словам русского поэта А.Фета, вынесенным в эпиграф нашего урока, прежде чем отправимся в новогоднее путешествие  к Санта-Клау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Чудная карт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Как ты мне родн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Белая равн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Полная лу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Свет небес высоки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И блестящий снег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И саней далёки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Одинокий бе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резентация «Новый год шагает по плане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Барто «В защиту Деда Мороз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брат (меня он перерос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водит всех до слёз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мне сказал, что дед Моро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сем не Дед Мороз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мне сказа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В него не верь!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тут са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лась двер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вдруг я вижу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де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 бород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улуп од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луп до самых пя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говори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А ёлка гд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дети разве спя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большим серебряным мешк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ыпанный снежк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ушистой шап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тарший бра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ердит тайко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Да это наш сосе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ты не видишь: нос похож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уки, и спина!</w:t>
      </w:r>
    </w:p>
    <w:p>
      <w:pPr>
        <w:pStyle w:val="Normal"/>
        <w:rPr/>
      </w:pPr>
      <w:r>
        <w:rPr>
          <w:i/>
          <w:sz w:val="28"/>
          <w:szCs w:val="28"/>
        </w:rPr>
        <w:t xml:space="preserve">Я </w:t>
      </w:r>
      <w:r>
        <w:rPr>
          <w:b/>
          <w:i/>
          <w:sz w:val="28"/>
          <w:szCs w:val="28"/>
        </w:rPr>
        <w:t>отвечаю</w:t>
      </w:r>
      <w:r>
        <w:rPr>
          <w:i/>
          <w:sz w:val="28"/>
          <w:szCs w:val="28"/>
        </w:rPr>
        <w:t>: - Ну и что ж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ы на бабушку похож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ты же не он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Дед Мороз и дарит новогодние сувени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И.А.Бунин. Стихотворения  М., «Молодая гвардия», 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.А.Фет. Стихотворения  М., «Правда», 1988</w:t>
      </w:r>
    </w:p>
    <w:p>
      <w:pPr>
        <w:pStyle w:val="Normal"/>
        <w:rPr/>
      </w:pPr>
      <w:r>
        <w:rPr>
          <w:sz w:val="28"/>
          <w:szCs w:val="28"/>
        </w:rPr>
        <w:t>3.Ф.И.Тютчев. Стихотворения  М., «Правда», 1988</w:t>
      </w:r>
    </w:p>
    <w:p>
      <w:pPr>
        <w:pStyle w:val="Normal"/>
        <w:rPr/>
      </w:pPr>
      <w:r>
        <w:rPr>
          <w:sz w:val="28"/>
          <w:szCs w:val="28"/>
        </w:rPr>
        <w:t>4. Сайт «</w:t>
      </w:r>
      <w:r>
        <w:rPr>
          <w:sz w:val="28"/>
          <w:szCs w:val="28"/>
          <w:lang w:val="en-US"/>
        </w:rPr>
        <w:t>Prazdn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9:15:00Z</dcterms:created>
  <dc:creator>Казакова</dc:creator>
  <dc:description/>
  <cp:keywords/>
  <dc:language>en-US</dc:language>
  <cp:lastModifiedBy>Казакова</cp:lastModifiedBy>
  <cp:lastPrinted>2012-11-18T12:59:00Z</cp:lastPrinted>
  <dcterms:modified xsi:type="dcterms:W3CDTF">2012-11-20T07:21:00Z</dcterms:modified>
  <cp:revision>10</cp:revision>
  <dc:subject/>
  <dc:title/>
</cp:coreProperties>
</file>