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 xml:space="preserve">Урок </w:t>
      </w:r>
      <w:r>
        <w:rPr>
          <w:b/>
          <w:lang w:val="en-US"/>
        </w:rPr>
        <w:t>5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УМК М.З.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2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Тема:</w:t>
      </w:r>
      <w:r>
        <w:rPr/>
        <w:t xml:space="preserve"> Легко ли быть молодым?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Образовательные:</w:t>
      </w:r>
      <w:r>
        <w:rPr/>
        <w:t xml:space="preserve">  активизировать навыки устной речи по теме «Проблемы подростков», тренировать употребление простых форм пассивного залога в английском языке, работать над чтением тематического текста упр. 2, стр. 6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Развивающие:</w:t>
      </w:r>
      <w:r>
        <w:rPr/>
        <w:t xml:space="preserve"> развивать навыки употребления новых грамматических явлений в устной речи, тренировать навыки чтения, аудирования, произвольное внимание, память, языковую догадку, умение работать в групп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Воспитательные:</w:t>
      </w:r>
      <w:r>
        <w:rPr/>
        <w:t xml:space="preserve">  мотивировать детей на изучение иностранного языка, способствовать развитию творческой активности учащихся,  способствовать расширению кругозора учащихся в области коммуникации, поиску конструктивного способа решения проблем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Методы обучения</w:t>
      </w:r>
      <w:r>
        <w:rPr/>
        <w:t>: практический, словесный,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Формы организации познавательной деятельности:</w:t>
      </w:r>
      <w:r>
        <w:rPr/>
        <w:t xml:space="preserve"> общеклассная, парн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Межпредметные связи:</w:t>
      </w:r>
      <w:r>
        <w:rPr/>
        <w:t xml:space="preserve"> русский язык,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Средства обучения:</w:t>
      </w:r>
      <w:r>
        <w:rPr/>
        <w:t xml:space="preserve"> учебник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РТПО к учебнику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-4, презентация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-7, </w:t>
      </w:r>
      <w:r>
        <w:rPr>
          <w:lang w:val="en-US"/>
        </w:rPr>
        <w:t>flash</w:t>
      </w:r>
      <w:r>
        <w:rPr/>
        <w:t>-</w:t>
      </w:r>
      <w:r>
        <w:rPr>
          <w:lang w:val="en-US"/>
        </w:rPr>
        <w:t>song</w:t>
      </w:r>
      <w:r>
        <w:rPr/>
        <w:t xml:space="preserve">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tsy</w:t>
      </w:r>
      <w:r>
        <w:rPr/>
        <w:t xml:space="preserve"> </w:t>
      </w:r>
      <w:r>
        <w:rPr>
          <w:lang w:val="en-US"/>
        </w:rPr>
        <w:t>Bitsy</w:t>
      </w:r>
      <w:r>
        <w:rPr/>
        <w:t xml:space="preserve"> </w:t>
      </w:r>
      <w:r>
        <w:rPr>
          <w:lang w:val="en-US"/>
        </w:rPr>
        <w:t>Spider</w:t>
      </w:r>
      <w:r>
        <w:rPr/>
        <w:t>).</w:t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81"/>
        <w:gridCol w:w="1418"/>
        <w:gridCol w:w="7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в мин.</w:t>
            </w:r>
          </w:p>
        </w:tc>
      </w:tr>
      <w:tr>
        <w:trPr>
          <w:trHeight w:val="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ветствие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ood morning, children. I’m glad to see you. Sit down, pleas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o is on duty today? Who is absent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 xml:space="preserve">What is the date today? What day of the week is it today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lease, write down the date and the theme of our lesson “Is it easy to be young?” in your copy-book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ming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Today we shall discuss the main problems of teens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First of all look at the slide. What can you say of these word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pp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g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s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rpris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ighte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press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re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 you know what part of speech are the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They are adjectives. They describe people and their mood. Let’s read them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 you match the words and the pictures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w answer my questions plea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re you happy now? Why? Why not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n are you angr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 your mother tired after the work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s your friend often sad? Why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n are people frighten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айд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erWrit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Ex. 1, p. 62 – </w:t>
            </w:r>
            <w:r>
              <w:rPr>
                <w:lang w:val="en-US"/>
              </w:rPr>
              <w:t>speaking about teen’s probl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ea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Itsy Bitsy Sp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sh-s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. 2, p. 62-63 – reading and transl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Ex. 3, p. 63</w:t>
            </w:r>
            <w:r>
              <w:rPr>
                <w:lang w:val="en-US"/>
              </w:rPr>
              <w:t xml:space="preserve"> Can you name the problems connected with school? (Use the text)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. 4, p. 6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he Passive Voi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ral formu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to be +V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n the brack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ead (to eat) every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letter (to receive) yester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y houses (to build) in our town next ye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 (to invite) to the concert last Sun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y question (to answer0 by the teacher tomorrow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xt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Запи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WB ex. 1, 2, p. 45 – in writ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Teacher:</w:t>
            </w: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56515</wp:posOffset>
                      </wp:positionV>
                      <wp:extent cx="1785620" cy="184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5620" cy="184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84" w:hanging="14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t acquainted with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84" w:hanging="14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und out 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84" w:hanging="14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arnt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84" w:hanging="14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membered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view the material about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ne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ad …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ritten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6pt;height:145.05pt;mso-wrap-distance-left:9.05pt;mso-wrap-distance-right:9.05pt;mso-wrap-distance-top:0pt;mso-wrap-distance-bottom:0pt;margin-top:4.45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t acquainted with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und out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rnt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membered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iew the material about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ne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d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ten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r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ind up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day at the lesson we’ve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9:00Z</dcterms:created>
  <dc:creator>Admin</dc:creator>
  <dc:description/>
  <cp:keywords/>
  <dc:language>en-US</dc:language>
  <cp:lastModifiedBy>Фоминцевы</cp:lastModifiedBy>
  <cp:lastPrinted>2010-01-17T19:43:00Z</cp:lastPrinted>
  <dcterms:modified xsi:type="dcterms:W3CDTF">2015-01-12T12:29:00Z</dcterms:modified>
  <cp:revision>5</cp:revision>
  <dc:subject/>
  <dc:title/>
</cp:coreProperties>
</file>