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лова Наталья Васильевна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читель литературы МАОУ СОШ №1 г. Кунгу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спект урока по рассказу В. Гаршина «Красный цветок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8 классе по программе В. Г. Маранцма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Подвиг безумия в рассказе В. Гаршина «Красный цветок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 </w:t>
      </w:r>
      <w:r>
        <w:rPr>
          <w:rFonts w:cs="Times New Roman" w:ascii="Times New Roman" w:hAnsi="Times New Roman"/>
          <w:sz w:val="24"/>
          <w:szCs w:val="24"/>
        </w:rPr>
        <w:t>урока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нравственную проблематику рассказа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навыки интерпретации художественного произвед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sz w:val="24"/>
          <w:szCs w:val="24"/>
        </w:rPr>
        <w:t>урока: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ть эпизоды рассказа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овать героя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ь художественные особенности рассказа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 понятие образа-символ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урока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тивация.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полагание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проблемного вопроса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эпизодов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tbl>
      <w:tblPr>
        <w:tblW w:w="8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3477"/>
        <w:gridCol w:w="3587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учителя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учащихся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тивация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нравился ли вам рассказ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кие чувства вызвал у вас герой рассказа?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 чувства, которые  можно испытывать к человеку, и определяют отношение к герою рассказа.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полагание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урока – ответить на вопрос: какого отношения заслуживает герой рассказа и почем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задачи нужно решить для этого?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ить поступки героя. 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ка проблемного вопрос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ки героя кажутся безумными. Но действительно ли герой безумец?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эпизода «Больной срывает маки»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кую цель ставит перед собой  больной, оказавшись в сумасшедшем дом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 какой целью он губит цветы?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ое чтение – стр.197-19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ирование – стр. 200</w:t>
            </w:r>
          </w:p>
        </w:tc>
      </w:tr>
      <w:tr>
        <w:trPr>
          <w:trHeight w:val="537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эпизода «Разговор с доктором»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о является для героя злом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поставьте описание внешности доктора и больного. Как описание внешности характеризует героев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кой приём использует автор при описании внешности героев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йти примеры антитезы в тексте, определить роль антитез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тение по ролям – стр.194-195</w:t>
            </w:r>
          </w:p>
          <w:tbl>
            <w:tblPr>
              <w:tblW w:w="3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1"/>
              <w:gridCol w:w="1690"/>
            </w:tblGrid>
            <w:tr>
              <w:trPr/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ольной 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ктор </w:t>
                  </w:r>
                </w:p>
              </w:tc>
            </w:tr>
            <w:tr>
              <w:trPr/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мученное бледное лицо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асивое холёное лицо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цо неподвижно и непроницаемо</w:t>
                  </w:r>
                </w:p>
              </w:tc>
            </w:tr>
            <w:tr>
              <w:trPr/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спалённые, широко открытые глаза горели неподвижным горячим блеском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койные голубые глаза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олотые очки</w:t>
                  </w:r>
                </w:p>
              </w:tc>
            </w:tr>
            <w:tr>
              <w:trPr/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утанные курчавые волосы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чёсанная золотистая борода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эпизода «Мучения больного»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кие мучения должен претерпеть больной в борьбе со злом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бъясните упоминание имен св. великомученика Георгия (Святой великомученик Георгий! В руки твои предаю тело мое…) и Петр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менем его императорского величества, государя императора Петра Первого, объявляю ревизию сему сумасшедшему дому!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ое чтение – стр.191-193, 198, 2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физическая бо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лишение свобо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жасные услов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физическое истощение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эпизода «Смерть больного»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чему герой предпочитает умереть, чем оставить в живых цветок мака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читайте описание лица умершего больного? Почему его лицо спокойно и светло?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ое чтение – стр. 202-20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3477"/>
        <w:gridCol w:w="3587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е об образе-символ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чему именно красные маки стали для героя символом зла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йдите в тексте детали, связанные с красным цветом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кое символическое значение имеет красный цвет? (стр. 206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Какой образ является образом-символом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ить словарную статью «Символ», привести примеры образов-символов их прочитанных произведений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92 ( стены и своды были выкрашены темно-красною масляною краскою; огромная медная печ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95 (халат  больного с красными полосами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98 (колпаки  с красным крестом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атьи «Понятие об образе-символе» (стр.204-207)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вод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к относятся к поступку больного люди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чему люди не понимают его, и лишь звёзды смотрят на него с сочувствием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 каким чувством вы теперь, после анализа рассказа, относитесь к герою? Почему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ак кто же больной – безумец или герой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очему герой, совершивший благородный, героический поступок, не имеет имени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01-203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флексия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о больше всего удивило вас в этом рассказ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д чем заставил задуматься этот рассказ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ем интересен рассказ сегодня?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4328"/>
        <w:gridCol w:w="3587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статью о писателе (стр.181-190) и ответить на вопрос  9, стр.204 (Чем похожи и чем различаются жизнь и смерть Гаршина и героя его рассказа?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е задани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опрос 11, стр.204 (сравнить стихотворение А. С. Пушкина «Анчар» и рассказ «Красный цветок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йти материал о св.великомученике Георгии и сравнить мучения святого и героя рассказ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01:00Z</dcterms:created>
  <dc:creator>Илья</dc:creator>
  <dc:description/>
  <cp:keywords/>
  <dc:language>en-US</dc:language>
  <cp:lastModifiedBy>Илья</cp:lastModifiedBy>
  <dcterms:modified xsi:type="dcterms:W3CDTF">2012-06-25T14:07:00Z</dcterms:modified>
  <cp:revision>9</cp:revision>
  <dc:subject/>
  <dc:title/>
</cp:coreProperties>
</file>