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лг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ранск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рок русского языка в 5 классе на тему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зударные гласные, проверяемые и непроверяемые ударением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28"/>
        </w:rPr>
      </w:pPr>
      <w:r>
        <w:rPr>
          <w:rFonts w:cs="Times New Roman CYR" w:ascii="Times New Roman CYR" w:hAnsi="Times New Roman CYR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Наталья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о. Саранск</w:t>
        <w:br/>
        <w:t xml:space="preserve"> 2015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усского языка в 5 классе на тему: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ударные гласные, проверяемые и непроверяемые ударением»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повторение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рока: урок-путешествие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авописание безударных гласных в корне, способствовать формированию грамотного письма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шление, внимание, память, устную и письменную речь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ительное отношение к друг другу в процессе коллективной работы в команде, воспитывать интерес к предмету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, учебник, доска.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цели, формы урок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7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ое слово учителя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 русского языка будет сегодня  необычным. Мы продолжим путешествие  в Страну Знаний.  И сегодня остановимся  на станции «Состав слова, где побываем  в гостях у безударных гласных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не просто урок - путешествие, но ещё и урок - соревнование.</w:t>
      </w:r>
    </w:p>
    <w:p>
      <w:pPr>
        <w:pStyle w:val="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.</w:t>
      </w:r>
    </w:p>
    <w:p>
      <w:pPr>
        <w:pStyle w:val="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ужно разделиться на 2 команды, выбрать капитана, который будет объяснять задание, вести команду к победе. Победителем будет считаться та команда, которая наберёт больше баллов.  Капитаны проверяют правильность выполнения заданий у всех членов  команды, выставляют баллы. (Нет ошибок - 5 баллов, 1 ошибка - 4 балла, 2 - 3 ошибки  - 3 балла) Вам надо выполнить 5 заданий. Желаю вам успехов! (Выбираются команды: учащиеся, обучающие кулинарному делу -  «Поварята», столярному делу - «Столяры»).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буквы, составьте с этими словами предложение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…лат,  …гурец,                                           …нструмент,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..м...дор.                                                         в…рстак.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!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по составу слова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грибок.                                             Пилочка, столик.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1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рази!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вьте безударные гласные, объясните свой выбор, запишите вместе с отгадкой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…дит в т…мнице, а коса на улице. (морковь)                                            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…су кланяется, придет д…мой растянется.(топор)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.минутка для глаз: 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ычерчивать» глазам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исуй восьмерку вертикально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ы головою не крут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 лишь глазами осторожно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ы вдоль по линиям веди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 на бочок ее клад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перь следи горизонтально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 в центре ты остановись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жмурься крепко, не ленись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лаза открываем мы, наконец,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рядка окончена. Ты молодец!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заданий.</w:t>
      </w:r>
    </w:p>
    <w:p>
      <w:pPr>
        <w:pStyle w:val="1"/>
        <w:spacing w:lineRule="auto" w:line="36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4 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 и составь!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 ответьте на вопросы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каких уроках можно приготовить салат? Какие овощи нужны для салата?  Чем можно украсить салат?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какой мастерской вы  занимаетесь? Что находится в вашей мастерской?  Где лежат инструменты?</w:t>
      </w:r>
    </w:p>
    <w:p>
      <w:pPr>
        <w:pStyle w:val="1"/>
        <w:spacing w:lineRule="auto" w:line="360"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ьте предложения и запишите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Подведение итогов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проверить безударную гласную? (подобрать проверочное слово, чтобы эта безударная стояла под ударением).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делать, если мы не можем подобрать проверочное слово? (это слово нужно запомнить или  посмотреть по словарю)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итываются баллы </w:t>
      </w:r>
    </w:p>
    <w:p>
      <w:pPr>
        <w:pStyle w:val="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от мы и закончили путешествие. Вы сегодня успешно  справились со всеми заданиями (оценивается каждый ученик).</w:t>
      </w:r>
    </w:p>
    <w:p>
      <w:pPr>
        <w:pStyle w:val="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лагодарит учащихся и выставляет оценки в днев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Бабайцева В. В. Русский язык: Практика: Сборник задач и упражнений для 5 классов общеобразовательных учебных заведений. / В. В. Бабайцева. – М. : Просвещение, 1982. – 256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олева, О. Л. Русский язык: Полный школьный курс. / О. Л. Соболевой. – М. : АСТ-ПРЕСС, 2000. – С. 64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1:00Z</dcterms:created>
  <dc:creator>Наталья</dc:creator>
  <dc:description/>
  <dc:language>en-US</dc:language>
  <cp:lastModifiedBy>Наталья</cp:lastModifiedBy>
  <dcterms:modified xsi:type="dcterms:W3CDTF">2015-03-23T18:11:00Z</dcterms:modified>
  <cp:revision>2</cp:revision>
  <dc:subject/>
  <dc:title/>
</cp:coreProperties>
</file>