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right"/>
        <w:rPr/>
      </w:pPr>
      <w:r>
        <w:rPr/>
        <w:t>Автор: Салтыкова Наталья Александровна, учитель английского языка</w:t>
      </w:r>
    </w:p>
    <w:p>
      <w:pPr>
        <w:pStyle w:val="Style19"/>
        <w:spacing w:before="0" w:after="0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>МБОУ «Очёрская средняя общеобразовательная школа №1»,</w:t>
      </w:r>
    </w:p>
    <w:p>
      <w:pPr>
        <w:pStyle w:val="Style19"/>
        <w:spacing w:before="0" w:after="0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>город Очёр, Пермский край, Россия</w:t>
      </w:r>
    </w:p>
    <w:p>
      <w:pPr>
        <w:pStyle w:val="Style19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ОРМИРОВАНИЕ НАВЫКА СМЫСЛОВОГО ЧТЕНИЯ НА УРОКАХ АНГЛИЙСКОГО ЯЗЫКА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Навык чтения  складывается из двух сторон: смысловой и технической. Образовательные стандарты нового поколения рассматривают чтение как качество, которое должно совершенствоваться на протяжении всей жизни человека в разных ситуациях его деятельности и общения. Поэтому техническую сторону следует рассматривать как подчинённую первой (смысловой), обслуживающей её. Не случайно Федеральные государственные образовательные стандарты начального и основного общего образования включают в метапредметные результаты освоения основной образовательной программы в качестве обязательного компонента овладение навыками смыслового чтен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Под смысловым чтением понимается «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- делового стилей; понимание и адекватная оценка языка средств массовой информации»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С какими проблемами мне как учителю английского языка приходится сталкиваться при формировании навыка смыслового чтения?  В нашей школе проводится входной, промежуточный и итоговый контроль по английскому языку. Мониторинг, на мой взгляд, можно рассматривать, как показатель сформированности умения работать с текстом, уровня развития метапредметных знаний учащихся.  Анализ мониторингов показывает, что при выполнении тестовых заданий разного уровня по чтению обучающиеся допускают ошибки по причине несформированности языковой догадки, непонимания формулировки задания. Что я предпринимаю, чтобы ликвидировать эту проблему?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Организую систематическую работу по анализу учебных заданий, инструкций, которые имеются в современных учебниках английского языка. При этом основная работа направлена на развитие умения вчитываться в задание, выделять ключевые слова в формулировке задания, на развитие понимания смысла задания. Учу детей переводить задание или инструкцию в алгоритм действий, схематично изображая порядок выполнения задания или инструкции с использованием разных знаков и символов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Другую проблему для себя вижу в следующем. УМК по английскому языку, к сожалению, содержат недостаточное количество аутентичных текстов.  Работа по формированию навыка смыслового чтения не должна ограничиваться только уроком и многократным обращение к одному и тому же тексту.  Ребёнок должен иметь возможность самостоятельно работать с текстом, а далее сопоставить свою работу с работой других обучающихся. Поэтому привлекаю тетради для самостоятельной работы на печатной основе. Также использую ресурсы Интернета. Иногда сама составляю небольшие по объёму тексты с заданиями. Ребёнок имеет возможность самостоятельно работать с незнакомым текстом дома или в классе индивидуально, в паре, в малой группе. Учащимся предлагаются   разнообразные виды заданий к текстам. Например, дать ответ на поставленный вопрос кратко или полно; выбрать правильный ответ и подтвердить свой выбор фрагментом текста (цитатой), используя цветные карандаши; высказывание своей точки зрения и краткое её изложение; приведение доводов, как в поддержку высказывания, так и его опровержения.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>Считаю, что использование в процессе обучения лишь традиционных технологий и методов обучения неэффективно и не способствует развитию метапредметных результатов. Изучаю и использую в своей работе инновационные педагогические технологии, например, технологию «Развитие критического мышления через чтение и письмо» (РКМЧП). В рамках данной технологии  авторы предлагают широкий набор методических при</w:t>
        <w:softHyphen/>
        <w:t>емов и стратегий ведения проблемного занятия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Рассмотрим некоторые из них. 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i/>
          <w:u w:val="single"/>
        </w:rPr>
        <w:t>Приём  кластер</w:t>
      </w:r>
      <w:r>
        <w:rPr/>
        <w:t xml:space="preserve"> («гроздь») - это выделение смыс</w:t>
        <w:softHyphen/>
        <w:t>ловых единиц текста и графическое их оформление в опреде</w:t>
        <w:softHyphen/>
        <w:t>ленном порядке в виде грозди.  Делая какие-то записи, зарисовки для памяти, мы часто интуитивно распределяем их особым об</w:t>
        <w:softHyphen/>
        <w:t xml:space="preserve">разом, компонуем по категориям. </w:t>
      </w:r>
      <w:r>
        <w:rPr>
          <w:b/>
        </w:rPr>
        <w:t>«Грозди»</w:t>
      </w:r>
      <w:r>
        <w:rPr/>
        <w:t xml:space="preserve"> — графический прием систематизации материала. Наши мысли уже не гро</w:t>
        <w:softHyphen/>
        <w:t xml:space="preserve">моздятся, а «гроздятся», т. е. располагаются в определенном порядке. 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bCs/>
          <w:i/>
          <w:u w:val="single"/>
        </w:rPr>
        <w:t xml:space="preserve">Инсерт - </w:t>
      </w:r>
      <w:r>
        <w:rPr>
          <w:b/>
          <w:i/>
          <w:u w:val="single"/>
        </w:rPr>
        <w:t xml:space="preserve"> приём</w:t>
      </w:r>
      <w:r>
        <w:rPr/>
        <w:t xml:space="preserve"> данной технологии, который авторы рекомендуют  использовать на с</w:t>
      </w:r>
      <w:r>
        <w:rPr>
          <w:b/>
          <w:bCs/>
        </w:rPr>
        <w:t xml:space="preserve">тадии осмысления содержания, </w:t>
      </w:r>
      <w:r>
        <w:rPr/>
        <w:t>предполагает маркировку текста значками по мере его чтения. Авторы Воган и Эстес, (модификация Мередит и Стил)</w:t>
      </w:r>
      <w:r>
        <w:rPr>
          <w:vertAlign w:val="superscript"/>
        </w:rPr>
        <w:t xml:space="preserve"> </w:t>
      </w:r>
      <w:r>
        <w:rPr/>
        <w:t>предлагают  несколько вариантов по</w:t>
        <w:softHyphen/>
        <w:t>меток: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/>
        <w:t xml:space="preserve">1. Два значка — </w:t>
      </w:r>
      <w:r>
        <w:rPr>
          <w:b/>
        </w:rPr>
        <w:t>« + » (новое)</w:t>
      </w:r>
      <w:r>
        <w:rPr/>
        <w:t xml:space="preserve"> и «</w:t>
      </w:r>
      <w:r>
        <w:rPr>
          <w:lang w:val="en-US"/>
        </w:rPr>
        <w:t>v</w:t>
      </w:r>
      <w:r>
        <w:rPr/>
        <w:t xml:space="preserve">» </w:t>
      </w:r>
      <w:r>
        <w:rPr>
          <w:b/>
        </w:rPr>
        <w:t>(уже знал);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>2.</w:t>
      </w:r>
      <w:r>
        <w:rPr/>
        <w:t xml:space="preserve"> Три значка — </w:t>
      </w:r>
      <w:r>
        <w:rPr>
          <w:b/>
        </w:rPr>
        <w:t>« + » (новое)</w:t>
      </w:r>
      <w:r>
        <w:rPr/>
        <w:t xml:space="preserve"> , «</w:t>
      </w:r>
      <w:r>
        <w:rPr>
          <w:lang w:val="en-US"/>
        </w:rPr>
        <w:t>v</w:t>
      </w:r>
      <w:r>
        <w:rPr/>
        <w:t xml:space="preserve">» </w:t>
      </w:r>
      <w:r>
        <w:rPr>
          <w:b/>
        </w:rPr>
        <w:t xml:space="preserve">(уже знал),  </w:t>
      </w:r>
      <w:r>
        <w:rPr/>
        <w:t xml:space="preserve">«?» </w:t>
      </w:r>
      <w:r>
        <w:rPr>
          <w:b/>
        </w:rPr>
        <w:t>(не понял);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>3.</w:t>
      </w:r>
      <w:r>
        <w:rPr/>
        <w:t xml:space="preserve"> Четыре значка — </w:t>
      </w:r>
      <w:r>
        <w:rPr>
          <w:b/>
        </w:rPr>
        <w:t>«+» (новое)</w:t>
      </w:r>
      <w:r>
        <w:rPr/>
        <w:t>, «</w:t>
      </w:r>
      <w:r>
        <w:rPr>
          <w:lang w:val="en-US"/>
        </w:rPr>
        <w:t>v</w:t>
      </w:r>
      <w:r>
        <w:rPr/>
        <w:t xml:space="preserve">» </w:t>
      </w:r>
      <w:r>
        <w:rPr>
          <w:b/>
        </w:rPr>
        <w:t>(уже знал), «?»</w:t>
      </w:r>
      <w:r>
        <w:rPr/>
        <w:t xml:space="preserve"> </w:t>
      </w:r>
      <w:r>
        <w:rPr>
          <w:b/>
        </w:rPr>
        <w:t>(не понял) и «-» — думал иначе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Во время чтения текста следует рекомендовать обучающимся делать на полях пометки, а после этого заполнить таблицу, в которой значки будут заголовками граф. В таблицу в виде тезисов вносятся сведения из текста. 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i/>
          <w:u w:val="single"/>
        </w:rPr>
        <w:t>Синквейн</w:t>
      </w:r>
      <w:r>
        <w:rPr/>
        <w:t xml:space="preserve"> в переводе на русский язык означает – «пять строк», которые выстраиваются пирамидой в определённой последовательности. Сначала одно слово, затем к нему два определения, потом три глагола. Следом идёт одна фраза из четырёх слов, а завершает одно любое слово.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i/>
          <w:u w:val="single"/>
        </w:rPr>
        <w:t>Пирамида</w:t>
      </w:r>
      <w:r>
        <w:rPr/>
        <w:t xml:space="preserve"> помогает составлять тексты, превращать их в отзывы, рецензии. Мне потребовалось переработать и адаптировать этот приём к потребностям уроков английского языка. Урок, на котором применяется данный приём, строится так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1.Знакомство с текстом (индивидуальное чтение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2.Письменные ответы учащихся – построение «пирамиды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3.Дополнение каждой строки «пирамиды» - составление основы – заготовки текст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4.Написание полноценного текст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После первого знакомства с текстом предложить ребятам самим озаглавить текст и затем попросить одним словом сказать, о чём он и записать это на </w:t>
      </w:r>
      <w:r>
        <w:rPr>
          <w:b/>
        </w:rPr>
        <w:t>первой строке</w:t>
      </w:r>
      <w:r>
        <w:rPr/>
        <w:t xml:space="preserve">. Записи делаются в столбик, в левой части листа тетради. Затем задаётся второй вопрос и заполняется </w:t>
      </w:r>
      <w:r>
        <w:rPr>
          <w:b/>
        </w:rPr>
        <w:t>вторая строка</w:t>
      </w:r>
      <w:r>
        <w:rPr/>
        <w:t xml:space="preserve">. Здесь нужно двумя словами сказать об особенностях рассказа. </w:t>
      </w:r>
      <w:r>
        <w:rPr>
          <w:b/>
        </w:rPr>
        <w:t>Третья строка</w:t>
      </w:r>
      <w:r>
        <w:rPr/>
        <w:t xml:space="preserve"> – и три слова о месте и времени действия. </w:t>
      </w:r>
      <w:r>
        <w:rPr>
          <w:b/>
        </w:rPr>
        <w:t>Четвёртая строка</w:t>
      </w:r>
      <w:r>
        <w:rPr/>
        <w:t xml:space="preserve"> – четыре слова о главных событиях рассказа. </w:t>
      </w:r>
      <w:r>
        <w:rPr>
          <w:b/>
        </w:rPr>
        <w:t>Пятая строка</w:t>
      </w:r>
      <w:r>
        <w:rPr/>
        <w:t xml:space="preserve"> – пять слов о главных героях и их особенностях. </w:t>
      </w:r>
      <w:r>
        <w:rPr>
          <w:b/>
        </w:rPr>
        <w:t>Шестая</w:t>
      </w:r>
      <w:r>
        <w:rPr/>
        <w:t xml:space="preserve"> – шесть слов о чувствах, возникших в ходе чтения – в начале, в середине и в конце рассказа. На </w:t>
      </w:r>
      <w:r>
        <w:rPr>
          <w:b/>
        </w:rPr>
        <w:t>седьмой строке</w:t>
      </w:r>
      <w:r>
        <w:rPr/>
        <w:t xml:space="preserve"> надо попытаться дополнить первую уже семью словами. </w:t>
      </w:r>
      <w:r>
        <w:rPr>
          <w:b/>
        </w:rPr>
        <w:t>Восьмая</w:t>
      </w:r>
      <w:r>
        <w:rPr/>
        <w:t xml:space="preserve"> – при помощи восьми слов рассказать о личном восприятии рассказа. Эту часть урока можно выполнять на доске и в тетрадях (особенно поначалу, когда прием ещё не знаком детям) можно – только индивидуально или в группах. Затем предлагается дописать, дополнить новыми словами и мыслями каждую </w:t>
      </w:r>
      <w:r>
        <w:rPr>
          <w:b/>
        </w:rPr>
        <w:t>строку</w:t>
      </w:r>
      <w:r>
        <w:rPr/>
        <w:t>. Для наглядности это лучше сделать пастой другого цвета, чтобы был виден ход работы над рассказом. Нельзя менять порядок строк, порядок изложения ответов. В тетради получается текст-заготовка, из которого можно составить сочинение, отзыв, рецензию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Достоинство данного приёма в том, что он позволяет ребятам создать опору для связного выражения собственных мыслей, передать их собственное видение и восприятие текста. В процессе построения «пирамид» происходит обсуждение, разговор, упорядочиваются и систематизируются мысли и знания как учащихся, так и педагога. «Пирамидный» приём «помогает выявлять мысли учеников, их понимание темы. Благодаря этому определяются проблемы и пути их решения. При общем обсуждении вырисовывается огромная панорама мнений, и зачастую ученики открывают для себя что-то совершенно новое, что может в дальнейшем действительно помочь в решении реальных пробл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На своих уроках знакомлю детей с текстами разных стилей, раскрываю особенности их построения, черты отличия от художественных текстов, показываю приёмы работы с такими текстами. Предлагаю школьникам читать не только «сплошные тексты», но и «не сплошные». Содержание учебной программы по иностранному языку требует, чтобы школьники умели вычитывать и обобщать информацию из таблиц, графиков, диаграмм, рекламных материалов, т.е. развивать смысловую сторону чт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Важно не упустить тех детей, которые показали низкий уровень выполнения работы, организовать работу по ликвидации трудностей. Для обучения работе с текстами стараюсь соблюдать некоторые услови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1.Для развития умения находить информацию используются тексты научно –познавательного характера, соответствующего возрасту учащихся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2.При работе с текстами учитывается мотивация учащихс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3. Учитываю разноуровневую готовность учащихся. Дифференцированный, индивидуальный подход в обучении является одной из основных черт современ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облемы по формированию навыков смыслового чтения, безусловно, ещё имеются. Свою задачу, как учителя-предметника, вижу в том, чтобы продолжить работу по развитию и совершенствованию навыков смыслового чтения учащихся через изучение и внедрение в свою педагогическую практику новых и эффективных приёмов, способствующих формированию навыков смыслового чт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ja-JP"/>
    </w:rPr>
  </w:style>
  <w:style w:type="character" w:styleId="Style17">
    <w:name w:val="Тема примечания Знак"/>
    <w:qFormat/>
    <w:rPr>
      <w:b/>
      <w:bCs/>
      <w:lang w:eastAsia="ja-JP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6:40:00Z</dcterms:created>
  <dc:creator>Ваня</dc:creator>
  <dc:description/>
  <cp:keywords/>
  <dc:language>en-US</dc:language>
  <cp:lastModifiedBy>user</cp:lastModifiedBy>
  <cp:lastPrinted>2014-08-19T00:40:00Z</cp:lastPrinted>
  <dcterms:modified xsi:type="dcterms:W3CDTF">2014-12-12T11:00:00Z</dcterms:modified>
  <cp:revision>14</cp:revision>
  <dc:subject/>
  <dc:title>Навык чтения – явление сложное</dc:title>
</cp:coreProperties>
</file>