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3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09"/>
        <w:gridCol w:w="2402"/>
        <w:gridCol w:w="2976"/>
        <w:gridCol w:w="2694"/>
        <w:gridCol w:w="2976"/>
        <w:gridCol w:w="8"/>
      </w:tblGrid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Валерия Николаевна</w:t>
            </w:r>
          </w:p>
        </w:tc>
      </w:tr>
      <w:tr>
        <w:trPr>
          <w:trHeight w:val="354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40, г Пермь</w:t>
            </w:r>
          </w:p>
        </w:tc>
      </w:tr>
      <w:tr>
        <w:trPr>
          <w:trHeight w:val="7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иболетова</w:t>
            </w:r>
            <w:r>
              <w:rPr>
                <w:sz w:val="28"/>
                <w:szCs w:val="28"/>
                <w:lang w:val="en-US"/>
              </w:rPr>
              <w:t xml:space="preserve"> “Enjoy English”</w:t>
            </w:r>
          </w:p>
        </w:tc>
      </w:tr>
      <w:tr>
        <w:trPr>
          <w:trHeight w:val="7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The weather and seasons»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ст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истем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четверть</w:t>
            </w:r>
            <w:r>
              <w:rPr>
                <w:sz w:val="28"/>
                <w:szCs w:val="28"/>
                <w:lang w:val="en-US"/>
              </w:rPr>
              <w:t xml:space="preserve"> «Speaking about the weather and seasons» </w:t>
            </w: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№6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My favourite season”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учащих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монологического высказывания на основе вербальной опоры в виде логико-семантической схемы, навыки аудирования с извлечением конкретной информации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универсальных учебных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самостоятельной деятельности при выполнении упражнений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ать мыслительные оп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анализ, сравнение, обобщение; развивать умение планировать, контролировать и оценивать результаты своей учебной деятельности.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ый интерес к предмету.</w:t>
            </w:r>
          </w:p>
        </w:tc>
      </w:tr>
      <w:tr>
        <w:trPr>
          <w:trHeight w:val="35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</w:tr>
      <w:tr>
        <w:trPr>
          <w:trHeight w:val="601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на уроке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601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аботы на уроке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оисковый, проблемный, практический  методы, метод контроля и самоконтроля, метод мотивации.</w:t>
            </w:r>
          </w:p>
        </w:tc>
      </w:tr>
      <w:tr>
        <w:trPr>
          <w:trHeight w:val="29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weather, the seasons.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на карточках</w:t>
            </w:r>
          </w:p>
        </w:tc>
      </w:tr>
      <w:tr>
        <w:trPr>
          <w:trHeight w:val="149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нологической речи на основе вербальной опоры в виде логико-семантической 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методы и формы рабо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3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. мом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проверяет готовность учащихся к уроку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рганизуют рабочее мест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контроля и самоконтро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. рабоч. места.</w:t>
            </w:r>
          </w:p>
        </w:tc>
      </w:tr>
      <w:tr>
        <w:trPr>
          <w:trHeight w:val="95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едлагает детям сформулировать цели и задачи ур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пытаются поставить цели и задачи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тивации к учебной деятельности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УУД Познавательные УУД: 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и и решения проблем.                                                                         </w:t>
            </w:r>
          </w:p>
        </w:tc>
      </w:tr>
      <w:tr>
        <w:trPr>
          <w:trHeight w:val="14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енировка и  активизация лексики по теме «Seasons and the weather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едлага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на тренировку необходимой лексики Демонстрация задания в презентации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выполняют упражнения на тренировку лекс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ый метод.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;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УУД: 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;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и и решения проблем. </w:t>
            </w:r>
          </w:p>
        </w:tc>
      </w:tr>
      <w:tr>
        <w:trPr>
          <w:trHeight w:val="24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ирование навыков аудирования с извлечением конкретной информ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предлагается прослушать аудиозапись и ответить на в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и выполняют необходимую речевую задач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авыков монологического высказывания на основе вербальной опоры в виде логико-семантической схе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ет учащимся опору для создания своего собственного высказывания, при этом сопровождаясь определенными зада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бирают опору, выполняют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 и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детям рассказать о своем любимом времени года, используя оп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здают монолог при помощи оп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 и самоконтро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5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оценить себя и свою работу за урок, нарисовав на доске солнышко (если при создании монологического высказывания не появлялись трудности) или тучу (если были затруднени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осмысление собственной деятельности на уроке и деятельности однокласс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амоконтроля и взи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тив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2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5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выполнению Д\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25:00Z</dcterms:created>
  <dc:creator>user</dc:creator>
  <dc:description/>
  <cp:keywords/>
  <dc:language>en-US</dc:language>
  <cp:lastModifiedBy>DNS</cp:lastModifiedBy>
  <dcterms:modified xsi:type="dcterms:W3CDTF">2014-12-07T14:09:00Z</dcterms:modified>
  <cp:revision>20</cp:revision>
  <dc:subject/>
  <dc:title>Технологическая карта урока</dc:title>
</cp:coreProperties>
</file>