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авалее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вернутый план урок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по английскому языку</w:t>
      </w:r>
    </w:p>
    <w:p>
      <w:pPr>
        <w:pStyle w:val="Normal"/>
        <w:jc w:val="center"/>
        <w:rPr/>
      </w:pPr>
      <w:r>
        <w:rPr>
          <w:sz w:val="52"/>
          <w:szCs w:val="52"/>
        </w:rPr>
        <w:t>в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5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тему: </w:t>
      </w:r>
    </w:p>
    <w:p>
      <w:pPr>
        <w:pStyle w:val="Normal"/>
        <w:ind w:left="709" w:hanging="0"/>
        <w:jc w:val="center"/>
        <w:rPr/>
      </w:pPr>
      <w:r>
        <w:rPr>
          <w:rStyle w:val="Style15"/>
          <w:sz w:val="52"/>
          <w:szCs w:val="52"/>
        </w:rPr>
        <w:t xml:space="preserve">Специальные вопросы в настоящем времени. </w:t>
      </w:r>
    </w:p>
    <w:p>
      <w:pPr>
        <w:pStyle w:val="Normal"/>
        <w:jc w:val="center"/>
        <w:rPr>
          <w:rStyle w:val="Style15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оскова Елена Георгиевн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(5 кл.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Специальные вопросы в настоящем времени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по ознакомлению учащихся с новым материалом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720" w:hanging="12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со специальными вопросами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беспечить использование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ситуациях реального общени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ировать употребление лексического материала в рамках изучаемой темы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- развить орфографические навыки.</w:t>
      </w:r>
    </w:p>
    <w:p>
      <w:pPr>
        <w:pStyle w:val="Normal"/>
        <w:ind w:left="708" w:hanging="1248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- развить коммуникативные навыки.</w:t>
      </w:r>
    </w:p>
    <w:p>
      <w:pPr>
        <w:pStyle w:val="Normal"/>
        <w:ind w:left="708" w:hanging="1248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- воспитать у учащихся интерес к изучению иностранного языка средствами коммуникации.</w:t>
      </w:r>
    </w:p>
    <w:p>
      <w:pPr>
        <w:pStyle w:val="Normal"/>
        <w:ind w:left="708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24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формление урока:</w:t>
      </w:r>
    </w:p>
    <w:p>
      <w:pPr>
        <w:pStyle w:val="Normal"/>
        <w:ind w:left="708" w:hanging="124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глядность, оформление доски.</w:t>
      </w:r>
    </w:p>
    <w:p>
      <w:pPr>
        <w:pStyle w:val="Normal"/>
        <w:ind w:left="708" w:hanging="124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ебник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Кауфман К.И.</w:t>
      </w:r>
    </w:p>
    <w:p>
      <w:pPr>
        <w:pStyle w:val="Normal"/>
        <w:ind w:left="708" w:hanging="12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омент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 ready for the lesson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ood morning children. </w:t>
      </w:r>
      <w:r>
        <w:rPr>
          <w:i/>
          <w:sz w:val="28"/>
          <w:szCs w:val="28"/>
          <w:lang w:val="en-US"/>
        </w:rPr>
        <w:t>(Good morning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am glad to see you. </w:t>
      </w:r>
      <w:r>
        <w:rPr>
          <w:i/>
          <w:sz w:val="28"/>
          <w:szCs w:val="28"/>
          <w:lang w:val="en-US"/>
        </w:rPr>
        <w:t>(I am glad to see you too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ow are you today? </w:t>
      </w:r>
      <w:r>
        <w:rPr>
          <w:i/>
          <w:sz w:val="28"/>
          <w:szCs w:val="28"/>
          <w:lang w:val="en-US"/>
        </w:rPr>
        <w:t>(We are fine, thanks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ke your seats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o is on duty today? </w:t>
      </w:r>
      <w:r>
        <w:rPr>
          <w:i/>
          <w:sz w:val="28"/>
          <w:szCs w:val="28"/>
          <w:lang w:val="en-US"/>
        </w:rPr>
        <w:t>(I am a duty today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o is absent today?  </w:t>
      </w:r>
      <w:r>
        <w:rPr>
          <w:i/>
          <w:sz w:val="28"/>
          <w:szCs w:val="28"/>
          <w:lang w:val="en-US"/>
        </w:rPr>
        <w:t>(… is absent today / All are present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date is it today?  </w:t>
      </w:r>
      <w:r>
        <w:rPr>
          <w:i/>
          <w:sz w:val="28"/>
          <w:szCs w:val="28"/>
          <w:lang w:val="en-US"/>
        </w:rPr>
        <w:t>(It is the3 of April)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day of the week is it today? </w:t>
      </w:r>
      <w:r>
        <w:rPr>
          <w:i/>
          <w:sz w:val="28"/>
          <w:szCs w:val="28"/>
          <w:lang w:val="en-US"/>
        </w:rPr>
        <w:t>(It is Saturday today)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oday we’ll learn to make questions in Present simple and of course read and write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o let’s start out lesson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Фонетическ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рядк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et’s do a phonetic drill. Let’s remember the verbs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ook at the blackboard and all together repeat after me. Translate them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ide a bicycle               to play football, computer games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oller skate                  to play the piano/the guitar                                                                  to cook                            to swim         to trave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Учитель предлагает учащимся вспомнить глаголы для фонетической зарядки. Ученики повторяют за учителем и самостоятельно перевод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Ознакомление учащихся со специальными вопросами в </w:t>
      </w:r>
      <w:r>
        <w:rPr>
          <w:sz w:val="28"/>
          <w:szCs w:val="28"/>
          <w:u w:val="single"/>
          <w:lang w:val="en-US"/>
        </w:rPr>
        <w:t>Pres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mple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ow pupils look at the blackboard. Here is the table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ы помните, вопросы, начинающие с вопросительных слов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(что)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(когда)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(где), называются специальными вопрос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специального вопроса в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27"/>
        <w:gridCol w:w="1792"/>
        <w:gridCol w:w="1877"/>
        <w:gridCol w:w="220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лаг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s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hom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e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chool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влекает внимание учащихся к информации на таблицу. Ученики зачитывают и переводят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предложения. Информация записывается в тетрадях. 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have a rest and do some exercises. Will you stand up, please?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ms up! Clap! Cla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ms down! Clap! Cla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eet apart! Feet together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urn left! Hop! Ho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urn right! Hop! Ho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od your head! Hop! Ho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tamp your feet! Hop! Stop!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крепление введенного грамматического материала:</w:t>
      </w:r>
    </w:p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pen your books, page 213, exercise 1, please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swer the questions on ex. 3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Katya like?                 What doesn’t Katya lik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What does Ivan like?                    What doesn’t Ivan like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Liza like?                    What doesn’t Liza lik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What does Victor like?                 What doesn’t Victor lik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What does Natasha like?              What doesn’t Natasha lik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What does Denis like?                 What doesn’t Katya lik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What does Katya like?                 What doesn’t Katya like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r friend what he likes and what he doesn’t like to do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Ученики выполняют упр. в устной форме. </w:t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age 213, exercise 2. Ask questions and answer them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What do you do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) after school?                                  5) every evening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) on Monday?                                  6) every morning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) on Saturday and Sunday?             7) every day?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4) at 8 a.m. on Wednesday               8) at home?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выполняют упр. в устной форм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азвитие орфографических навык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214,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4. Задайте вопросы к выделенным предложениям, начиная с вопросительных слов. Написать эти вопросы вам поможет магическая табл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t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 like to speak English. I </w:t>
      </w:r>
      <w:r>
        <w:rPr>
          <w:i/>
          <w:sz w:val="28"/>
          <w:szCs w:val="28"/>
          <w:lang w:val="en-US"/>
        </w:rPr>
        <w:t>like to read books at home. (Wha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Ivan. I like sports. </w:t>
      </w:r>
      <w:r>
        <w:rPr>
          <w:i/>
          <w:sz w:val="28"/>
          <w:szCs w:val="28"/>
          <w:lang w:val="en-US"/>
        </w:rPr>
        <w:t>After school I play football, swim or ride a bicycle. (Whe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Liza. I like animals. I </w:t>
      </w:r>
      <w:r>
        <w:rPr>
          <w:i/>
          <w:sz w:val="28"/>
          <w:szCs w:val="28"/>
          <w:lang w:val="en-US"/>
        </w:rPr>
        <w:t>have two dogs and three cats at home. (How many dogs and cat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Victor. My hobby is martial arts. </w:t>
      </w:r>
      <w:r>
        <w:rPr>
          <w:i/>
          <w:sz w:val="28"/>
          <w:szCs w:val="28"/>
          <w:lang w:val="en-US"/>
        </w:rPr>
        <w:t>I like to watch films with Bruce Lee and Chuck Norris after school. (What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Natasha.</w:t>
      </w:r>
      <w:r>
        <w:rPr>
          <w:i/>
          <w:sz w:val="28"/>
          <w:szCs w:val="28"/>
          <w:lang w:val="en-US"/>
        </w:rPr>
        <w:t xml:space="preserve"> I like to help at home. </w:t>
      </w:r>
      <w:r>
        <w:rPr>
          <w:sz w:val="28"/>
          <w:szCs w:val="28"/>
          <w:lang w:val="en-US"/>
        </w:rPr>
        <w:t xml:space="preserve">It is not boring for me. </w:t>
      </w:r>
      <w:r>
        <w:rPr>
          <w:i/>
          <w:sz w:val="28"/>
          <w:szCs w:val="28"/>
          <w:lang w:val="en-US"/>
        </w:rPr>
        <w:t>(Wher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Denis. I like music. </w:t>
      </w:r>
      <w:r>
        <w:rPr>
          <w:i/>
          <w:sz w:val="28"/>
          <w:szCs w:val="28"/>
          <w:lang w:val="en-US"/>
        </w:rPr>
        <w:t>I play the piano and sing in the evening. (Whe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lex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 like computers. </w:t>
      </w:r>
      <w:r>
        <w:rPr>
          <w:i/>
          <w:sz w:val="28"/>
          <w:szCs w:val="28"/>
          <w:lang w:val="en-US"/>
        </w:rPr>
        <w:t>I write e-mails to my friends in the morning. (What)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i/>
          <w:sz w:val="28"/>
          <w:szCs w:val="28"/>
        </w:rPr>
        <w:t>Упр. проводиться в письменной форме у доски.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  <w:u w:val="single"/>
        </w:rPr>
        <w:t>Подвед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That’s all we have time for. Our lesson is over. Thank you for your work. Good-bye, boys and girls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водит итоги урока, благодарит детей за работу и объясняет домашнее задани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 xml:space="preserve">Домашнее задание: учебник: упр. А, В, стр. </w:t>
      </w:r>
      <w:r>
        <w:rPr>
          <w:sz w:val="28"/>
          <w:szCs w:val="28"/>
          <w:u w:val="single"/>
          <w:lang w:val="en-US"/>
        </w:rPr>
        <w:t>216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9:00Z</dcterms:created>
  <dc:creator>Лена</dc:creator>
  <dc:description/>
  <cp:keywords/>
  <dc:language>en-US</dc:language>
  <cp:lastModifiedBy>Елена</cp:lastModifiedBy>
  <cp:lastPrinted>2010-04-02T20:25:00Z</cp:lastPrinted>
  <dcterms:modified xsi:type="dcterms:W3CDTF">2014-11-18T11:39:00Z</dcterms:modified>
  <cp:revision>2</cp:revision>
  <dc:subject/>
  <dc:title>Развернутый план урока</dc:title>
</cp:coreProperties>
</file>